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ЕРОДИАКОН АВЕЛЬ (СЕМЕНОВ)</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3"/>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ИНН КАК СОСТАВЛЯЮЩАЯ ПРОЦЕССА ГЛОБАЛИЗАЦИИ. ОТНОШЕНИЕ ИНН К ПЕЧАТИ АНТИХРИСТА.</w:t>
      </w:r>
    </w:p>
    <w:p>
      <w:pPr>
        <w:pStyle w:val="Normal"/>
        <w:widowControl/>
        <w:spacing w:lineRule="auto" w:line="360"/>
        <w:ind w:firstLine="7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РАВЛЕННОЕ И ДОПОЛНЕННОЕ)</w:t>
      </w:r>
    </w:p>
    <w:p>
      <w:pPr>
        <w:pStyle w:val="Normal"/>
        <w:widowContro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КВА - 2001 г.</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jc w:val="center"/>
        <w:rPr>
          <w:rFonts w:ascii="Times New Roman Cyr" w:hAnsi="Times New Roman Cyr" w:eastAsia="Times New Roman Cyr" w:cs="Times New Roman Cyr"/>
          <w:b/>
          <w:b/>
          <w:bCs/>
          <w:sz w:val="24"/>
          <w:szCs w:val="24"/>
          <w:u w:val="single"/>
        </w:rPr>
      </w:pPr>
      <w:r>
        <w:rPr>
          <w:rFonts w:eastAsia="Times New Roman Cyr" w:cs="Times New Roman Cyr" w:ascii="Times New Roman Cyr" w:hAnsi="Times New Roman Cyr"/>
          <w:b/>
          <w:bCs/>
          <w:sz w:val="24"/>
          <w:szCs w:val="24"/>
          <w:u w:val="single"/>
        </w:rPr>
        <w:t>ИНН как составляющая глобализации.</w:t>
      </w:r>
    </w:p>
    <w:p>
      <w:pPr>
        <w:pStyle w:val="Normal"/>
        <w:widowControl/>
        <w:spacing w:lineRule="auto" w:line="360"/>
        <w:ind w:firstLine="720"/>
        <w:jc w:val="center"/>
        <w:rPr>
          <w:rFonts w:ascii="Times New Roman Cyr" w:hAnsi="Times New Roman Cyr" w:eastAsia="Times New Roman Cyr" w:cs="Times New Roman Cyr"/>
          <w:b/>
          <w:b/>
          <w:bCs/>
          <w:sz w:val="24"/>
          <w:szCs w:val="24"/>
          <w:u w:val="single"/>
        </w:rPr>
      </w:pPr>
      <w:r>
        <w:rPr>
          <w:rFonts w:eastAsia="Times New Roman Cyr" w:cs="Times New Roman Cyr" w:ascii="Times New Roman Cyr" w:hAnsi="Times New Roman Cyr"/>
          <w:b/>
          <w:bCs/>
          <w:sz w:val="24"/>
          <w:szCs w:val="24"/>
          <w:u w:val="single"/>
        </w:rPr>
        <w:t>Отношение ИНН к печати антихриста.</w:t>
      </w:r>
    </w:p>
    <w:p>
      <w:pPr>
        <w:pStyle w:val="Normal"/>
        <w:widowControl/>
        <w:spacing w:lineRule="auto" w:line="360"/>
        <w:ind w:firstLine="720"/>
        <w:jc w:val="center"/>
        <w:rPr>
          <w:rFonts w:ascii="Times New Roman Cyr" w:hAnsi="Times New Roman Cyr" w:eastAsia="Times New Roman Cyr" w:cs="Times New Roman Cyr"/>
          <w:b/>
          <w:b/>
          <w:bCs/>
          <w:sz w:val="24"/>
          <w:szCs w:val="24"/>
          <w:u w:val="single"/>
        </w:rPr>
      </w:pPr>
      <w:r>
        <w:rPr>
          <w:rFonts w:eastAsia="Times New Roman Cyr" w:cs="Times New Roman Cyr" w:ascii="Times New Roman Cyr" w:hAnsi="Times New Roman Cyr"/>
          <w:b/>
          <w:bCs/>
          <w:sz w:val="24"/>
          <w:szCs w:val="24"/>
          <w:u w:val="single"/>
        </w:rPr>
      </w:r>
    </w:p>
    <w:p>
      <w:pPr>
        <w:pStyle w:val="Normal"/>
        <w:widowControl/>
        <w:spacing w:lineRule="auto" w:line="360"/>
        <w:ind w:firstLine="720"/>
        <w:jc w:val="center"/>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widowControl/>
        <w:spacing w:lineRule="auto" w:line="360"/>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2"/>
        <w:widowControl/>
        <w:ind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ГЛАВЛЕНИЕ</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dt>
      <w:sdtPr>
        <w:docPartObj>
          <w:docPartGallery w:val="Table of Contents"/>
          <w:docPartUnique w:val="true"/>
        </w:docPartObj>
      </w:sdtPr>
      <w:sdtContent>
        <w:p>
          <w:pPr>
            <w:pStyle w:val="Contents1"/>
            <w:widowControl/>
            <w:tabs>
              <w:tab w:val="clear" w:pos="720"/>
              <w:tab w:val="right" w:pos="8296" w:leader="dot"/>
            </w:tabs>
            <w:rPr>
              <w:rFonts w:ascii="Times New Roman Cyr" w:hAnsi="Times New Roman Cyr" w:eastAsia="Times New Roman Cyr" w:cs="Times New Roman Cyr"/>
            </w:rPr>
          </w:pPr>
          <w:r>
            <w:fldChar w:fldCharType="begin"/>
          </w:r>
          <w:r>
            <w:rPr>
              <w:rFonts w:eastAsia="Times New Roman Cyr" w:cs="Times New Roman Cyr" w:ascii="Times New Roman Cyr" w:hAnsi="Times New Roman Cyr"/>
            </w:rPr>
            <w:instrText xml:space="preserve">TOC \o "1-3"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1. ГЛОБАЛИЗМ И "НОВЫЙ МИРОВОЙ ПОРЯДОК"</w:t>
            <w:tab/>
          </w:r>
          <w:hyperlink w:anchor="__RefHeading___Toc510853389">
            <w:r>
              <w:rPr>
                <w:rStyle w:val="IndexLink"/>
                <w:rFonts w:eastAsia="Times New Roman Cyr" w:cs="Times New Roman Cyr" w:ascii="Times New Roman Cyr" w:hAnsi="Times New Roman Cyr"/>
              </w:rPr>
              <w:t>3</w:t>
            </w:r>
          </w:hyperlink>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2. ПРАКТИЧЕСКИЕ ЦЕЛИ МИРОВОГО ПРАВИТЕЛЬСТВА.</w:t>
            <w:tab/>
          </w:r>
          <w:hyperlink w:anchor="__RefHeading___Toc510853390">
            <w:r>
              <w:rPr>
                <w:rStyle w:val="IndexLink"/>
                <w:rFonts w:eastAsia="Times New Roman Cyr" w:cs="Times New Roman Cyr" w:ascii="Times New Roman Cyr" w:hAnsi="Times New Roman Cyr"/>
              </w:rPr>
              <w:t>7</w:t>
            </w:r>
          </w:hyperlink>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 xml:space="preserve">3. НОВЫЙ МИРОВОЙ </w:t>
          </w:r>
          <w:r>
            <w:rPr>
              <w:rFonts w:eastAsia="Times New Roman Cyr" w:cs="Times New Roman Cyr" w:ascii="Times New Roman Cyr" w:hAnsi="Times New Roman Cyr"/>
              <w:caps w:val="false"/>
              <w:smallCaps w:val="false"/>
            </w:rPr>
            <w:t>П</w:t>
          </w:r>
          <w:r>
            <w:rPr>
              <w:rFonts w:eastAsia="Times New Roman Cyr" w:cs="Times New Roman Cyr" w:ascii="Times New Roman Cyr" w:hAnsi="Times New Roman Cyr"/>
            </w:rPr>
            <w:t>ОРЯДОК И МАСОНСТВО</w:t>
            <w:tab/>
          </w:r>
          <w:hyperlink w:anchor="__RefHeading___Toc510853391">
            <w:r>
              <w:rPr>
                <w:rStyle w:val="IndexLink"/>
                <w:rFonts w:eastAsia="Times New Roman Cyr" w:cs="Times New Roman Cyr" w:ascii="Times New Roman Cyr" w:hAnsi="Times New Roman Cyr"/>
              </w:rPr>
              <w:t>17</w:t>
            </w:r>
          </w:hyperlink>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4. ДОКТРИНЫ МОНДИАЛИЗМА</w:t>
            <w:tab/>
          </w:r>
          <w:hyperlink w:anchor="__RefHeading___Toc510853392">
            <w:r>
              <w:rPr>
                <w:rStyle w:val="IndexLink"/>
                <w:rFonts w:eastAsia="Times New Roman Cyr" w:cs="Times New Roman Cyr" w:ascii="Times New Roman Cyr" w:hAnsi="Times New Roman Cyr"/>
              </w:rPr>
              <w:t>22</w:t>
            </w:r>
          </w:hyperlink>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5. МЕТОДЫ МОНДИАЛИЗМА</w:t>
            <w:tab/>
          </w:r>
          <w:hyperlink w:anchor="__RefHeading___Toc510853393">
            <w:r>
              <w:rPr>
                <w:rStyle w:val="IndexLink"/>
                <w:rFonts w:eastAsia="Times New Roman Cyr" w:cs="Times New Roman Cyr" w:ascii="Times New Roman Cyr" w:hAnsi="Times New Roman Cyr"/>
              </w:rPr>
              <w:t>25</w:t>
            </w:r>
          </w:hyperlink>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6. ПРАВИТЕЛЬСТВЕННЫЕ МЕРЫ РОССИИ ПО ГЛОБАЛИЗАЦИИ</w:t>
            <w:tab/>
            <w:t>31</w:t>
          </w:r>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7. МЕСТО ИНН В ПРОЦЕССЕ ГЛОБАЛИЗАЦИИ</w:t>
            <w:tab/>
          </w:r>
          <w:hyperlink w:anchor="__RefHeading___Toc510853395">
            <w:r>
              <w:rPr>
                <w:rStyle w:val="IndexLink"/>
                <w:rFonts w:eastAsia="Times New Roman Cyr" w:cs="Times New Roman Cyr" w:ascii="Times New Roman Cyr" w:hAnsi="Times New Roman Cyr"/>
              </w:rPr>
              <w:t>35</w:t>
            </w:r>
          </w:hyperlink>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8. ЭТАПЫ РАЗРУШЕНИЯ СОЗНАНИЯ</w:t>
            <w:tab/>
            <w:t>39</w:t>
          </w:r>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9. ИНН - "ЗА" И "ПРОТИВ"</w:t>
            <w:tab/>
          </w:r>
          <w:hyperlink w:anchor="__RefHeading___Toc510853397">
            <w:r>
              <w:rPr>
                <w:rStyle w:val="IndexLink"/>
                <w:rFonts w:eastAsia="Times New Roman Cyr" w:cs="Times New Roman Cyr" w:ascii="Times New Roman Cyr" w:hAnsi="Times New Roman Cyr"/>
              </w:rPr>
              <w:t>44</w:t>
            </w:r>
          </w:hyperlink>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10. ИНН И ПЕЧАТЬ АНТИХРИСТА</w:t>
            <w:tab/>
            <w:t>60</w:t>
          </w:r>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11. "ПУТЬ К ИСТИНЕ - В СВЯТООТЕЧЕСКОМ ПреДАНИИ"</w:t>
            <w:tab/>
            <w:t>71</w:t>
          </w:r>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12. ШЕНГЕН - ИСПОЛНЕНИЕ ПРОРОЧЕСТВА</w:t>
            <w:tab/>
            <w:t>77</w:t>
          </w:r>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13. ЗАКЛЮЧЕНИЕ.</w:t>
            <w:tab/>
          </w:r>
          <w:hyperlink w:anchor="__RefHeading___Toc510853400">
            <w:r>
              <w:rPr>
                <w:rStyle w:val="IndexLink"/>
                <w:rFonts w:eastAsia="Times New Roman Cyr" w:cs="Times New Roman Cyr" w:ascii="Times New Roman Cyr" w:hAnsi="Times New Roman Cyr"/>
              </w:rPr>
              <w:t>79</w:t>
            </w:r>
          </w:hyperlink>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14. ВЫВОДЫ.</w:t>
            <w:tab/>
            <w:t>87</w:t>
          </w:r>
        </w:p>
        <w:p>
          <w:pPr>
            <w:pStyle w:val="Contents1"/>
            <w:widowControl/>
            <w:tabs>
              <w:tab w:val="clear" w:pos="720"/>
              <w:tab w:val="right" w:pos="8296" w:leader="dot"/>
            </w:tabs>
            <w:rPr>
              <w:rFonts w:ascii="Times New Roman Cyr" w:hAnsi="Times New Roman Cyr" w:eastAsia="Times New Roman Cyr" w:cs="Times New Roman Cyr"/>
            </w:rPr>
          </w:pPr>
          <w:r>
            <w:rPr>
              <w:rFonts w:eastAsia="Times New Roman Cyr" w:cs="Times New Roman Cyr" w:ascii="Times New Roman Cyr" w:hAnsi="Times New Roman Cyr"/>
            </w:rPr>
            <w:t>15. ПОСЛЕСЛОВИЕ.</w:t>
            <w:tab/>
            <w:t>90</w:t>
          </w:r>
          <w:r>
            <w:rPr>
              <w:rFonts w:eastAsia="Times New Roman Cyr" w:cs="Times New Roman Cyr" w:ascii="Times New Roman Cyr" w:hAnsi="Times New Roman Cyr"/>
            </w:rPr>
            <w:fldChar w:fldCharType="end"/>
          </w:r>
        </w:p>
      </w:sdtContent>
    </w:sdt>
    <w:p>
      <w:pPr>
        <w:pStyle w:val="Normal"/>
        <w:widowControl/>
        <w:spacing w:lineRule="auto" w:line="36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spacing w:lineRule="auto" w:line="36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ind w:left="216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инославные не перестают наедине и в обществе, устно и письменно, воздвигать свой хульный язык на Христа, то почему нам, сидя дома, не побеседовать между собой о том, что составляет наш долг? И как перенесем гнев Божий? Как будем подражать отцам нашим, которые называли предательством истины молчать, и прятаться в подобных случаях? Итак, должно говорить и слушать, и служить истине словом и делом".</w:t>
      </w:r>
    </w:p>
    <w:p>
      <w:pPr>
        <w:pStyle w:val="Normal"/>
        <w:widowControl/>
        <w:ind w:left="504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п. Феодор Студит</w:t>
      </w:r>
      <w:r>
        <w:rPr>
          <w:rStyle w:val="FootnoteCharacters"/>
          <w:rStyle w:val="FootnoteAnchor"/>
          <w:rFonts w:eastAsia="Times New Roman Cyr" w:cs="Times New Roman Cyr" w:ascii="Times New Roman Cyr" w:hAnsi="Times New Roman Cyr"/>
          <w:sz w:val="24"/>
          <w:szCs w:val="24"/>
        </w:rPr>
        <w:footnoteReference w:id="2"/>
      </w:r>
    </w:p>
    <w:p>
      <w:pPr>
        <w:pStyle w:val="Normal"/>
        <w:widowControl/>
        <w:ind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widowControl/>
        <w:rPr>
          <w:rFonts w:ascii="Times New Roman Cyr" w:hAnsi="Times New Roman Cyr" w:eastAsia="Times New Roman Cyr" w:cs="Times New Roman Cyr"/>
        </w:rPr>
      </w:pPr>
      <w:bookmarkStart w:id="0" w:name="__RefHeading___Toc510853389"/>
      <w:bookmarkEnd w:id="0"/>
      <w:r>
        <w:rPr>
          <w:rFonts w:eastAsia="Times New Roman Cyr" w:cs="Times New Roman Cyr" w:ascii="Times New Roman Cyr" w:hAnsi="Times New Roman Cyr"/>
        </w:rPr>
        <w:t>1. ГЛОБАЛИЗМ И "НОВЫЙ МИРОВОЙ ПОРЯДОК"</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р вступил в свое третье тысячелетие и сразу же предъявил новые проблемы. Проблема ИНН - это, казалось бы, рядовая проблема в изменении структуры и порядка налогообложения, - вдруг стала первостепенной для христиан и вот уже 2 года беспокоит совесть и религиозное сознание верующих нашей страны. Казалось бы: что такое? На чем тут спотыкаться? Не повелел ли Сам Господь отдавать "кесарю кесарево"? Однако при более пристальном рассмотрении характера этой дани мы увидим двуликость ее назначения и далеко идущие цели, выходящие за рамки государственного сбора налогов.</w:t>
      </w:r>
    </w:p>
    <w:p>
      <w:pPr>
        <w:pStyle w:val="Normal"/>
        <w:widowControl/>
        <w:spacing w:lineRule="auto" w:line="360"/>
        <w:ind w:firstLine="720"/>
        <w:jc w:val="both"/>
        <w:rPr/>
      </w:pPr>
      <w:r>
        <w:rPr>
          <w:rFonts w:eastAsia="Times New Roman Cyr" w:cs="Times New Roman Cyr" w:ascii="Times New Roman Cyr" w:hAnsi="Times New Roman Cyr"/>
          <w:sz w:val="24"/>
          <w:szCs w:val="24"/>
        </w:rPr>
        <w:t>Необходимо проследить, с чем в действительности связано введение ИНН, этой, по выражению главы Министерства по налогам г-на Букаева, "так называемой электронной пожизненной фамилии"?</w:t>
      </w:r>
      <w:r>
        <w:rPr>
          <w:rStyle w:val="FootnoteCharacters"/>
          <w:rStyle w:val="FootnoteAnchor"/>
          <w:rFonts w:eastAsia="Times New Roman Cyr" w:cs="Times New Roman Cyr" w:ascii="Times New Roman Cyr" w:hAnsi="Times New Roman Cyr"/>
          <w:sz w:val="24"/>
          <w:szCs w:val="24"/>
        </w:rPr>
        <w:footnoteReference w:id="3"/>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Реорганизационная деятельность налоговиков - это следствие всех перемен в жизни нашей страны за последние 10-15 лет. И перемены эти не только внутригосударственные, но и напрямую связаны с общемировым процессом переустройства. Мир представляет из себя за последние 20 лет сплошной поток революций и войн. И самое главное событие конца ушедшего века было исчезновение с карты мира Советского Союза. Исчез мировой социалистический лагерь, не стало Варшавского договора, экономика бывших социалистических стран разрушена после многих экономических пертурбаций и потрясений. Экономически зависима стала и наша страна. С исчезновением коммунизма воздвигнут новый всемирный идеологический проект. Имя ему - </w:t>
      </w:r>
      <w:r>
        <w:rPr>
          <w:rFonts w:eastAsia="Times New Roman Cyr" w:cs="Times New Roman Cyr" w:ascii="Times New Roman Cyr" w:hAnsi="Times New Roman Cyr"/>
          <w:sz w:val="24"/>
          <w:szCs w:val="24"/>
          <w:u w:val="single"/>
        </w:rPr>
        <w:t>глобализм</w:t>
      </w:r>
      <w:r>
        <w:rPr>
          <w:rFonts w:eastAsia="Times New Roman Cyr" w:cs="Times New Roman Cyr" w:ascii="Times New Roman Cyr" w:hAnsi="Times New Roman Cyr"/>
          <w:sz w:val="24"/>
          <w:szCs w:val="24"/>
        </w:rPr>
        <w:t>. Россия активно втягивается во всемирный процесс глобализации. И начался этот процесс не сейчас, а с так называемой "перестройки" 1985 года. Бывший Генсек ЦК КПСС и Президент СССР М.Горбачев откровенно говорил, что целью всей его жизни было "уничтожение коммунизма"</w:t>
      </w:r>
      <w:r>
        <w:rPr>
          <w:rStyle w:val="FootnoteCharacters"/>
          <w:rStyle w:val="FootnoteAnchor"/>
          <w:rFonts w:eastAsia="Times New Roman Cyr" w:cs="Times New Roman Cyr" w:ascii="Times New Roman Cyr" w:hAnsi="Times New Roman Cyr"/>
          <w:sz w:val="24"/>
          <w:szCs w:val="24"/>
        </w:rPr>
        <w:footnoteReference w:id="4"/>
      </w:r>
      <w:r>
        <w:rPr>
          <w:rFonts w:eastAsia="Times New Roman Cyr" w:cs="Times New Roman Cyr" w:ascii="Times New Roman Cyr" w:hAnsi="Times New Roman Cyr"/>
          <w:sz w:val="24"/>
          <w:szCs w:val="24"/>
        </w:rPr>
        <w:t>. Но для этого нужно было сперва уничтожить Советский Союз, социалистический лагерь. И не случайно уже в 1990 г. М.Горбачеву Международным фондом "Призыв к совести" была вручена иудейская награда - хрустальная "звезда Давида", и он был назван "Человеком истории"</w:t>
      </w:r>
      <w:r>
        <w:rPr>
          <w:rStyle w:val="FootnoteCharacters"/>
          <w:rStyle w:val="FootnoteAnchor"/>
          <w:rFonts w:eastAsia="Times New Roman Cyr" w:cs="Times New Roman Cyr" w:ascii="Times New Roman Cyr" w:hAnsi="Times New Roman Cyr"/>
          <w:sz w:val="24"/>
          <w:szCs w:val="24"/>
        </w:rPr>
        <w:footnoteReference w:id="5"/>
      </w:r>
      <w:r>
        <w:rPr>
          <w:rFonts w:eastAsia="Times New Roman Cyr" w:cs="Times New Roman Cyr" w:ascii="Times New Roman Cyr" w:hAnsi="Times New Roman Cyr"/>
          <w:sz w:val="24"/>
          <w:szCs w:val="24"/>
        </w:rPr>
        <w:t>. Первая задача глобализма - объединить весь мир, всех людей в единое целое: в политическом, экономическом, культурном, религиозном и др. аспектах жизни. На другие же задачи глобализма мы укажем ниже. Главными вершителями этой идеологии являются крупнейшие финансовые магнаты мира. Открыто о своих целях они стали высказываться еще до Второй мировой войны. Так, в 1921 г. был создан "Совет по международным отношениям" (The Council of Foreign Relations), в который вошли самые влиятельные люди Запада. Его создателем был крупнейший американский банкир Морган. Задача Совета была "разработка американской стратегии в планетарном масштабе с целью полной унификации планеты и создания Мирового правительства"</w:t>
      </w:r>
      <w:r>
        <w:rPr>
          <w:rStyle w:val="FootnoteCharacters"/>
          <w:rStyle w:val="FootnoteAnchor"/>
          <w:rFonts w:eastAsia="Times New Roman Cyr" w:cs="Times New Roman Cyr" w:ascii="Times New Roman Cyr" w:hAnsi="Times New Roman Cyr"/>
          <w:sz w:val="24"/>
          <w:szCs w:val="24"/>
        </w:rPr>
        <w:footnoteReference w:id="6"/>
      </w:r>
      <w:r>
        <w:rPr>
          <w:rFonts w:eastAsia="Times New Roman Cyr" w:cs="Times New Roman Cyr" w:ascii="Times New Roman Cyr" w:hAnsi="Times New Roman Cyr"/>
          <w:sz w:val="24"/>
          <w:szCs w:val="24"/>
        </w:rPr>
        <w:t>. С 50-х гг. ключевой фигурой Совета постепенно стал Дэвид Рокфеллер. В 1962 г. Рокфеллер выступил в Гарвардском университете с программной публичной лекцией "Федерализм и свободный мировой порядок", в которой выдвинул "универсальный принцип" соединения всего мира в одно единое целое и ратовал за создание общемирового государства, руководимого единым федеральным правительством.</w:t>
      </w:r>
    </w:p>
    <w:p>
      <w:pPr>
        <w:pStyle w:val="Normal"/>
        <w:widowControl/>
        <w:spacing w:lineRule="auto" w:line="360"/>
        <w:ind w:firstLine="720"/>
        <w:jc w:val="both"/>
        <w:rPr/>
      </w:pPr>
      <w:r>
        <w:rPr>
          <w:rFonts w:eastAsia="Times New Roman Cyr" w:cs="Times New Roman Cyr" w:ascii="Times New Roman Cyr" w:hAnsi="Times New Roman Cyr"/>
          <w:sz w:val="24"/>
          <w:szCs w:val="24"/>
        </w:rPr>
        <w:t>Затем были созданы еще две дочерние структуры: в 1954 г. "Бильдербергский клуб" (The Bilderbergers) и в 1973 г. "Трехсторонняя комиссия" или "Trilaterals". 3 марта 1975 г. Збигнев Бжезинский, бывший помощник американских президентов по национальной безопасности, выступил также с программной статьей в журнале "Нью-Йорк мэгэзин", в которой изложил свой план установления нового мирового порядка: "Мы должны признать, что мир сегодня стремится к единству, которого мы так долго желали… Новый мир приобретает форму глобальной общности… Вначале это коснется особенно экономического мирового порядка…"</w:t>
      </w:r>
      <w:r>
        <w:rPr>
          <w:rStyle w:val="FootnoteCharacters"/>
          <w:rStyle w:val="FootnoteAnchor"/>
          <w:rFonts w:eastAsia="Times New Roman Cyr" w:cs="Times New Roman Cyr" w:ascii="Times New Roman Cyr" w:hAnsi="Times New Roman Cyr"/>
          <w:sz w:val="24"/>
          <w:szCs w:val="24"/>
        </w:rPr>
        <w:footnoteReference w:id="7"/>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Существуют и другие структуры Мирового Правительства. Это "Королевский институт международных дел" (Royal Institute for International Affairs), "Орден св. Иоанна Иерусалимского" (The Order of st.John of Jerusalem), "Римский клуб" (Club of Rome), "Германский фонд Маршалла" (The German Marshall Fund), "Венецианская черная аристократия" (The Venetian Black Nobility), "Клуб адского пламени" (Hellfire Clubs) и многие другие</w:t>
      </w:r>
      <w:r>
        <w:rPr>
          <w:rStyle w:val="FootnoteCharacters"/>
          <w:rStyle w:val="FootnoteAnchor"/>
          <w:rFonts w:eastAsia="Times New Roman Cyr" w:cs="Times New Roman Cyr" w:ascii="Times New Roman Cyr" w:hAnsi="Times New Roman Cyr"/>
          <w:sz w:val="24"/>
          <w:szCs w:val="24"/>
        </w:rPr>
        <w:footnoteReference w:id="8"/>
      </w:r>
      <w:r>
        <w:rPr>
          <w:rFonts w:eastAsia="Times New Roman Cyr" w:cs="Times New Roman Cyr" w:ascii="Times New Roman Cyr" w:hAnsi="Times New Roman Cyr"/>
          <w:sz w:val="24"/>
          <w:szCs w:val="24"/>
        </w:rPr>
        <w:t>. Входят также в Мировое правительство старинные семьи европейской аристократии (European Black Nobility), американского "Восточного либерального истэблишмента" (The Amarican Eastern Liberal Establishment), франк-масонский "Орден черепа и костей" (Order of Skull and Bone), иллюминаты (The Illuminati), представители "Национального Совета Церквей США" (The National Council of Churches), Всемирного Совета Церквей (The World Counsil of Churchers), "Круг посвященных" (The Circle of Initiates), "Иезуитские теологи освобождения" (Jesuit Liberation Teologists), "Орден старейшин Сиона" (The Order of The Elders of Zion), британская масонская ложа "Кватор Коронати" (British Quator Coronati), итальянская масонская ложа П-2 (Italian P-2 Masonry) и ее члены, входящие в Ватиканскую иерархию</w:t>
      </w:r>
      <w:r>
        <w:rPr>
          <w:rStyle w:val="FootnoteCharacters"/>
          <w:rStyle w:val="FootnoteAnchor"/>
          <w:rFonts w:eastAsia="Times New Roman Cyr" w:cs="Times New Roman Cyr" w:ascii="Times New Roman Cyr" w:hAnsi="Times New Roman Cyr"/>
          <w:sz w:val="24"/>
          <w:szCs w:val="24"/>
        </w:rPr>
        <w:footnoteReference w:id="9"/>
      </w:r>
      <w:r>
        <w:rPr>
          <w:rFonts w:eastAsia="Times New Roman Cyr" w:cs="Times New Roman Cyr" w:ascii="Times New Roman Cyr" w:hAnsi="Times New Roman Cyr"/>
          <w:sz w:val="24"/>
          <w:szCs w:val="24"/>
        </w:rPr>
        <w:t>, и другие. У д-ра Джона Колемана перечень этих структур и их представителей многие десятки.</w:t>
      </w:r>
    </w:p>
    <w:p>
      <w:pPr>
        <w:pStyle w:val="Normal"/>
        <w:widowControl/>
        <w:spacing w:lineRule="auto" w:line="360"/>
        <w:ind w:firstLine="720"/>
        <w:jc w:val="both"/>
        <w:rPr/>
      </w:pPr>
      <w:r>
        <w:rPr>
          <w:rFonts w:eastAsia="Times New Roman Cyr" w:cs="Times New Roman Cyr" w:ascii="Times New Roman Cyr" w:hAnsi="Times New Roman Cyr"/>
          <w:sz w:val="24"/>
          <w:szCs w:val="24"/>
        </w:rPr>
        <w:t>На 55-ой Ассамблее ООН, проходившей в Нью-Йорке с 5 по 9 сентября и названной Ассамблеей тысячелетия, разрабатывались далеко идущие планы переустройства мира, разбитого на ряд независимых государств, в мир, подчиненный верховной власти ООН. Эти планы подразумевают тотальную реструктуризацию миссии и сил ООН. Для достижения этой цели ООН запланировано рассмотрение, по крайней мере, двух акций: принятие Хартии Земли - документа, текст которого разрабатывается со времен Саммита Земли, прошедшего в 1992 г., и принятие Декларации, уполномачивающей новую комиссию ООН, задачей которой будет осуществление рекомендаций по созданию всемирного управления</w:t>
      </w:r>
      <w:r>
        <w:rPr>
          <w:rStyle w:val="FootnoteCharacters"/>
          <w:rStyle w:val="FootnoteAnchor"/>
          <w:rFonts w:eastAsia="Times New Roman Cyr" w:cs="Times New Roman Cyr" w:ascii="Times New Roman Cyr" w:hAnsi="Times New Roman Cyr"/>
          <w:sz w:val="24"/>
          <w:szCs w:val="24"/>
        </w:rPr>
        <w:footnoteReference w:id="10"/>
      </w:r>
      <w:r>
        <w:rPr>
          <w:rFonts w:eastAsia="Times New Roman Cyr" w:cs="Times New Roman Cyr" w:ascii="Times New Roman Cyr" w:hAnsi="Times New Roman Cyr"/>
          <w:sz w:val="24"/>
          <w:szCs w:val="24"/>
        </w:rPr>
        <w:t>. Также Экономическим и Социальным Советом ООН (ЭКОСОС) была принята концепция "глобальной экономики"</w:t>
      </w:r>
      <w:r>
        <w:rPr>
          <w:rStyle w:val="FootnoteCharacters"/>
          <w:rStyle w:val="FootnoteAnchor"/>
          <w:rFonts w:eastAsia="Times New Roman Cyr" w:cs="Times New Roman Cyr" w:ascii="Times New Roman Cyr" w:hAnsi="Times New Roman Cyr"/>
          <w:sz w:val="24"/>
          <w:szCs w:val="24"/>
        </w:rPr>
        <w:footnoteReference w:id="11"/>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С 1995 г. издается журнал на английском языке "Глобальное управление". В одной из его статей Лоуренс Финкельштейн пишет: "Функции глобального управления в международном масштабе те же, что и у правительств отдельных государств у себя дома; поэтому оформление глобализации требует последовательных шагов по созданию мирового правительства"</w:t>
      </w:r>
      <w:r>
        <w:rPr>
          <w:rStyle w:val="FootnoteCharacters"/>
          <w:rStyle w:val="FootnoteAnchor"/>
          <w:rFonts w:eastAsia="Times New Roman Cyr" w:cs="Times New Roman Cyr" w:ascii="Times New Roman Cyr" w:hAnsi="Times New Roman Cyr"/>
          <w:sz w:val="24"/>
          <w:szCs w:val="24"/>
        </w:rPr>
        <w:footnoteReference w:id="12"/>
      </w:r>
      <w:r>
        <w:rPr>
          <w:rFonts w:eastAsia="Times New Roman Cyr" w:cs="Times New Roman Cyr" w:ascii="Times New Roman Cyr" w:hAnsi="Times New Roman Cyr"/>
          <w:sz w:val="24"/>
          <w:szCs w:val="24"/>
        </w:rPr>
        <w:t>.</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личие и функционирование единого Мирового правительства уже самими глобалистами не скрывается, а наоборот превозносится и постулируется как закономерный итог процесса интеграции всего мира, всех стран. Но методы и действия его отнюдь не основаны даже на общечеловеческих  принципах жизни и справедливости. У теоретиков глобализма и соприсущей им власти свои понятия о чести, правде, мире, вере, совести. У них расистская доктрина - установление мирового господства представителей "избранного народа" и порабощение остального человечества. Особенно наглядно это проявилось в период агрессии НАТО в Косово.</w:t>
      </w:r>
    </w:p>
    <w:p>
      <w:pPr>
        <w:pStyle w:val="Normal"/>
        <w:widowControl/>
        <w:spacing w:lineRule="auto" w:line="360"/>
        <w:ind w:firstLine="720"/>
        <w:jc w:val="both"/>
        <w:rPr/>
      </w:pPr>
      <w:r>
        <w:rPr>
          <w:rFonts w:eastAsia="Times New Roman Cyr" w:cs="Times New Roman Cyr" w:ascii="Times New Roman Cyr" w:hAnsi="Times New Roman Cyr"/>
          <w:sz w:val="24"/>
          <w:szCs w:val="24"/>
        </w:rPr>
        <w:t>Незадолго до кризиса 17 августа 1998 г. известный банкир Джордж Сорос опубликовал выступление в "Файнэншнл Таймс", где предложил учредить для России международный "валютный совет", создание которого автоматически означало бы утрату Россией значительной части ее суверенитета. А сразу после кризиса он цинично заявил: "Россия списана со счетов"</w:t>
      </w:r>
      <w:r>
        <w:rPr>
          <w:rStyle w:val="FootnoteCharacters"/>
          <w:rStyle w:val="FootnoteAnchor"/>
          <w:rFonts w:eastAsia="Times New Roman Cyr" w:cs="Times New Roman Cyr" w:ascii="Times New Roman Cyr" w:hAnsi="Times New Roman Cyr"/>
          <w:sz w:val="24"/>
          <w:szCs w:val="24"/>
        </w:rPr>
        <w:footnoteReference w:id="13"/>
      </w:r>
      <w:r>
        <w:rPr>
          <w:rFonts w:eastAsia="Times New Roman Cyr" w:cs="Times New Roman Cyr" w:ascii="Times New Roman Cyr" w:hAnsi="Times New Roman Cyr"/>
          <w:sz w:val="24"/>
          <w:szCs w:val="24"/>
        </w:rPr>
        <w:t>.</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и в нашей стране теоретики глобализма. Так, в "Независимой газете" за 7 сентября 2000 г. была опубликована большая статья Генерального директора Информационного аналитического агентства при Управлении делами Президента РФ Александра Игнатова. Он пишет: "Ключевым фактором, влияющим на современные глобализационные процессы, является деятельность Мирового правительства… Следует признать, что эта надгосударственная структура вполне эффективно исполняет роль штаба "нового мирового порядка"… В своей работе Мировое правительство ориентируется на интересы малочисленной элиты, объединенной этническим родством и инициацией (то есть посвящением) в ложах деструктивной направленности. У России есть три варианта дальнейшего развития… Третья возможность (вариант) заключается в том, чтобы Россия стала одним из лидеров "Нового мирового порядка", обеспечив своему народу и своей элите достойное место в дальнейшей истории человечества".</w:t>
      </w:r>
    </w:p>
    <w:p>
      <w:pPr>
        <w:pStyle w:val="Normal"/>
        <w:widowControl/>
        <w:spacing w:lineRule="auto" w:line="360"/>
        <w:ind w:firstLine="720"/>
        <w:jc w:val="both"/>
        <w:rPr/>
      </w:pPr>
      <w:r>
        <w:rPr>
          <w:rFonts w:eastAsia="Times New Roman Cyr" w:cs="Times New Roman Cyr" w:ascii="Times New Roman Cyr" w:hAnsi="Times New Roman Cyr"/>
          <w:sz w:val="24"/>
          <w:szCs w:val="24"/>
        </w:rPr>
        <w:t>На конференции Мирового Форума была одобрена программа регулирования численности населения мира, проводимая Всемирным банком ООН совместно с правительством США. Главная цель ее - обеспечить резкое снижение рождаемости в странах, не относящихся к Западной цивилизации. В связи с этим Правительство Гайдара, к примеру, с полной серьезностью обсуждало проекты сокращения населения России до нескольких десятков миллионов человек "для технического обеспечения территории". Программа охватывает около 100 стран мира, предусматривая самые различные меры, вплоть до насильственной стерилизации мужчин и женщин. Одним из главных ответственных за проведение этой антигуманной программы является директор Всемирного банка Д.Вольфензон, один  из руководителей Бильдербергского клуба</w:t>
      </w:r>
      <w:r>
        <w:rPr>
          <w:rStyle w:val="FootnoteCharacters"/>
          <w:rStyle w:val="FootnoteAnchor"/>
          <w:rFonts w:eastAsia="Times New Roman Cyr" w:cs="Times New Roman Cyr" w:ascii="Times New Roman Cyr" w:hAnsi="Times New Roman Cyr"/>
          <w:sz w:val="24"/>
          <w:szCs w:val="24"/>
        </w:rPr>
        <w:footnoteReference w:id="14"/>
      </w:r>
      <w:r>
        <w:rPr>
          <w:rFonts w:eastAsia="Times New Roman Cyr" w:cs="Times New Roman Cyr" w:ascii="Times New Roman Cyr" w:hAnsi="Times New Roman Cyr"/>
          <w:sz w:val="24"/>
          <w:szCs w:val="24"/>
        </w:rPr>
        <w:t>. Бывший премьер-министр Великобритании Мейджер так цинично определил нашу судьбу: "Задача России… - обеспечить ресурсами благополучные страны. Но для этого им нужно всего пятьдесят-шестьдесят миллионов человек</w:t>
      </w:r>
      <w:r>
        <w:rPr>
          <w:rStyle w:val="FootnoteCharacters"/>
          <w:rStyle w:val="FootnoteAnchor"/>
          <w:rFonts w:eastAsia="Times New Roman Cyr" w:cs="Times New Roman Cyr" w:ascii="Times New Roman Cyr" w:hAnsi="Times New Roman Cyr"/>
          <w:sz w:val="24"/>
          <w:szCs w:val="24"/>
        </w:rPr>
        <w:footnoteReference w:id="15"/>
      </w:r>
      <w:r>
        <w:rPr>
          <w:rFonts w:eastAsia="Times New Roman Cyr" w:cs="Times New Roman Cyr" w:ascii="Times New Roman Cyr" w:hAnsi="Times New Roman Cyr"/>
          <w:sz w:val="24"/>
          <w:szCs w:val="24"/>
        </w:rPr>
        <w:t>. Но оказывается Мейджеру далеко до своего предшественника М.Течер; еще в конце 80х годов она на одном из своих официальных выступлений заявила: "На территории СССР экономически оправдано проживание 15 млн. человек "</w:t>
      </w:r>
      <w:r>
        <w:rPr>
          <w:rStyle w:val="FootnoteCharacters"/>
          <w:rStyle w:val="FootnoteAnchor"/>
          <w:rFonts w:eastAsia="Times New Roman Cyr" w:cs="Times New Roman Cyr" w:ascii="Times New Roman Cyr" w:hAnsi="Times New Roman Cyr"/>
          <w:sz w:val="24"/>
          <w:szCs w:val="24"/>
        </w:rPr>
        <w:footnoteReference w:id="16"/>
      </w:r>
      <w:r>
        <w:rPr>
          <w:rFonts w:eastAsia="Times New Roman Cyr" w:cs="Times New Roman Cyr" w:ascii="Times New Roman Cyr" w:hAnsi="Times New Roman Cyr"/>
          <w:sz w:val="24"/>
          <w:szCs w:val="24"/>
        </w:rPr>
        <w:t>.</w:t>
      </w:r>
    </w:p>
    <w:p>
      <w:pPr>
        <w:pStyle w:val="Heading1"/>
        <w:widowControl/>
        <w:spacing w:before="120" w:after="120"/>
        <w:rPr>
          <w:rFonts w:ascii="Times New Roman Cyr" w:hAnsi="Times New Roman Cyr" w:eastAsia="Times New Roman Cyr" w:cs="Times New Roman Cyr"/>
        </w:rPr>
      </w:pPr>
      <w:bookmarkStart w:id="1" w:name="__RefHeading___Toc510853390"/>
      <w:bookmarkEnd w:id="1"/>
      <w:r>
        <w:rPr>
          <w:rFonts w:eastAsia="Times New Roman Cyr" w:cs="Times New Roman Cyr" w:ascii="Times New Roman Cyr" w:hAnsi="Times New Roman Cyr"/>
        </w:rPr>
        <w:t>2. ПРАКТИЧЕСКИЕ ЦЕЛИ МИРОВОГО ПРАВИТЕЛЬСТВА.</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Каковы же истинные цели этого Мирового правительства? Джон Колеман пишет, что они "присваивают себе "божественное право" осуществить следующее:</w:t>
      </w:r>
    </w:p>
    <w:p>
      <w:pPr>
        <w:pStyle w:val="Normal"/>
        <w:widowControl/>
        <w:numPr>
          <w:ilvl w:val="0"/>
          <w:numId w:val="2"/>
        </w:numPr>
        <w:tabs>
          <w:tab w:val="clear" w:pos="720"/>
          <w:tab w:val="left" w:pos="0" w:leader="none"/>
          <w:tab w:val="left" w:pos="349" w:leader="none"/>
        </w:tabs>
        <w:spacing w:lineRule="auto" w:line="360"/>
        <w:ind w:left="1069"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тановление Единого Мирового Правительства - "нового мирового порядка" с объединенной церковью (ложей) и денежной системой под их управлением.</w:t>
      </w:r>
    </w:p>
    <w:p>
      <w:pPr>
        <w:pStyle w:val="Normal"/>
        <w:widowControl/>
        <w:numPr>
          <w:ilvl w:val="0"/>
          <w:numId w:val="2"/>
        </w:numPr>
        <w:tabs>
          <w:tab w:val="left" w:pos="0" w:leader="none"/>
          <w:tab w:val="left" w:pos="349" w:leader="none"/>
          <w:tab w:val="left" w:pos="720" w:leader="none"/>
        </w:tabs>
        <w:spacing w:lineRule="auto" w:line="360"/>
        <w:ind w:left="1069"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ное разрушение национального сознания и национального достоинства.</w:t>
      </w:r>
    </w:p>
    <w:p>
      <w:pPr>
        <w:pStyle w:val="Normal"/>
        <w:widowControl/>
        <w:numPr>
          <w:ilvl w:val="0"/>
          <w:numId w:val="2"/>
        </w:numPr>
        <w:tabs>
          <w:tab w:val="clear" w:pos="720"/>
          <w:tab w:val="left" w:pos="0" w:leader="none"/>
          <w:tab w:val="left" w:pos="349" w:leader="none"/>
        </w:tabs>
        <w:spacing w:lineRule="auto" w:line="360"/>
        <w:ind w:left="1069"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рушение религий, и в особенности христианства, за единственным исключением - своей созданной религии (ложи).</w:t>
      </w:r>
    </w:p>
    <w:p>
      <w:pPr>
        <w:pStyle w:val="Normal"/>
        <w:widowControl/>
        <w:numPr>
          <w:ilvl w:val="0"/>
          <w:numId w:val="2"/>
        </w:numPr>
        <w:tabs>
          <w:tab w:val="left" w:pos="0" w:leader="none"/>
          <w:tab w:val="left" w:pos="349" w:leader="none"/>
          <w:tab w:val="left" w:pos="720" w:leader="none"/>
        </w:tabs>
        <w:spacing w:lineRule="auto" w:line="360"/>
        <w:ind w:left="1069"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троль за каждым человеком без исключения путем использования средств управления сознанием при посредстве "технотроники".</w:t>
      </w:r>
    </w:p>
    <w:p>
      <w:pPr>
        <w:pStyle w:val="Normal"/>
        <w:widowControl/>
        <w:numPr>
          <w:ilvl w:val="0"/>
          <w:numId w:val="2"/>
        </w:numPr>
        <w:tabs>
          <w:tab w:val="left" w:pos="0" w:leader="none"/>
          <w:tab w:val="left" w:pos="349" w:leader="none"/>
          <w:tab w:val="left" w:pos="720" w:leader="none"/>
        </w:tabs>
        <w:spacing w:lineRule="auto" w:line="360"/>
        <w:ind w:left="1069"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гализация наркотиков и порнографии.</w:t>
      </w:r>
    </w:p>
    <w:p>
      <w:pPr>
        <w:pStyle w:val="Normal"/>
        <w:widowControl/>
        <w:numPr>
          <w:ilvl w:val="0"/>
          <w:numId w:val="2"/>
        </w:numPr>
        <w:tabs>
          <w:tab w:val="left" w:pos="0" w:leader="none"/>
          <w:tab w:val="left" w:pos="349" w:leader="none"/>
          <w:tab w:val="left" w:pos="720" w:leader="none"/>
        </w:tabs>
        <w:spacing w:lineRule="auto" w:line="360"/>
        <w:ind w:left="1069"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кращение населения больших городов по сценарию, отработанному режимом Пол-Пота в Камбодже. Искусственное сокращение численности населения планеты путем межрегиональных войн на 3 млрд.</w:t>
      </w:r>
    </w:p>
    <w:p>
      <w:pPr>
        <w:pStyle w:val="Normal"/>
        <w:widowControl/>
        <w:numPr>
          <w:ilvl w:val="0"/>
          <w:numId w:val="2"/>
        </w:numPr>
        <w:tabs>
          <w:tab w:val="left" w:pos="0" w:leader="none"/>
          <w:tab w:val="left" w:pos="349" w:leader="none"/>
          <w:tab w:val="left" w:pos="720" w:leader="none"/>
        </w:tabs>
        <w:spacing w:lineRule="auto" w:line="360"/>
        <w:ind w:left="1069"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шить все народы права на самоопределение, искусственно создавая с этой целью различные кризисные ситуации с последующим их "управлением".</w:t>
      </w:r>
    </w:p>
    <w:p>
      <w:pPr>
        <w:pStyle w:val="Normal"/>
        <w:widowControl/>
        <w:numPr>
          <w:ilvl w:val="0"/>
          <w:numId w:val="2"/>
        </w:numPr>
        <w:tabs>
          <w:tab w:val="left" w:pos="0" w:leader="none"/>
          <w:tab w:val="left" w:pos="349" w:leader="none"/>
          <w:tab w:val="left" w:pos="720" w:leader="none"/>
        </w:tabs>
        <w:spacing w:lineRule="auto" w:line="360"/>
        <w:ind w:left="1069"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пространение идей "религиозного освобождения", например, "Миссия Марии Кнолл" (Mary Knoll Mission), а также поддержка и распространение мусульманского фундаментализма, ваххабизма, "братья мусульмане", сикхизма, различных "харизматических" движений, католической "теологии освобождения", христианского фундаментализма (Дарби) и др. по всему миру с целью подрыва существующих религий, особенно христианства.</w:t>
      </w:r>
    </w:p>
    <w:p>
      <w:pPr>
        <w:pStyle w:val="Normal"/>
        <w:widowControl/>
        <w:numPr>
          <w:ilvl w:val="0"/>
          <w:numId w:val="2"/>
        </w:numPr>
        <w:tabs>
          <w:tab w:val="left" w:pos="0" w:leader="none"/>
          <w:tab w:val="left" w:pos="349" w:leader="none"/>
          <w:tab w:val="left" w:pos="720" w:leader="none"/>
        </w:tabs>
        <w:spacing w:lineRule="auto" w:line="360"/>
        <w:ind w:left="1069"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ние новых культов и направлений в искусстве, культуре, музыке, поддержки уже действующих, как, например, группы Мика Джаггера "Роллинг Стоунс", пользующейся особой популярностью и среди молодежи, и среди европейской "черной аристократии".</w:t>
      </w:r>
    </w:p>
    <w:p>
      <w:pPr>
        <w:pStyle w:val="Normal"/>
        <w:widowControl/>
        <w:numPr>
          <w:ilvl w:val="0"/>
          <w:numId w:val="2"/>
        </w:numPr>
        <w:tabs>
          <w:tab w:val="left" w:pos="0" w:leader="none"/>
          <w:tab w:val="left" w:pos="349" w:leader="none"/>
          <w:tab w:val="left" w:pos="720" w:leader="none"/>
        </w:tabs>
        <w:spacing w:lineRule="auto" w:line="360"/>
        <w:ind w:left="1069"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ние всеобщего кризиса в мировой экономике и порождение всеобщего политического хаоса.</w:t>
      </w:r>
    </w:p>
    <w:p>
      <w:pPr>
        <w:pStyle w:val="Normal"/>
        <w:widowControl/>
        <w:numPr>
          <w:ilvl w:val="0"/>
          <w:numId w:val="2"/>
        </w:numPr>
        <w:tabs>
          <w:tab w:val="left" w:pos="0" w:leader="none"/>
          <w:tab w:val="left" w:pos="349" w:leader="none"/>
          <w:tab w:val="left" w:pos="720" w:leader="none"/>
        </w:tabs>
        <w:spacing w:lineRule="auto" w:line="360"/>
        <w:ind w:left="1069"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азание самой полной поддержки наднациональным организациям: ООН, МВФ, Банк международных расчетов (БМР), Мировой Суд, представители которых также входят в Мировое Правительство.</w:t>
      </w:r>
    </w:p>
    <w:p>
      <w:pPr>
        <w:pStyle w:val="Normal"/>
        <w:widowControl/>
        <w:numPr>
          <w:ilvl w:val="0"/>
          <w:numId w:val="2"/>
        </w:numPr>
        <w:tabs>
          <w:tab w:val="left" w:pos="0" w:leader="none"/>
          <w:tab w:val="left" w:pos="349" w:leader="none"/>
          <w:tab w:val="left" w:pos="720" w:leader="none"/>
        </w:tabs>
        <w:spacing w:lineRule="auto" w:line="360"/>
        <w:ind w:left="644" w:hanging="360"/>
        <w:jc w:val="both"/>
        <w:rPr/>
      </w:pPr>
      <w:r>
        <w:rPr>
          <w:rFonts w:eastAsia="Times New Roman Cyr" w:cs="Times New Roman Cyr" w:ascii="Times New Roman Cyr" w:hAnsi="Times New Roman Cyr"/>
          <w:sz w:val="24"/>
          <w:szCs w:val="24"/>
        </w:rPr>
        <w:t>Организация всемирного террористического аппарата</w:t>
      </w:r>
      <w:r>
        <w:rPr>
          <w:rStyle w:val="FootnoteCharacters"/>
          <w:rStyle w:val="FootnoteAnchor"/>
          <w:rFonts w:eastAsia="Times New Roman Cyr" w:cs="Times New Roman Cyr" w:ascii="Times New Roman Cyr" w:hAnsi="Times New Roman Cyr"/>
          <w:sz w:val="24"/>
          <w:szCs w:val="24"/>
        </w:rPr>
        <w:footnoteReference w:id="17"/>
      </w:r>
      <w:r>
        <w:rPr>
          <w:rFonts w:eastAsia="Times New Roman Cyr" w:cs="Times New Roman Cyr" w:ascii="Times New Roman Cyr" w:hAnsi="Times New Roman Cyr"/>
          <w:sz w:val="24"/>
          <w:szCs w:val="24"/>
        </w:rPr>
        <w:t>.</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такие самые настоящие дьявольские цели у тех, кто стремится править миром.</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падные СМИ пестрят лозунгами "глобальное мышление", "геополитика", "глобальное информационное общество", "глобальное управление", на однодолларовой купюре США стоит под масонской пирамидой девиз "Novus ordo Seculorum" - новый мировой порядок.</w:t>
      </w:r>
    </w:p>
    <w:p>
      <w:pPr>
        <w:pStyle w:val="Normal"/>
        <w:widowControl/>
        <w:spacing w:lineRule="auto" w:line="360"/>
        <w:ind w:firstLine="720"/>
        <w:jc w:val="both"/>
        <w:rPr/>
      </w:pPr>
      <w:r>
        <w:rPr>
          <w:rFonts w:eastAsia="Times New Roman Cyr" w:cs="Times New Roman Cyr" w:ascii="Times New Roman Cyr" w:hAnsi="Times New Roman Cyr"/>
          <w:sz w:val="24"/>
          <w:szCs w:val="24"/>
        </w:rPr>
        <w:t>О том, что значит "новый мировой порядок" для России открыто показал бывший президент Америки Билл Клинтон, выступая 24 октября 1995 г. в Объединенном комитете начальников штабов вооруженных сил США: "Используя промахи советской дипломатии, чрезвычайную самонадеянность Горбачева и его окружения, в том числе и тех, кто откровенно занимал проамериканскую позицию, мы добились того, что собирался сделать президент Трумэн с Советским Союзом посредством атомной бомбы. Правда, с одним существенным отличием - мы получили сырьевой придаток, не разрушенное атомом государство… За четыре года мы и наши союзники получили различного стратегического сырья на 15 миллиардов долларов, сотни тонн золота, драгоценных камней. Под несуществующие проекты нам переданы за ничтожно малые суммы свыше 20 тыс. тонн меди, почти 50 тыс. тонн алюминия, 2 тыс. тонн цезия, бериллия, стронция и т.д." Далее он поделился с ними также двумя важнейшими задачами: "Не допустить к власти коммунистов и обеспечить занятие Ельциным президентства на второй срок. Если нами будут решены эти две задачи, то в ближайшее десятилетие предстоит решение следующих проблем. Расчленение России на мелкие государства путем межрегиональных войн, подобных тем, что были организованы нами в Югославии; окончательный развал военно-промышленного комплекса России и армии; установление в республиках, оторвавшихся от России, режимов, нужных нам"</w:t>
      </w:r>
      <w:r>
        <w:rPr>
          <w:rStyle w:val="FootnoteCharacters"/>
          <w:rStyle w:val="FootnoteAnchor"/>
          <w:rFonts w:eastAsia="Times New Roman Cyr" w:cs="Times New Roman Cyr" w:ascii="Times New Roman Cyr" w:hAnsi="Times New Roman Cyr"/>
          <w:sz w:val="24"/>
          <w:szCs w:val="24"/>
        </w:rPr>
        <w:footnoteReference w:id="18"/>
      </w:r>
      <w:r>
        <w:rPr>
          <w:rFonts w:eastAsia="Times New Roman Cyr" w:cs="Times New Roman Cyr" w:ascii="Times New Roman Cyr" w:hAnsi="Times New Roman Cyr"/>
          <w:sz w:val="24"/>
          <w:szCs w:val="24"/>
        </w:rPr>
        <w:t>. Какой режим? - это теперь ясно: режим геноцида и рабства. На заседании Бильдербергского клуба 14-17 мая 1998 г. в Великобритании основное внимание было уделено вопросам расчленения России. В этих целях было предложено разделить нашу страну на несколько зон контроля. По рассмотренной схеме Центр и Сибирь должны отойти к США, Северо-Запад - к Германии, Юг и Поволжье - к Турции, Дальний Восток - к Японии.</w:t>
      </w:r>
    </w:p>
    <w:p>
      <w:pPr>
        <w:pStyle w:val="Normal"/>
        <w:widowControl/>
        <w:spacing w:lineRule="auto" w:line="360"/>
        <w:ind w:firstLine="720"/>
        <w:jc w:val="both"/>
        <w:rPr/>
      </w:pPr>
      <w:r>
        <w:rPr>
          <w:rFonts w:eastAsia="Times New Roman Cyr" w:cs="Times New Roman Cyr" w:ascii="Times New Roman Cyr" w:hAnsi="Times New Roman Cyr"/>
          <w:sz w:val="24"/>
          <w:szCs w:val="24"/>
        </w:rPr>
        <w:t>Основной стратегической линией США по отношению к России являются поддержание ее в состоянии постоянной дестабилизации, провоцирование процессов разрушения и распада, всяческое содействие деструктивным элементам в экономике, политике и национальных отношениях</w:t>
      </w:r>
      <w:r>
        <w:rPr>
          <w:rStyle w:val="FootnoteCharacters"/>
          <w:rStyle w:val="FootnoteAnchor"/>
          <w:rFonts w:eastAsia="Times New Roman Cyr" w:cs="Times New Roman Cyr" w:ascii="Times New Roman Cyr" w:hAnsi="Times New Roman Cyr"/>
          <w:sz w:val="24"/>
          <w:szCs w:val="24"/>
        </w:rPr>
        <w:footnoteReference w:id="19"/>
      </w:r>
      <w:r>
        <w:rPr>
          <w:rFonts w:eastAsia="Times New Roman Cyr" w:cs="Times New Roman Cyr" w:ascii="Times New Roman Cyr" w:hAnsi="Times New Roman Cyr"/>
          <w:sz w:val="24"/>
          <w:szCs w:val="24"/>
        </w:rPr>
        <w:t>.Если сейчас проводимая главным энергетиком страны А.Чубайсом программа реструктуризации Единой энергосистемы России "удастся", то очевидно через несколько лет страна сама распадется на самостоятельные политически независимые регионы, т.к. энергетика сейчас определяет все.</w:t>
      </w:r>
    </w:p>
    <w:p>
      <w:pPr>
        <w:pStyle w:val="Normal"/>
        <w:widowControl/>
        <w:spacing w:lineRule="auto" w:line="360"/>
        <w:ind w:firstLine="720"/>
        <w:jc w:val="both"/>
        <w:rPr/>
      </w:pPr>
      <w:r>
        <w:rPr>
          <w:rFonts w:eastAsia="Times New Roman Cyr" w:cs="Times New Roman Cyr" w:ascii="Times New Roman Cyr" w:hAnsi="Times New Roman Cyr"/>
          <w:sz w:val="24"/>
          <w:szCs w:val="24"/>
        </w:rPr>
        <w:t>Теперь очевидно, что вслед за Югославией, не захотевшей войти в процесс глобализации, очередь России. Американцы уже ищут идеологическое обоснование для вторжения в Россию. Так, 7 февраля директор ЦРУ Джордж Тенет в своем докладе Американскому конгрессу заявил: «Почти не подлежит сомнению, что Путин хочет восстановить некоторые элементы советской эры – статус великой державы, сильную централизованную власть и стабильное предсказуемое общество… Путин пытается воспрепятствовать влиянию США в бывших советских республиках и восстановить Россию в качестве главной державы региона». Таким образом, считает директор ЦРУ, Россия представляет собой серьезную угрозу для национальной безопасности Америки</w:t>
      </w:r>
      <w:r>
        <w:rPr>
          <w:rStyle w:val="FootnoteCharacters"/>
          <w:rStyle w:val="FootnoteAnchor"/>
          <w:rFonts w:eastAsia="Times New Roman Cyr" w:cs="Times New Roman Cyr" w:ascii="Times New Roman Cyr" w:hAnsi="Times New Roman Cyr"/>
          <w:sz w:val="24"/>
          <w:szCs w:val="24"/>
        </w:rPr>
        <w:footnoteReference w:id="20"/>
      </w:r>
      <w:r>
        <w:rPr>
          <w:rFonts w:eastAsia="Times New Roman Cyr" w:cs="Times New Roman Cyr" w:ascii="Times New Roman Cyr" w:hAnsi="Times New Roman Cyr"/>
          <w:sz w:val="24"/>
          <w:szCs w:val="24"/>
        </w:rPr>
        <w:t>.</w:t>
      </w:r>
    </w:p>
    <w:p>
      <w:pPr>
        <w:pStyle w:val="Normal"/>
        <w:widowControl/>
        <w:spacing w:lineRule="auto" w:line="360"/>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24"/>
          <w:szCs w:val="24"/>
        </w:rPr>
        <w:t>Вот что значит "геополитика" и "новый мировой порядок" в их реальности для всего мира и для России. Глобализм чужд нам как патриотам своей Родины, и его идеология выдвигается взамен христианству и христианскому мировоззрению. Глобализм в разных его личинах - "глобальное мировое сообщество", "национальный континиум", "новый мировой порядок" - возвещает конец 2000-летнего христианства. Одно из постоянно повторяемых заклинаний идеологов глобализма - "постхристианский мир", то есть христианство ими утверждается уже отжившим свой век, ушедшим в историческое прошлое, и с наступившим новым тысячелетием, по их утверждению, наступает "новый век", "новая эра", "Эра Водолея" (Aquarian Age), "новый мир". Здесь напрямую себя обнаруживает доктрина популярного в Америке теософского и оккультного течения "Нью-Эйдж", то есть "Новое Время". В этом движении сплелись и монизм, и пантеизм, и гностицизм, но всех их объединяет одно - ненависть к христианству. Цель движения - преобразовать личность, а затем преобразовать и мир</w:t>
      </w:r>
      <w:r>
        <w:rPr>
          <w:rStyle w:val="FootnoteCharacters"/>
          <w:rStyle w:val="FootnoteAnchor"/>
          <w:rFonts w:eastAsia="Times New Roman Cyr" w:cs="Times New Roman Cyr" w:ascii="Times New Roman Cyr" w:hAnsi="Times New Roman Cyr"/>
          <w:sz w:val="24"/>
          <w:szCs w:val="24"/>
        </w:rPr>
        <w:footnoteReference w:id="21"/>
      </w:r>
      <w:r>
        <w:rPr>
          <w:rFonts w:eastAsia="Times New Roman Cyr" w:cs="Times New Roman Cyr" w:ascii="Times New Roman Cyr" w:hAnsi="Times New Roman Cyr"/>
          <w:sz w:val="24"/>
          <w:szCs w:val="24"/>
        </w:rPr>
        <w:t>. Идет в ход все: массовая поп-культура, наркотики, разврат, безнравственность, извращения. Песня "Заря Эры Водолея" (The Dawning of the Age of the Aqurius) заняла верхние строки хит-парадов всего мира. В музыке вообще возник новый стиль «Нью-Эйдж». Учреждена ежегодная премия «Грэмми» за лучший альбом в этом стиле. И в нашей стране есть музыканты этого стиля: Борис Гребенщиков и Сергей Рыжов. Но наркотики, пожалуй, занимают самое первое место в изменении сознания людей. Поэтому Мировое Правительство установило абсолютную монополию на их торговлю и приобретение</w:t>
      </w:r>
      <w:r>
        <w:rPr>
          <w:rStyle w:val="FootnoteCharacters"/>
          <w:rStyle w:val="FootnoteAnchor"/>
          <w:rFonts w:eastAsia="Times New Roman Cyr" w:cs="Times New Roman Cyr" w:ascii="Times New Roman Cyr" w:hAnsi="Times New Roman Cyr"/>
          <w:sz w:val="24"/>
          <w:szCs w:val="24"/>
        </w:rPr>
        <w:footnoteReference w:id="22"/>
      </w:r>
      <w:r>
        <w:rPr>
          <w:rFonts w:eastAsia="Times New Roman Cyr" w:cs="Times New Roman Cyr" w:ascii="Times New Roman Cyr" w:hAnsi="Times New Roman Cyr"/>
          <w:sz w:val="24"/>
          <w:szCs w:val="24"/>
        </w:rPr>
        <w:t>. Многие американские конгрессмены и ведущие члены "Римского клуба", такие как Майкл Уолш (Michel Walsh), Торнтон Брэдшоу (Thornton Bradshow), Дэвид Стернлайт (David Sternlight) посещали проводимые ежедневно видным экономистом Энн Читэм (Ann Cheatham) "лекции" "Новой Эры" (New Age). На лекциях давались самые различные астрологические прогнозы на основе "оккультных восприятий" лектора</w:t>
      </w:r>
      <w:r>
        <w:rPr>
          <w:rStyle w:val="FootnoteCharacters"/>
          <w:rStyle w:val="FootnoteAnchor"/>
          <w:rFonts w:eastAsia="Times New Roman Cyr" w:cs="Times New Roman Cyr" w:ascii="Times New Roman Cyr" w:hAnsi="Times New Roman Cyr"/>
          <w:sz w:val="24"/>
          <w:szCs w:val="24"/>
        </w:rPr>
        <w:footnoteReference w:id="23"/>
      </w:r>
      <w:r>
        <w:rPr>
          <w:rFonts w:eastAsia="Times New Roman Cyr" w:cs="Times New Roman Cyr" w:ascii="Times New Roman Cyr" w:hAnsi="Times New Roman Cyr"/>
          <w:sz w:val="24"/>
          <w:szCs w:val="24"/>
        </w:rPr>
        <w:t>. Журналы «Нью Риэлитиз», «Йога джорнэл», «Нью Эйдж джорнэл» в США и Европе распространяются многомиллионными тиражами. Еще в конце 60-х годов чешский психолог Станислав Гроф пришел к выводу, что настало время нового психологического направления, которое сосредоточилось бы на изучении сознания и признавало бы значимость духовных измерений психики. Направление получило название «трансперсональной психологии».</w:t>
      </w:r>
    </w:p>
    <w:p>
      <w:pPr>
        <w:pStyle w:val="Normal"/>
        <w:widowControl/>
        <w:spacing w:lineRule="auto" w:line="360"/>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spacing w:lineRule="auto" w:line="360"/>
        <w:ind w:firstLine="720"/>
        <w:jc w:val="both"/>
        <w:rPr/>
      </w:pPr>
      <w:r>
        <w:rPr>
          <w:rFonts w:eastAsia="Times New Roman Cyr" w:cs="Times New Roman Cyr" w:ascii="Times New Roman Cyr" w:hAnsi="Times New Roman Cyr"/>
          <w:sz w:val="24"/>
          <w:szCs w:val="24"/>
        </w:rPr>
        <w:t>В настоящий момент, согласно социологическим опросам, представители движения "Нью-Эйдж"»- это самые богатые, хорошо образованные и преуспевающие люди. Инструкторы «Нью-Эйдж», например, работают в таких компаниях, как «Проктер энд Гэмбл», ИБМ, «Дженерал Моторс», «Форд мотор Компани». Программа курса «Творчество в бизнесе», который ведет Майкл Рей в Школе бизнеса при Стэнфордском университете, включает медитацию, церковные песнопения, работу воображения, изучение йоги, дзэн-буддизма и… игральных карт. Открываются университеты, фонды «Нью-Эйдж», появилось множество холистических центров («holos» – от греч. целостный, единый)</w:t>
      </w:r>
      <w:r>
        <w:rPr>
          <w:rStyle w:val="FootnoteCharacters"/>
          <w:rStyle w:val="FootnoteAnchor"/>
          <w:rFonts w:eastAsia="Times New Roman Cyr" w:cs="Times New Roman Cyr" w:ascii="Times New Roman Cyr" w:hAnsi="Times New Roman Cyr"/>
          <w:sz w:val="24"/>
          <w:szCs w:val="24"/>
        </w:rPr>
        <w:footnoteReference w:id="24"/>
      </w:r>
      <w:r>
        <w:rPr>
          <w:rFonts w:eastAsia="Times New Roman Cyr" w:cs="Times New Roman Cyr" w:ascii="Times New Roman Cyr" w:hAnsi="Times New Roman Cyr"/>
          <w:sz w:val="24"/>
          <w:szCs w:val="24"/>
        </w:rPr>
        <w:t>. Таким образом, «Нью-Эйдж» – это не религия, а религиозно-социальное движение в обществе, поставляющее своей целью изменение сознания человека. Как относится ко всем этим «вещам» - Св. Евангелие нам давно определило: «</w:t>
      </w:r>
      <w:r>
        <w:rPr>
          <w:rFonts w:eastAsia="Times New Roman Cyr" w:cs="Times New Roman Cyr" w:ascii="Times New Roman Cyr" w:hAnsi="Times New Roman Cyr"/>
          <w:i/>
          <w:iCs/>
          <w:sz w:val="24"/>
          <w:szCs w:val="24"/>
        </w:rPr>
        <w:t>еже есть в человецех высоко, мерзость есть пред Богом</w:t>
      </w:r>
      <w:r>
        <w:rPr>
          <w:rFonts w:eastAsia="Times New Roman Cyr" w:cs="Times New Roman Cyr" w:ascii="Times New Roman Cyr" w:hAnsi="Times New Roman Cyr"/>
          <w:sz w:val="24"/>
          <w:szCs w:val="24"/>
        </w:rPr>
        <w:t xml:space="preserve">» (Лк. 16, 15). </w:t>
      </w:r>
    </w:p>
    <w:p>
      <w:pPr>
        <w:pStyle w:val="Normal"/>
        <w:widowControl/>
        <w:spacing w:lineRule="auto" w:line="360"/>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spacing w:lineRule="auto" w:line="360"/>
        <w:ind w:firstLine="720"/>
        <w:jc w:val="both"/>
        <w:rPr/>
      </w:pPr>
      <w:r>
        <w:rPr>
          <w:rFonts w:eastAsia="Times New Roman Cyr" w:cs="Times New Roman Cyr" w:ascii="Times New Roman Cyr" w:hAnsi="Times New Roman Cyr"/>
          <w:sz w:val="24"/>
          <w:szCs w:val="24"/>
        </w:rPr>
        <w:t>Обратимся еще к одному авторитетному греческому источнику. Так, господин Алексиос Панагопулос в своей книге «Эсхатологика. Истина пророчеств» пишет, что сейчас в Америке около 22 млн. сторонников «Нью-Эйдж»</w:t>
      </w:r>
      <w:r>
        <w:rPr>
          <w:rStyle w:val="FootnoteCharacters"/>
          <w:rStyle w:val="FootnoteAnchor"/>
          <w:rFonts w:eastAsia="Times New Roman Cyr" w:cs="Times New Roman Cyr" w:ascii="Times New Roman Cyr" w:hAnsi="Times New Roman Cyr"/>
          <w:sz w:val="24"/>
          <w:szCs w:val="24"/>
        </w:rPr>
        <w:footnoteReference w:id="25"/>
      </w:r>
      <w:r>
        <w:rPr>
          <w:rFonts w:eastAsia="Times New Roman Cyr" w:cs="Times New Roman Cyr" w:ascii="Times New Roman Cyr" w:hAnsi="Times New Roman Cyr"/>
          <w:sz w:val="24"/>
          <w:szCs w:val="24"/>
        </w:rPr>
        <w:t>. Только в Америке и Канаде около  20 тыс. организаций «Нью-Эйдж». Эти организации имеют различные формы: научные, политические, религиозные, философские и т.д., и разные международные движения.</w:t>
      </w:r>
    </w:p>
    <w:p>
      <w:pPr>
        <w:pStyle w:val="Normal"/>
        <w:widowControl/>
        <w:numPr>
          <w:ilvl w:val="0"/>
          <w:numId w:val="3"/>
        </w:numPr>
        <w:tabs>
          <w:tab w:val="left" w:pos="0" w:leader="none"/>
          <w:tab w:val="left" w:pos="720" w:leader="none"/>
        </w:tabs>
        <w:spacing w:lineRule="auto" w:line="360"/>
        <w:ind w:left="144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религиозных: «Дети Бога», «Союз христианских школ», «Церковный университет». Проповедуют: индуизм, буддизм, свободную любовь, методы контроля над сознанием;</w:t>
      </w:r>
    </w:p>
    <w:p>
      <w:pPr>
        <w:pStyle w:val="Normal"/>
        <w:widowControl/>
        <w:numPr>
          <w:ilvl w:val="0"/>
          <w:numId w:val="3"/>
        </w:numPr>
        <w:tabs>
          <w:tab w:val="left" w:pos="0" w:leader="none"/>
          <w:tab w:val="left" w:pos="720" w:leader="none"/>
        </w:tabs>
        <w:spacing w:lineRule="auto" w:line="360"/>
        <w:ind w:left="144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рганизации, устанавливающие контроль за разумом и метафизическим сознанием;</w:t>
      </w:r>
    </w:p>
    <w:p>
      <w:pPr>
        <w:pStyle w:val="Normal"/>
        <w:widowControl/>
        <w:numPr>
          <w:ilvl w:val="0"/>
          <w:numId w:val="3"/>
        </w:numPr>
        <w:tabs>
          <w:tab w:val="left" w:pos="0" w:leader="none"/>
          <w:tab w:val="left" w:pos="720" w:leader="none"/>
        </w:tabs>
        <w:spacing w:lineRule="auto" w:line="360"/>
        <w:ind w:left="1440" w:hanging="720"/>
        <w:jc w:val="both"/>
        <w:rPr/>
      </w:pPr>
      <w:r>
        <w:rPr>
          <w:rFonts w:eastAsia="Times New Roman Cyr" w:cs="Times New Roman Cyr" w:ascii="Times New Roman Cyr" w:hAnsi="Times New Roman Cyr"/>
          <w:sz w:val="24"/>
          <w:szCs w:val="24"/>
        </w:rPr>
        <w:t>Экологические организации: например, «Гринпис» (»Greenpeace»)</w:t>
      </w:r>
      <w:r>
        <w:rPr>
          <w:rStyle w:val="FootnoteCharacters"/>
          <w:rStyle w:val="FootnoteAnchor"/>
          <w:rFonts w:eastAsia="Times New Roman Cyr" w:cs="Times New Roman Cyr" w:ascii="Times New Roman Cyr" w:hAnsi="Times New Roman Cyr"/>
          <w:sz w:val="24"/>
          <w:szCs w:val="24"/>
        </w:rPr>
        <w:footnoteReference w:id="26"/>
      </w:r>
      <w:r>
        <w:rPr>
          <w:rFonts w:eastAsia="Times New Roman Cyr" w:cs="Times New Roman Cyr" w:ascii="Times New Roman Cyr" w:hAnsi="Times New Roman Cyr"/>
          <w:sz w:val="24"/>
          <w:szCs w:val="24"/>
        </w:rPr>
        <w:t>, «Международная амнистия»;</w:t>
      </w:r>
    </w:p>
    <w:p>
      <w:pPr>
        <w:pStyle w:val="Normal"/>
        <w:widowControl/>
        <w:numPr>
          <w:ilvl w:val="0"/>
          <w:numId w:val="3"/>
        </w:numPr>
        <w:tabs>
          <w:tab w:val="left" w:pos="0" w:leader="none"/>
          <w:tab w:val="left" w:pos="720" w:leader="none"/>
        </w:tabs>
        <w:spacing w:lineRule="auto" w:line="360"/>
        <w:ind w:left="144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рганизации политической направленности: Политическая партия «новой эпохи» в Калифорнии, «Новая организация американской революции», «Друзья земли», «Всемирные граждане», Всемирный Парламент, Всемирные Федерации;</w:t>
      </w:r>
    </w:p>
    <w:p>
      <w:pPr>
        <w:pStyle w:val="Normal"/>
        <w:widowControl/>
        <w:numPr>
          <w:ilvl w:val="0"/>
          <w:numId w:val="3"/>
        </w:numPr>
        <w:tabs>
          <w:tab w:val="left" w:pos="0" w:leader="none"/>
          <w:tab w:val="left" w:pos="720" w:leader="none"/>
        </w:tabs>
        <w:spacing w:lineRule="auto" w:line="360"/>
        <w:ind w:left="144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лигиозные организации, например «Теософское движение» и «Эзотерическая философия».</w:t>
      </w:r>
      <w:r>
        <w:rPr>
          <w:rStyle w:val="FootnoteCharacters"/>
          <w:rStyle w:val="FootnoteAnchor"/>
          <w:rFonts w:eastAsia="Times New Roman Cyr" w:cs="Times New Roman Cyr" w:ascii="Times New Roman Cyr" w:hAnsi="Times New Roman Cyr"/>
          <w:sz w:val="24"/>
          <w:szCs w:val="24"/>
        </w:rPr>
        <w:footnoteReference w:id="27"/>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Господин Алексиос Панагопулос приводит так же перечень нескольких откровенно сатанинских организаций, специализирующихся на изменении сознания и религиозного мышления:</w:t>
      </w:r>
    </w:p>
    <w:p>
      <w:pPr>
        <w:pStyle w:val="Normal"/>
        <w:widowControl/>
        <w:numPr>
          <w:ilvl w:val="0"/>
          <w:numId w:val="4"/>
        </w:numPr>
        <w:tabs>
          <w:tab w:val="left" w:pos="0" w:leader="none"/>
          <w:tab w:val="left" w:pos="720" w:leader="none"/>
        </w:tabs>
        <w:spacing w:lineRule="auto" w:line="360"/>
        <w:ind w:left="144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сис Траст» («LUSIS TRUST»). Под ее эгидой были переведены и переводятся в сотрудничестве с многочисленными учеными в области социальных наук книги сатаниста Алиса Бейли (Alice Bailey) на разные языки мира. Деньги в эту организацию поступают от продажи издательских прав на книжную продукцию и из кассы «трастового» союза. Организация имеет свой учебный центр, который проводит семинарский цикл дисциплин, ориентированных на изучение теософии, философии, а также христианской догматики и экклезиологии. Обучение ведется для мужчин и женщин любого вероисповедания и политических убеждений. (Lucis Trust, 866 United Nations Plaza, New York, New York 10017).</w:t>
      </w:r>
    </w:p>
    <w:p>
      <w:pPr>
        <w:pStyle w:val="Normal"/>
        <w:widowControl/>
        <w:numPr>
          <w:ilvl w:val="0"/>
          <w:numId w:val="4"/>
        </w:numPr>
        <w:tabs>
          <w:tab w:val="left" w:pos="0" w:leader="none"/>
          <w:tab w:val="left" w:pos="720" w:leader="none"/>
        </w:tabs>
        <w:spacing w:lineRule="auto" w:line="360"/>
        <w:ind w:left="144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ифик Институт» («Pacific Institute»). Эта организация тщательно скрывает какую-либо взаимосвязь с «Нью-Эйдж», но успешно справляется с  внедрением ее доктрины. Преподаваемый в этом институте цикл дисциплин включает вопросы творческой и обусловленной деятельности мозга. Они обучают технике создания мысленного образа, самогипноза и методам оккультизма.</w:t>
      </w:r>
    </w:p>
    <w:p>
      <w:pPr>
        <w:pStyle w:val="Normal"/>
        <w:widowControl/>
        <w:numPr>
          <w:ilvl w:val="0"/>
          <w:numId w:val="4"/>
        </w:numPr>
        <w:tabs>
          <w:tab w:val="left" w:pos="0" w:leader="none"/>
          <w:tab w:val="left" w:pos="720" w:leader="none"/>
        </w:tabs>
        <w:spacing w:lineRule="auto" w:line="360"/>
        <w:ind w:left="144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тфен» Дик («SUTPHEN» DICK). Эта организация названа по имени ее президента. Преподает теорию перевоплощения, борется с Православием как со своим смертельным врагом. Принимает участие в программе по созданию «Всемирного перевоплощения». (The Sutphen Corporation, 22333 Pacific Coast Highway, Suites 10, through 14, Malibu, California 90265).</w:t>
      </w:r>
    </w:p>
    <w:p>
      <w:pPr>
        <w:pStyle w:val="Normal"/>
        <w:widowControl/>
        <w:numPr>
          <w:ilvl w:val="0"/>
          <w:numId w:val="4"/>
        </w:numPr>
        <w:tabs>
          <w:tab w:val="left" w:pos="0" w:leader="none"/>
          <w:tab w:val="left" w:pos="720" w:leader="none"/>
        </w:tabs>
        <w:spacing w:lineRule="auto" w:line="360"/>
        <w:ind w:left="1437" w:hanging="71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ициатива планеты за новый мир, который мы выбираем. Граждане мира – граждане планеты". («Planetary Iniative for the World We Choose, c/o Planetary Citizens»). Эта международная структура имеет сеть более чем из 300 организаций. Учение о Матрейе для нее является фундаментальным. Девиз: "Я обращаю в веру всех самых худших моих" ("ЕЯ?мбй ь Кбфзчюн цлщн фщ?н кбфюфесщ?н мпх"). Все поступающие проходят обряд посвящения. Организация имеет свой действующий орган: «Всемирный Совет посвященных» ("Рбгкьумйпх УхмвпхлЯпх Упцщ?н ўнисюрщн"). В этом Совете принимают участие всех общественных слоев и властей планеты. В ее управление входят также представители многих глав Церквей. (777 United Nations Plaza, New York 10017).</w:t>
      </w:r>
    </w:p>
    <w:p>
      <w:pPr>
        <w:pStyle w:val="Normal"/>
        <w:widowControl/>
        <w:numPr>
          <w:ilvl w:val="0"/>
          <w:numId w:val="4"/>
        </w:numPr>
        <w:tabs>
          <w:tab w:val="left" w:pos="0" w:leader="none"/>
          <w:tab w:val="left" w:pos="720" w:leader="none"/>
        </w:tabs>
        <w:spacing w:lineRule="auto" w:line="360"/>
        <w:ind w:left="144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ет "Единства в расхождении" («Unity-in-Diversity Council»). Эта структура финансируется Бенджамином Кремом (Benjamin Creme), другом и соратником Роберта Мюллера (Robert Muller) по организации "Матрейя Христос". Сотрудничает с центром "Фбсб" и имеет филиал "ЦЯнфчпсн". Состоит примерно из 200 организаций и еще 600 вновь сформированных. Ее теория основывается на разработке новой человеческой расы (нЭпх гЭнпхт) – человек мыслящий (homo noeticus), как антитеза человеку разумному (homo sapiens). (World Trade Center, 350 S. Figueroa Street, Suite 370, Los Angeles, California 90071).</w:t>
      </w:r>
    </w:p>
    <w:p>
      <w:pPr>
        <w:pStyle w:val="Normal"/>
        <w:widowControl/>
        <w:numPr>
          <w:ilvl w:val="0"/>
          <w:numId w:val="4"/>
        </w:numPr>
        <w:tabs>
          <w:tab w:val="left" w:pos="0" w:leader="none"/>
          <w:tab w:val="left" w:pos="720" w:leader="none"/>
        </w:tabs>
        <w:spacing w:lineRule="auto" w:line="360"/>
        <w:ind w:left="144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аждане мира" («Planetary Citizens»). Эта организация придерживается доктрины «Нью-Эйдж» и учит о пришествии не Христа, а кого-то другого. (777 United Nations Plaza, New York 10017).</w:t>
      </w:r>
    </w:p>
    <w:p>
      <w:pPr>
        <w:pStyle w:val="Normal"/>
        <w:widowControl/>
        <w:numPr>
          <w:ilvl w:val="0"/>
          <w:numId w:val="4"/>
        </w:numPr>
        <w:tabs>
          <w:tab w:val="left" w:pos="0" w:leader="none"/>
          <w:tab w:val="left" w:pos="720" w:leader="none"/>
        </w:tabs>
        <w:spacing w:lineRule="auto" w:line="360"/>
        <w:ind w:left="1440" w:hanging="720"/>
        <w:jc w:val="both"/>
        <w:rPr/>
      </w:pPr>
      <w:r>
        <w:rPr>
          <w:rFonts w:eastAsia="Times New Roman Cyr" w:cs="Times New Roman Cyr" w:ascii="Times New Roman Cyr" w:hAnsi="Times New Roman Cyr"/>
          <w:sz w:val="24"/>
          <w:szCs w:val="24"/>
        </w:rPr>
        <w:t>"Народы за американский образ жизни" («People for the American Way»). В основу этой организации легло учение Нормана Лира (Norman Lear) из Лос-Анжелеса и придерживается традиционности американского образа жизни (1015 18</w:t>
      </w:r>
      <w:r>
        <w:rPr>
          <w:rFonts w:eastAsia="Times New Roman Cyr" w:cs="Times New Roman Cyr" w:ascii="Times New Roman Cyr" w:hAnsi="Times New Roman Cyr"/>
          <w:sz w:val="24"/>
          <w:szCs w:val="24"/>
          <w:vertAlign w:val="superscript"/>
        </w:rPr>
        <w:t>th</w:t>
      </w:r>
      <w:r>
        <w:rPr>
          <w:rFonts w:eastAsia="Times New Roman Cyr" w:cs="Times New Roman Cyr" w:ascii="Times New Roman Cyr" w:hAnsi="Times New Roman Cyr"/>
          <w:sz w:val="24"/>
          <w:szCs w:val="24"/>
        </w:rPr>
        <w:t xml:space="preserve"> Street, NW/310, Washington, D.C. 20036).</w:t>
      </w:r>
    </w:p>
    <w:p>
      <w:pPr>
        <w:pStyle w:val="Normal"/>
        <w:widowControl/>
        <w:numPr>
          <w:ilvl w:val="0"/>
          <w:numId w:val="4"/>
        </w:numPr>
        <w:tabs>
          <w:tab w:val="left" w:pos="0" w:leader="none"/>
          <w:tab w:val="left" w:pos="720" w:leader="none"/>
        </w:tabs>
        <w:spacing w:lineRule="auto" w:line="360"/>
        <w:ind w:left="144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вая группа служителей миру" (New Group of World Servers»). Основная задача этой организации – в проведении идей «Нью-Эйдж» и сотрудничество с большинством ее последователей (c/o Lucis Trust, 866 United Nations Plaza, Suite 566-7, New York, New York 10017).</w:t>
      </w:r>
      <w:r>
        <w:rPr>
          <w:rStyle w:val="FootnoteCharacters"/>
          <w:rStyle w:val="FootnoteAnchor"/>
          <w:rFonts w:eastAsia="Times New Roman Cyr" w:cs="Times New Roman Cyr" w:ascii="Times New Roman Cyr" w:hAnsi="Times New Roman Cyr"/>
          <w:sz w:val="24"/>
          <w:szCs w:val="24"/>
        </w:rPr>
        <w:footnoteReference w:id="28"/>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Г-н Алексиос Панагопулос подробно анализируя движение «Нью-Эйдж», определяет ее задачи как </w:t>
      </w:r>
      <w:r>
        <w:rPr>
          <w:rFonts w:eastAsia="Times New Roman Cyr" w:cs="Times New Roman Cyr" w:ascii="Times New Roman Cyr" w:hAnsi="Times New Roman Cyr"/>
          <w:u w:val="single"/>
        </w:rPr>
        <w:t>«разработку теории установления «нового мирового порядка» и некой новой мировой религии, прихода Христа «новой эпохи»</w:t>
      </w:r>
      <w:r>
        <w:rPr>
          <w:rFonts w:eastAsia="Times New Roman Cyr" w:cs="Times New Roman Cyr" w:ascii="Times New Roman Cyr" w:hAnsi="Times New Roman Cyr"/>
        </w:rPr>
        <w:t xml:space="preserve"> (т.е. антихриста)».</w:t>
      </w:r>
      <w:r>
        <w:rPr>
          <w:rStyle w:val="FootnoteCharacters"/>
          <w:rStyle w:val="FootnoteAnchor"/>
          <w:rFonts w:eastAsia="Times New Roman Cyr" w:cs="Times New Roman Cyr" w:ascii="Times New Roman Cyr" w:hAnsi="Times New Roman Cyr"/>
          <w:sz w:val="24"/>
          <w:szCs w:val="24"/>
        </w:rPr>
        <w:footnoteReference w:id="29"/>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Итак, идеология глобализма уже снимает с себя свою англо-язычную маску и показывается налицо мондиализм, - синтетическая религия, исповедующая веру в единое человечество как унитарную общепланетную биологическую популяцию, в которой теоретически аргументировано и обосновано управление этой популяцией из одного центра, то есть Мирового Правительства. И это будет, как уже всем ясно, власть "избранного народа", ожидающего своего мессию. По-другому же можно сказать, что налицо идеология талмудизма и сионизма.</w:t>
      </w:r>
    </w:p>
    <w:p>
      <w:pPr>
        <w:pStyle w:val="Normal"/>
        <w:widowControl/>
        <w:spacing w:lineRule="auto" w:line="360"/>
        <w:ind w:firstLine="720"/>
        <w:jc w:val="both"/>
        <w:rPr/>
      </w:pPr>
      <w:r>
        <w:rPr>
          <w:rFonts w:eastAsia="Times New Roman Cyr" w:cs="Times New Roman Cyr" w:ascii="Times New Roman Cyr" w:hAnsi="Times New Roman Cyr"/>
          <w:sz w:val="24"/>
          <w:szCs w:val="24"/>
        </w:rPr>
        <w:t>За последнее время политика геноцида хитро и лукаво, но все же явно себя показывает по отношению к России. Реальным и самым главным практическим препятствием проведения её является обороноспособность страны и ее Вооруженные силы. Поэтому ясно, как старается Запад принудить Россию экономическими и политическими средствами к одностороннему разоружению, ибо пока Армия наша сильна, до тех пор глобализация всего мира не может быть осуществима. И теперь совершенно очевидно, что не только царская самодержавная власть бывшая в России, но сама Русская государственность является «удерживающим» фактором от торжества зла во всем мире. Ибо с государственностью в России неразрывно соединена и ее независимость, и она дает России право «быть» в этом мире со своим историческим, культурным и религиозным лицом. Вступил в силу секретный указ Президента России о резком сокращении численности войск, особенно в Сибири и Закавказье, Дальнем Востоке, Приднестровье</w:t>
      </w:r>
      <w:r>
        <w:rPr>
          <w:rStyle w:val="FootnoteCharacters"/>
          <w:rStyle w:val="FootnoteAnchor"/>
          <w:rFonts w:eastAsia="Times New Roman Cyr" w:cs="Times New Roman Cyr" w:ascii="Times New Roman Cyr" w:hAnsi="Times New Roman Cyr"/>
          <w:sz w:val="24"/>
          <w:szCs w:val="24"/>
        </w:rPr>
        <w:footnoteReference w:id="30"/>
      </w:r>
      <w:r>
        <w:rPr>
          <w:rFonts w:eastAsia="Times New Roman Cyr" w:cs="Times New Roman Cyr" w:ascii="Times New Roman Cyr" w:hAnsi="Times New Roman Cyr"/>
          <w:sz w:val="24"/>
          <w:szCs w:val="24"/>
        </w:rPr>
        <w:t>. Диверсия с подводной лодкой "Курск" ясно показывает намерения НАТО. Декабрьское решение парламента о завозке 20 тыс.тонн радиоактивных отходов из 14 стран мира - это тоже геноцид. Никаких мощностей для переработки их в нашей стране нет. Они будут складированы на открытом воздухе. Это значит, что наши дети, внуки будут подвержены риску раковых заболеваний. "Энергетический кризис" на Дальнем Востоке - это тоже часть политики планомерного уничтожения нации.</w:t>
      </w:r>
    </w:p>
    <w:p>
      <w:pPr>
        <w:pStyle w:val="Normal"/>
        <w:widowControl/>
        <w:spacing w:lineRule="auto" w:line="360"/>
        <w:ind w:firstLine="720"/>
        <w:jc w:val="both"/>
        <w:rPr/>
      </w:pPr>
      <w:r>
        <w:rPr>
          <w:rFonts w:eastAsia="Times New Roman Cyr" w:cs="Times New Roman Cyr" w:ascii="Times New Roman Cyr" w:hAnsi="Times New Roman Cyr"/>
          <w:sz w:val="24"/>
          <w:szCs w:val="24"/>
        </w:rPr>
        <w:t>Еще в феврале 1993 г. было подписано грабительское и предательское "Соглашение между Правительством РФ и правительством США об использовании высокообогащенного урана, извлеченного из ядерного оружия". Этим соглашением устанавливалась передача в США 500 тонн российского оружейного урана для использования в качестве топлива для АЭС всего лишь за 11,9 млрд. долларов. Исполняющий обязанности директора Института физико-технических проблем металлургии и специального машиностроения Л.Н.Максимов в своем обращении по поводу раскрытия подлинной сути этой сделки к Комитету СФ РФ по вопросам безопасности и обороны и ко всем депутатам Госдумы РФ (8.05.96 г. и 10.11.96 г.) писал, что стоимость переданных энергоресурсов "измеряется триллионами долларов США. Таким образом можно утверждать, что по итогам урановой сделки ее организаторы оставляют Россию с запасом оружейного урана по порядку величины значительно менее… десятой (!) части соответствующих американских стратегических запасов. Это совершенно очевидное катастрофическое обрушение былого ядерного паритета"</w:t>
      </w:r>
      <w:r>
        <w:rPr>
          <w:rStyle w:val="FootnoteCharacters"/>
          <w:rStyle w:val="FootnoteAnchor"/>
          <w:rFonts w:eastAsia="Times New Roman Cyr" w:cs="Times New Roman Cyr" w:ascii="Times New Roman Cyr" w:hAnsi="Times New Roman Cyr"/>
          <w:sz w:val="24"/>
          <w:szCs w:val="24"/>
        </w:rPr>
        <w:footnoteReference w:id="31"/>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Сейчас уже население России ежегодно сокращается из-за многих факторов более чем на полтора миллиона человек! Это сопоставимо с потерями страны, ведущей полномасштабную войну!</w:t>
      </w:r>
      <w:r>
        <w:rPr>
          <w:rStyle w:val="FootnoteCharacters"/>
          <w:rStyle w:val="FootnoteAnchor"/>
          <w:rFonts w:eastAsia="Times New Roman Cyr" w:cs="Times New Roman Cyr" w:ascii="Times New Roman Cyr" w:hAnsi="Times New Roman Cyr"/>
          <w:sz w:val="24"/>
          <w:szCs w:val="24"/>
        </w:rPr>
        <w:footnoteReference w:id="32"/>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Почему такие методы применяются к России? Потому что диавол знает, что Православие и веру христианскую в народе не могут уничтожить ни гонения, ни попытки раскола, ни обновленчество, ни модернизм, ни экуменизм и окатоличивание. Наоборот. Утверждается вера, обращается к Богу молодежь. Хранит Господь за молитвы Своих Святых Мучеников, Исповедников, за предстательство Пречистой Богородицы нашу Родину! Поэтому диавол избрал другое средство: уничтожить Православие вместе с</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u w:val="single"/>
        </w:rPr>
        <w:t>физическим уничтожением нации</w:t>
      </w:r>
      <w:r>
        <w:rPr>
          <w:rFonts w:eastAsia="Times New Roman Cyr" w:cs="Times New Roman Cyr" w:ascii="Times New Roman Cyr" w:hAnsi="Times New Roman Cyr"/>
          <w:sz w:val="24"/>
          <w:szCs w:val="24"/>
        </w:rPr>
        <w:t>. Так как носителем православной веры, ее хранителем, как показывает история Вселенского Православия, всегда являлся народ, составляющий богочеловеческий организм нашей Церкви, то есть вся Церковь в совокупности, в соборности. Тогда как по ложному учению католической церкви хранителем веры является священство, и прежде всего священноначалие во главе с римским Папой. Это ясно и из слов Самого Спасителя: «</w:t>
      </w:r>
      <w:r>
        <w:rPr>
          <w:rFonts w:eastAsia="Times New Roman Cyr" w:cs="Times New Roman Cyr" w:ascii="Times New Roman Cyr" w:hAnsi="Times New Roman Cyr"/>
          <w:i/>
          <w:iCs/>
          <w:sz w:val="24"/>
          <w:szCs w:val="24"/>
        </w:rPr>
        <w:t>созижду Церковь Мою, и врата адовы не одолеют ей</w:t>
      </w:r>
      <w:r>
        <w:rPr>
          <w:rFonts w:eastAsia="Times New Roman Cyr" w:cs="Times New Roman Cyr" w:ascii="Times New Roman Cyr" w:hAnsi="Times New Roman Cyr"/>
          <w:sz w:val="24"/>
          <w:szCs w:val="24"/>
        </w:rPr>
        <w:t>» (Мф. 16, 18). «Церковь многих гонителей и многих еретиков преодолела, - пишет блж. Феофилакт Болгарский. – Также каждый из нас есть Церковь, и дом Божий. Потому, если мы утверждены на исповедании Христовом, врата адовы, то есть грехи, не одолеют нас»</w:t>
      </w:r>
      <w:r>
        <w:rPr>
          <w:rStyle w:val="FootnoteCharacters"/>
          <w:rStyle w:val="FootnoteAnchor"/>
          <w:rFonts w:eastAsia="Times New Roman Cyr" w:cs="Times New Roman Cyr" w:ascii="Times New Roman Cyr" w:hAnsi="Times New Roman Cyr"/>
          <w:sz w:val="24"/>
          <w:szCs w:val="24"/>
        </w:rPr>
        <w:footnoteReference w:id="33"/>
      </w:r>
      <w:r>
        <w:rPr>
          <w:rFonts w:eastAsia="Times New Roman Cyr" w:cs="Times New Roman Cyr" w:ascii="Times New Roman Cyr" w:hAnsi="Times New Roman Cyr"/>
          <w:sz w:val="24"/>
          <w:szCs w:val="24"/>
        </w:rPr>
        <w:t>. И в "Окружном Послании" Восточных Патриархов 1848 года также говорится, что "хранитель благочестия у нас есть самое тело Церкви, то есть самый народ, который всегда желает сохранить веру свою неизменною и согласною с верою отцов его"</w:t>
      </w:r>
      <w:r>
        <w:rPr>
          <w:rStyle w:val="FootnoteCharacters"/>
          <w:rStyle w:val="FootnoteAnchor"/>
          <w:rFonts w:eastAsia="Times New Roman Cyr" w:cs="Times New Roman Cyr" w:ascii="Times New Roman Cyr" w:hAnsi="Times New Roman Cyr"/>
          <w:sz w:val="24"/>
          <w:szCs w:val="24"/>
        </w:rPr>
        <w:footnoteReference w:id="34"/>
      </w:r>
      <w:r>
        <w:rPr>
          <w:rFonts w:eastAsia="Times New Roman Cyr" w:cs="Times New Roman Cyr" w:ascii="Times New Roman Cyr" w:hAnsi="Times New Roman Cyr"/>
          <w:sz w:val="24"/>
          <w:szCs w:val="24"/>
        </w:rPr>
        <w:t>. Запад, а точнее, сам диавол навязал нам необъявленную войну безнравственности, разврата, наркомании, алкоголизма - и это тоже геноцид. Если парламент примет новый, чудовищный законопроект "О земле", то у нас уже не будет своей Родины! Мы будем жить на чужой земле! А не будет Родины - веру нашу будут топтать и поганить "новые татары". И поэтому небрежение к своей Родине, ее политической и экономической судьбе - это предательство веры.</w:t>
      </w:r>
    </w:p>
    <w:p>
      <w:pPr>
        <w:pStyle w:val="Heading2"/>
        <w:widowControl/>
        <w:ind w:firstLine="2268"/>
        <w:jc w:val="left"/>
        <w:rPr>
          <w:rFonts w:ascii="Times New Roman Cyr" w:hAnsi="Times New Roman Cyr" w:eastAsia="Times New Roman Cyr" w:cs="Times New Roman Cyr"/>
        </w:rPr>
      </w:pPr>
      <w:r>
        <w:rPr>
          <w:rFonts w:eastAsia="Times New Roman Cyr" w:cs="Times New Roman Cyr" w:ascii="Times New Roman Cyr" w:hAnsi="Times New Roman Cyr"/>
        </w:rPr>
        <w:t>Да будут прокляты потомки, -</w:t>
      </w:r>
    </w:p>
    <w:p>
      <w:pPr>
        <w:pStyle w:val="Heading2"/>
        <w:widowControl/>
        <w:ind w:firstLine="2268"/>
        <w:jc w:val="left"/>
        <w:rPr>
          <w:rFonts w:ascii="Times New Roman Cyr" w:hAnsi="Times New Roman Cyr" w:eastAsia="Times New Roman Cyr" w:cs="Times New Roman Cyr"/>
        </w:rPr>
      </w:pPr>
      <w:r>
        <w:rPr>
          <w:rFonts w:eastAsia="Times New Roman Cyr" w:cs="Times New Roman Cyr" w:ascii="Times New Roman Cyr" w:hAnsi="Times New Roman Cyr"/>
        </w:rPr>
        <w:t>Сыны, дерзнувшие предать</w:t>
      </w:r>
    </w:p>
    <w:p>
      <w:pPr>
        <w:pStyle w:val="Normal"/>
        <w:widowControl/>
        <w:spacing w:lineRule="auto" w:line="360"/>
        <w:ind w:firstLine="226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таким коварным вероломством</w:t>
      </w:r>
    </w:p>
    <w:p>
      <w:pPr>
        <w:pStyle w:val="Style16"/>
        <w:widowControl/>
        <w:spacing w:lineRule="auto" w:line="360"/>
        <w:ind w:firstLine="2268"/>
        <w:jc w:val="left"/>
        <w:rPr>
          <w:rFonts w:ascii="Times New Roman Cyr" w:hAnsi="Times New Roman Cyr" w:eastAsia="Times New Roman Cyr" w:cs="Times New Roman Cyr"/>
        </w:rPr>
      </w:pPr>
      <w:r>
        <w:rPr>
          <w:rFonts w:eastAsia="Times New Roman Cyr" w:cs="Times New Roman Cyr" w:ascii="Times New Roman Cyr" w:hAnsi="Times New Roman Cyr"/>
        </w:rPr>
        <w:t>Свою беспомощную мать.</w:t>
      </w:r>
    </w:p>
    <w:p>
      <w:pPr>
        <w:pStyle w:val="Normal"/>
        <w:widowControl/>
        <w:spacing w:lineRule="auto" w:line="360" w:before="0" w:after="120"/>
        <w:ind w:firstLine="510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Бехтеев)</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Наша Родина – это Родина святых, Родина исповедников, мучеников, ее защитников, благоустроителей. Они собирали Русь воедино и донесли до нас, потомков не только ее крепость, и могущество, но и твердость, и силу веры и православного благочестия. Бог их руками и их кровью даровал нам государство Духа. И поэтому именно в этом понимании о Родине можно сказать: кому Родина не мать – тому Бог не Отец. Для русского отношение к своей Родине - это отношение к святости, то есть, признаем ли мы ее, почитаем ли, верим ли? Отсюда естественно понимание, что отношение к святости - это отношение к Богу. Поэтому в Родину русское сознание всегда вкладывало религиозный смысл, и всегда Россия называлась "Дом Божий", "Дом Пречистой Богородицы". И отношение к святости - это отношение ко святым нашей земли. Не почитаем Родину - отрекаемся от святых, а значит и от Бога, которого они исповедовали. Другими словами отношение к Родине – это отношение к церкви.</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Священномученик архиеп. Илларион (Троицкий) эту взаимосвязь выразил следующими словами: "Отношение к Церкви – вот пробный камень для русского человека. Кто верен Церкви, то верен и России, тот – воистину Русский. Кто отрекся от Церкви, то отрекся от России, оторвался от русской почвы, стал беспочвенным космополитом … Русский народный характер воспитался в течении целых веков под руководством Церкви, а потому отделение от Церкви для русского человека и является почти непременно отпадением от России. Россию можно представить без парламента, без университетов, но Россию нельзя представить себе без Церкви". </w:t>
      </w:r>
      <w:r>
        <w:rPr>
          <w:rStyle w:val="FootnoteCharacters"/>
          <w:rStyle w:val="FootnoteAnchor"/>
          <w:rFonts w:eastAsia="Times New Roman Cyr" w:cs="Times New Roman Cyr" w:ascii="Times New Roman Cyr" w:hAnsi="Times New Roman Cyr"/>
          <w:sz w:val="24"/>
          <w:szCs w:val="24"/>
        </w:rPr>
        <w:footnoteReference w:id="35"/>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Итак, кому не дороги интересы России, историческая судьба Русского народа, тот отрекся от веры, отрекся от Церкви, неразрывно связанной с жизнью народа, ибо наш народ – Богоносец, он был и остается "телом Церкви", телом Христа.</w:t>
      </w:r>
    </w:p>
    <w:p>
      <w:pPr>
        <w:pStyle w:val="Heading1"/>
        <w:widowControl/>
        <w:spacing w:before="120" w:after="120"/>
        <w:rPr/>
      </w:pPr>
      <w:bookmarkStart w:id="2" w:name="__RefHeading___Toc510853391"/>
      <w:bookmarkEnd w:id="2"/>
      <w:r>
        <w:rPr>
          <w:rFonts w:eastAsia="Times New Roman Cyr" w:cs="Times New Roman Cyr" w:ascii="Times New Roman Cyr" w:hAnsi="Times New Roman Cyr"/>
        </w:rPr>
        <w:t xml:space="preserve">3. НОВЫЙ МИРОВОЙ </w:t>
      </w:r>
      <w:r>
        <w:rPr>
          <w:rFonts w:eastAsia="Times New Roman Cyr" w:cs="Times New Roman Cyr" w:ascii="Times New Roman Cyr" w:hAnsi="Times New Roman Cyr"/>
          <w:caps w:val="false"/>
          <w:smallCaps w:val="false"/>
        </w:rPr>
        <w:t>П</w:t>
      </w:r>
      <w:r>
        <w:rPr>
          <w:rFonts w:eastAsia="Times New Roman Cyr" w:cs="Times New Roman Cyr" w:ascii="Times New Roman Cyr" w:hAnsi="Times New Roman Cyr"/>
        </w:rPr>
        <w:t>ОРЯДОК И МАСОНСТВО</w:t>
      </w:r>
    </w:p>
    <w:p>
      <w:pPr>
        <w:pStyle w:val="2"/>
        <w:widowControl/>
        <w:rPr/>
      </w:pPr>
      <w:r>
        <w:rPr>
          <w:rFonts w:eastAsia="Times New Roman Cyr" w:cs="Times New Roman Cyr" w:ascii="Times New Roman Cyr" w:hAnsi="Times New Roman Cyr"/>
        </w:rPr>
        <w:t xml:space="preserve">В планах Мирового Правительства первостепенной важностью является задача уничтожения всех религий. Но так как религия заложена в человека при его сотворении, она – неотъемлемое свойство души, как и сама душа, есть дыхание Бога (Быт. 2, 7), - и не возможно, поэтому не быть какой-либо вере в человеке, то Мировое Правительство взамен всех религий пытается навязать свою религию, а точнее антипод, полную противоположность истинной религии как веры в себя, в мировую «элиту». Но на самом деле, как будет показано далее, смысл этой религии будет заключаться в поклонении диаволу. Для этого </w:t>
      </w:r>
      <w:r>
        <w:rPr>
          <w:rFonts w:eastAsia="Times New Roman Cyr" w:cs="Times New Roman Cyr" w:ascii="Times New Roman Cyr" w:hAnsi="Times New Roman Cyr"/>
          <w:u w:val="single"/>
        </w:rPr>
        <w:t>созданы как основа новой антирелигии масонские ложи</w:t>
      </w:r>
      <w:r>
        <w:rPr>
          <w:rFonts w:eastAsia="Times New Roman Cyr" w:cs="Times New Roman Cyr" w:ascii="Times New Roman Cyr" w:hAnsi="Times New Roman Cyr"/>
        </w:rPr>
        <w:t xml:space="preserve"> со своими тайнами оккультными, сатанинскими культами.</w:t>
      </w:r>
    </w:p>
    <w:p>
      <w:pPr>
        <w:pStyle w:val="Normal"/>
        <w:widowControl/>
        <w:spacing w:lineRule="auto" w:line="360"/>
        <w:ind w:firstLine="720"/>
        <w:jc w:val="both"/>
        <w:rPr/>
      </w:pPr>
      <w:r>
        <w:rPr>
          <w:rFonts w:eastAsia="Times New Roman Cyr" w:cs="Times New Roman Cyr" w:ascii="Times New Roman Cyr" w:hAnsi="Times New Roman Cyr"/>
          <w:sz w:val="24"/>
          <w:szCs w:val="24"/>
        </w:rPr>
        <w:t>Все члены "Совета по международным отношениям", Бильдербергского клуба, Трехсторонней комиссии и других мондиалистских структур являются членами масонских лож. И это ими не отрицается. Так, один из самых уважаемых американских масонов высшей степени посвящения президент Г.Трумэн заявлял, что "строит свою государственную деятельность на принципах масонства" и желает, чтобы эти принципы "распространились на весь мир", Бомбардировка атомными бомбами Хиросимы и Нагасаки, в результате которой погибло 200 тысяч человек, - это тоже проявление принципа масонства</w:t>
      </w:r>
      <w:r>
        <w:rPr>
          <w:rStyle w:val="FootnoteCharacters"/>
          <w:rStyle w:val="FootnoteAnchor"/>
          <w:rFonts w:eastAsia="Times New Roman Cyr" w:cs="Times New Roman Cyr" w:ascii="Times New Roman Cyr" w:hAnsi="Times New Roman Cyr"/>
          <w:sz w:val="24"/>
          <w:szCs w:val="24"/>
        </w:rPr>
        <w:footnoteReference w:id="36"/>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Сейчас масонскими структурами пронизаны все сферы деятельности правительств, стран и народов. В международные ложи втянуты все, кто определяет политику, экономику, культуру. "В наши дни ООН, как и ЮНЕСКО, почти полностью составлены из масонов разных стран", - заявил в 60-е годы один из масонских источников</w:t>
      </w:r>
      <w:r>
        <w:rPr>
          <w:rStyle w:val="FootnoteCharacters"/>
          <w:rStyle w:val="FootnoteAnchor"/>
          <w:rFonts w:eastAsia="Times New Roman Cyr" w:cs="Times New Roman Cyr" w:ascii="Times New Roman Cyr" w:hAnsi="Times New Roman Cyr"/>
          <w:sz w:val="24"/>
          <w:szCs w:val="24"/>
        </w:rPr>
        <w:footnoteReference w:id="37"/>
      </w:r>
      <w:r>
        <w:rPr>
          <w:rFonts w:eastAsia="Times New Roman Cyr" w:cs="Times New Roman Cyr" w:ascii="Times New Roman Cyr" w:hAnsi="Times New Roman Cyr"/>
          <w:sz w:val="24"/>
          <w:szCs w:val="24"/>
        </w:rPr>
        <w:t>. Последние два президента России Горбачев и Ельцин</w:t>
      </w:r>
      <w:r>
        <w:rPr>
          <w:rStyle w:val="FootnoteCharacters"/>
          <w:rStyle w:val="FootnoteAnchor"/>
          <w:rFonts w:eastAsia="Times New Roman Cyr" w:cs="Times New Roman Cyr" w:ascii="Times New Roman Cyr" w:hAnsi="Times New Roman Cyr"/>
          <w:sz w:val="24"/>
          <w:szCs w:val="24"/>
        </w:rPr>
        <w:footnoteReference w:id="38"/>
      </w:r>
      <w:r>
        <w:rPr>
          <w:rFonts w:eastAsia="Times New Roman Cyr" w:cs="Times New Roman Cyr" w:ascii="Times New Roman Cyr" w:hAnsi="Times New Roman Cyr"/>
          <w:sz w:val="24"/>
          <w:szCs w:val="24"/>
        </w:rPr>
        <w:t xml:space="preserve"> также являются членами лож. Все наиболее видные и влиятельные члены Правительства России, финансисты, банкиры, некоторые высокопоставленные армейские чины, например, генерал Лебедь, директора различных институтов - все масоны. Это, к примеру, Г.Арбатов (агент влияния США), Г.Попов (агент влияния США, консультант Трехсторонней комиссии), Ю.Афанасьев (функционер Фонда Сороса), В.Лукин, А.Яковлев (клуб "Магистериум", консультант Совета по международным отношениям), В.Гусинский (вице-президент клуба "Ротари", вице-президент Всемирного еврейского конгресса, член ордена "Бнай-Брит"), Ю.Лужков (член клуба "Ротари"), А.Смоленский (член "Ордена Орла", консультант Трехсторонней комиссии и Всемирного экономического форума), А.Шаевич (член "Бнай-Брит"), М.Ходорковский (консультант Трехсторонней комиссии и Всемирного экономического форума), М.Фридман (председатель "Российского еврейского конгресса", член "Бнай-Брит"), Б.Березовский (член "Мальтийского Ордена"), Э.Шеварнадзе (член клуба "Магистериум"), П.Бородин (управляющий делами Президента, член "Мальтийского ордена"), В.Черномырдин (консультант Трехсторонней комиссии и Совета по международным отношениям), Е.Гайдар (председатель клуба "Взаимодействие"), А.Чубайс (член комиссии "Большая Европа" и совета клуба "Взаимодействие", член Бильдербергского клуба, консультант Трехсторонней комиссии), Г.Явлинский (консультант Совета по международным отношениям и Трехсторонней комиссии, член "Мальтийского ордена" и "Римского клуба"), А.Масхадов (ложа "Молодая Турция") и многие, многие другие вплоть до поэтесс, певиц, космонавтов и священнослужителей, таких, как А.Пугачева (член "Ордена Орла"), Б.Ахмадуллина ("Русский Пен-центр"), о.Иннокентий Павлов (член клуба "Магистериум"), Глеб Якунин, бывший священник (член масонской комиссии "Большая Европа" и организации "Выбор России"), А.Волков, космонавт (член "Ордена Орла")</w:t>
      </w:r>
      <w:r>
        <w:rPr>
          <w:rStyle w:val="FootnoteCharacters"/>
          <w:rStyle w:val="FootnoteAnchor"/>
          <w:rFonts w:eastAsia="Times New Roman Cyr" w:cs="Times New Roman Cyr" w:ascii="Times New Roman Cyr" w:hAnsi="Times New Roman Cyr"/>
          <w:sz w:val="24"/>
          <w:szCs w:val="24"/>
        </w:rPr>
        <w:footnoteReference w:id="39"/>
      </w:r>
      <w:r>
        <w:rPr>
          <w:rFonts w:eastAsia="Times New Roman Cyr" w:cs="Times New Roman Cyr" w:ascii="Times New Roman Cyr" w:hAnsi="Times New Roman Cyr"/>
          <w:sz w:val="24"/>
          <w:szCs w:val="24"/>
        </w:rPr>
        <w:t>.</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амо масонство - это атрибут Мирового правительства. Его наднациональность и надгосударственность уже является следствием принадлежности к ложам, и здесь основа мондиализма. Масонство определяет "элиту мира" и принадлежность ее к "избранному народу" в отношении к остальной части человечества. Такой расизм, облеченный в мировую идеологию, противопоставляется "новым мировым порядком" христианству, и сама структура лож и их деятельность направлены также и на подчинение Церкви, </w:t>
      </w:r>
      <w:r>
        <w:rPr>
          <w:rFonts w:eastAsia="Times New Roman Cyr" w:cs="Times New Roman Cyr" w:ascii="Times New Roman Cyr" w:hAnsi="Times New Roman Cyr"/>
          <w:sz w:val="24"/>
          <w:szCs w:val="24"/>
          <w:u w:val="single"/>
        </w:rPr>
        <w:t>на подмену ее иерархии членством в ложах</w:t>
      </w:r>
      <w:r>
        <w:rPr>
          <w:rFonts w:eastAsia="Times New Roman Cyr" w:cs="Times New Roman Cyr" w:ascii="Times New Roman Cyr" w:hAnsi="Times New Roman Cyr"/>
          <w:sz w:val="24"/>
          <w:szCs w:val="24"/>
        </w:rPr>
        <w:t>. Сейчас это происходит в католической Церкви. На 2-ом Ватиканском соборе в 1965 г. была снята анафема на иудеев, и, "памятуя общее с иудеями наследие", провозглашалось, что "евреи являются народом почета и уважения" (Павел VI), "что Иудеи не должны быть представлены ни отверженными Богом, ни проклятыми"</w:t>
      </w:r>
      <w:r>
        <w:rPr>
          <w:rStyle w:val="FootnoteCharacters"/>
          <w:rStyle w:val="FootnoteAnchor"/>
          <w:rFonts w:eastAsia="Times New Roman Cyr" w:cs="Times New Roman Cyr" w:ascii="Times New Roman Cyr" w:hAnsi="Times New Roman Cyr"/>
          <w:sz w:val="24"/>
          <w:szCs w:val="24"/>
        </w:rPr>
        <w:footnoteReference w:id="40"/>
      </w:r>
      <w:r>
        <w:rPr>
          <w:rFonts w:eastAsia="Times New Roman Cyr" w:cs="Times New Roman Cyr" w:ascii="Times New Roman Cyr" w:hAnsi="Times New Roman Cyr"/>
          <w:sz w:val="24"/>
          <w:szCs w:val="24"/>
        </w:rPr>
        <w:t>. С тех пор началось экуменическое сближение католиков с масонством и иудейством, что особенно усилилось при папе Иоанне-Павле П под лозунгом "объединения под одним Богом" поскольку иудеи тоже "ждут мессию"</w:t>
      </w:r>
      <w:r>
        <w:rPr>
          <w:rStyle w:val="FootnoteCharacters"/>
          <w:rStyle w:val="FootnoteAnchor"/>
          <w:rFonts w:eastAsia="Times New Roman Cyr" w:cs="Times New Roman Cyr" w:ascii="Times New Roman Cyr" w:hAnsi="Times New Roman Cyr"/>
          <w:sz w:val="24"/>
          <w:szCs w:val="24"/>
        </w:rPr>
        <w:footnoteReference w:id="41"/>
      </w:r>
      <w:r>
        <w:rPr>
          <w:rFonts w:eastAsia="Times New Roman Cyr" w:cs="Times New Roman Cyr" w:ascii="Times New Roman Cyr" w:hAnsi="Times New Roman Cyr"/>
          <w:sz w:val="24"/>
          <w:szCs w:val="24"/>
        </w:rPr>
        <w:t>. "Церковь - это семья, не исключающая никого", - заявлял он</w:t>
      </w:r>
      <w:r>
        <w:rPr>
          <w:rStyle w:val="FootnoteCharacters"/>
          <w:rStyle w:val="FootnoteAnchor"/>
          <w:rFonts w:eastAsia="Times New Roman Cyr" w:cs="Times New Roman Cyr" w:ascii="Times New Roman Cyr" w:hAnsi="Times New Roman Cyr"/>
          <w:sz w:val="24"/>
          <w:szCs w:val="24"/>
        </w:rPr>
        <w:footnoteReference w:id="42"/>
      </w:r>
      <w:r>
        <w:rPr>
          <w:rFonts w:eastAsia="Times New Roman Cyr" w:cs="Times New Roman Cyr" w:ascii="Times New Roman Cyr" w:hAnsi="Times New Roman Cyr"/>
          <w:sz w:val="24"/>
          <w:szCs w:val="24"/>
        </w:rPr>
        <w:t>. И вполне очевидно, что сейчас уже вся "мировая элита" отводит католической Церкви некую особую роль в создании единой мировой религии. И теперь уже опасны не только лжедогматы католицизма, но и сама личность Римского Папы, его влияние и значение в организационной структуре Римской Церкви. И некий таинственный смысл можно видеть в пророчестве преп. Космы Этолийского: "Папу упраздняйте, Папу бойтесь, потому что он и есть причина"</w:t>
      </w:r>
      <w:r>
        <w:rPr>
          <w:rStyle w:val="FootnoteCharacters"/>
          <w:rStyle w:val="FootnoteAnchor"/>
          <w:rFonts w:eastAsia="Times New Roman Cyr" w:cs="Times New Roman Cyr" w:ascii="Times New Roman Cyr" w:hAnsi="Times New Roman Cyr"/>
          <w:sz w:val="24"/>
          <w:szCs w:val="24"/>
        </w:rPr>
        <w:footnoteReference w:id="43"/>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более полного представления о личности Римского Первосвященника и его деятельности  как главы Католической Церкви приведем несколько выдержек из брошуры "Папство и его борьба с Православием".</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ктябре 1983 г. итальянский журнал "Oggi" ("Сегодня") напечатал в номере, который чуть не подвергся конфискации, на которой виден Папа Иоанн Павел II между участвующими в масонском банкете. Папа одет в черное, согласно строгому этикету масонских лож. Он включен со скрещенными руками в "братскую цепь", образуемую гостями – масонами вокруг банкетного стола. Немного дальше виден викарий Рима – кардинал Уго Полетти, тоже известный масон из Ватикана (см. журнал "Ортодокс Типос", 11 ноября 1983 г., стр. 1).</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даром именно кардинал Полетти сопровождал Папу 13 апреля 1986 г. при его официальном посещении Римской синагоги, где Папа обратился к иудейским раввинам со следующими любезными словами: "Вы наши старшие братья!" Эти слова поставлены как заглавие всей речи Папы, опубликованной на немецком языке в официальном органе Ватикана "Osservatore Romano" (18 апреля1986 г., стр. 9).</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ноября 1986 г. Папа произнес перед участниками Второго международного Иудео - Хритианского диалога речь на тему "О значении спасения и искупления в иудейской и христианской традициях" (см. "La Documentation catholique", 1931, 4 января 1987 г., стр. 33-34). Обойдя основной вопрос о Мессии, разделяющий иудеев и христиан, Папа говорит о "взаимном ознакомлении соответного наследия в вере каждого из нас" и о "наших связях ... в нашем понимании спасения", говорит о "духовной связи ... народа Нового Завета с родом Авраама. … Тут мы имеем связь, которая, несмотря на наши различия, делает нас братьями".</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хим. Арсений (Компигиа) в статье "Связь Папы с антихристом" (см. "Ортодокс Типос", №723, 12 ноября 1986 г., стр.4) анализирует недавно вышедшую книгу американского еврея, банкира Вениамина Крема (Benjamin Creme) "Новое явление Христа и учители мудрости". Согласно этой книге будущий Мессия, т.е. антихрист должен появиться очень скоро в качестве главы всемирного правительства. Один из планов, который он будет осуществлять, есть уничтожение христианской веры и установление новой всемирной религии посредством масонских лож. Архим. Арсений при этом подчеркивает решающую роль, которую будет играть преемник настоящего Папы для предательства христиан. Теперешний же Папа должен уравнить почву между религиями, "объединив" всех христиан.</w:t>
      </w:r>
      <w:r>
        <w:rPr>
          <w:rStyle w:val="FootnoteCharacters"/>
          <w:rStyle w:val="FootnoteAnchor"/>
          <w:rFonts w:eastAsia="Times New Roman Cyr" w:cs="Times New Roman Cyr" w:ascii="Times New Roman Cyr" w:hAnsi="Times New Roman Cyr"/>
          <w:sz w:val="24"/>
          <w:szCs w:val="24"/>
        </w:rPr>
        <w:footnoteReference w:id="44"/>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Христианство - заклятый враг масонства. Под предлогом демократизации осуществляется дехристианизация мира. В 1904 г. во Франции Лафер, глава Совета Ордена объявил: "Мы не просто антиклерикальны, мы противники всех догм и всех религий… Действительная цель, которую мы преследуем, крушение всех догм и всех Церквей"</w:t>
      </w:r>
      <w:r>
        <w:rPr>
          <w:rStyle w:val="FootnoteCharacters"/>
          <w:rStyle w:val="FootnoteAnchor"/>
          <w:rFonts w:eastAsia="Times New Roman Cyr" w:cs="Times New Roman Cyr" w:ascii="Times New Roman Cyr" w:hAnsi="Times New Roman Cyr"/>
          <w:sz w:val="24"/>
          <w:szCs w:val="24"/>
        </w:rPr>
        <w:footnoteReference w:id="45"/>
      </w:r>
      <w:r>
        <w:rPr>
          <w:rFonts w:eastAsia="Times New Roman Cyr" w:cs="Times New Roman Cyr" w:ascii="Times New Roman Cyr" w:hAnsi="Times New Roman Cyr"/>
          <w:sz w:val="24"/>
          <w:szCs w:val="24"/>
        </w:rPr>
        <w:t>. Они утверждают, что христианство - это религия рабов</w:t>
      </w:r>
      <w:r>
        <w:rPr>
          <w:rStyle w:val="FootnoteCharacters"/>
          <w:rStyle w:val="FootnoteAnchor"/>
          <w:rFonts w:eastAsia="Times New Roman Cyr" w:cs="Times New Roman Cyr" w:ascii="Times New Roman Cyr" w:hAnsi="Times New Roman Cyr"/>
          <w:sz w:val="24"/>
          <w:szCs w:val="24"/>
        </w:rPr>
        <w:footnoteReference w:id="46"/>
      </w:r>
      <w:r>
        <w:rPr>
          <w:rFonts w:eastAsia="Times New Roman Cyr" w:cs="Times New Roman Cyr" w:ascii="Times New Roman Cyr" w:hAnsi="Times New Roman Cyr"/>
          <w:sz w:val="24"/>
          <w:szCs w:val="24"/>
        </w:rPr>
        <w:t>. З.Бжезинский видит опасность в традиционном Православии</w:t>
      </w:r>
      <w:r>
        <w:rPr>
          <w:rStyle w:val="FootnoteCharacters"/>
          <w:rStyle w:val="FootnoteAnchor"/>
          <w:rFonts w:eastAsia="Times New Roman Cyr" w:cs="Times New Roman Cyr" w:ascii="Times New Roman Cyr" w:hAnsi="Times New Roman Cyr"/>
          <w:sz w:val="24"/>
          <w:szCs w:val="24"/>
        </w:rPr>
        <w:footnoteReference w:id="47"/>
      </w:r>
      <w:r>
        <w:rPr>
          <w:rFonts w:eastAsia="Times New Roman Cyr" w:cs="Times New Roman Cyr" w:ascii="Times New Roman Cyr" w:hAnsi="Times New Roman Cyr"/>
          <w:sz w:val="24"/>
          <w:szCs w:val="24"/>
        </w:rPr>
        <w:t>. Советник Госдепартамента США С.Хантингтон пишет, что Россия с ее цивилизацией непригодна для "нового мирового порядка" и ее нужно изменить</w:t>
      </w:r>
      <w:r>
        <w:rPr>
          <w:rStyle w:val="FootnoteCharacters"/>
          <w:rStyle w:val="FootnoteAnchor"/>
          <w:rFonts w:eastAsia="Times New Roman Cyr" w:cs="Times New Roman Cyr" w:ascii="Times New Roman Cyr" w:hAnsi="Times New Roman Cyr"/>
          <w:sz w:val="24"/>
          <w:szCs w:val="24"/>
        </w:rPr>
        <w:footnoteReference w:id="48"/>
      </w:r>
      <w:r>
        <w:rPr>
          <w:rFonts w:eastAsia="Times New Roman Cyr" w:cs="Times New Roman Cyr" w:ascii="Times New Roman Cyr" w:hAnsi="Times New Roman Cyr"/>
          <w:sz w:val="24"/>
          <w:szCs w:val="24"/>
        </w:rPr>
        <w:t>. А глава ордена "Великий Восток Франции" обеспокоен "стремлением Церкви осуществить новую евангелизацию" в России (ТАСС, 09.09.1991 г.).</w:t>
      </w:r>
    </w:p>
    <w:p>
      <w:pPr>
        <w:pStyle w:val="2"/>
        <w:widowControl/>
        <w:rPr/>
      </w:pPr>
      <w:r>
        <w:rPr>
          <w:rFonts w:eastAsia="Times New Roman Cyr" w:cs="Times New Roman Cyr" w:ascii="Times New Roman Cyr" w:hAnsi="Times New Roman Cyr"/>
        </w:rPr>
        <w:t>Церковь уже высказывала свое отношение к такому явлению, как масонство. Оно уже было осуждено стараниями новгородского архимандрита Фотия в первой половине 19 в., когда масонство проникло во все слои общества, в том числе и в царскую семью, и официально до 1917 г. не имело права легального существования. Осуждено было масонство и в 1932 г. на Всезарубежном Соборе Русской Православной Церкви, в Деяниях которого, в частности, говорится, что участие в масонских ложах "несовместимо со званием христианина - члена Христовой Церкви, что таковые должны или решительно отказаться от масонства и сродных с ним учений, или при дальнейшей нераскаянности будут отлучены от Святой Церкви". Г-н Алексиос Панагопулос указывает, что «масонство является основополагающим стержнем «новой эпохи»</w:t>
      </w:r>
      <w:r>
        <w:rPr>
          <w:rStyle w:val="FootnoteCharacters"/>
          <w:rStyle w:val="FootnoteAnchor"/>
          <w:rFonts w:eastAsia="Times New Roman Cyr" w:cs="Times New Roman Cyr" w:ascii="Times New Roman Cyr" w:hAnsi="Times New Roman Cyr"/>
          <w:sz w:val="24"/>
          <w:szCs w:val="24"/>
        </w:rPr>
        <w:footnoteReference w:id="49"/>
      </w:r>
      <w:r>
        <w:rPr>
          <w:rFonts w:eastAsia="Times New Roman Cyr" w:cs="Times New Roman Cyr" w:ascii="Times New Roman Cyr" w:hAnsi="Times New Roman Cyr"/>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Итак, мы видим, что "новый мировой порядок" стремится силою подчинить себе весь мир, и главное препятствие на этом пути у Мирового правительства - это Святая Христова Церковь, Православие</w:t>
      </w:r>
      <w:r>
        <w:rPr>
          <w:rStyle w:val="FootnoteCharacters"/>
          <w:rStyle w:val="FootnoteAnchor"/>
          <w:rFonts w:eastAsia="Times New Roman Cyr" w:cs="Times New Roman Cyr" w:ascii="Times New Roman Cyr" w:hAnsi="Times New Roman Cyr"/>
          <w:sz w:val="24"/>
          <w:szCs w:val="24"/>
        </w:rPr>
        <w:footnoteReference w:id="50"/>
      </w:r>
      <w:r>
        <w:rPr>
          <w:rFonts w:eastAsia="Times New Roman Cyr" w:cs="Times New Roman Cyr" w:ascii="Times New Roman Cyr" w:hAnsi="Times New Roman Cyr"/>
          <w:sz w:val="24"/>
          <w:szCs w:val="24"/>
        </w:rPr>
        <w:t>.</w:t>
      </w:r>
    </w:p>
    <w:p>
      <w:pPr>
        <w:pStyle w:val="Heading1"/>
        <w:widowControl/>
        <w:spacing w:before="120" w:after="120"/>
        <w:rPr>
          <w:rFonts w:ascii="Times New Roman Cyr" w:hAnsi="Times New Roman Cyr" w:eastAsia="Times New Roman Cyr" w:cs="Times New Roman Cyr"/>
        </w:rPr>
      </w:pPr>
      <w:bookmarkStart w:id="3" w:name="__RefHeading___Toc510853392"/>
      <w:bookmarkEnd w:id="3"/>
      <w:r>
        <w:rPr>
          <w:rFonts w:eastAsia="Times New Roman Cyr" w:cs="Times New Roman Cyr" w:ascii="Times New Roman Cyr" w:hAnsi="Times New Roman Cyr"/>
        </w:rPr>
        <w:t>4. ДОКТРИНЫ МОНДИАЛИЗМА</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Один из видных деятелей глобализма, член Бильдербергского клуба, бывший долгие годы личным советником президента Франции Франсуа Миттерана, а также некоторое время директором Европейского Банка реконструкции и развития, Жак Аттали написал программную для мондиализма книгу "Линии горизонта". В ней Аттали утверждает, что в настоящий момент наступает третья эра - "эра денег". Они являются универсальным эквивалентом всех ценностей, в том числе и духовных. Возникает единый мир, основанный на принципах "геоэкономики". Для "геоэкономики" совершенно не важно, какой народ проживает там-то и там-то, какова его история, культура, религия, традиции. Все сводится к тому, где располагаются центры мировых бирж, полезные ископаемые, информационные центры, крупные производства. "Геоэкономика" оценивает политическую реальность с позиции существования Мирового Правительства.</w:t>
      </w:r>
    </w:p>
    <w:p>
      <w:pPr>
        <w:pStyle w:val="Normal"/>
        <w:widowControl/>
        <w:spacing w:lineRule="auto" w:line="360"/>
        <w:ind w:firstLine="720"/>
        <w:jc w:val="both"/>
        <w:rPr/>
      </w:pPr>
      <w:r>
        <w:rPr>
          <w:rFonts w:eastAsia="Times New Roman Cyr" w:cs="Times New Roman Cyr" w:ascii="Times New Roman Cyr" w:hAnsi="Times New Roman Cyr"/>
          <w:sz w:val="24"/>
          <w:szCs w:val="24"/>
        </w:rPr>
        <w:t>В модели Аттали нашли свое законченное выражение идеи управления Мирового Правительства. "Новый мировой порядок" должен стать универсальным к началу 3-го тысячелетия. Аттали раскрывает три уровня попыток Мирового Правительства господствовать над человечеством, и говорит о трех типах порядка, "о трех способах организации насилия": "о сакральном мировом порядке, о мировом порядке силы, о мировом порядке денег". Такой подход сам Аттали связывает с наступлением мессианской эры. Подробно этот аспект он развивает в другой книге, посвященной мессианству - "Он придет"</w:t>
      </w:r>
      <w:r>
        <w:rPr>
          <w:rStyle w:val="FootnoteCharacters"/>
          <w:rStyle w:val="FootnoteAnchor"/>
          <w:rFonts w:eastAsia="Times New Roman Cyr" w:cs="Times New Roman Cyr" w:ascii="Times New Roman Cyr" w:hAnsi="Times New Roman Cyr"/>
          <w:sz w:val="24"/>
          <w:szCs w:val="24"/>
        </w:rPr>
        <w:footnoteReference w:id="51"/>
      </w:r>
      <w:r>
        <w:rPr>
          <w:rFonts w:eastAsia="Times New Roman Cyr" w:cs="Times New Roman Cyr" w:ascii="Times New Roman Cyr" w:hAnsi="Times New Roman Cyr"/>
          <w:sz w:val="24"/>
          <w:szCs w:val="24"/>
        </w:rPr>
        <w:t>.</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смополитизация человечества - одна из главных целей мировой закулисы. Согласно Аттали, кочевничество будет высшей формой нового глобального общества… определит образ жизни, культурный стиль, форму потребления. Каждый будет носить с собой свою собственную идентичность. Под кочевничеством Аттали понимает общество людей, лишенных чувства Родины, почвы, веры предков, живущих интересами потребления и зрелищ, которые несет им теле- и видеоэкран. "Кочевники будут регулироваться через компьютерные сети в глобальном масштабе. Каждый кочевник будет иметь специальную магнитную карточку со всеми данными о нем, и, прежде всего, о наличии у него денег. И горе тому, кто окажется лишенным денег и кто угрожает мировому порядку!". По мнению Аттали, давление над человеком будет таковым, что у него останется только один выбор: "либо конформироваться с обществом, либо быть из него исключенным… Ритмом закона будет эфемерность, высшим истоком желания будет нарциссизм"</w:t>
      </w:r>
      <w:r>
        <w:rPr>
          <w:rStyle w:val="FootnoteCharacters"/>
          <w:rStyle w:val="FootnoteAnchor"/>
          <w:rFonts w:eastAsia="Times New Roman Cyr" w:cs="Times New Roman Cyr" w:ascii="Times New Roman Cyr" w:hAnsi="Times New Roman Cyr"/>
          <w:sz w:val="24"/>
          <w:szCs w:val="24"/>
        </w:rPr>
        <w:footnoteReference w:id="52"/>
      </w:r>
      <w:r>
        <w:rPr>
          <w:rFonts w:eastAsia="Times New Roman Cyr" w:cs="Times New Roman Cyr" w:ascii="Times New Roman Cyr" w:hAnsi="Times New Roman Cyr"/>
          <w:sz w:val="24"/>
          <w:szCs w:val="24"/>
        </w:rPr>
        <w:t>. З.Бжезинский в своей книге "Технотронная эра", написанной по заказу "Римского клуба", пишет: "В то же время возрастут возможности социального и политического контроля над личностью. Скоро станет возможно осуществлять почти непрерывный контроль за каждым гражданином и вести постоянно обновляемые компьютерные файлы-досье, содержащие помимо обычной информации самые конфиденциальные подробности о состоянии здоровья и поведения каждого человека… Соответствующие государственные органы будут иметь мгновенный доступ к этим файлам. Власть будет сосредоточена в руках тех, кто контролирует информацию". Далее З.Бжезинский отмечает, что наступающая технотронная эра приведет к диктатуре, при которой почти полностью будут упразднены существующие ныне политические процедуры" (другими словами, будет упразднена всякая национальная суверенная власть. - и.А). Практически станет возможным, по рассуждению З.Бжезинского, биохимический контроль над сознанием и генетическая манипуляция с людьми, "включая создание существ, которые будут не только действовать, но и рассуждать как люди"</w:t>
      </w:r>
      <w:r>
        <w:rPr>
          <w:rStyle w:val="FootnoteCharacters"/>
          <w:rStyle w:val="FootnoteAnchor"/>
          <w:rFonts w:eastAsia="Times New Roman Cyr" w:cs="Times New Roman Cyr" w:ascii="Times New Roman Cyr" w:hAnsi="Times New Roman Cyr"/>
          <w:sz w:val="24"/>
          <w:szCs w:val="24"/>
        </w:rPr>
        <w:footnoteReference w:id="53"/>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каждому человеку планеты навязываемый "новый мировой порядок" определяет не только утрату всякой духовности, но и индивидуальности, а о Церкви христианской глобалисты и не говорят, - они уже "списали ее со счетов", и взамен веры в Бога готовят всему миру признание, а затем и поклонение грядущему лжемессии, то есть антихристу.</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ышеуказанной статье в "Независимой газете" г-н Игнатьев для вхождения России во всемирный процесс глобализации наряду с такими мерами, как создание глобальных виртуальных рынков - финансового, валютного, фондового; торгово-экономических объединений, союзов, национальных корпораций; перевод всех национальных и международных финансовых и валютных трансакций, а также страховых и торговых услуг в глобальную сеть, создание глобальных систем управления бизнесом, производственными процессами на базе информационно-коммуникационных комплексов, указываются также и первоочередные меры. Это:</w:t>
      </w:r>
    </w:p>
    <w:p>
      <w:pPr>
        <w:pStyle w:val="Normal"/>
        <w:widowControl/>
        <w:numPr>
          <w:ilvl w:val="0"/>
          <w:numId w:val="5"/>
        </w:numPr>
        <w:tabs>
          <w:tab w:val="clear" w:pos="720"/>
          <w:tab w:val="left" w:pos="0" w:leader="none"/>
          <w:tab w:val="left" w:pos="774" w:leader="none"/>
        </w:tabs>
        <w:spacing w:lineRule="auto" w:line="360"/>
        <w:ind w:left="1494"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ние единой универсальной религии на базе традиционных вероисповеданий ислама и Православия.</w:t>
      </w:r>
    </w:p>
    <w:p>
      <w:pPr>
        <w:pStyle w:val="Normal"/>
        <w:widowControl/>
        <w:numPr>
          <w:ilvl w:val="0"/>
          <w:numId w:val="5"/>
        </w:numPr>
        <w:tabs>
          <w:tab w:val="clear" w:pos="720"/>
          <w:tab w:val="left" w:pos="0" w:leader="none"/>
          <w:tab w:val="left" w:pos="774" w:leader="none"/>
        </w:tabs>
        <w:spacing w:lineRule="auto" w:line="360"/>
        <w:ind w:left="1494"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ние единой сверхкультуры на основе классической европейской, американской, латино-американской, восточной, мусульманской, индийской, сетевой, кибер-культуры;</w:t>
      </w:r>
    </w:p>
    <w:p>
      <w:pPr>
        <w:pStyle w:val="Normal"/>
        <w:widowControl/>
        <w:numPr>
          <w:ilvl w:val="0"/>
          <w:numId w:val="5"/>
        </w:numPr>
        <w:tabs>
          <w:tab w:val="clear" w:pos="720"/>
          <w:tab w:val="left" w:pos="0" w:leader="none"/>
          <w:tab w:val="left" w:pos="774" w:leader="none"/>
        </w:tabs>
        <w:spacing w:lineRule="auto" w:line="360"/>
        <w:ind w:left="1494"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ние единой цивилизации без деления на государства;</w:t>
      </w:r>
    </w:p>
    <w:p>
      <w:pPr>
        <w:pStyle w:val="Normal"/>
        <w:widowControl/>
        <w:numPr>
          <w:ilvl w:val="0"/>
          <w:numId w:val="5"/>
        </w:numPr>
        <w:tabs>
          <w:tab w:val="clear" w:pos="720"/>
          <w:tab w:val="left" w:pos="0" w:leader="none"/>
          <w:tab w:val="left" w:pos="774" w:leader="none"/>
        </w:tabs>
        <w:spacing w:lineRule="auto" w:line="360"/>
        <w:ind w:left="1494" w:hanging="78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ние единого планетарного этноса;</w:t>
      </w:r>
    </w:p>
    <w:p>
      <w:pPr>
        <w:pStyle w:val="Normal"/>
        <w:widowControl/>
        <w:numPr>
          <w:ilvl w:val="0"/>
          <w:numId w:val="5"/>
        </w:numPr>
        <w:tabs>
          <w:tab w:val="clear" w:pos="720"/>
          <w:tab w:val="left" w:pos="0" w:leader="none"/>
          <w:tab w:val="left" w:pos="774" w:leader="none"/>
        </w:tabs>
        <w:spacing w:lineRule="auto" w:line="360"/>
        <w:ind w:left="1069"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ние глобальной торгово-финансовой системы через компьютерный учет людей и товаров.</w:t>
      </w:r>
    </w:p>
    <w:p>
      <w:pPr>
        <w:pStyle w:val="Normal"/>
        <w:widowControl/>
        <w:spacing w:lineRule="auto" w:line="360"/>
        <w:ind w:firstLine="720"/>
        <w:jc w:val="both"/>
        <w:rPr/>
      </w:pPr>
      <w:r>
        <w:rPr>
          <w:rFonts w:eastAsia="Times New Roman Cyr" w:cs="Times New Roman Cyr" w:ascii="Times New Roman Cyr" w:hAnsi="Times New Roman Cyr"/>
          <w:sz w:val="24"/>
          <w:szCs w:val="24"/>
        </w:rPr>
        <w:t>Из всех вышеперечисленных условий вступления России в процесс глобализации, выдвигаемых г-ном Игнатьевым, как видно, совсем не оставлено место для Церкви Христовой. Она призвана раствориться в синкретизме других религий, а человек будет "некто" или "нечто" - без рода, без племени, без веры отцов, без Родины и без своей культуры, так как человек будет лишен самого себя, своей индивидуальности, того, что делает его богоподобным. И это творцами глобализма ставится в необходимое условие признания и подчинения Мировому Правительству, что естественно. Пока с нами наша вера, наша тысячелетняя христианская культура, - то с нами Бог, с нами и наше христианское и национальное достоинство, и подчинение единообразию, унификации жизни будет неприемлемо. Потому-то даже в декларации Всемирной организации здравоохранения при ООН говорится прямо: "…чтобы прийти к созданию единого Мирового Правительства, необходимо освободить людей от их индивидуальности, от привязанности к семье, национального патриотизма и религии, которую они исповедуют"</w:t>
      </w:r>
      <w:r>
        <w:rPr>
          <w:rStyle w:val="FootnoteCharacters"/>
          <w:rStyle w:val="FootnoteAnchor"/>
          <w:rFonts w:eastAsia="Times New Roman Cyr" w:cs="Times New Roman Cyr" w:ascii="Times New Roman Cyr" w:hAnsi="Times New Roman Cyr"/>
          <w:sz w:val="24"/>
          <w:szCs w:val="24"/>
        </w:rPr>
        <w:footnoteReference w:id="54"/>
      </w:r>
      <w:r>
        <w:rPr>
          <w:rFonts w:eastAsia="Times New Roman Cyr" w:cs="Times New Roman Cyr" w:ascii="Times New Roman Cyr" w:hAnsi="Times New Roman Cyr"/>
          <w:sz w:val="24"/>
          <w:szCs w:val="24"/>
        </w:rPr>
        <w:t>. И если бы даже глобализации не было, Мировому Правительству ее следовало бы придумать, чтобы идеологически оправдать разрушение традиционных общественных структур, а с ними и богоустановленные веру и культуру, на ней основанную.</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нце Второй мировой войны один из главных деятелей "Совета по международным отношениям" основатель ЦРУ и его первый директор Аллен Даллес заявил: "…Мы бросим все, что имеем, все золото, всю материальную помощь и ресурсы на оболванивание и одурачивание людей. Человеческий мозг, сознание людей способны к изменению. Посеяв там хаос, мы незаметно подменим им ценности на фальшивые и заставим их в эти фальшивые ценности верить. Так мы найдем своих единомышленников, своих помощников и союз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Литература, театр, кино - все будет изображать и прославлять самые низменные человеческие чувства. Мы будем всячески поддерживать и подни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 В управлении государством мы создадим хаос и неразбериху…</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стность и порядочность будут осмеиваться и никому не станут нужны, превратятся в пережиток прошлого. Хамство, наглость, ложь и обман, пьянство и наркомания, животный страх друг перед другом и беззастенчивость, предательство, национализм и вражду народов - все это мы будем насаждать ловко и незаметно…</w:t>
      </w:r>
    </w:p>
    <w:p>
      <w:pPr>
        <w:pStyle w:val="Normal"/>
        <w:widowControl/>
        <w:spacing w:lineRule="auto" w:line="360"/>
        <w:ind w:firstLine="720"/>
        <w:jc w:val="both"/>
        <w:rPr/>
      </w:pPr>
      <w:r>
        <w:rPr>
          <w:rFonts w:eastAsia="Times New Roman Cyr" w:cs="Times New Roman Cyr" w:ascii="Times New Roman Cyr" w:hAnsi="Times New Roman Cyr"/>
          <w:sz w:val="24"/>
          <w:szCs w:val="24"/>
        </w:rPr>
        <w:t>Мы будем расшатывать таким образом поколение за поколением. Мы будем браться за людей с детских, юношеских лет, будем всегда главную ставку делать на молодежь, станем разлагать, растлевать, развращать ее. Мы сделаем из них шпионов, космополитов. Вот так мы это сделаем"</w:t>
      </w:r>
      <w:r>
        <w:rPr>
          <w:rStyle w:val="FootnoteCharacters"/>
          <w:rStyle w:val="FootnoteAnchor"/>
          <w:rFonts w:eastAsia="Times New Roman Cyr" w:cs="Times New Roman Cyr" w:ascii="Times New Roman Cyr" w:hAnsi="Times New Roman Cyr"/>
          <w:sz w:val="24"/>
          <w:szCs w:val="24"/>
        </w:rPr>
        <w:footnoteReference w:id="55"/>
      </w:r>
      <w:r>
        <w:rPr>
          <w:rFonts w:eastAsia="Times New Roman Cyr" w:cs="Times New Roman Cyr" w:ascii="Times New Roman Cyr" w:hAnsi="Times New Roman Cyr"/>
          <w:sz w:val="24"/>
          <w:szCs w:val="24"/>
        </w:rPr>
        <w:t>.</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ая реакция души на эти слова - это безмолвствие. Ведь эти слова говорил не человек, их говорил сам диавол. Диавол напрямую нагло и открыто через политику, экономику, через псевдокультуру и безнравственность, через кичливый и принудительно навязываемый "новый мировой порядок" пытается разрушить христианское сознание нации и поколебать "святая святых" - нашу Церковь и нашу веру, и отторгнуть от пути спасения христовых чад.</w:t>
      </w:r>
    </w:p>
    <w:p>
      <w:pPr>
        <w:pStyle w:val="Heading1"/>
        <w:widowControl/>
        <w:spacing w:before="120" w:after="120"/>
        <w:rPr>
          <w:rFonts w:ascii="Times New Roman Cyr" w:hAnsi="Times New Roman Cyr" w:eastAsia="Times New Roman Cyr" w:cs="Times New Roman Cyr"/>
        </w:rPr>
      </w:pPr>
      <w:bookmarkStart w:id="4" w:name="__RefHeading___Toc510853393"/>
      <w:bookmarkEnd w:id="4"/>
      <w:r>
        <w:rPr>
          <w:rFonts w:eastAsia="Times New Roman Cyr" w:cs="Times New Roman Cyr" w:ascii="Times New Roman Cyr" w:hAnsi="Times New Roman Cyr"/>
        </w:rPr>
        <w:t>5. МЕТОДЫ МОНДИАЛИЗМА</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Рассмотрим конкретно механизм осуществления этих богомерзких замыслов. Механизм этот - глобальный контроль над человечеством. С помощью уже создающейся всеобщей компьютерной сети контроль будет осуществляться путем присваивания каждому человеку личного идентификационного номера. На каждого человека в соответствии с его номером компьютер собирает всю информацию социального, профессионального, духовного, этнического, религиозного, политического, правового, морального, образовательного, медицинского и даже интимного характера. В компьютере возникнет виртуальный образ человека, и те, кто стоит у власти, кто имеет доступ к компьютеру, будут знать о человеке все. Но мы-то теперь знаем, что готовит нам "мировой порядок" с Мировым Правительством - "порядок" силой расчищает дорогу для прихода в мир лжемиссии - антихриста; и уверения государственных чиновников, что идентификационные номера удобны для налогообложения, для экономических операций, нужны для правоохранительных органов, уже не убедительны. </w:t>
      </w:r>
      <w:r>
        <w:rPr>
          <w:rFonts w:eastAsia="Times New Roman Cyr" w:cs="Times New Roman Cyr" w:ascii="Times New Roman Cyr" w:hAnsi="Times New Roman Cyr"/>
          <w:sz w:val="24"/>
          <w:szCs w:val="24"/>
          <w:u w:val="single"/>
        </w:rPr>
        <w:t>Информация о человеке - это власть над человеком</w:t>
      </w:r>
      <w:r>
        <w:rPr>
          <w:rFonts w:eastAsia="Times New Roman Cyr" w:cs="Times New Roman Cyr" w:ascii="Times New Roman Cyr" w:hAnsi="Times New Roman Cyr"/>
          <w:sz w:val="24"/>
          <w:szCs w:val="24"/>
        </w:rPr>
        <w:t>, и всем сильным мира сего это и необходимо, необходимо властвовать над человечеством, управлять всеми и каждым в отдельности. Создается тотальная всемирная система контроля, где хозяином будет антихрист. А ему как раз и надо знать о человеке все. Знать, кто "благонадежен", кто малодушен, кто его признает и кто ему поклонится; знать колеблющихся, чтобы их припугнуть и принудить, знать и врагов своих - христиан, чтобы их найти и уничтожить, его задача - всех привести себе на поклонение.</w:t>
      </w:r>
    </w:p>
    <w:p>
      <w:pPr>
        <w:pStyle w:val="Normal"/>
        <w:widowControl/>
        <w:spacing w:lineRule="auto" w:line="360"/>
        <w:ind w:firstLine="720"/>
        <w:jc w:val="both"/>
        <w:rPr/>
      </w:pPr>
      <w:r>
        <w:rPr>
          <w:rFonts w:eastAsia="Times New Roman Cyr" w:cs="Times New Roman Cyr" w:ascii="Times New Roman Cyr" w:hAnsi="Times New Roman Cyr"/>
          <w:sz w:val="24"/>
          <w:szCs w:val="24"/>
        </w:rPr>
        <w:t>Еще в 1997 г. правительство США сообщило о своем намерении создания всеобщей компьютерной сети. Предполагается, что каждый дом в Америке будет иметь телевизор-компьютер, подключенный к сети Интернет. Этот компьютер будет контролировать весь дом, и через него будет производиться оплата всех услуг и налогов</w:t>
      </w:r>
      <w:r>
        <w:rPr>
          <w:rStyle w:val="FootnoteCharacters"/>
          <w:rStyle w:val="FootnoteAnchor"/>
          <w:rFonts w:eastAsia="Times New Roman Cyr" w:cs="Times New Roman Cyr" w:ascii="Times New Roman Cyr" w:hAnsi="Times New Roman Cyr"/>
          <w:sz w:val="24"/>
          <w:szCs w:val="24"/>
        </w:rPr>
        <w:footnoteReference w:id="56"/>
      </w:r>
      <w:r>
        <w:rPr>
          <w:rFonts w:eastAsia="Times New Roman Cyr" w:cs="Times New Roman Cyr" w:ascii="Times New Roman Cyr" w:hAnsi="Times New Roman Cyr"/>
          <w:sz w:val="24"/>
          <w:szCs w:val="24"/>
        </w:rPr>
        <w:t>.</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принятием каждым человеком личного идентификационного номера одновременно вводится электронное удостоверение личности - смарт-карта. Президент США Б.Клинтон, выступая по национальному телевидению США, рекламировал "необыкновенные достоинства" такой карты. Карта многофункциональна. Под единый личный идентификационный номер подведены и удостоверение личности, и банковская кредитка, водительские права, страховое, пенсионное удостоверение и т.д.</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подлинное назначение смарт-карты, не считая их удобства применения в торгово-финансовой и социальной сфере, - это изъятие из оборота денег, ибо только с исчезновением денег человек поневоле становится субъектом глобальной компьютерной системы и как личность уже теряет свободу. Ему теперь лишь "будет дозволено" пользоваться услугами системы. А в случае неблагонадежности и инакомыслия "командой сверху" его номер блокируется на центральном компьютере и человек отключается от этой глобальной системы, лишается возможности покупать, продавать, перемещаться куда-либо, то есть ставится вне общества и обречен на вымирание. Налицо - концлагерь! В этой системе человек уже никто и ничто!</w:t>
      </w:r>
    </w:p>
    <w:p>
      <w:pPr>
        <w:pStyle w:val="Normal"/>
        <w:widowControl/>
        <w:spacing w:lineRule="auto" w:line="360"/>
        <w:ind w:firstLine="720"/>
        <w:jc w:val="both"/>
        <w:rPr/>
      </w:pPr>
      <w:r>
        <w:rPr>
          <w:rFonts w:eastAsia="Times New Roman Cyr" w:cs="Times New Roman Cyr" w:ascii="Times New Roman Cyr" w:hAnsi="Times New Roman Cyr"/>
          <w:sz w:val="24"/>
          <w:szCs w:val="24"/>
        </w:rPr>
        <w:t>Многие европейцы и американцы увидели в этом попрание своих прав и свободы. Прошли многотысячные демонстрации в Сиэтле, Монреале, Праге. В Греции в манифестациях принимали участие сотни тысяч людей. По последним сообщениям в Греции вновь начались христианские манифестации во главе с архиепископом Христодулом в связи с новой волной принудительной выдачи электронных паспортов. Кстати, в Греции сейчас распространяется листовка, в которой говорится, что при просвечивании электронных удостоверений личности в инфра-красных лучах просматривался образ мерзкого зверя с тремя шестерками над рогатой головой. Об этом сообщает 1-й номер газеты "Святая Русь" за 2001 г. На Украине и в Финляндии также были многотысячные манифестации, благодаря которым правительства вынуждены были принять поправки к законодательствам о кодификации граждан</w:t>
      </w:r>
      <w:r>
        <w:rPr>
          <w:rStyle w:val="FootnoteCharacters"/>
          <w:rStyle w:val="FootnoteAnchor"/>
          <w:rFonts w:eastAsia="Times New Roman Cyr" w:cs="Times New Roman Cyr" w:ascii="Times New Roman Cyr" w:hAnsi="Times New Roman Cyr"/>
          <w:sz w:val="24"/>
          <w:szCs w:val="24"/>
        </w:rPr>
        <w:footnoteReference w:id="57"/>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Главный аргумент сторонников введения смарт-карт и изъятия из оборота денег - это борьба с преступностью, с терроризмом и с теневой экономикой. Каждая финансовая операция будет уже контролироваться мощным аппаратом налоговой полиции и незаконные купли-сделки станут теоретически уже невозможны. Но что же будут делать преступники? Покаются и станут жить честно? Наоборот. Резко возрастет воровство и бандитизм. Людей будут грабить, убивать ради этих электронных удостоверений. Кроме того, возникнут и электронные подделки таких карт. Например, "уже через два месяца после выпуска в Австралии Банком Содружества новых голографических карточек с высокой степенью защиты в обороте находились хорошо изготовленные подделки"</w:t>
      </w:r>
      <w:r>
        <w:rPr>
          <w:rStyle w:val="FootnoteCharacters"/>
          <w:rStyle w:val="FootnoteAnchor"/>
          <w:rFonts w:eastAsia="Times New Roman Cyr" w:cs="Times New Roman Cyr" w:ascii="Times New Roman Cyr" w:hAnsi="Times New Roman Cyr"/>
          <w:sz w:val="24"/>
          <w:szCs w:val="24"/>
        </w:rPr>
        <w:footnoteReference w:id="58"/>
      </w:r>
      <w:r>
        <w:rPr>
          <w:rFonts w:eastAsia="Times New Roman Cyr" w:cs="Times New Roman Cyr" w:ascii="Times New Roman Cyr" w:hAnsi="Times New Roman Cyr"/>
          <w:sz w:val="24"/>
          <w:szCs w:val="24"/>
        </w:rPr>
        <w:t>.</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ледствие высокого уровня преступности все граждане будут требовать от своих правительств применения действенных мер против них. И выход уже готов: будет предложена имплантация электронных чипов - микропроцессоров на правую руку, разработка которых давно уже осуществляется в США под наблюдением ЦРУ и строго секретна. Электронный чип имеет автономное питание за счет постоянного перепада температур, на нем будет записана вся информация, что и на смарт-карте. Чип будет испускать периодические импульсы, которые будут считываться специальными сканерами, установленными на спутниках, а через них вся информация автоматически будет транслироваться на центральный компьютер под названием "Зверь", находящийся в Брюсселе. Таким образом, каждый человек будет под наблюдением глобальной компьютерной системы. Наличных денег не будет, и все торгово-финансовые операции станут осуществляться только с помощью биокарт.</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Дополним еще картину незавидного будущего кратким изложением книги Г.Уэллса "Открытый заговор - Планы Мировой революции" (H.G.Wells. The Open conspiracy - Plans for a World revolution), сделанной д-ром Д.Колеманом. Г.Уэллс - ныне покойный член Мирового Правительства. Вот что он пишет. Будет Единый мир с сокращенной численностью населения до 1 млрд.человек, приносящих пользу правящему классу. Среднего класса не будет, будут только </w:t>
      </w:r>
      <w:r>
        <w:rPr>
          <w:rFonts w:eastAsia="Times New Roman Cyr" w:cs="Times New Roman Cyr" w:ascii="Times New Roman Cyr" w:hAnsi="Times New Roman Cyr"/>
          <w:sz w:val="24"/>
          <w:szCs w:val="24"/>
          <w:u w:val="single"/>
        </w:rPr>
        <w:t>господа и рабы</w:t>
      </w:r>
      <w:r>
        <w:rPr>
          <w:rFonts w:eastAsia="Times New Roman Cyr" w:cs="Times New Roman Cyr" w:ascii="Times New Roman Cyr" w:hAnsi="Times New Roman Cyr"/>
          <w:sz w:val="24"/>
          <w:szCs w:val="24"/>
        </w:rPr>
        <w:t>, Все законы будут унифицированы в рамках юридической системы мировых судов, за исполнением которого будет следить полиция Мирового Правительства, а объединенные силы Правительства (НАТО) насильно внедрят законы во все страны, которые не будут разделяться границами. Кто покорился и служит Мировому Правительству, будет вознагражден средствами к жизни; кто взбунтуется, будет просто заморен голодом или объявлен вне закона, став мишенью для каждого, кто захочет его убить.</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т разрешена только одна религия в форме Церкви Мирового Правительства (т.е. масонской ложи). Сатанизм, люциферство и черная магия будут признаны законными предметами обучения с запрещением частных или церковных школ. Все христианские церкви будут разрушены, а само христианство отойдет в прошлое. Даже всякие понятия о свободе, национальности, суверенитете будут преследоваться. Каждому будет внушено, что он - создание Единого Мирового Правительства. На всех людей будут заведены идентификационные номера, наличие которых будет легко проверить. Эти идентификационные номера будут внесены в сводный файл компьютера НАТО в Брюсселе, к которому все структуры Мирового Правительства будут иметь мгновенной доступ в любое время.</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аки будут вне закона и семейной жизни. Детей будут отбирать у родителей в раннем возрасте, и они будут воспитываться надзирателями как государственное имущество. Если женщина родит более двух детей, ее будут подвергать насильственной стерилизации. Порнография не только будет узаконена, но и представляться в обязательном порядке, включая извращения. Употребление наркотиков будет обязательным с целью изменения сознания. Таким образом, исключенные из мировой элиты массы людей будут низведены до уровня и поведения дрессированных животных без собственной воли, легко подчиняемых и управляемых. Каждому будет внушено, что он полностью зависит от Мирового Правительства. Эвтаназия (безболезненное умерщвление) смертельно больных и престарелых будет обязательной. К середине 21 столетия планируется "сократить" численность населения Земли на 4 млрд. человек.</w:t>
      </w:r>
    </w:p>
    <w:p>
      <w:pPr>
        <w:pStyle w:val="Normal"/>
        <w:widowControl/>
        <w:spacing w:lineRule="auto" w:line="360"/>
        <w:ind w:firstLine="720"/>
        <w:jc w:val="both"/>
        <w:rPr/>
      </w:pPr>
      <w:r>
        <w:rPr>
          <w:rFonts w:eastAsia="Times New Roman Cyr" w:cs="Times New Roman Cyr" w:ascii="Times New Roman Cyr" w:hAnsi="Times New Roman Cyr"/>
          <w:sz w:val="24"/>
          <w:szCs w:val="24"/>
        </w:rPr>
        <w:t>Наличных денег не будет. Все расчеты будут выполняться с помощью смарт-карты с личным идентификационным кодом. У любого лица, нарушившего "нормы и правила" будет приостановлено действие его идентификационной карточки или она будет отобрана, или блокирован номер на компьютере</w:t>
      </w:r>
      <w:r>
        <w:rPr>
          <w:rStyle w:val="FootnoteCharacters"/>
          <w:rStyle w:val="FootnoteAnchor"/>
          <w:rFonts w:eastAsia="Times New Roman Cyr" w:cs="Times New Roman Cyr" w:ascii="Times New Roman Cyr" w:hAnsi="Times New Roman Cyr"/>
          <w:sz w:val="24"/>
          <w:szCs w:val="24"/>
        </w:rPr>
        <w:footnoteReference w:id="59"/>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Вот такие планы у этих самых настоящих сатанистов-аристократов. Что же будет, если воспротивиться или сделать попытку противостоять им? Аурелио Печчеи, один из лидеров "Римского клуба" в своей книге "Перед бездной" (The Chasm Ahead) предупреждает, что мир будет ввергнут в хаос, если он не будет управляться Единым Мировым Правительством</w:t>
      </w:r>
      <w:r>
        <w:rPr>
          <w:rStyle w:val="FootnoteCharacters"/>
          <w:rStyle w:val="FootnoteAnchor"/>
          <w:rFonts w:eastAsia="Times New Roman Cyr" w:cs="Times New Roman Cyr" w:ascii="Times New Roman Cyr" w:hAnsi="Times New Roman Cyr"/>
          <w:sz w:val="24"/>
          <w:szCs w:val="24"/>
        </w:rPr>
        <w:footnoteReference w:id="60"/>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Итак, мы видим, что методы мондиализма и цели Мирового Правительства просто фантастические, если не утопические, но они уже приобретают реальные очертания в жизни стран и народов. Честно сказать: язык не поворачивается все это охарактеризовать и определить. Такое человек не мог выдумать, а вполне реально, что задания и действия вся эта мировая закулиса получает непосредственно от сатаны в черных ритуалах своих лож. Об этом же говорит в одном из посланий со Св. Горы Афон иеросхимонах Рафаил (Берестов): «Масоны в верхних этажах своих лож, сатанисты имеют с ним личные контакты и получают от него указания, как действовать против нас, православных христиан»</w:t>
      </w:r>
      <w:r>
        <w:rPr>
          <w:rStyle w:val="FootnoteCharacters"/>
          <w:rStyle w:val="FootnoteAnchor"/>
          <w:rFonts w:eastAsia="Times New Roman Cyr" w:cs="Times New Roman Cyr" w:ascii="Times New Roman Cyr" w:hAnsi="Times New Roman Cyr"/>
          <w:sz w:val="24"/>
          <w:szCs w:val="24"/>
        </w:rPr>
        <w:footnoteReference w:id="61"/>
      </w:r>
      <w:r>
        <w:rPr>
          <w:rFonts w:eastAsia="Times New Roman Cyr" w:cs="Times New Roman Cyr" w:ascii="Times New Roman Cyr" w:hAnsi="Times New Roman Cyr"/>
          <w:sz w:val="24"/>
          <w:szCs w:val="24"/>
        </w:rPr>
        <w:t>. И действительно, никакой логикой не объяснить те цели, которые хочет достичь Мировое Правительство, ибо всем ясно, что такие "методы" управления человечеством приведут в ближайшие десятилетия к его самоуничтожению, и это не только с нравственной и религиозной точки зрения, но и с экологической. И одно очень четко видится: все методы водворения "нового мирового порядка" деструктивны, направлены на уничтожение и человечества и планеты, на разрушение самого человека как личности. Но этим как раз, по выражению преп. Нила Мироточивого, "живопитаться будет антихрист", "зло будет пищею антихриста"</w:t>
      </w:r>
      <w:r>
        <w:rPr>
          <w:rStyle w:val="FootnoteCharacters"/>
          <w:rStyle w:val="FootnoteAnchor"/>
          <w:rFonts w:eastAsia="Times New Roman Cyr" w:cs="Times New Roman Cyr" w:ascii="Times New Roman Cyr" w:hAnsi="Times New Roman Cyr"/>
          <w:sz w:val="24"/>
          <w:szCs w:val="24"/>
        </w:rPr>
        <w:footnoteReference w:id="62"/>
      </w:r>
      <w:r>
        <w:rPr>
          <w:rFonts w:eastAsia="Times New Roman Cyr" w:cs="Times New Roman Cyr" w:ascii="Times New Roman Cyr" w:hAnsi="Times New Roman Cyr"/>
          <w:sz w:val="24"/>
          <w:szCs w:val="24"/>
        </w:rPr>
        <w:t>. И если для Господа нашего Иисуса Христа брашно было - творить волю Божию (Ин. 4, 34), то для антихриста - волю своего отца-диавола. Поэтому с этой позиции "новый мировой порядок" приведет к воцарению антихриста.</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Но обратим пристальное внимание вот на что. Мировое Правительство главным своим орудием избирает </w:t>
      </w:r>
      <w:r>
        <w:rPr>
          <w:rFonts w:eastAsia="Times New Roman Cyr" w:cs="Times New Roman Cyr" w:ascii="Times New Roman Cyr" w:hAnsi="Times New Roman Cyr"/>
          <w:sz w:val="24"/>
          <w:szCs w:val="24"/>
          <w:u w:val="single"/>
        </w:rPr>
        <w:t>политику</w:t>
      </w:r>
      <w:r>
        <w:rPr>
          <w:rFonts w:eastAsia="Times New Roman Cyr" w:cs="Times New Roman Cyr" w:ascii="Times New Roman Cyr" w:hAnsi="Times New Roman Cyr"/>
          <w:sz w:val="24"/>
          <w:szCs w:val="24"/>
        </w:rPr>
        <w:t xml:space="preserve"> вслед за информатикой и поп-культурой. Политика в их руках - это не какое-то не относящееся к нам, христианам, средство, а враждебный комплекс мер по отношению и к человеку как образу Божию, и к Церкви Христовой, и Самому Богу. Политические методы "нового мирового порядка" заявляют о себе не просто религиозным значением, а открытым </w:t>
      </w:r>
      <w:r>
        <w:rPr>
          <w:rFonts w:eastAsia="Times New Roman Cyr" w:cs="Times New Roman Cyr" w:ascii="Times New Roman Cyr" w:hAnsi="Times New Roman Cyr"/>
          <w:sz w:val="24"/>
          <w:szCs w:val="24"/>
          <w:u w:val="single"/>
        </w:rPr>
        <w:t>антихристианским</w:t>
      </w:r>
      <w:r>
        <w:rPr>
          <w:rFonts w:eastAsia="Times New Roman Cyr" w:cs="Times New Roman Cyr" w:ascii="Times New Roman Cyr" w:hAnsi="Times New Roman Cyr"/>
          <w:sz w:val="24"/>
          <w:szCs w:val="24"/>
        </w:rPr>
        <w:t xml:space="preserve"> богоборческим направлением. Более того, Мировое Правительство такими своими целями бросает открытый вызов Богу, и, следовательно, методы его действия - </w:t>
      </w:r>
      <w:r>
        <w:rPr>
          <w:rFonts w:eastAsia="Times New Roman Cyr" w:cs="Times New Roman Cyr" w:ascii="Times New Roman Cyr" w:hAnsi="Times New Roman Cyr"/>
          <w:sz w:val="24"/>
          <w:szCs w:val="24"/>
          <w:u w:val="single"/>
        </w:rPr>
        <w:t>богоборческие</w:t>
      </w:r>
      <w:r>
        <w:rPr>
          <w:rFonts w:eastAsia="Times New Roman Cyr" w:cs="Times New Roman Cyr" w:ascii="Times New Roman Cyr" w:hAnsi="Times New Roman Cyr"/>
          <w:sz w:val="24"/>
          <w:szCs w:val="24"/>
        </w:rPr>
        <w:t xml:space="preserve">. Ну что же, </w:t>
      </w:r>
      <w:r>
        <w:rPr>
          <w:rFonts w:eastAsia="Times New Roman Cyr" w:cs="Times New Roman Cyr" w:ascii="Times New Roman Cyr" w:hAnsi="Times New Roman Cyr"/>
          <w:i/>
          <w:iCs/>
          <w:sz w:val="24"/>
          <w:szCs w:val="24"/>
        </w:rPr>
        <w:t>"сии на колесницах, и сии на конех, мы же во Имя Господа Бога нашего призовем"</w:t>
      </w:r>
      <w:r>
        <w:rPr>
          <w:rFonts w:eastAsia="Times New Roman Cyr" w:cs="Times New Roman Cyr" w:ascii="Times New Roman Cyr" w:hAnsi="Times New Roman Cyr"/>
          <w:sz w:val="24"/>
          <w:szCs w:val="24"/>
        </w:rPr>
        <w:t xml:space="preserve"> (Пс. 19, 8), свое мужество, свою волю, чтобы делами и молитвой не только не принимать, но отвергая, и обличать эти сатанинские замыслы. Если "С нами Бог", - то пусть разумеют эти "языцы" и покоряются "от последних земли" слову евангельской правды, которое во тьме светится и "</w:t>
      </w:r>
      <w:r>
        <w:rPr>
          <w:rFonts w:eastAsia="Times New Roman Cyr" w:cs="Times New Roman Cyr" w:ascii="Times New Roman Cyr" w:hAnsi="Times New Roman Cyr"/>
          <w:i/>
          <w:iCs/>
          <w:sz w:val="24"/>
          <w:szCs w:val="24"/>
        </w:rPr>
        <w:t>тьма его не объят</w:t>
      </w:r>
      <w:r>
        <w:rPr>
          <w:rFonts w:eastAsia="Times New Roman Cyr" w:cs="Times New Roman Cyr" w:ascii="Times New Roman Cyr" w:hAnsi="Times New Roman Cyr"/>
          <w:sz w:val="24"/>
          <w:szCs w:val="24"/>
        </w:rPr>
        <w:t>" (Ин. 1, 5) никогда. Попустил Господь миру прийти к этому беззаконию, но вместе в тем и смотрит: верным ли Ему будет "</w:t>
      </w:r>
      <w:r>
        <w:rPr>
          <w:rFonts w:eastAsia="Times New Roman Cyr" w:cs="Times New Roman Cyr" w:ascii="Times New Roman Cyr" w:hAnsi="Times New Roman Cyr"/>
          <w:i/>
          <w:iCs/>
          <w:sz w:val="24"/>
          <w:szCs w:val="24"/>
        </w:rPr>
        <w:t>малое стадо</w:t>
      </w:r>
      <w:r>
        <w:rPr>
          <w:rFonts w:eastAsia="Times New Roman Cyr" w:cs="Times New Roman Cyr" w:ascii="Times New Roman Cyr" w:hAnsi="Times New Roman Cyr"/>
          <w:sz w:val="24"/>
          <w:szCs w:val="24"/>
        </w:rPr>
        <w:t>" (Лк. 12, 32), как верен был ему до смерти и его Пастырь. Попустил, чтобы беззаконным заградить всякие уста для оправдания на Страшном Суде, а нам, немощным, но сильных верою, даровать венцы правды и исповедничества.</w:t>
      </w:r>
    </w:p>
    <w:p>
      <w:pPr>
        <w:pStyle w:val="Heading1"/>
        <w:widowControl/>
        <w:spacing w:before="120" w:after="120"/>
        <w:rPr>
          <w:rFonts w:ascii="Times New Roman Cyr" w:hAnsi="Times New Roman Cyr" w:eastAsia="Times New Roman Cyr" w:cs="Times New Roman Cyr"/>
        </w:rPr>
      </w:pPr>
      <w:r>
        <w:rPr>
          <w:rFonts w:eastAsia="Times New Roman Cyr" w:cs="Times New Roman Cyr" w:ascii="Times New Roman Cyr" w:hAnsi="Times New Roman Cyr"/>
        </w:rPr>
        <w:t>6. ПРАВИТЕЛЬСТВЕННЫЕ МЕРЫ РОССИИ ПО ГЛОБАЛИЗАЦИИ</w:t>
      </w:r>
    </w:p>
    <w:p>
      <w:pPr>
        <w:pStyle w:val="Normal"/>
        <w:widowControl/>
        <w:spacing w:lineRule="auto" w:line="360"/>
        <w:ind w:firstLine="720"/>
        <w:jc w:val="both"/>
        <w:rPr/>
      </w:pPr>
      <w:r>
        <w:rPr>
          <w:rFonts w:eastAsia="Times New Roman Cyr" w:cs="Times New Roman Cyr" w:ascii="Times New Roman Cyr" w:hAnsi="Times New Roman Cyr"/>
          <w:sz w:val="24"/>
          <w:szCs w:val="24"/>
        </w:rPr>
        <w:t>Но вернемся теперь к процессу присваивания идентификационных номеров в нашей стране. Сразу скажем, что процесс этот сейчас завершающий всю систему международного кодирования. Закончилось начатое 20 лет назад штриховое кодирование товаров по международной системе EAN-13/UPS, и теперь приступают к присваиванию личного кода каждому человеку. По-прежнему штрих-код этой системы содержит кощунственную символику для христиан - "666". То, что три шестерки содержатся в этой системе, было математически доказано греческими независимыми экспертами</w:t>
      </w:r>
      <w:r>
        <w:rPr>
          <w:rStyle w:val="FootnoteCharacters"/>
          <w:rStyle w:val="FootnoteAnchor"/>
          <w:rFonts w:eastAsia="Times New Roman Cyr" w:cs="Times New Roman Cyr" w:ascii="Times New Roman Cyr" w:hAnsi="Times New Roman Cyr"/>
          <w:sz w:val="24"/>
          <w:szCs w:val="24"/>
        </w:rPr>
        <w:footnoteReference w:id="63"/>
      </w:r>
      <w:r>
        <w:rPr>
          <w:rFonts w:eastAsia="Times New Roman Cyr" w:cs="Times New Roman Cyr" w:ascii="Times New Roman Cyr" w:hAnsi="Times New Roman Cyr"/>
          <w:sz w:val="24"/>
          <w:szCs w:val="24"/>
        </w:rPr>
        <w:t>, а также доказано и в фундаментальной работе отечественных специалистов - кандидатов технических наук Василия Ахромеева и Игоря Башкирова</w:t>
      </w:r>
      <w:r>
        <w:rPr>
          <w:rStyle w:val="FootnoteCharacters"/>
          <w:rStyle w:val="FootnoteAnchor"/>
          <w:rFonts w:eastAsia="Times New Roman Cyr" w:cs="Times New Roman Cyr" w:ascii="Times New Roman Cyr" w:hAnsi="Times New Roman Cyr"/>
          <w:sz w:val="24"/>
          <w:szCs w:val="24"/>
        </w:rPr>
        <w:footnoteReference w:id="64"/>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Очевидно, что Правительство России изъявило свою готовность присоединиться к Шенгенскому соглашению не позднее января 1995 г. Об этом свидетельствует ряд законодательных и технических мер, проведенных за последнее время. Так, с января 1995 г. начали печатать российские паспорта нового образца, не содержащих графы "национальность", но имеющих отведенное место для личного кода владельца и личного кода его детей</w:t>
      </w:r>
      <w:r>
        <w:rPr>
          <w:rStyle w:val="FootnoteCharacters"/>
          <w:rStyle w:val="FootnoteAnchor"/>
          <w:rFonts w:eastAsia="Times New Roman Cyr" w:cs="Times New Roman Cyr" w:ascii="Times New Roman Cyr" w:hAnsi="Times New Roman Cyr"/>
          <w:sz w:val="24"/>
          <w:szCs w:val="24"/>
        </w:rPr>
        <w:footnoteReference w:id="65"/>
      </w:r>
      <w:r>
        <w:rPr>
          <w:rFonts w:eastAsia="Times New Roman Cyr" w:cs="Times New Roman Cyr" w:ascii="Times New Roman Cyr" w:hAnsi="Times New Roman Cyr"/>
          <w:sz w:val="24"/>
          <w:szCs w:val="24"/>
        </w:rPr>
        <w:t>. До января 1996 г. вступила в действие первая Всероссийская Государственная Автоматизированная система (ГАС) "Выборы". С января 1997 г. стали собираться базы данных по региональным отраслевым системам: МВД, ФСБ, ФАПСИ, здравоохранение, пенсионная и т.п., которые легли в основу АС "Персона" и приобретший на сегодня официальный статус "Государственный регистр населения РФ". Основой для его функционирования послужило постановление Госкомсвязи России от 19.06.1998 г. № 13/2 "О создании общегосударственной системы учета лиц, проживающих в Российской Федерации и временно пребывающих на ее территории и официальных документов, удостоверяющих их личность" (АС "Персона"). Это постановление определило совокупность и порядок исполнения мероприятий по созданию "Государственного Регистра населения", а также их основных ответственных исполнителей. Так, подготовка и оформление законодательной базы были поручены Правительству РФ, разработка программного обеспечения и общая координация действий - Госкомсвязи, кодификация населения - МНС, разработка ."Российской" интеллектуальной карты, носителя индивидуальной информации - ФАПСИ, разъяснительная и организационная работа с населением - региональным и местным администрациям.</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женедельник "PC WEEK/RE» (№ 42 ОТ 09.11.1999) сообщил, что под руководством ФАПСИ российская многофункциональная интеллектуальная карта создана и успешно представлена на проходившем в ноябре всероссийском компьютерном форуме.</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16 июля 1998 г. Государственная Дума приняла "Налоговый кодекс Российской Федерации" (рег. № 146-ФЗ от 31.07.1998 г.), в котором в пункте 7 ст.84 записано, что каждому налогоплательщику (физическому лицу) присваивается идентификационный номер (ИНН). В этом же году стал осуществляться крупнейший региональный проект "Карта москвича", также был принят к разработке законопроект "Об информации персонального характера", ныне завершенный и представленный в первом чтении к рассмотрению Государственной Думой в декабре 2000 г. Проект этот разрабатывался на основе и в соответствии с нормами Директивы ЕС и Европейского Парламента "О защите личности в отношении обработки персональных данных и свободном обращении этих данных" (№ 95/46 ЕС от 24.10.1995 г.), а также с учетом Постановления Президента Ельцина "Концепция формирования и развития единого информационного пространства России и соответствующих государственных информационных ресурсов" (№ Пр.-1694 от 21.11.1995 г.). Представленный на рассмотрение в Государственную Думу этот законопроект имеет несколько важных особенностей. </w:t>
      </w:r>
      <w:r>
        <w:rPr>
          <w:rFonts w:eastAsia="Times New Roman Cyr" w:cs="Times New Roman Cyr" w:ascii="Times New Roman Cyr" w:hAnsi="Times New Roman Cyr"/>
          <w:sz w:val="24"/>
          <w:szCs w:val="24"/>
          <w:u w:val="single"/>
        </w:rPr>
        <w:t>Во-первых</w:t>
      </w:r>
      <w:r>
        <w:rPr>
          <w:rFonts w:eastAsia="Times New Roman Cyr" w:cs="Times New Roman Cyr" w:ascii="Times New Roman Cyr" w:hAnsi="Times New Roman Cyr"/>
          <w:sz w:val="24"/>
          <w:szCs w:val="24"/>
        </w:rPr>
        <w:t xml:space="preserve">, он предусматривает обязанность каждого гражданина России предоставления государственному уполномоченному персональных данных для включения их в информационную базу (ст.9). </w:t>
      </w:r>
      <w:r>
        <w:rPr>
          <w:rFonts w:eastAsia="Times New Roman Cyr" w:cs="Times New Roman Cyr" w:ascii="Times New Roman Cyr" w:hAnsi="Times New Roman Cyr"/>
          <w:sz w:val="24"/>
          <w:szCs w:val="24"/>
          <w:u w:val="single"/>
        </w:rPr>
        <w:t>Во-вторых</w:t>
      </w:r>
      <w:r>
        <w:rPr>
          <w:rFonts w:eastAsia="Times New Roman Cyr" w:cs="Times New Roman Cyr" w:ascii="Times New Roman Cyr" w:hAnsi="Times New Roman Cyr"/>
          <w:sz w:val="24"/>
          <w:szCs w:val="24"/>
        </w:rPr>
        <w:t xml:space="preserve">, он не предусматривает ответственности гос.служащих за использование этих данных. </w:t>
      </w:r>
      <w:r>
        <w:rPr>
          <w:rFonts w:eastAsia="Times New Roman Cyr" w:cs="Times New Roman Cyr" w:ascii="Times New Roman Cyr" w:hAnsi="Times New Roman Cyr"/>
          <w:sz w:val="24"/>
          <w:szCs w:val="24"/>
          <w:u w:val="single"/>
        </w:rPr>
        <w:t>В-третьих</w:t>
      </w:r>
      <w:r>
        <w:rPr>
          <w:rFonts w:eastAsia="Times New Roman Cyr" w:cs="Times New Roman Cyr" w:ascii="Times New Roman Cyr" w:hAnsi="Times New Roman Cyr"/>
          <w:sz w:val="24"/>
          <w:szCs w:val="24"/>
        </w:rPr>
        <w:t>, он предусматривает трансграничную передачу персональных данных (ст.24). Проект этот дважды проходил экспертизу специалистов Совета Европы. По характеру такого законоположения нетрудно догадаться, что базы данных российских граждан будут направляться в центральный компьютер "Зверь".</w:t>
      </w:r>
    </w:p>
    <w:p>
      <w:pPr>
        <w:pStyle w:val="Normal"/>
        <w:widowControl/>
        <w:spacing w:lineRule="auto" w:line="360"/>
        <w:ind w:firstLine="720"/>
        <w:jc w:val="both"/>
        <w:rPr/>
      </w:pPr>
      <w:r>
        <w:rPr>
          <w:rFonts w:eastAsia="Times New Roman Cyr" w:cs="Times New Roman Cyr" w:ascii="Times New Roman Cyr" w:hAnsi="Times New Roman Cyr"/>
          <w:sz w:val="24"/>
          <w:szCs w:val="24"/>
        </w:rPr>
        <w:t>Известны и финансисты осуществляемых проектов. Так, деятельность МНС по присвоению каждому гражданину России личного идентификационного кода профинансировал Всемирный Банк</w:t>
      </w:r>
      <w:r>
        <w:rPr>
          <w:rStyle w:val="FootnoteCharacters"/>
          <w:rStyle w:val="FootnoteAnchor"/>
          <w:rFonts w:eastAsia="Times New Roman Cyr" w:cs="Times New Roman Cyr" w:ascii="Times New Roman Cyr" w:hAnsi="Times New Roman Cyr"/>
          <w:sz w:val="24"/>
          <w:szCs w:val="24"/>
        </w:rPr>
        <w:footnoteReference w:id="66"/>
      </w:r>
      <w:r>
        <w:rPr>
          <w:rFonts w:eastAsia="Times New Roman Cyr" w:cs="Times New Roman Cyr" w:ascii="Times New Roman Cyr" w:hAnsi="Times New Roman Cyr"/>
          <w:sz w:val="24"/>
          <w:szCs w:val="24"/>
        </w:rPr>
        <w:t>, а на осуществление проекта "Карточка москвича" транснациональная корпорация Oracle, мировой лидер в разработке систем управления базами данных и один из основных подрядчиков Пентагона и стран Шенгенской зоны, выделила 1,5-2 млрд.американских долларов</w:t>
      </w:r>
      <w:r>
        <w:rPr>
          <w:rStyle w:val="FootnoteCharacters"/>
          <w:rStyle w:val="FootnoteAnchor"/>
          <w:rFonts w:eastAsia="Times New Roman Cyr" w:cs="Times New Roman Cyr" w:ascii="Times New Roman Cyr" w:hAnsi="Times New Roman Cyr"/>
          <w:sz w:val="24"/>
          <w:szCs w:val="24"/>
        </w:rPr>
        <w:footnoteReference w:id="67"/>
      </w:r>
      <w:r>
        <w:rPr>
          <w:rFonts w:eastAsia="Times New Roman Cyr" w:cs="Times New Roman Cyr" w:ascii="Times New Roman Cyr" w:hAnsi="Times New Roman Cyr"/>
          <w:sz w:val="24"/>
          <w:szCs w:val="24"/>
        </w:rPr>
        <w:t>. Очевидно, "кто платит - тот и заказывает музыку".</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 нами налицо активное вовлечение России уже и на законодательном уровне в Шенгенскую зону и в глобализационный проект единого мирового сообщества, при котором не будет ни государств, ни границ, ни людей, ни имени, а только субъект глобальной компьютерной системы со своим кодом. Правительством запланировано к 2004-2005 гг. завершить поголовное присвоение "личных кодов", отменить старые паспорта и совершить по возможности полный переход к электронным удостоверениям личности и электронным деньгам.</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е время кодификацией охвачены не только страны-участницы Шенгенского соглашения. Польша, например, не входит в Шенген, однако все поляки имеют свой НИП (аналог ИНН). Абсолютное большинство американцев также имеют свой цифровой компьютерный "социальный номер". Пронумеровано большинство ирландцев и англичан, посчитавших подписанное в Шенгене нарушением прав человека. Присвоены личные коды на Украине и в Италии, Швеции, Грузии, Молдавии, Чехии и Эстонии. По оценкам специалистов статистического бюро ООН регистры населения и подобные им системы учета населения функционируют почти в 60 странах мира.</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Проанализируем теперь саму концепцию создания автоматизированной системы "Государственный регистр населения". В разделе 2 говорится: "Основное назначение АС ГРН - обеспечение необходимой информационной поддержки и автоматизированной технологии решения задач органов государственной власти и органов местного самоуправления, информационное обслуживание населения, а также организация информационного взаимодействия между указанными органами".</w:t>
      </w:r>
    </w:p>
    <w:p>
      <w:pPr>
        <w:pStyle w:val="Normal"/>
        <w:widowControl/>
        <w:spacing w:lineRule="auto" w:line="360"/>
        <w:ind w:firstLine="720"/>
        <w:jc w:val="both"/>
        <w:rPr/>
      </w:pPr>
      <w:r>
        <w:rPr>
          <w:rFonts w:eastAsia="Times New Roman Cyr" w:cs="Times New Roman Cyr" w:ascii="Times New Roman Cyr" w:hAnsi="Times New Roman Cyr"/>
          <w:sz w:val="24"/>
          <w:szCs w:val="24"/>
        </w:rPr>
        <w:t>Цели же ее: 1) усиление борьбы с преступностью; 2) подготовка к переписи населения; 3) формирование баз данных о налогоплательщиках (физических лицах); 4) автоматизация выдачи паспортов нового образца; 5) создание единого личного кода гражданина Российской Федерации</w:t>
      </w:r>
      <w:r>
        <w:rPr>
          <w:rStyle w:val="FootnoteCharacters"/>
          <w:rStyle w:val="FootnoteAnchor"/>
          <w:rFonts w:eastAsia="Times New Roman Cyr" w:cs="Times New Roman Cyr" w:ascii="Times New Roman Cyr" w:hAnsi="Times New Roman Cyr"/>
          <w:sz w:val="24"/>
          <w:szCs w:val="24"/>
        </w:rPr>
        <w:footnoteReference w:id="68"/>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Отсюда ясно, что главная цель осуществляемого проекта - это не совершенствование механизма налогообложения, а усиление власти органов управления за счет полной информации о населении. Механизм этого действия таков; сначала общество должно быть </w:t>
      </w:r>
      <w:r>
        <w:rPr>
          <w:rFonts w:eastAsia="Times New Roman Cyr" w:cs="Times New Roman Cyr" w:ascii="Times New Roman Cyr" w:hAnsi="Times New Roman Cyr"/>
          <w:sz w:val="24"/>
          <w:szCs w:val="24"/>
          <w:u w:val="single"/>
        </w:rPr>
        <w:t>деструктурировано</w:t>
      </w:r>
      <w:r>
        <w:rPr>
          <w:rFonts w:eastAsia="Times New Roman Cyr" w:cs="Times New Roman Cyr" w:ascii="Times New Roman Cyr" w:hAnsi="Times New Roman Cyr"/>
          <w:sz w:val="24"/>
          <w:szCs w:val="24"/>
        </w:rPr>
        <w:t xml:space="preserve">, то есть каждый по отдельности должен быть подключен к этой управленческой системе и оставлен наедине с нею: затем каждый должен быть </w:t>
      </w:r>
      <w:r>
        <w:rPr>
          <w:rFonts w:eastAsia="Times New Roman Cyr" w:cs="Times New Roman Cyr" w:ascii="Times New Roman Cyr" w:hAnsi="Times New Roman Cyr"/>
          <w:sz w:val="24"/>
          <w:szCs w:val="24"/>
          <w:u w:val="single"/>
        </w:rPr>
        <w:t>кодифицирован</w:t>
      </w:r>
      <w:r>
        <w:rPr>
          <w:rFonts w:eastAsia="Times New Roman Cyr" w:cs="Times New Roman Cyr" w:ascii="Times New Roman Cyr" w:hAnsi="Times New Roman Cyr"/>
          <w:sz w:val="24"/>
          <w:szCs w:val="24"/>
        </w:rPr>
        <w:t xml:space="preserve">, то есть принять личный номер ИНН; каждый должен быть под </w:t>
      </w:r>
      <w:r>
        <w:rPr>
          <w:rFonts w:eastAsia="Times New Roman Cyr" w:cs="Times New Roman Cyr" w:ascii="Times New Roman Cyr" w:hAnsi="Times New Roman Cyr"/>
          <w:sz w:val="24"/>
          <w:szCs w:val="24"/>
          <w:u w:val="single"/>
        </w:rPr>
        <w:t>непрерывным и всеобъемлющим контролем</w:t>
      </w:r>
      <w:r>
        <w:rPr>
          <w:rFonts w:eastAsia="Times New Roman Cyr" w:cs="Times New Roman Cyr" w:ascii="Times New Roman Cyr" w:hAnsi="Times New Roman Cyr"/>
          <w:sz w:val="24"/>
          <w:szCs w:val="24"/>
        </w:rPr>
        <w:t xml:space="preserve"> за счет полной компьютеризации общества через детекторы, сканеры, мониторы, карманные сотовые телефоны, электронные паспорта; и должны быть </w:t>
      </w:r>
      <w:r>
        <w:rPr>
          <w:rFonts w:eastAsia="Times New Roman Cyr" w:cs="Times New Roman Cyr" w:ascii="Times New Roman Cyr" w:hAnsi="Times New Roman Cyr"/>
          <w:sz w:val="24"/>
          <w:szCs w:val="24"/>
          <w:u w:val="single"/>
        </w:rPr>
        <w:t>упреждены всякие попытки выйти из-под контроля</w:t>
      </w:r>
      <w:r>
        <w:rPr>
          <w:rFonts w:eastAsia="Times New Roman Cyr" w:cs="Times New Roman Cyr" w:ascii="Times New Roman Cyr" w:hAnsi="Times New Roman Cyr"/>
          <w:sz w:val="24"/>
          <w:szCs w:val="24"/>
        </w:rPr>
        <w:t xml:space="preserve"> этой системы, для чего и будут изъяты из оборота деньги, они будут только в чисто виртуальной реальности. Людей изымают из социума, человек становится номером в системе, уничтожается его индивидуальность, потому что он уже законодательно решается права выбора, лишается и собственности, получив право лишь только пользоваться ею. И все это производится с целью усиления "власть имущих", низводя социальное меньшинство до уровня биологической массы, то есть рабов, разобщая их и обезличивая. В самой концепции о "Государственном регистре населения РФ" понятие о человеческой личности сведено до чисто технического термина "субъект персональных данных" (ст.3). Налицо также с утратой свободы выбора и попытка подавления воли, человек становится придатком тоталитарной системы под предлогом борьбы с преступностью, становится подвластным избранной элите мира. Вот она в ближайшее время реальная перспектива жизни для каждого и одна из существенных сторон "нового мирового порядка". Очевидно еще, что глобальный компьютерный контроль через ИНН - это и потеря обороноспособности страны. О какой секретности можно вести речь, если о передвижении военнослужащих и о передвижении техники и вооружения будут знать мгновенно на Центральном компьютере? С внедрением же электронных паспортов и тем более микрочипов всякая конфиденциальность действия любых органов упразднится.</w:t>
      </w:r>
    </w:p>
    <w:p>
      <w:pPr>
        <w:pStyle w:val="Normal"/>
        <w:widowControl/>
        <w:spacing w:lineRule="auto" w:line="360"/>
        <w:ind w:firstLine="720"/>
        <w:jc w:val="both"/>
        <w:rPr/>
      </w:pPr>
      <w:r>
        <w:rPr>
          <w:rFonts w:eastAsia="Times New Roman Cyr" w:cs="Times New Roman Cyr" w:ascii="Times New Roman Cyr" w:hAnsi="Times New Roman Cyr"/>
          <w:sz w:val="24"/>
          <w:szCs w:val="24"/>
        </w:rPr>
        <w:t>Все это ни что иное, как заговор против России, против Церкви, против всего мира. Свидетельством этому слова самого Д.Рокфеллера, сказанные им на заседании Бильдербергского клуба в июне 1991 г.: "Мы очень признательны руководителям средств массовой информации и крупных журналов…за то, что они в течение более сорока лет соблюдали предельную осторожность относительно освещения нашей деятельности. Фактически, в противном случае мы просто не смогли бы в течение всех этих лет осуществлять наши проекты, если бы на нас было сосредоточено пристальное внимание общественного мнения. Но мир сегодня более предрасположен к созданию единого мирового правительства. Сверхнациональная власть интеллектуальной элиты и мировых банкиров более предпочтительна, нежели право народов на самоопределение"</w:t>
      </w:r>
      <w:r>
        <w:rPr>
          <w:rStyle w:val="FootnoteCharacters"/>
          <w:rStyle w:val="FootnoteAnchor"/>
          <w:rFonts w:eastAsia="Times New Roman Cyr" w:cs="Times New Roman Cyr" w:ascii="Times New Roman Cyr" w:hAnsi="Times New Roman Cyr"/>
          <w:sz w:val="24"/>
          <w:szCs w:val="24"/>
        </w:rPr>
        <w:footnoteReference w:id="69"/>
      </w:r>
      <w:r>
        <w:rPr>
          <w:rFonts w:eastAsia="Times New Roman Cyr" w:cs="Times New Roman Cyr" w:ascii="Times New Roman Cyr" w:hAnsi="Times New Roman Cyr"/>
          <w:sz w:val="24"/>
          <w:szCs w:val="24"/>
        </w:rPr>
        <w:t>. Под правом на самоопределение естественно подпадает и вера и Церковь, то есть глобализм и им предвещает кончину, навязывая вместо веры в Бога веру в компьютерную систему "нового мирового порядка", систему "благополучия и безопасности", систему, где своя иерархия - избранная элита мира, система, символом которой являются "три шестерки". Имеет она и свои ценности - лжедуховные, мерой которой везде и во всем деньги.</w:t>
      </w:r>
    </w:p>
    <w:p>
      <w:pPr>
        <w:pStyle w:val="Heading1"/>
        <w:widowControl/>
        <w:spacing w:before="120" w:after="120"/>
        <w:rPr>
          <w:rFonts w:ascii="Times New Roman Cyr" w:hAnsi="Times New Roman Cyr" w:eastAsia="Times New Roman Cyr" w:cs="Times New Roman Cyr"/>
        </w:rPr>
      </w:pPr>
      <w:bookmarkStart w:id="5" w:name="__RefHeading___Toc510853395"/>
      <w:bookmarkEnd w:id="5"/>
      <w:r>
        <w:rPr>
          <w:rFonts w:eastAsia="Times New Roman Cyr" w:cs="Times New Roman Cyr" w:ascii="Times New Roman Cyr" w:hAnsi="Times New Roman Cyr"/>
        </w:rPr>
        <w:t>7. МЕСТО ИНН В ПРОЦЕССЕ ГЛОБАЛИЗАЦИИ</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Остановимся и еще на одном очень важном моменте. Навязываемый "новый мировой порядок" и в политическом, и в экономическом, и в культурном, и в религиозном отношении имеет свою конкретную цель: создание единого унитарного общества. Согласно вышеуказанной теории мондиализма унитарное общество - это общество рабов и господ, хозяев и холопов. </w:t>
      </w:r>
      <w:r>
        <w:rPr>
          <w:rFonts w:eastAsia="Times New Roman Cyr" w:cs="Times New Roman Cyr" w:ascii="Times New Roman Cyr" w:hAnsi="Times New Roman Cyr"/>
          <w:sz w:val="24"/>
          <w:szCs w:val="24"/>
          <w:u w:val="single"/>
        </w:rPr>
        <w:t>Во-первых,</w:t>
      </w:r>
      <w:r>
        <w:rPr>
          <w:rFonts w:eastAsia="Times New Roman Cyr" w:cs="Times New Roman Cyr" w:ascii="Times New Roman Cyr" w:hAnsi="Times New Roman Cyr"/>
          <w:sz w:val="24"/>
          <w:szCs w:val="24"/>
        </w:rPr>
        <w:t xml:space="preserve"> об этом свидетельствует наличие "иерархии" этой тотальной компьютерной системы избранной элиты; </w:t>
      </w:r>
      <w:r>
        <w:rPr>
          <w:rFonts w:eastAsia="Times New Roman Cyr" w:cs="Times New Roman Cyr" w:ascii="Times New Roman Cyr" w:hAnsi="Times New Roman Cyr"/>
          <w:sz w:val="24"/>
          <w:szCs w:val="24"/>
          <w:u w:val="single"/>
        </w:rPr>
        <w:t>во-вторых,</w:t>
      </w:r>
      <w:r>
        <w:rPr>
          <w:rFonts w:eastAsia="Times New Roman Cyr" w:cs="Times New Roman Cyr" w:ascii="Times New Roman Cyr" w:hAnsi="Times New Roman Cyr"/>
          <w:sz w:val="24"/>
          <w:szCs w:val="24"/>
        </w:rPr>
        <w:t xml:space="preserve"> здесь усматривается как бы "членство" в этой системе через добровольно-принудительное вовлечение в нее; </w:t>
      </w:r>
      <w:r>
        <w:rPr>
          <w:rFonts w:eastAsia="Times New Roman Cyr" w:cs="Times New Roman Cyr" w:ascii="Times New Roman Cyr" w:hAnsi="Times New Roman Cyr"/>
          <w:sz w:val="24"/>
          <w:szCs w:val="24"/>
          <w:u w:val="single"/>
        </w:rPr>
        <w:t>в-третьих,</w:t>
      </w:r>
      <w:r>
        <w:rPr>
          <w:rFonts w:eastAsia="Times New Roman Cyr" w:cs="Times New Roman Cyr" w:ascii="Times New Roman Cyr" w:hAnsi="Times New Roman Cyr"/>
          <w:sz w:val="24"/>
          <w:szCs w:val="24"/>
        </w:rPr>
        <w:t xml:space="preserve"> человек как бы проходит посвящение в нее через принятие нового электронного имени ИНН. Все это напоминает явно ложу или орден масонский. Здесь обращает на себя внимание то, какой официальный статус придало государство кодификации населения, хотя все это можно было делать обычным "рабочим" порядком во всех учреждениях и государственных структурах как технологическое мероприятие, не обязывая население обращаться в налоговые органы с заявлением о присвоении ИНН и автоматически присваивая их каждому человеку. Но вопреки такому здравому подходу к этому мероприятию были затрачены средства на соответствующую деятельность налоговых инспекций по присвоению ИНН и, причем, именно на добровольной основе с заявлением от граждан на присвоение номера. То есть мероприятие стало носить массовый, добровольный, но в то же время принудительный характер, под нажимом и бухгалтерии, и налоговой инспекции, и администрации предприятий, фирм, учреждений. И, поскольку, из всех вышеперечисленных целей и методов Мирового Правительства по проведению глобализации ясно, что всему миру навязывается не просто иной политический и социальный строй жизни, а богоборческое антихристианское мировоззрение, разрушительное по своему действию на личность и общество, навязывается аморальность и в противоположность всем религиям новая идеология, то очевидно, что ключевым фактором, первым шагом признания этой идеологии "нового мирового порядка" является добровольное вступление в создаваемую мировую систему компьютерного учета, через принятие ИНН. Все это несет в себе уже не экономический, а </w:t>
      </w:r>
      <w:r>
        <w:rPr>
          <w:rFonts w:eastAsia="Times New Roman Cyr" w:cs="Times New Roman Cyr" w:ascii="Times New Roman Cyr" w:hAnsi="Times New Roman Cyr"/>
          <w:sz w:val="24"/>
          <w:szCs w:val="24"/>
          <w:u w:val="single"/>
        </w:rPr>
        <w:t xml:space="preserve">религиозный </w:t>
      </w:r>
      <w:r>
        <w:rPr>
          <w:rFonts w:eastAsia="Times New Roman Cyr" w:cs="Times New Roman Cyr" w:ascii="Times New Roman Cyr" w:hAnsi="Times New Roman Cyr"/>
          <w:sz w:val="24"/>
          <w:szCs w:val="24"/>
        </w:rPr>
        <w:t xml:space="preserve">смысл. Поэтому ясно, что такой рекламой, масштабностью задачи, придания ей широкой гласности само государство сделало церемонию присвоения личных идентификационных кодов массовым </w:t>
      </w:r>
      <w:r>
        <w:rPr>
          <w:rFonts w:eastAsia="Times New Roman Cyr" w:cs="Times New Roman Cyr" w:ascii="Times New Roman Cyr" w:hAnsi="Times New Roman Cyr"/>
          <w:sz w:val="24"/>
          <w:szCs w:val="24"/>
          <w:u w:val="single"/>
        </w:rPr>
        <w:t>религиозным процессом</w:t>
      </w:r>
      <w:r>
        <w:rPr>
          <w:rFonts w:eastAsia="Times New Roman Cyr" w:cs="Times New Roman Cyr" w:ascii="Times New Roman Cyr" w:hAnsi="Times New Roman Cyr"/>
          <w:sz w:val="24"/>
          <w:szCs w:val="24"/>
        </w:rPr>
        <w:t>, а присваивание каждому человеку цифрового номера-имени - инициацией, то есть посвящением в структуру "нового мирового порядка". И, таким образом, ИНН - это символ власти над человеком, его сознанием и свое реальное действие он уже покажет после изъятия из оборота денег. Еще св. Иоанн Златоуст в беседах на книгу Бытия указывает, что "в наречении имен виден был знак владычества. И у людей есть обычай полагать знак своей власти в том, что они, купив себе рабов, переменяют им имена"</w:t>
      </w:r>
      <w:r>
        <w:rPr>
          <w:rStyle w:val="FootnoteCharacters"/>
          <w:rStyle w:val="FootnoteAnchor"/>
          <w:rFonts w:eastAsia="Times New Roman Cyr" w:cs="Times New Roman Cyr" w:ascii="Times New Roman Cyr" w:hAnsi="Times New Roman Cyr"/>
          <w:sz w:val="24"/>
          <w:szCs w:val="24"/>
        </w:rPr>
        <w:footnoteReference w:id="70"/>
      </w:r>
      <w:r>
        <w:rPr>
          <w:rFonts w:eastAsia="Times New Roman Cyr" w:cs="Times New Roman Cyr" w:ascii="Times New Roman Cyr" w:hAnsi="Times New Roman Cyr"/>
          <w:sz w:val="24"/>
          <w:szCs w:val="24"/>
        </w:rPr>
        <w:t>. Очевидно отсюда, что и принятие электронного номера есть знак порабощения компьютерной системе, хотя очень многие того и не подозревают. И здесь в действительности вправе усматривать какой-то сакральный момент или инициацию. Но более того, в другом месте свт. Иоанн Златоуст указывает, что в древности наречение имени человеку было связано с предзнаменованием какого-либо будущего события, чтобы, например, "в прозвании детей заключить постоянное напоминание о чем-либо"</w:t>
      </w:r>
      <w:r>
        <w:rPr>
          <w:rStyle w:val="FootnoteCharacters"/>
          <w:rStyle w:val="FootnoteAnchor"/>
          <w:rFonts w:eastAsia="Times New Roman Cyr" w:cs="Times New Roman Cyr" w:ascii="Times New Roman Cyr" w:hAnsi="Times New Roman Cyr"/>
          <w:sz w:val="24"/>
          <w:szCs w:val="24"/>
        </w:rPr>
        <w:footnoteReference w:id="71"/>
      </w:r>
      <w:r>
        <w:rPr>
          <w:rFonts w:eastAsia="Times New Roman Cyr" w:cs="Times New Roman Cyr" w:ascii="Times New Roman Cyr" w:hAnsi="Times New Roman Cyr"/>
          <w:sz w:val="24"/>
          <w:szCs w:val="24"/>
        </w:rPr>
        <w:t>. И если диавол, - эта обезьяна, - всегда старался подражать, копировать Своего Творца, то какое предзнаменование будущего через это он вздумал показать, давая человеку цифровое имя? Может быть принадлежность к глобальному компьютерному раю? Ведь известно, что современные способы передачи и запоминания информации основаны на цифровом кодировании. Или, может быть, в этом прямой смысл видится: всех добровольно пронумеровав, потом добровольно зачислить в мировой концлагерь, где будет одна вера - мондиализм?</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Таким образом, из всех перечисленных целей и методов Мирового Правительства в проведении глобализации и установлении "нового мирового порядка" ясно и очевидно, что оно себе восхищает у Бога только Ему присущее право распоряжаться жизнью и смертью человека. Это выражается в лишении права народов на самоопределение и независимость, насильственное постановление в условия вымирания и гибели всех не согласных с этой политикой, принудительное навязывание богоборческой идеологии, лишение каждого человека права религиозного выбора, права устроения по собственному желанию личной жизни, установление тотального мирового компьютерного контроля и хитрое и лукавое навязывание таких форм религиозной, социальной и культурной деятельности человека, которые приводят к хаосу, вражде, ненависти и изменению сознания, то есть приводят к разрушению мироздания, установленного Творцом. По сути самой цели мондиализма диавол через Мировое Правительство посягает на ниспровержение всего Домостроительства спасения Пресвятой Троицы. Грехопадение Адама в Раю не уничтожило, как известно, свободы воли в человеке, но проводимые "отцом лжи" эти замыслы приведут к полной утрате свободы воли, и, как следствие, потере образа Божия. И тогда очевидно, что замысел диавола - ввергнуть весь тварный мир с его бытием в новую вселенскую катастрофу, по действу более разрушительную, чем грехопадение прародителей. </w:t>
      </w:r>
      <w:r>
        <w:rPr>
          <w:rFonts w:eastAsia="Times New Roman Cyr" w:cs="Times New Roman Cyr" w:ascii="Times New Roman Cyr" w:hAnsi="Times New Roman Cyr"/>
          <w:sz w:val="24"/>
          <w:szCs w:val="24"/>
          <w:u w:val="single"/>
        </w:rPr>
        <w:t>Мировое Правительство своими действиями ставит себя на место Бога</w:t>
      </w:r>
      <w:r>
        <w:rPr>
          <w:rFonts w:eastAsia="Times New Roman Cyr" w:cs="Times New Roman Cyr" w:ascii="Times New Roman Cyr" w:hAnsi="Times New Roman Cyr"/>
          <w:sz w:val="24"/>
          <w:szCs w:val="24"/>
        </w:rPr>
        <w:t xml:space="preserve"> и для оправдания этого использует доктрины мондиализма, абсолютно сродные с сионизмом, и пытается создать некую мировую религию на основе отрицания всех существующих религий, используя принципы масонства, то есть отрицания всех догматов. Само по себе, если человечество уже принимает этот "новый мировой порядок", а точнее - извращение данной от Бога свободы личности, - ибо налицо подавление воли, - то это показывает, что мир готов принять лжемиссию и все теперь упирается в технологические и организационные структуры. В личной беседе с автором статьи батюшка архим. Кирилл (Павлов) в конце прошедшего Рождественского поста как-то сказал: "Теперь все события будут развиваться так быстро, что едва будем понимать происходящее".</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Итак, если Мировое Правительство присваивает себе божеские права, то очевидно для нас, христиан, - это новый </w:t>
      </w:r>
      <w:r>
        <w:rPr>
          <w:rFonts w:eastAsia="Times New Roman Cyr" w:cs="Times New Roman Cyr" w:ascii="Times New Roman Cyr" w:hAnsi="Times New Roman Cyr"/>
          <w:b/>
          <w:bCs/>
          <w:sz w:val="24"/>
          <w:szCs w:val="24"/>
        </w:rPr>
        <w:t>глобальный идол</w:t>
      </w:r>
      <w:r>
        <w:rPr>
          <w:rFonts w:eastAsia="Times New Roman Cyr" w:cs="Times New Roman Cyr" w:ascii="Times New Roman Cyr" w:hAnsi="Times New Roman Cyr"/>
          <w:sz w:val="24"/>
          <w:szCs w:val="24"/>
        </w:rPr>
        <w:t xml:space="preserve">, за которым стоит диавол. Поэтому вступление в мировую компьютерную систему учета для каждого человека будет обозначать признание этого идола, а принятие ИНН и электронных удостоверений личности может быть приравнено с актом </w:t>
      </w:r>
      <w:r>
        <w:rPr>
          <w:rFonts w:eastAsia="Times New Roman Cyr" w:cs="Times New Roman Cyr" w:ascii="Times New Roman Cyr" w:hAnsi="Times New Roman Cyr"/>
          <w:sz w:val="24"/>
          <w:szCs w:val="24"/>
          <w:u w:val="single"/>
        </w:rPr>
        <w:t>жертвоприношения личной свободы</w:t>
      </w:r>
      <w:r>
        <w:rPr>
          <w:rFonts w:eastAsia="Times New Roman Cyr" w:cs="Times New Roman Cyr" w:ascii="Times New Roman Cyr" w:hAnsi="Times New Roman Cyr"/>
          <w:sz w:val="24"/>
          <w:szCs w:val="24"/>
        </w:rPr>
        <w:t xml:space="preserve"> воли этому политическому и религиозно-синкретическому истукану, а точнее - самому диаволу. Но св. ап. Павел нас предупреждает: "</w:t>
      </w:r>
      <w:r>
        <w:rPr>
          <w:rFonts w:eastAsia="Times New Roman Cyr" w:cs="Times New Roman Cyr" w:ascii="Times New Roman Cyr" w:hAnsi="Times New Roman Cyr"/>
          <w:i/>
          <w:iCs/>
          <w:sz w:val="24"/>
          <w:szCs w:val="24"/>
        </w:rPr>
        <w:t>Тем же, братие моя возлюбленная, бегайте от идолослужения. Яко мудрым глаголю, судите вы, еже глаголю: чаша благословения, юже благословляем, не общение ли Крове Христовы есть? Хлеб, Егоже ломим, не общение ли Тела Христова есть? … Что убо глаголю: яко идол что есть? Или идоложертвенное что есть? Но зане яже жрут языцы, бесом жрут, а не Богови. Не можете Чашу Господню пити и чашу бесовскую, не можете трапезе Господней причащатися и трапезе бесовской"</w:t>
      </w:r>
      <w:r>
        <w:rPr>
          <w:rFonts w:eastAsia="Times New Roman Cyr" w:cs="Times New Roman Cyr" w:ascii="Times New Roman Cyr" w:hAnsi="Times New Roman Cyr"/>
          <w:sz w:val="24"/>
          <w:szCs w:val="24"/>
        </w:rPr>
        <w:t xml:space="preserve"> (1 Кор. 10, 14-21). Следовательно, "вкушающие от сих жертв", то есть пользующиеся благами, которые уже дает ИНН и электронный паспорт, общаются с бесами и их "отцом".</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что же будет дальше, если Россия будет кодифицирована, и, тем более, Церковь примет ИНН? Ужас! Апостол нас уже в пророческом духе предупреждает: "</w:t>
      </w:r>
      <w:r>
        <w:rPr>
          <w:rFonts w:eastAsia="Times New Roman Cyr" w:cs="Times New Roman Cyr" w:ascii="Times New Roman Cyr" w:hAnsi="Times New Roman Cyr"/>
          <w:i/>
          <w:iCs/>
          <w:sz w:val="24"/>
          <w:szCs w:val="24"/>
        </w:rPr>
        <w:t xml:space="preserve">Или раздражаем Господа? Еда крепчайши Его есмы?" </w:t>
      </w:r>
      <w:r>
        <w:rPr>
          <w:rFonts w:eastAsia="Times New Roman Cyr" w:cs="Times New Roman Cyr" w:ascii="Times New Roman Cyr" w:hAnsi="Times New Roman Cyr"/>
          <w:sz w:val="24"/>
          <w:szCs w:val="24"/>
        </w:rPr>
        <w:t>(1 Кор. 10, 22). "Подвигнется ревность Божия, - толкует это место св. Апостола свт. Феофан Затворник, - и в прах сотрет вас. Так поопаситесь и, усмирив высшие взгляды, не прикасайтесь более жертв идольских"</w:t>
      </w:r>
      <w:r>
        <w:rPr>
          <w:rStyle w:val="FootnoteCharacters"/>
          <w:rStyle w:val="FootnoteAnchor"/>
          <w:rFonts w:eastAsia="Times New Roman Cyr" w:cs="Times New Roman Cyr" w:ascii="Times New Roman Cyr" w:hAnsi="Times New Roman Cyr"/>
          <w:sz w:val="24"/>
          <w:szCs w:val="24"/>
        </w:rPr>
        <w:footnoteReference w:id="72"/>
      </w:r>
      <w:r>
        <w:rPr>
          <w:rFonts w:eastAsia="Times New Roman Cyr" w:cs="Times New Roman Cyr" w:ascii="Times New Roman Cyr" w:hAnsi="Times New Roman Cyr"/>
          <w:sz w:val="24"/>
          <w:szCs w:val="24"/>
        </w:rPr>
        <w:t>. И действительно, кодификация вызовет гнев Божий. Ратуем за покаяние народа и возрождение Церкви, а реально, вступив в общение с миром после более чем 80-летнего периода гонений, стоим перед фактом поклонения ему. И в одном из обращений старца иеросхимонаха Рафаила (Берестова) из Афона есть такие слова: "Один современный старец, великий старец, мне сказал о тех людях, кто принял или примет эти документы с тайным штрих-кодом и идентификационным номером, что не только они погибнут для Царствия Небесного, но даже и здесь на земле их Господь уничтожит войной"</w:t>
      </w:r>
      <w:r>
        <w:rPr>
          <w:rStyle w:val="FootnoteCharacters"/>
          <w:rStyle w:val="FootnoteAnchor"/>
          <w:rFonts w:eastAsia="Times New Roman Cyr" w:cs="Times New Roman Cyr" w:ascii="Times New Roman Cyr" w:hAnsi="Times New Roman Cyr"/>
          <w:sz w:val="24"/>
          <w:szCs w:val="24"/>
        </w:rPr>
        <w:footnoteReference w:id="73"/>
      </w:r>
      <w:r>
        <w:rPr>
          <w:rFonts w:eastAsia="Times New Roman Cyr" w:cs="Times New Roman Cyr" w:ascii="Times New Roman Cyr" w:hAnsi="Times New Roman Cyr"/>
          <w:sz w:val="24"/>
          <w:szCs w:val="24"/>
        </w:rPr>
        <w:t>. Не явится ли вообще это духовной причиной третьей мировой войны, предсказанной преп. Лаврентием Черниговским</w:t>
      </w:r>
      <w:r>
        <w:rPr>
          <w:rStyle w:val="FootnoteCharacters"/>
          <w:rStyle w:val="FootnoteAnchor"/>
          <w:rFonts w:eastAsia="Times New Roman Cyr" w:cs="Times New Roman Cyr" w:ascii="Times New Roman Cyr" w:hAnsi="Times New Roman Cyr"/>
          <w:sz w:val="24"/>
          <w:szCs w:val="24"/>
        </w:rPr>
        <w:footnoteReference w:id="74"/>
      </w:r>
      <w:r>
        <w:rPr>
          <w:rFonts w:eastAsia="Times New Roman Cyr" w:cs="Times New Roman Cyr" w:ascii="Times New Roman Cyr" w:hAnsi="Times New Roman Cyr"/>
          <w:sz w:val="24"/>
          <w:szCs w:val="24"/>
        </w:rPr>
        <w:t>, начало которой уже положено войнами на Ближнем Востоке, на Балканах, на Кавказе, в Средней Азии? А преп. Косма Этолийский прямо указывает, что "причина всеобщей войны изойдет из Далматии"</w:t>
      </w:r>
      <w:r>
        <w:rPr>
          <w:rStyle w:val="FootnoteCharacters"/>
          <w:rStyle w:val="FootnoteAnchor"/>
          <w:rFonts w:eastAsia="Times New Roman Cyr" w:cs="Times New Roman Cyr" w:ascii="Times New Roman Cyr" w:hAnsi="Times New Roman Cyr"/>
          <w:sz w:val="24"/>
          <w:szCs w:val="24"/>
        </w:rPr>
        <w:footnoteReference w:id="75"/>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нам дано словесное вразумление, чтобы познав век сегодняшний, мы возненавидели его за грехи и устремились в век грядущий. Всем ясно, что ИНН - это "право" от Мирового Правительства "быть", "существовать", но Церковь не должна пользоваться этим бесовским правом. И лучше быть гонимой, и поставленной вне "Закона" как и в первые века христианства, чем покупать себе свободу такой ценой. Церковь не должна служить времени, тем более с таким апокалиптическим духом.</w:t>
      </w:r>
    </w:p>
    <w:p>
      <w:pPr>
        <w:pStyle w:val="Heading1"/>
        <w:widowControl/>
        <w:rPr>
          <w:rFonts w:ascii="Times New Roman Cyr" w:hAnsi="Times New Roman Cyr" w:eastAsia="Times New Roman Cyr" w:cs="Times New Roman Cyr"/>
        </w:rPr>
      </w:pPr>
      <w:r>
        <w:rPr>
          <w:rFonts w:eastAsia="Times New Roman Cyr" w:cs="Times New Roman Cyr" w:ascii="Times New Roman Cyr" w:hAnsi="Times New Roman Cyr"/>
        </w:rPr>
        <w:t>8. ЭТАПЫ РАЗРУШЕНИЯ СОЗНАНИЯ</w:t>
      </w:r>
    </w:p>
    <w:p>
      <w:pPr>
        <w:pStyle w:val="Normal"/>
        <w:widowControl/>
        <w:spacing w:lineRule="auto" w:line="360"/>
        <w:ind w:firstLine="720"/>
        <w:jc w:val="both"/>
        <w:rPr/>
      </w:pPr>
      <w:r>
        <w:rPr>
          <w:rFonts w:eastAsia="Times New Roman Cyr" w:cs="Times New Roman Cyr" w:ascii="Times New Roman Cyr" w:hAnsi="Times New Roman Cyr"/>
          <w:sz w:val="24"/>
          <w:szCs w:val="24"/>
        </w:rPr>
        <w:t>Теперь же очевидна и другая сторона навязываемой всему миру катастрофы. Планомерно осуществляемые действия по изменению сознания человека, а точнее его разрушению, - ибо грех ничего не может созидать, - являются основополагающими для принятия новой псевдорелигии, а точнее ее антипода. Религия в истинном смысле своем - это связь человека с Богом. Навязываемая же Мировым Правительством религия будет ничем иным, как связью человека с диаволом, и она будет главным и окончательным этапом подготовки человечества к принятию антихриста, этого, по выражению преп. Нила Мироточивого, "антитипа"</w:t>
      </w:r>
      <w:r>
        <w:rPr>
          <w:rStyle w:val="FootnoteCharacters"/>
          <w:rStyle w:val="FootnoteAnchor"/>
          <w:rFonts w:eastAsia="Times New Roman Cyr" w:cs="Times New Roman Cyr" w:ascii="Times New Roman Cyr" w:hAnsi="Times New Roman Cyr"/>
          <w:sz w:val="24"/>
          <w:szCs w:val="24"/>
        </w:rPr>
        <w:footnoteReference w:id="76"/>
      </w:r>
      <w:r>
        <w:rPr>
          <w:rFonts w:eastAsia="Times New Roman Cyr" w:cs="Times New Roman Cyr" w:ascii="Times New Roman Cyr" w:hAnsi="Times New Roman Cyr"/>
          <w:sz w:val="24"/>
          <w:szCs w:val="24"/>
        </w:rPr>
        <w:t xml:space="preserve"> Христа, Его полной противоположности. Последовательные этапы изменения и разрушения сознания или, проще говоря, уничтожения здравого мышления в человеке являются:</w:t>
      </w:r>
    </w:p>
    <w:p>
      <w:pPr>
        <w:pStyle w:val="Normal"/>
        <w:widowControl/>
        <w:numPr>
          <w:ilvl w:val="0"/>
          <w:numId w:val="6"/>
        </w:numPr>
        <w:tabs>
          <w:tab w:val="clear" w:pos="720"/>
          <w:tab w:val="left" w:pos="0" w:leader="none"/>
        </w:tabs>
        <w:spacing w:lineRule="auto" w:line="360"/>
        <w:ind w:left="2160" w:hanging="1440"/>
        <w:jc w:val="both"/>
        <w:rPr/>
      </w:pPr>
      <w:r>
        <w:rPr>
          <w:rFonts w:eastAsia="Times New Roman Cyr" w:cs="Times New Roman Cyr" w:ascii="Times New Roman Cyr" w:hAnsi="Times New Roman Cyr"/>
          <w:sz w:val="24"/>
          <w:szCs w:val="24"/>
        </w:rPr>
        <w:t>Введение ересей и насильственное насаждение нехристианских религий, учений, идеологий и методологий, особенно в общеобразовательных школах. Поскольку известна простая истина, что догматы являются основой морали, и свт. Филарет (Дроздов) пишет: "Истина религиозная и нравственная суть лучи одного света: где первая смешана с заблуждением, там нечиста и последняя"</w:t>
      </w:r>
      <w:r>
        <w:rPr>
          <w:rStyle w:val="FootnoteCharacters"/>
          <w:rStyle w:val="FootnoteAnchor"/>
          <w:rFonts w:eastAsia="Times New Roman Cyr" w:cs="Times New Roman Cyr" w:ascii="Times New Roman Cyr" w:hAnsi="Times New Roman Cyr"/>
          <w:sz w:val="24"/>
          <w:szCs w:val="24"/>
        </w:rPr>
        <w:footnoteReference w:id="77"/>
      </w:r>
      <w:r>
        <w:rPr>
          <w:rFonts w:eastAsia="Times New Roman Cyr" w:cs="Times New Roman Cyr" w:ascii="Times New Roman Cyr" w:hAnsi="Times New Roman Cyr"/>
          <w:sz w:val="24"/>
          <w:szCs w:val="24"/>
        </w:rPr>
        <w:t>, то принятие неправой веры влечет за собой помрачение ума и искажение нравственных критериев ценности.</w:t>
      </w:r>
    </w:p>
    <w:p>
      <w:pPr>
        <w:pStyle w:val="Normal"/>
        <w:widowControl/>
        <w:numPr>
          <w:ilvl w:val="0"/>
          <w:numId w:val="6"/>
        </w:numPr>
        <w:tabs>
          <w:tab w:val="clear" w:pos="720"/>
          <w:tab w:val="left" w:pos="0" w:leader="none"/>
        </w:tabs>
        <w:spacing w:lineRule="auto" w:line="360"/>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аждение экуменизма. Экуменизм учит, что во всех формах религии содержится истина, и, следовательно, все веры приводят к Единому Богу. Отсюда утверждение, что все церкви истинны. Это закладывает основу адогматизма, то есть отрицание всех догматов Церкви, и сведение понимания Церкви и веры на уровень язычества. Это в свою очередь приводит к следующему.</w:t>
      </w:r>
    </w:p>
    <w:p>
      <w:pPr>
        <w:pStyle w:val="Normal"/>
        <w:widowControl/>
        <w:numPr>
          <w:ilvl w:val="0"/>
          <w:numId w:val="6"/>
        </w:numPr>
        <w:tabs>
          <w:tab w:val="clear" w:pos="720"/>
          <w:tab w:val="left" w:pos="0" w:leader="none"/>
        </w:tabs>
        <w:spacing w:lineRule="auto" w:line="360"/>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нкретизм всех форм религий, их мировоззрений и методологий в единое целое. Причем в практической псевдорелигиозной деятельности человек становится на путь ложной духовности. Это автоматически влечет за собой:</w:t>
      </w:r>
    </w:p>
    <w:p>
      <w:pPr>
        <w:pStyle w:val="Normal"/>
        <w:widowControl/>
        <w:numPr>
          <w:ilvl w:val="0"/>
          <w:numId w:val="6"/>
        </w:numPr>
        <w:tabs>
          <w:tab w:val="clear" w:pos="720"/>
          <w:tab w:val="left" w:pos="0" w:leader="none"/>
        </w:tabs>
        <w:spacing w:lineRule="auto" w:line="360"/>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тивное увлечение восточными медитациями, йогой, вовлечение в деструктивные секты, в сатанинские секты, вовлечение в целые движения типа "Нью-Эйдж", увлечение оккультизмом и прочей откровенной диавольщиной. Это все свидетельствует о том, что участвуя в этих движениях и процессах, сознание, здравый смысл и нравственность человека уже настолько изменены, что человек не видит в этом не только никакого порока и преступления перед Богом, но и принимает все это за истину, то есть это степень глубокой прелести. Следующий этап это:</w:t>
      </w:r>
    </w:p>
    <w:p>
      <w:pPr>
        <w:pStyle w:val="Normal"/>
        <w:widowControl/>
        <w:numPr>
          <w:ilvl w:val="0"/>
          <w:numId w:val="6"/>
        </w:numPr>
        <w:tabs>
          <w:tab w:val="clear" w:pos="720"/>
          <w:tab w:val="left" w:pos="0" w:leader="none"/>
        </w:tabs>
        <w:spacing w:lineRule="auto" w:line="360"/>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рицание вообще всех форм религий как связи человека с Богом. Бог человеку уже не нужен, ибо своими интересами и запросами, своим сознанием человек уже живет только на этой Земле. И как следствие начинает уже открыто поклоняться "хозяину" это мира - диаволу. Начало этой стадии - абсолютно плотская жизнь, поклонение мамоне, и на современном этапе - принятие ИНН, так как ИНН - это деньги, право на работу и занятие бизнесом.</w:t>
      </w:r>
    </w:p>
    <w:p>
      <w:pPr>
        <w:pStyle w:val="Normal"/>
        <w:widowControl/>
        <w:numPr>
          <w:ilvl w:val="0"/>
          <w:numId w:val="6"/>
        </w:numPr>
        <w:tabs>
          <w:tab w:val="clear" w:pos="720"/>
          <w:tab w:val="left" w:pos="0" w:leader="none"/>
        </w:tabs>
        <w:spacing w:lineRule="auto" w:line="360"/>
        <w:ind w:left="1800" w:hanging="10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чевидна уже и последняя черта у поэтапного изменения сознания - это попытка вовлечения Мировым Правительством всего населения планеты в свою антихристову ложу через принятие цифрового имени - ИНН. Это настоящая инициация - посвящение лично каждого на добровольной основе в мировую ложу зла. Этот этап будет характеризоваться попыткой создания всемирной единой антирелигии с иерархической главой - Мировым Правительством, цель которой - поклонение диаволу.</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Какое же страшное действие оказывает на человека и, в частности, на нас христиан, принятие этого электронного номера? С принятием ИНН человек в жертву Мировому Правительству приносит свой здравый разум, а вместе с ним и саму </w:t>
      </w:r>
      <w:r>
        <w:rPr>
          <w:rFonts w:eastAsia="Times New Roman Cyr" w:cs="Times New Roman Cyr" w:ascii="Times New Roman Cyr" w:hAnsi="Times New Roman Cyr"/>
          <w:sz w:val="24"/>
          <w:szCs w:val="24"/>
          <w:u w:val="single"/>
        </w:rPr>
        <w:t>веру</w:t>
      </w:r>
      <w:r>
        <w:rPr>
          <w:rFonts w:eastAsia="Times New Roman Cyr" w:cs="Times New Roman Cyr" w:ascii="Times New Roman Cyr" w:hAnsi="Times New Roman Cyr"/>
          <w:sz w:val="24"/>
          <w:szCs w:val="24"/>
        </w:rPr>
        <w:t>. Начинается помрачение ума, то есть стоя перед религиозным выбором принимается богоборческая идеология. Здесь вместе с огрубением совести подавляется и сила воли, и поэтому на последующих этапах установления компьютерного контроля с введением электронных паспортов и биочипов реально будет меньше духовных сил порвать с этой мерзкой системой. Изменение сознания - это изменение ума в своей сущности. Согласно преп. Максиму Исповеднику "истиной определяется сущность" ума</w:t>
      </w:r>
      <w:r>
        <w:rPr>
          <w:rStyle w:val="FootnoteCharacters"/>
          <w:rStyle w:val="FootnoteAnchor"/>
          <w:rFonts w:eastAsia="Times New Roman Cyr" w:cs="Times New Roman Cyr" w:ascii="Times New Roman Cyr" w:hAnsi="Times New Roman Cyr"/>
          <w:sz w:val="24"/>
          <w:szCs w:val="24"/>
        </w:rPr>
        <w:footnoteReference w:id="78"/>
      </w:r>
      <w:r>
        <w:rPr>
          <w:rFonts w:eastAsia="Times New Roman Cyr" w:cs="Times New Roman Cyr" w:ascii="Times New Roman Cyr" w:hAnsi="Times New Roman Cyr"/>
          <w:sz w:val="24"/>
          <w:szCs w:val="24"/>
        </w:rPr>
        <w:t>. И если духовные ценности в сознании заменяются на ложные, то трансформируется деятельное проявление ума - разум, то есть человек теряет здравое, правильное мышление, соответственно изменяется ум, его сущностью становится ложь. То есть человек тогда подобен не Богу, а отцу лжи (Ин. 8, 44). Таким образом, человек через грех попадает в духовную кабалу диаволу, и физический тоталитаризм закончится духовным порабощением. Что же может вывести человека из этого плена, кто его может искупить? - Христос и вера, ибо вера - это отречение от мира и сочетание со Христом. "</w:t>
      </w:r>
      <w:r>
        <w:rPr>
          <w:rFonts w:eastAsia="Times New Roman Cyr" w:cs="Times New Roman Cyr" w:ascii="Times New Roman Cyr" w:hAnsi="Times New Roman Cyr"/>
          <w:i/>
          <w:iCs/>
          <w:sz w:val="24"/>
          <w:szCs w:val="24"/>
        </w:rPr>
        <w:t>Удиви милости Твоя, Господи, спасаяй уповающие на Тя от противящихся деснице Твоей!</w:t>
      </w:r>
      <w:r>
        <w:rPr>
          <w:rFonts w:eastAsia="Times New Roman Cyr" w:cs="Times New Roman Cyr" w:ascii="Times New Roman Cyr" w:hAnsi="Times New Roman Cyr"/>
          <w:sz w:val="24"/>
          <w:szCs w:val="24"/>
        </w:rPr>
        <w:t>" (Пс. 16, 7). "</w:t>
      </w:r>
      <w:r>
        <w:rPr>
          <w:rFonts w:eastAsia="Times New Roman Cyr" w:cs="Times New Roman Cyr" w:ascii="Times New Roman Cyr" w:hAnsi="Times New Roman Cyr"/>
          <w:i/>
          <w:iCs/>
          <w:sz w:val="24"/>
          <w:szCs w:val="24"/>
        </w:rPr>
        <w:t>Сматряет грешный праведного, и ищет еже умертвити его, Господь же не оставит его в руку его, ниже осудит его, егда судит ему. Потерпи Господа, и сохрани путь Его, и вознесет тя, еже наследити землю… Спасение же праведных от Господа, и защититель их есть во время скорби! И поможет им Господь, и избавит их, и измет их от грешник, и спасет их, яко уповаша на Него</w:t>
      </w:r>
      <w:r>
        <w:rPr>
          <w:rFonts w:eastAsia="Times New Roman Cyr" w:cs="Times New Roman Cyr" w:ascii="Times New Roman Cyr" w:hAnsi="Times New Roman Cyr"/>
          <w:sz w:val="24"/>
          <w:szCs w:val="24"/>
        </w:rPr>
        <w:t>" (Пс. 36, 32-34, 39-40).</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Главное следствие измененного сознания - это </w:t>
      </w:r>
      <w:r>
        <w:rPr>
          <w:rFonts w:eastAsia="Times New Roman Cyr" w:cs="Times New Roman Cyr" w:ascii="Times New Roman Cyr" w:hAnsi="Times New Roman Cyr"/>
          <w:b/>
          <w:bCs/>
          <w:sz w:val="24"/>
          <w:szCs w:val="24"/>
          <w:u w:val="single"/>
        </w:rPr>
        <w:t>ненависть к Истине</w:t>
      </w:r>
      <w:r>
        <w:rPr>
          <w:rFonts w:eastAsia="Times New Roman Cyr" w:cs="Times New Roman Cyr" w:ascii="Times New Roman Cyr" w:hAnsi="Times New Roman Cyr"/>
          <w:sz w:val="24"/>
          <w:szCs w:val="24"/>
        </w:rPr>
        <w:t>, то есть ко Христу. Это же является и главной целью: сделать человека, созданного по образу Творца, сознательным богопротивником, то есть образом диавола. "Как любовь есть живая, творческая сила Бога, - пишет преп. Иустин Попович, - так и ненависть есть живая творческая сила диавола"</w:t>
      </w:r>
      <w:r>
        <w:rPr>
          <w:rStyle w:val="FootnoteCharacters"/>
          <w:rStyle w:val="FootnoteAnchor"/>
          <w:rFonts w:eastAsia="Times New Roman Cyr" w:cs="Times New Roman Cyr" w:ascii="Times New Roman Cyr" w:hAnsi="Times New Roman Cyr"/>
          <w:sz w:val="24"/>
          <w:szCs w:val="24"/>
        </w:rPr>
        <w:footnoteReference w:id="79"/>
      </w:r>
      <w:r>
        <w:rPr>
          <w:rFonts w:eastAsia="Times New Roman Cyr" w:cs="Times New Roman Cyr" w:ascii="Times New Roman Cyr" w:hAnsi="Times New Roman Cyr"/>
          <w:sz w:val="24"/>
          <w:szCs w:val="24"/>
        </w:rPr>
        <w:t>. Отсюда понятно, почему особенно среди молодежи стал моден сатанизм, почему среди мусульман возникло мощное течение ваххабизма и исламского фундаментализма, являющихся религиозной основой для военных действий в Югославии, на Кавказе, в Средней Азии. И это, по сути самое яркое проявление ненависти к Богу, - ибо "</w:t>
      </w:r>
      <w:r>
        <w:rPr>
          <w:rFonts w:eastAsia="Times New Roman Cyr" w:cs="Times New Roman Cyr" w:ascii="Times New Roman Cyr" w:hAnsi="Times New Roman Cyr"/>
          <w:i/>
          <w:iCs/>
          <w:sz w:val="24"/>
          <w:szCs w:val="24"/>
        </w:rPr>
        <w:t>Бог есть любовь</w:t>
      </w:r>
      <w:r>
        <w:rPr>
          <w:rFonts w:eastAsia="Times New Roman Cyr" w:cs="Times New Roman Cyr" w:ascii="Times New Roman Cyr" w:hAnsi="Times New Roman Cyr"/>
          <w:sz w:val="24"/>
          <w:szCs w:val="24"/>
        </w:rPr>
        <w:t>" (1 Ин. 4, 8), - послужит для антихриста средством для физических преследований непоклоняющихся ему, то есть не исповедающих своей жизнью зло и ненависть к Истине и всякой правде. Насколько велика у людей ненависть ко Христу - свидетельствуют религиозные войны. Так, еще в конце 1990 г. на конспиративно прошедшем съезде мусульман-ваххабитов в Намангане было принято решение о захвате власти в Средней Азии, а Россия объявлялась врагом ислама</w:t>
      </w:r>
      <w:r>
        <w:rPr>
          <w:rStyle w:val="FootnoteCharacters"/>
          <w:rStyle w:val="FootnoteAnchor"/>
          <w:rFonts w:eastAsia="Times New Roman Cyr" w:cs="Times New Roman Cyr" w:ascii="Times New Roman Cyr" w:hAnsi="Times New Roman Cyr"/>
          <w:sz w:val="24"/>
          <w:szCs w:val="24"/>
        </w:rPr>
        <w:footnoteReference w:id="80"/>
      </w:r>
      <w:r>
        <w:rPr>
          <w:rFonts w:eastAsia="Times New Roman Cyr" w:cs="Times New Roman Cyr" w:ascii="Times New Roman Cyr" w:hAnsi="Times New Roman Cyr"/>
          <w:sz w:val="24"/>
          <w:szCs w:val="24"/>
        </w:rPr>
        <w:t>. Всей мировой закулисе очевидно выгодно спровоцировать межконфессиональный конфликт "Православие - ислам", поэтому открыто говорят уже о создании единого ваххабитского государства на Северном Кавказе. Сам ваххабизм не свойствен исламу. Так, в интервью газете "Православный патриот" (№ 11-12 2000 г., с.7-8) верховный Муфтий России Шейх-уль-Ислам Талгат Таджуддин заявил, что "ваххабизм ничего общего с Исламом не имеет. Ислам и террор - вещи несовместимые. Ваххабиты навязывают нам мнение, что за тысячу с лишним лет Ислам якобы был осквернен, поэтому веру нужно "очищать". Ваххабиты считают мусором все, чего нет в Коране, они отрицают народные традиции и обычаи, называя их проявлением язычества… они отрицают связь этого мира с потусторонним. Их учение по сути атеистично: умер человек, похоронили его, превратилось тело в прах - и никакой надежды. Ваххабизм - это искусственно организованное спецслужбами Запада течение, которое никак не относится ни к одному из основных течений Ислама… Более того, скажу: помимо того ведется упорная борьба по разложению как Православия, так и Ислама изнутри. И может произойти страшная подмена. Правоверные мусульмане нашей страны абсолютно не приемлют ваххабизм. Его кровавые следы видны в Алжире, в Афганистане, в Югославии, к сожалению, и в нашей стране".</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свидетельство главы российских мусульман говорит о том, что мировые силы зла и стоящий за ними диавол пытаются искоренить и в традиционном исламе миролюбие, веротерпимость и навязать мусульманству непримиримость и враждебность ко всем иноверным и в первую очередь к православным, то есть к Православию и ко Христу, так как традиционный ислам признает Господа нашего Иисуса Христа за одного из пророков. "Мы, мусульмане, верим во второе пришествие Иисуса Христа", - заявил верховный Муфтий. - Более того, я скажу так: тот не мусульманин, кто не верит во второе пришествие Иисуса Христа. Это является неотъемлемой частью нашей веры". Как видно из этих слов - и ислам подвергается насильственной трансформации веры, чтобы само отношение к Истине, Богу как миру было исторгнуто из психики человека. И достойно внимания то, как диавол ненавидит мир между народами, когда даже и вера разная.</w:t>
      </w:r>
    </w:p>
    <w:p>
      <w:pPr>
        <w:pStyle w:val="Normal"/>
        <w:widowControl/>
        <w:spacing w:lineRule="auto" w:line="360"/>
        <w:ind w:firstLine="720"/>
        <w:jc w:val="both"/>
        <w:rPr/>
      </w:pPr>
      <w:r>
        <w:rPr>
          <w:rFonts w:eastAsia="Times New Roman Cyr" w:cs="Times New Roman Cyr" w:ascii="Times New Roman Cyr" w:hAnsi="Times New Roman Cyr"/>
          <w:sz w:val="24"/>
          <w:szCs w:val="24"/>
        </w:rPr>
        <w:t>Итак, все такие следствия неправой веры - даже и в мусульманстве - и измененного сознания, доводящие до ненависти ко Христу, свидетельствуют о непреложности Слова Божия: "</w:t>
      </w:r>
      <w:r>
        <w:rPr>
          <w:rFonts w:eastAsia="Times New Roman Cyr" w:cs="Times New Roman Cyr" w:ascii="Times New Roman Cyr" w:hAnsi="Times New Roman Cyr"/>
          <w:i/>
          <w:iCs/>
          <w:sz w:val="24"/>
          <w:szCs w:val="24"/>
        </w:rPr>
        <w:t>И будете ненавидимы всеми языки Имене Моего ради</w:t>
      </w:r>
      <w:r>
        <w:rPr>
          <w:rFonts w:eastAsia="Times New Roman Cyr" w:cs="Times New Roman Cyr" w:ascii="Times New Roman Cyr" w:hAnsi="Times New Roman Cyr"/>
          <w:sz w:val="24"/>
          <w:szCs w:val="24"/>
        </w:rPr>
        <w:t>" (Мф. 24, 9). Господь в очередной раз попускает диаволу искушать верных Своих чад знамением последних времен, попускает и смотрит: насколько мы Ему верны? Храним ли мы свой разум не прикосновенным и верным Ему? Ибо грех торжествует в человеке тогда, когда он помрачает ум и разрушает волю. Поэтому "начало самоотвержения" - в уме: покорившись Христу, он постепенно приведет к этой блаженной покорности и сердце и тело"</w:t>
      </w:r>
      <w:r>
        <w:rPr>
          <w:rStyle w:val="FootnoteCharacters"/>
          <w:rStyle w:val="FootnoteAnchor"/>
          <w:rFonts w:eastAsia="Times New Roman Cyr" w:cs="Times New Roman Cyr" w:ascii="Times New Roman Cyr" w:hAnsi="Times New Roman Cyr"/>
          <w:sz w:val="24"/>
          <w:szCs w:val="24"/>
        </w:rPr>
        <w:footnoteReference w:id="81"/>
      </w:r>
      <w:r>
        <w:rPr>
          <w:rFonts w:eastAsia="Times New Roman Cyr" w:cs="Times New Roman Cyr" w:ascii="Times New Roman Cyr" w:hAnsi="Times New Roman Cyr"/>
          <w:sz w:val="24"/>
          <w:szCs w:val="24"/>
        </w:rPr>
        <w:t>. И тогда следование за Христом превратиться не в чашу скорбей, а в чашу радостей. Его Богочеловеческая Церковь давала и дает нам всю божественную силу и власть разрушать все вражеские козни, и это, прежде всего Святые Таинства Церкви и святость жизни по Нем, то есть жизнь по заповедям. Святость - это та реальная сила, которая разрушает любое зло, разрушает любые диавольские козни. И, поэтому, если мир меняется: был коммунизм, стал глобализм, - то наш мир, мир Христов, - неизменен и неизменим во веки веков! Кто такие масоны? Что такое Мировое Правительство? - "</w:t>
      </w:r>
      <w:r>
        <w:rPr>
          <w:rFonts w:eastAsia="Times New Roman Cyr" w:cs="Times New Roman Cyr" w:ascii="Times New Roman Cyr" w:hAnsi="Times New Roman Cyr"/>
          <w:i/>
          <w:iCs/>
          <w:sz w:val="24"/>
          <w:szCs w:val="24"/>
        </w:rPr>
        <w:t>Это безводные источники, облака и мглы, гонимые бурею: им приготовлен мрак вечной тьмы</w:t>
      </w:r>
      <w:r>
        <w:rPr>
          <w:rFonts w:eastAsia="Times New Roman Cyr" w:cs="Times New Roman Cyr" w:ascii="Times New Roman Cyr" w:hAnsi="Times New Roman Cyr"/>
          <w:sz w:val="24"/>
          <w:szCs w:val="24"/>
        </w:rPr>
        <w:t>" (2 Пет. 2, 17). Бог - Причина, Начало и Конец всего сущего. Он всем движит, Он всем управляет, а не мировая закулиса, которая - суть игрушки в руках Его неумопостижимого Промысла. И если Бог попустил диаволу попытку ввести в прельщение все человечество, то мы, христиане, "ведая замыслы лукавого, возгнушаемся вольного искушения, чтобы не отвлечь своего стремления к Божественной любви, - пишет преп. Максим Исповедник; - а искушение невольное, случающееся по Божию попущению, мужественно перенесем, дабы показать, что Создателя природы мы предпочитаем самой природе. И все мы, призывающие Имя Господа нашего Иисуса Христа, да избавимся от здешних наслаждений, исходящих от лукавого, и избежим будущих мук, становясь причастниками зримой сущности будущих благ, открываемой нам в Самом Христе Господе нашем, Едином со Отцем и Святым Духом, славимом всеми тварями. Аминь"</w:t>
      </w:r>
      <w:r>
        <w:rPr>
          <w:rStyle w:val="FootnoteCharacters"/>
          <w:rStyle w:val="FootnoteAnchor"/>
          <w:rFonts w:eastAsia="Times New Roman Cyr" w:cs="Times New Roman Cyr" w:ascii="Times New Roman Cyr" w:hAnsi="Times New Roman Cyr"/>
          <w:sz w:val="24"/>
          <w:szCs w:val="24"/>
        </w:rPr>
        <w:footnoteReference w:id="82"/>
      </w:r>
      <w:r>
        <w:rPr>
          <w:rFonts w:eastAsia="Times New Roman Cyr" w:cs="Times New Roman Cyr" w:ascii="Times New Roman Cyr" w:hAnsi="Times New Roman Cyr"/>
          <w:sz w:val="24"/>
          <w:szCs w:val="24"/>
        </w:rPr>
        <w:t>.</w:t>
      </w:r>
    </w:p>
    <w:p>
      <w:pPr>
        <w:pStyle w:val="Heading1"/>
        <w:widowControl/>
        <w:spacing w:before="120" w:after="120"/>
        <w:rPr>
          <w:rFonts w:ascii="Times New Roman Cyr" w:hAnsi="Times New Roman Cyr" w:eastAsia="Times New Roman Cyr" w:cs="Times New Roman Cyr"/>
        </w:rPr>
      </w:pPr>
      <w:bookmarkStart w:id="6" w:name="__RefHeading___Toc510853397"/>
      <w:bookmarkEnd w:id="6"/>
      <w:r>
        <w:rPr>
          <w:rFonts w:eastAsia="Times New Roman Cyr" w:cs="Times New Roman Cyr" w:ascii="Times New Roman Cyr" w:hAnsi="Times New Roman Cyr"/>
        </w:rPr>
        <w:t>9. ИНН - "ЗА" И "ПРОТИВ"</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жде чем приступить к изложению аргументации сторонников и противников ИНН необходимо указать на причины, породившие двойственный подход к этой проблеме. Причины эти лежат в отношении к тому: что же Священное Писание разумеет, или, точнее, какой смысл вкладывает в "последние времена"? Первое понимание - это определение "последнего времени" как целого исторического периода, предшествующего Второму славному пришествию на землю Господа нашего Иисуса Христа, и период этот начался с пришествием Христа в мир, с Его Воплощения, с основания Его Церкви.</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торое понимание "кончины мира", "последнего времени", - это связывание эсхатологических событий с определенными сроками, с определенным историческим моментом. На эти две причины, приведшие к разногласию, и указывает Высокопреосвященнейший Филарет, митр. Минский и Слуцкий в выступлении на открытии Богословской конференции 19-20 февраля 2001 г. в Московской Духовной Академии.</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юда выявляется то, что противники ИНН не воспринимают, отвергают любое "знамение" духа антихристова, затрагивающее Церковь и входящее в ее жизнь и в личную жизнь христиан, и расценивают это как предательство веры и отступление от Христа.</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Сторонники же ИНН свою аргументацию этого технологического и экономического мероприятия в духовном смысле основывают на том, что, поскольку нет еще антихриста, то и печати его в принципе не может быть и, следовательно, при всей опасности тотального компьютерного контроля само по себе это технологическое действо не может влиять на духовную жизнь и Церкви и личности, то есть "кончина времен" как исторический момент еще не наступил. И поэтому Церкви должно жить без смущения, быть законопослушными государству. Основополагающей позицией всех сторонников ИНН здесь послужило обращение архим. Иоанна (Крестьянкина) ко всероссийской пастве на Рождество Христово 2001 года. Необходимо здесь подчеркнуть, что это второе мнение </w:t>
      </w:r>
      <w:r>
        <w:rPr>
          <w:rFonts w:eastAsia="Times New Roman Cyr" w:cs="Times New Roman Cyr" w:ascii="Times New Roman Cyr" w:hAnsi="Times New Roman Cyr"/>
          <w:sz w:val="24"/>
          <w:szCs w:val="24"/>
          <w:u w:val="single"/>
        </w:rPr>
        <w:t>не противоречит</w:t>
      </w:r>
      <w:r>
        <w:rPr>
          <w:rFonts w:eastAsia="Times New Roman Cyr" w:cs="Times New Roman Cyr" w:ascii="Times New Roman Cyr" w:hAnsi="Times New Roman Cyr"/>
          <w:sz w:val="24"/>
          <w:szCs w:val="24"/>
        </w:rPr>
        <w:t xml:space="preserve"> учению Церкви о последних временах. Оно является завершающим в этом периоде истории мира, но основывается, как будет показано выше, не на Святых Отцах, которые всегда учили "трезвению и бодрствованию", а на реальности повседневной жизни, на желании всевозможно соблюсти мир во взаимоотношениях Церкви и государства, христиан и общества в целом.</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рассмотрим саму аргументацию в свете вышеизложенного понимания процесса глобализации и места и роли в нем кодификации населения.</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Сразу необходимо подчеркнуть еще раз, что с введением ИНН извращается, </w:t>
      </w:r>
      <w:r>
        <w:rPr>
          <w:rFonts w:eastAsia="Times New Roman Cyr" w:cs="Times New Roman Cyr" w:ascii="Times New Roman Cyr" w:hAnsi="Times New Roman Cyr"/>
          <w:b/>
          <w:bCs/>
          <w:sz w:val="24"/>
          <w:szCs w:val="24"/>
          <w:u w:val="single"/>
        </w:rPr>
        <w:t>разрушается богоустановленный порядок</w:t>
      </w:r>
      <w:r>
        <w:rPr>
          <w:rFonts w:eastAsia="Times New Roman Cyr" w:cs="Times New Roman Cyr" w:ascii="Times New Roman Cyr" w:hAnsi="Times New Roman Cyr"/>
          <w:sz w:val="24"/>
          <w:szCs w:val="24"/>
        </w:rPr>
        <w:t xml:space="preserve">. По отношению к государствам и народам - это было показано выше при характеристике процесса глобализации, целей и средств ее, проводимых Мировым Правительством. По отношению к личности - вместо имени дается номер; вместо Ангела-Хранителя и веры в Бога - компьютерная безопасность и вера в систему новых "мировых" ценностей; вместо Церкви - иерархическая подчиненность Мировому Правительству. А к обществу в том, что человечество, получившее с пришествием Спасителя в мир примирение с Богом благодаря искупительной жертве Христа, вновь его лишается, отдавая себя во власть тех, кто Его распял. Кроме этого богоустановленный порядок уничтожается тем, что с подчинением Мировому Правительству и его диктатурой будет навязана попытка </w:t>
      </w:r>
      <w:r>
        <w:rPr>
          <w:rFonts w:eastAsia="Times New Roman Cyr" w:cs="Times New Roman Cyr" w:ascii="Times New Roman Cyr" w:hAnsi="Times New Roman Cyr"/>
          <w:sz w:val="24"/>
          <w:szCs w:val="24"/>
          <w:u w:val="single"/>
        </w:rPr>
        <w:t>подавления в человеке свободы воли и силы ее</w:t>
      </w:r>
      <w:r>
        <w:rPr>
          <w:rFonts w:eastAsia="Times New Roman Cyr" w:cs="Times New Roman Cyr" w:ascii="Times New Roman Cyr" w:hAnsi="Times New Roman Cyr"/>
          <w:sz w:val="24"/>
          <w:szCs w:val="24"/>
        </w:rPr>
        <w:t xml:space="preserve">. Сила воли, как известно, - один из главных даров Таинства Крещения. С подавлением воли невозможно исполнять святые заповеди Евангелия. Воля подавляется грехом, и в частности, изменением сознания, на что и рассчитывают творцы "нового мирового порядка". И там, где добровольное нарушение того, что создал и установил Бог - </w:t>
      </w:r>
      <w:r>
        <w:rPr>
          <w:rFonts w:eastAsia="Times New Roman Cyr" w:cs="Times New Roman Cyr" w:ascii="Times New Roman Cyr" w:hAnsi="Times New Roman Cyr"/>
          <w:sz w:val="24"/>
          <w:szCs w:val="24"/>
          <w:u w:val="single"/>
        </w:rPr>
        <w:t>не может действовать благодать</w:t>
      </w:r>
      <w:r>
        <w:rPr>
          <w:rFonts w:eastAsia="Times New Roman Cyr" w:cs="Times New Roman Cyr" w:ascii="Times New Roman Cyr" w:hAnsi="Times New Roman Cyr"/>
          <w:sz w:val="24"/>
          <w:szCs w:val="24"/>
        </w:rPr>
        <w:t>. Человек лишается возможности богоуподобления. С добровольным принятием личного кода человек становится членом глобальной системы, исповедующей мондиализм, обещающий всему миру все "блага" этой системы и возвещающей о скором пришествии своего мессии. Далее, ИНН - это пожизненный номер, не номер документа или электронного удостоверения, а номер личности. Поэтому такое отношение номера к человеку претендует на его увековечивание, то есть он будет и посмертный. Сам характер цифрового имени означает, что ИНН, как и электронный паспорт, является удостоверением личности, паспортом человека, ее определителем, отображением в компьютерной системе, паспортом виртуального двойника, определяющим лицо человека. А поскольку выше было показано, что ИНН несет в себе именно религиозный смысл - это символ иной, антихристианской идеологии, символ власти над человеком "хозяина" этой апокалиптической торгово-финансовой системы, - то добровольное принятие ИНН - это путь отречения от Христа. И, следовательно, утверждать, что ни ИНН, ни электронный паспорт, ни микрочипы, никакие "технологические средства" и внешние знаки не могут влиять на духовную жизнь личности - не обосновано. ИНН уже лежит не вне сферы деятельности человека и его внутренней жизни, а наоборот, он ее показатель, ее определитель, он - исповедание человека. Утверждать, что ИНН не может влиять на душу - это все равно что, состоя в членстве коммунистической партии, называть себя христианином. Всем известно: христианство и коммунизм антагонистичны. Другими словами: ИНН - это паспорт мондиализма. И если государственные паспорта - это удостоверение личности как гражданина страны, то ИНН, и тем более электронный паспорт, - это удостоверение членства в мировой антихристовой системе. И таким образом, знает ли человек, или в неведении, или безразличии находится, - но добровольно принимая эту систему, - отрекается от Христа и Его Церкви. Не то, что вред душе, а смерть ее очевидна.</w:t>
      </w:r>
    </w:p>
    <w:p>
      <w:pPr>
        <w:pStyle w:val="Normal"/>
        <w:widowControl/>
        <w:spacing w:lineRule="auto" w:line="360"/>
        <w:ind w:firstLine="720"/>
        <w:jc w:val="both"/>
        <w:rPr/>
      </w:pPr>
      <w:r>
        <w:rPr>
          <w:rFonts w:eastAsia="Times New Roman Cyr" w:cs="Times New Roman Cyr" w:ascii="Times New Roman Cyr" w:hAnsi="Times New Roman Cyr"/>
          <w:sz w:val="24"/>
          <w:szCs w:val="24"/>
        </w:rPr>
        <w:t>Архим. Иоанн (Крестьянкин) выражает в своем обращении мнение сторонников ИНН о невозможности влияния на душу никаких технологических средств. Он пишет: "Дорогие мои! Как мы поддались панике - потерять свое христианское имя, заменяя его номером? Но разве это может случиться в очах Божиих? Разве у Чаши жизни кто-то забудет себя и своего Небесного покровителя, данного в момент Крещения? И не вспомним ли мы всех тех священнослужителей, мирян-христиан, которые на долгий период жизни должны были забыть свои имена, фамилии, их заменил номер, и многие так и ушли в вечность с номером. А Бог принял их в Свои Отеческие объятия как священномучеников и мучеников, и белые победные ризы сокрыли под собой арестантские бушлаты. Не было имени, но Бог был рядом, и Его водительство вело верующего заключенного сквозь сень смертную каждый день. У Господа нет понятия о человеке как о номере, номер нужен только современной вычислительной технике, для Господа же нет ничего дороже живой человеческой души…"</w:t>
      </w:r>
      <w:r>
        <w:rPr>
          <w:rStyle w:val="FootnoteCharacters"/>
          <w:rStyle w:val="FootnoteAnchor"/>
          <w:rFonts w:eastAsia="Times New Roman Cyr" w:cs="Times New Roman Cyr" w:ascii="Times New Roman Cyr" w:hAnsi="Times New Roman Cyr"/>
          <w:sz w:val="24"/>
          <w:szCs w:val="24"/>
        </w:rPr>
        <w:footnoteReference w:id="83"/>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Эта позиция о. Иоанна (Крестьянкина) верна и обоснована только в случае принудительного присваивания номера - как это было в концлагерях, - когда воля человека не связана ни с каким внешним воздействием, и, поэтому внешние знаки не могут влиять на духовную жизнь. И тогда верны слова Апостола: "</w:t>
      </w:r>
      <w:r>
        <w:rPr>
          <w:rFonts w:eastAsia="Times New Roman Cyr" w:cs="Times New Roman Cyr" w:ascii="Times New Roman Cyr" w:hAnsi="Times New Roman Cyr"/>
          <w:i/>
          <w:iCs/>
          <w:sz w:val="24"/>
          <w:szCs w:val="24"/>
        </w:rPr>
        <w:t xml:space="preserve">Возлюбленные! Огненного искушения, для испытания вам посылаемого, не чуждайтесь, как приключения для вас странного. Но как вы участвуете в Христовых страданиях, радуйтесь, да и в явление славы Его возрадуетесь и восторжествуете" </w:t>
      </w:r>
      <w:r>
        <w:rPr>
          <w:rFonts w:eastAsia="Times New Roman Cyr" w:cs="Times New Roman Cyr" w:ascii="Times New Roman Cyr" w:hAnsi="Times New Roman Cyr"/>
          <w:sz w:val="24"/>
          <w:szCs w:val="24"/>
        </w:rPr>
        <w:t>(1 Пет. 4, 12-13)</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Следует еще заметить, что сам о. Иоанн очень высокой духовной жизни, прошедший лагеря и пытки, смотревший смерти в лицо, он был и есть исповедник Христов. Все его обращение проникнуто глубоким оптимизмом и силой веры, оно - свидетельство жизни мученической. И сам о. Иоанн не побоится и перед лицом антихриста исповедать веру в Господа нашего Иисуса Христа. И именно с этой стороны высоты его духа и веры все обращение - истинно. Но мы-то немощные, в лагеря нас не загоняли, не пытали, мы выросли в "удобствах" этой мирской жизни, и подавляющему большинству из нас такой подход к современным эсхатологическим событиям - неприменим. Всем очевидно: сегодня ИНН, завтра паспорта, послезавтра - печати. Поэтому такие ступенчатые "уступки" духу времени приведут к тому, что мы, немощные, принимая их, разменяем свою волю, мужество, свой здравый разум на возможность выжить в богоборческой глобальной системе "нового мирового порядка", по внешнему признаку оставаясь со Христом. Но будем ли мы тогда на самом деле в Церкви, во Христе? Хватит ли у нас силы духа и веры в решительный момент отвергнуть эту систему и не принять печать? Кто решится сознательно поиграть своей душой и искушать таким образом Бога? И свт. Василий Великий предупреждает: "Не должно самому кидаться в искушения прежде времени, до Божия на то попущения, а напротив, надо молиться, чтобы не впасть в них"</w:t>
      </w:r>
      <w:r>
        <w:rPr>
          <w:rStyle w:val="FootnoteCharacters"/>
          <w:rStyle w:val="FootnoteAnchor"/>
          <w:rFonts w:eastAsia="Times New Roman Cyr" w:cs="Times New Roman Cyr" w:ascii="Times New Roman Cyr" w:hAnsi="Times New Roman Cyr"/>
          <w:sz w:val="24"/>
          <w:szCs w:val="24"/>
        </w:rPr>
        <w:footnoteReference w:id="84"/>
      </w:r>
      <w:r>
        <w:rPr>
          <w:rFonts w:eastAsia="Times New Roman Cyr" w:cs="Times New Roman Cyr" w:ascii="Times New Roman Cyr" w:hAnsi="Times New Roman Cyr"/>
          <w:sz w:val="24"/>
          <w:szCs w:val="24"/>
        </w:rPr>
        <w:t>. Молиться, чтобы Бог дал силы и разум распознать грядущего в мир антихриста и распространяемые его духом апокалиптические начертания. "</w:t>
      </w:r>
      <w:r>
        <w:rPr>
          <w:rFonts w:eastAsia="Times New Roman Cyr" w:cs="Times New Roman Cyr" w:ascii="Times New Roman Cyr" w:hAnsi="Times New Roman Cyr"/>
          <w:i/>
          <w:iCs/>
          <w:sz w:val="24"/>
          <w:szCs w:val="24"/>
        </w:rPr>
        <w:t>Зде мудрость есть. Иже имать ум, да почтет число зверино: число бо человеческо есть и число его шестьсот шестьдесят шесть</w:t>
      </w:r>
      <w:r>
        <w:rPr>
          <w:rFonts w:eastAsia="Times New Roman Cyr" w:cs="Times New Roman Cyr" w:ascii="Times New Roman Cyr" w:hAnsi="Times New Roman Cyr"/>
          <w:sz w:val="24"/>
          <w:szCs w:val="24"/>
        </w:rPr>
        <w:t>" (Откр. 13, 18). Св. Андрей Кесарийский так толкует это место Откровения: "Тщательное испытание числа (печати), а также и всего остального, о нем написанного, откроет здравомыслящим и бодрствующим время искушения"</w:t>
      </w:r>
      <w:r>
        <w:rPr>
          <w:rStyle w:val="FootnoteCharacters"/>
          <w:rStyle w:val="FootnoteAnchor"/>
          <w:rFonts w:eastAsia="Times New Roman Cyr" w:cs="Times New Roman Cyr" w:ascii="Times New Roman Cyr" w:hAnsi="Times New Roman Cyr"/>
          <w:sz w:val="24"/>
          <w:szCs w:val="24"/>
        </w:rPr>
        <w:footnoteReference w:id="85"/>
      </w:r>
      <w:r>
        <w:rPr>
          <w:rFonts w:eastAsia="Times New Roman Cyr" w:cs="Times New Roman Cyr" w:ascii="Times New Roman Cyr" w:hAnsi="Times New Roman Cyr"/>
          <w:sz w:val="24"/>
          <w:szCs w:val="24"/>
        </w:rPr>
        <w:t>. Поэтому именно к ИНН уже относятся предупреждающие слова Спасителя о том, что диавол будет прельщать и избранных (Мф. 24, 24).</w:t>
      </w:r>
    </w:p>
    <w:p>
      <w:pPr>
        <w:pStyle w:val="Normal"/>
        <w:widowControl/>
        <w:spacing w:lineRule="auto" w:line="360"/>
        <w:ind w:firstLine="720"/>
        <w:jc w:val="both"/>
        <w:rPr/>
      </w:pPr>
      <w:r>
        <w:rPr>
          <w:rFonts w:eastAsia="Times New Roman Cyr" w:cs="Times New Roman Cyr" w:ascii="Times New Roman Cyr" w:hAnsi="Times New Roman Cyr"/>
          <w:sz w:val="24"/>
          <w:szCs w:val="24"/>
        </w:rPr>
        <w:t>Итак, утверждение, что никакие технологические средства и внешние символы-знаки не могут повредить душе, верно лишь в случае принудительного их присваивания. Присваивание же идентификационного номера осуществляется на добровольной основе, с личным поданием заявления в налоговую инспекцию. Смысл самой идентификации был показан выше, а одно из назначений ее также толкует св. Андрей Кесарийский: "И будет распространять (предтеча. - и.А) печать зверя везде, - пишет св.Андрей Кесарийский, - и в купле и в продаже, чтобы непринявшим ея последовала насильственная смерть от недостатка необходимого"</w:t>
      </w:r>
      <w:r>
        <w:rPr>
          <w:rStyle w:val="FootnoteCharacters"/>
          <w:rStyle w:val="FootnoteAnchor"/>
          <w:rFonts w:eastAsia="Times New Roman Cyr" w:cs="Times New Roman Cyr" w:ascii="Times New Roman Cyr" w:hAnsi="Times New Roman Cyr"/>
          <w:sz w:val="24"/>
          <w:szCs w:val="24"/>
        </w:rPr>
        <w:footnoteReference w:id="86"/>
      </w:r>
      <w:r>
        <w:rPr>
          <w:rFonts w:eastAsia="Times New Roman Cyr" w:cs="Times New Roman Cyr" w:ascii="Times New Roman Cyr" w:hAnsi="Times New Roman Cyr"/>
          <w:sz w:val="24"/>
          <w:szCs w:val="24"/>
        </w:rPr>
        <w:t>.</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ующий аргумент напрашивается сам собой. Если принятие ИНН - это измена вере, Христу, то в Церкви произойдет раскол на пронумерованных и непронумерованных, и тогда не будет единства Церкви, не будет в нас единства во Христе. Противники ИНН, таким образом, будут виновниками раскола, а грех раскола, как известно, не смывается даже мученической кровью. Что же нам на это ответить?</w:t>
      </w:r>
    </w:p>
    <w:p>
      <w:pPr>
        <w:pStyle w:val="Normal"/>
        <w:widowControl/>
        <w:spacing w:lineRule="auto" w:line="360"/>
        <w:ind w:firstLine="720"/>
        <w:jc w:val="both"/>
        <w:rPr/>
      </w:pPr>
      <w:r>
        <w:rPr>
          <w:rFonts w:eastAsia="Times New Roman Cyr" w:cs="Times New Roman Cyr" w:ascii="Times New Roman Cyr" w:hAnsi="Times New Roman Cyr"/>
          <w:sz w:val="24"/>
          <w:szCs w:val="24"/>
          <w:u w:val="single"/>
        </w:rPr>
        <w:t>Во-первых.</w:t>
      </w:r>
      <w:r>
        <w:rPr>
          <w:rFonts w:eastAsia="Times New Roman Cyr" w:cs="Times New Roman Cyr" w:ascii="Times New Roman Cyr" w:hAnsi="Times New Roman Cyr"/>
          <w:sz w:val="24"/>
          <w:szCs w:val="24"/>
        </w:rPr>
        <w:t xml:space="preserve"> Единство Церкви может быть только во Христе, то есть в правой вере в Него. Но так как разногласия сторонников и противников ИНН лежат не в области, допустим, канонического права или канонов богослужения, а в самой сердцевине христианства - в правой вере во Христа, - то о каком обвинении в расколе здесь можно говорить? О каких упреках? Не принимающие ИНН здесь ясно показывают, что они готовы - до полного отречения от мира, чтобы идти за Христом по стопам мучеников и исповедников. Какое общение может быть в действительности у нас, христиан, с глобальным идолом - Мировым Правительством?</w:t>
      </w:r>
    </w:p>
    <w:p>
      <w:pPr>
        <w:pStyle w:val="Normal"/>
        <w:widowControl/>
        <w:spacing w:lineRule="auto" w:line="360"/>
        <w:ind w:firstLine="720"/>
        <w:jc w:val="both"/>
        <w:rPr/>
      </w:pPr>
      <w:r>
        <w:rPr>
          <w:rFonts w:eastAsia="Times New Roman Cyr" w:cs="Times New Roman Cyr" w:ascii="Times New Roman Cyr" w:hAnsi="Times New Roman Cyr"/>
          <w:sz w:val="24"/>
          <w:szCs w:val="24"/>
          <w:u w:val="single"/>
        </w:rPr>
        <w:t>Во-вторых.</w:t>
      </w:r>
      <w:r>
        <w:rPr>
          <w:rFonts w:eastAsia="Times New Roman Cyr" w:cs="Times New Roman Cyr" w:ascii="Times New Roman Cyr" w:hAnsi="Times New Roman Cyr"/>
          <w:sz w:val="24"/>
          <w:szCs w:val="24"/>
        </w:rPr>
        <w:t xml:space="preserve"> Если Русская Православная Церковь официально примет позицию сторонников ИНН, то что же произойдет во Вселенском Православии? Раскол? Ведь известно, что часть Поместных Церквей -Элладская, Кипрская, Финская, Украинская - не благословляют своих верных чад принимать коды и электронные удостоверения. Какое тогда будет Вселенское единство во Христе? С кем тогда будет глава нашей Церкви Христос, с какими Поместными церквами?</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Все эти вопросы разрешимы не на уровне пока что Церкви, чтобы не допустить раскола, а на личном уровне каждого христианина, оставляя за ним право выбора. И это единственно верное решение, слава Богу, было принято на состоявшейся недавно Богословской конференции по ИНН. Поэтому, </w:t>
      </w:r>
      <w:r>
        <w:rPr>
          <w:rFonts w:eastAsia="Times New Roman Cyr" w:cs="Times New Roman Cyr" w:ascii="Times New Roman Cyr" w:hAnsi="Times New Roman Cyr"/>
          <w:sz w:val="24"/>
          <w:szCs w:val="24"/>
          <w:u w:val="single"/>
        </w:rPr>
        <w:t>в-третьих</w:t>
      </w:r>
      <w:r>
        <w:rPr>
          <w:rFonts w:eastAsia="Times New Roman Cyr" w:cs="Times New Roman Cyr" w:ascii="Times New Roman Cyr" w:hAnsi="Times New Roman Cyr"/>
          <w:sz w:val="24"/>
          <w:szCs w:val="24"/>
        </w:rPr>
        <w:t>, это решение о принятии или не принятии личных кодов - дело совести каждого человека. Человек - именно он есть предмет спасения данного нам в Богочеловеке, именно он - потерянная драхма и заблудшая евангельская овца, ему и должно быть предоставлено право выбора. И само то единство во Христе осуществляет Сам Бог, а не наши немощные разногласия и пожелания единства. Так, преп. Максим Исповедник пишет: "Святая Церковь есть, как было сказано, образ Божий, поскольку Она, подобно Богу, осуществляет единение среди верующих; даже если они различаются по свойствам, месторождению и образу жизни, тем не менее обретают в Церкви единство через веру. Это единство относительно сущности сущих естественным образом и неслиянно совершает Сам Бог, который, как было сказано, смягчая и умеряя их различия, возводит их к единству с Собой - Причиной, Началом и Концом"</w:t>
      </w:r>
      <w:r>
        <w:rPr>
          <w:rStyle w:val="FootnoteCharacters"/>
          <w:rStyle w:val="FootnoteAnchor"/>
          <w:rFonts w:eastAsia="Times New Roman Cyr" w:cs="Times New Roman Cyr" w:ascii="Times New Roman Cyr" w:hAnsi="Times New Roman Cyr"/>
          <w:sz w:val="24"/>
          <w:szCs w:val="24"/>
        </w:rPr>
        <w:footnoteReference w:id="87"/>
      </w:r>
      <w:r>
        <w:rPr>
          <w:rFonts w:eastAsia="Times New Roman Cyr" w:cs="Times New Roman Cyr" w:ascii="Times New Roman Cyr" w:hAnsi="Times New Roman Cyr"/>
          <w:sz w:val="24"/>
          <w:szCs w:val="24"/>
        </w:rPr>
        <w:t>.</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ующее очень важное положение состоит в том, как рассматривать человека-христианина, принявшего номер, как к нему относиться? Если ИНН есть знак власти, как и штрих-код на любой продукции, если он выражает принадлежность и служение глобальному идолу - Мировому Правительству, - то вправе ли Церковь укорять или отвергать человека, вступившего на этот путь "выживания"? - Нет, не вправе. Больной член врачуется вниманием и любовью. Ибо, хотя ясно, что ИНН выявляет степень веры человека, его зрелости духовной, показывает ему самому - на что он уповает - и в этом свойство искушений: явить в человеке веру, - но осознание этого, понимание происходящих процессов в мире, понимание того, что кодификация - это хитрый и лукавый прилог диавола - зависит от многих условий и личной и общественной жизни, от степени веры и благочестия человека. И первое условие в том, что ни само государство, ни тем более Мировое Правительство, не говорят об истинных целях кодификации. И всякий человек, принимающий ИНН, электронный паспорт или даже микрочип на руку по малодушию, маловерию или незнанию погрешает этими грехами, и Бог таковых не лишает покаяния. Поэтому вопрос об ИНН не может быть поводом для церковного раскола и ко взаимной неприязни.</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Необоснована также ссылка сторонников ИНН на евангельские события, когда Пречистая Матерь Божия и св.Иосиф Обручник, да и Сам народившийся младенец-Христос участвовали в переписи населения, и что по примеру Святого Семейства и нам надо быть законопослушными. Между ИНН и переписью разница колоссальна. Перепись проводилась с целью подсчета населения для правильного сбора налогов, подлинное же назначение кодификации населения гораздо большее. ИНН - это не перепись, а пожизненное электронное имя в антихристовой системе глобального компьютерного учета. Но если посмотреть толкование на это место Св.Евангелия, то сравнение полностью обессмысливается. Блаженный Феофилакт Болгарский на начало 2-й главы от Луки пишет: "Перепись происходит для того, чтобы, когда всякий пойдет в свое отечество, и Дева пришла в Вифлеем, свое отечество, и таким образом… </w:t>
      </w:r>
      <w:r>
        <w:rPr>
          <w:rFonts w:eastAsia="Times New Roman Cyr" w:cs="Times New Roman Cyr" w:ascii="Times New Roman Cyr" w:hAnsi="Times New Roman Cyr"/>
          <w:sz w:val="24"/>
          <w:szCs w:val="24"/>
          <w:u w:val="single"/>
        </w:rPr>
        <w:t>исполнилось пророчество</w:t>
      </w:r>
      <w:r>
        <w:rPr>
          <w:rFonts w:eastAsia="Times New Roman Cyr" w:cs="Times New Roman Cyr" w:ascii="Times New Roman Cyr" w:hAnsi="Times New Roman Cyr"/>
          <w:sz w:val="24"/>
          <w:szCs w:val="24"/>
        </w:rPr>
        <w:t xml:space="preserve">… Вместе во всеми записывается и Христос. Господу и следовало записаться со вселенною, чтобы освятить записывающихся и </w:t>
      </w:r>
      <w:r>
        <w:rPr>
          <w:rFonts w:eastAsia="Times New Roman Cyr" w:cs="Times New Roman Cyr" w:ascii="Times New Roman Cyr" w:hAnsi="Times New Roman Cyr"/>
          <w:sz w:val="24"/>
          <w:szCs w:val="24"/>
          <w:u w:val="single"/>
        </w:rPr>
        <w:t>упразднить рабство</w:t>
      </w:r>
      <w:r>
        <w:rPr>
          <w:rFonts w:eastAsia="Times New Roman Cyr" w:cs="Times New Roman Cyr" w:ascii="Times New Roman Cyr" w:hAnsi="Times New Roman Cyr"/>
          <w:sz w:val="24"/>
          <w:szCs w:val="24"/>
        </w:rPr>
        <w:t>, ибо… записавшись как раб, упразднил рабство нашей природы"</w:t>
      </w:r>
      <w:r>
        <w:rPr>
          <w:rStyle w:val="FootnoteCharacters"/>
          <w:rStyle w:val="FootnoteAnchor"/>
          <w:rFonts w:eastAsia="Times New Roman Cyr" w:cs="Times New Roman Cyr" w:ascii="Times New Roman Cyr" w:hAnsi="Times New Roman Cyr"/>
          <w:sz w:val="24"/>
          <w:szCs w:val="24"/>
        </w:rPr>
        <w:footnoteReference w:id="88"/>
      </w:r>
      <w:r>
        <w:rPr>
          <w:rFonts w:eastAsia="Times New Roman Cyr" w:cs="Times New Roman Cyr" w:ascii="Times New Roman Cyr" w:hAnsi="Times New Roman Cyr"/>
          <w:sz w:val="24"/>
          <w:szCs w:val="24"/>
        </w:rPr>
        <w:t>. Какое же нам тогда, выходит, исполнять пророчество, апокалиптическое? И какое рабство нам тогда упразднить, приняв номер, - христианское? Отец Иоанн (Крестьянкин) в своем обращении к чадам Христовой Церкви по поводу ИНН приводит в связи с этим доводом и слова из Канона Предпразднества Крещения Господня: "Написался, но не поработился еси, кесаревым повелением повинуяся… но законом греха первее проданные ны свободил еси ныне и сыноположения удостоил еси". Эти слова к Нему относятся как Богу, потому и говорится, что освободил от рабства греха и, естественно, как Бог был чужд рабству кесарю. Но мы-то люди, кому поработимся - тому и будем рабами. Разве напрасно предупреждает нас святой Апостол</w:t>
      </w:r>
      <w:r>
        <w:rPr>
          <w:rFonts w:eastAsia="Times New Roman Cyr" w:cs="Times New Roman Cyr" w:ascii="Times New Roman Cyr" w:hAnsi="Times New Roman Cyr"/>
          <w:i/>
          <w:iCs/>
          <w:sz w:val="24"/>
          <w:szCs w:val="24"/>
        </w:rPr>
        <w:t>: "Не делайтесь рабами человеков</w:t>
      </w:r>
      <w:r>
        <w:rPr>
          <w:rFonts w:eastAsia="Times New Roman Cyr" w:cs="Times New Roman Cyr" w:ascii="Times New Roman Cyr" w:hAnsi="Times New Roman Cyr"/>
          <w:sz w:val="24"/>
          <w:szCs w:val="24"/>
        </w:rPr>
        <w:t>"? (1 Кор. 7, 23). "</w:t>
      </w:r>
      <w:r>
        <w:rPr>
          <w:rFonts w:eastAsia="Times New Roman Cyr" w:cs="Times New Roman Cyr" w:ascii="Times New Roman Cyr" w:hAnsi="Times New Roman Cyr"/>
          <w:i/>
          <w:iCs/>
          <w:sz w:val="24"/>
          <w:szCs w:val="24"/>
        </w:rPr>
        <w:t>Не весте ли, яко емуже представляете себе раби в послушание, раби есте, егоже послушаете, или греха в смерть, или послушания в правду</w:t>
      </w:r>
      <w:r>
        <w:rPr>
          <w:rFonts w:eastAsia="Times New Roman Cyr" w:cs="Times New Roman Cyr" w:ascii="Times New Roman Cyr" w:hAnsi="Times New Roman Cyr"/>
          <w:sz w:val="24"/>
          <w:szCs w:val="24"/>
        </w:rPr>
        <w:t>" (Рим. 6, 16). А кодификация - это не перепись, как показано было выше, а знак власти над человеком, начальная степень порабощения.</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В самом же номере ИНН, который присваивает налоговая инспеция человеку, трех шестерок нет - это 10-ти значный или 12-ти значный набор цифр. Но когда номер будет вводиться в память компьютера и ставиться на всех документах, предназначенных для автоматизированной обработки данных, когда номер будет ставиться на многофункциональном удостоверении личности и там надо расписаться владельцу, то он будет выражаться </w:t>
      </w:r>
      <w:r>
        <w:rPr>
          <w:rFonts w:eastAsia="Times New Roman Cyr" w:cs="Times New Roman Cyr" w:ascii="Times New Roman Cyr" w:hAnsi="Times New Roman Cyr"/>
          <w:sz w:val="24"/>
          <w:szCs w:val="24"/>
          <w:u w:val="single"/>
        </w:rPr>
        <w:t>штрих-кодовым</w:t>
      </w:r>
      <w:r>
        <w:rPr>
          <w:rFonts w:eastAsia="Times New Roman Cyr" w:cs="Times New Roman Cyr" w:ascii="Times New Roman Cyr" w:hAnsi="Times New Roman Cyr"/>
          <w:sz w:val="24"/>
          <w:szCs w:val="24"/>
        </w:rPr>
        <w:t xml:space="preserve"> обозначением, в противном случае никакие компьютеры не смогут считывать информацию с магнитоносителя из-за невозможности идентифицировать личность. Здесь система EAN-13/UPS будет действовать безотказно: на то она и создана умышленно. Отсюда ясно, что сам номер ИНН в своем штрих-кодовом изображении содержит богомерзкие три шестерки. А это есть, согласно свидетельству Апокалипсиса, уже печать. Какой же печати тогда еще ожидать? Ведь под печатью Св.Писание однозначно подразумевает и начертание, и имя зверя, и число имени его (Ап.13, 16-18). Число имени антихриста - есть, начертание - есть (ибо code в переводе с французского - начертание или система условных обозначений). Сам штрих-код содержит ровно 30 полосочек для глумления над христианами и над Спасителем, напоминая всякому принимающему его, что и он сопричисляется к Иуде Искариотскому.</w:t>
      </w:r>
    </w:p>
    <w:p>
      <w:pPr>
        <w:pStyle w:val="Normal"/>
        <w:widowControl/>
        <w:spacing w:lineRule="auto" w:line="360"/>
        <w:ind w:firstLine="720"/>
        <w:jc w:val="both"/>
        <w:rPr/>
      </w:pPr>
      <w:r>
        <w:rPr>
          <w:rFonts w:eastAsia="Times New Roman Cyr" w:cs="Times New Roman Cyr" w:ascii="Times New Roman Cyr" w:hAnsi="Times New Roman Cyr"/>
          <w:sz w:val="24"/>
          <w:szCs w:val="24"/>
        </w:rPr>
        <w:t>Приемлемо ли такими штрих-кодами "платить" подать кесарю, или нет? - Приведем еще один аргумент. Здесь вопрос уже становится риторическим. В такой форме платить налоги оскорбительно для христианской совести, ибо шестерки ясно показывают: кому подать дается и какой власти платится. Если же для кого эти доводы не убедительны, то пусть такие посмотрят на дела, которые творят эти штрих-коды. Вся продукция в мире ими промаркирована, теперь приступают к выдаче электронных паспортов с их изображением, и тогда с изъятием из оборота денег напрямую сбудется пророчество Апокалипсиса, что всякий, не имеющий этого звериного начертания, не сможет ни купить, ни продать (Ап. 13, 16). И от настоящей печати она будет отличаться лишь тем, что будет в руке, а не на руке, и еще будет возможность ее сжечь или уничтожить. В связи с этим утверждения сторонников ИНН, что необходимо быть законопослушными государству не обосновано. В Деяниях юбилейного Архиерейского Собора Русской Православной Церкви 13-16 августа 2000 г. говорится: "Если власть принуждает православных верующих к отступлению от Христа и Его Церкви, а также к греховным, душевредным деяниям, Церковь должна отказать государству в повиновении. Христианин, следуя велению совести, может не исполнить повеления власти, понуждающего к тяжкому греху"</w:t>
      </w:r>
      <w:r>
        <w:rPr>
          <w:rStyle w:val="FootnoteCharacters"/>
          <w:rStyle w:val="FootnoteAnchor"/>
          <w:rFonts w:eastAsia="Times New Roman Cyr" w:cs="Times New Roman Cyr" w:ascii="Times New Roman Cyr" w:hAnsi="Times New Roman Cyr"/>
          <w:sz w:val="24"/>
          <w:szCs w:val="24"/>
        </w:rPr>
        <w:footnoteReference w:id="89"/>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Обратим внимание на то, что при создающейся новой системе ценностей отчетливо выдвигается и служение мамоне. Через компьютеризацию активно обещается создание мирового сообщества благоденствия и глобального рая, то есть строится новая Вавилонская башня, ибо объединение мира в одно целое под новой идеологией без Церкви и без Бога - что как не столпотворение? И не рекут ли нам тогда "</w:t>
      </w:r>
      <w:r>
        <w:rPr>
          <w:rFonts w:eastAsia="Times New Roman Cyr" w:cs="Times New Roman Cyr" w:ascii="Times New Roman Cyr" w:hAnsi="Times New Roman Cyr"/>
          <w:i/>
          <w:iCs/>
          <w:sz w:val="24"/>
          <w:szCs w:val="24"/>
        </w:rPr>
        <w:t>мир и безопасность</w:t>
      </w:r>
      <w:r>
        <w:rPr>
          <w:rFonts w:eastAsia="Times New Roman Cyr" w:cs="Times New Roman Cyr" w:ascii="Times New Roman Cyr" w:hAnsi="Times New Roman Cyr"/>
          <w:sz w:val="24"/>
          <w:szCs w:val="24"/>
        </w:rPr>
        <w:t>?" (1 Фес. 5,3), при котором Небо и Бог будут забытыми и ненужными. Напомним здесь пророческое предупреждение св.Игнатия Брянчанинова: "Обильное земное преуспеяние и огромные земные предприятия, как очевидные для всех, выставлены Словом Божиим в признак последнего времени и созревшей греховности человечества"</w:t>
      </w:r>
      <w:r>
        <w:rPr>
          <w:rStyle w:val="FootnoteCharacters"/>
          <w:rStyle w:val="FootnoteAnchor"/>
          <w:rFonts w:eastAsia="Times New Roman Cyr" w:cs="Times New Roman Cyr" w:ascii="Times New Roman Cyr" w:hAnsi="Times New Roman Cyr"/>
          <w:sz w:val="24"/>
          <w:szCs w:val="24"/>
        </w:rPr>
        <w:footnoteReference w:id="90"/>
      </w:r>
      <w:r>
        <w:rPr>
          <w:rFonts w:eastAsia="Times New Roman Cyr" w:cs="Times New Roman Cyr" w:ascii="Times New Roman Cyr" w:hAnsi="Times New Roman Cyr"/>
          <w:sz w:val="24"/>
          <w:szCs w:val="24"/>
        </w:rPr>
        <w:t xml:space="preserve">. И если бы даже ИНН по своей сути изменили, то есть он был бы не индивидуальный, а номер электронного паспорта или какого-либо документа или "номер лицевого счета", то и тогда бы глобальная система компьютерной слежки стала функционировать, так как банк данных о человеке и его деятельности непрерывно пополнялся и фиксировался бы каждый шаг. </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ующий аргумент сторонников ИНН выражен словами о. Иоанна (Крестьянкина) о Промысле Божием. Он пишет в обращении: "Времена и сроки положил во своей власти Господь Бог - Отец, а остановить Промысел Божий или изменить его не в силах никакая самая могущественная рука. И нам не удастся ни приблизить это время, ни предотвратить. А жить надо теперь, сейчас, жить надо в Боге".</w:t>
      </w:r>
    </w:p>
    <w:p>
      <w:pPr>
        <w:pStyle w:val="Normal"/>
        <w:widowControl/>
        <w:spacing w:lineRule="auto" w:line="360"/>
        <w:ind w:firstLine="720"/>
        <w:jc w:val="both"/>
        <w:rPr/>
      </w:pPr>
      <w:r>
        <w:rPr>
          <w:rFonts w:eastAsia="Times New Roman Cyr" w:cs="Times New Roman Cyr" w:ascii="Times New Roman Cyr" w:hAnsi="Times New Roman Cyr"/>
          <w:sz w:val="24"/>
          <w:szCs w:val="24"/>
        </w:rPr>
        <w:t>Такая аргументация верна, но в общем понимании, потому что есть общий Промысл Божий о мире, народах, цивилизациях, и есть частный Промысл о каждом человеке конкретно. И общий Промысл действительно не изменить, как неизменно было в Предвечном Совете Пресвятой Троицы Домостроительство спасения человека, так и ныне в Промысле Божием будет попущено рождение в мире антихриста. Митр. Филарет (Дроздов) пишет: "…Бог действует на временную жизнь человека, поврежденного грехом, не только в качестве Судии, чему еще будет особенное время в конце веков, но также и преимущественно в качестве Врача, чему теперь-то и есть время"</w:t>
      </w:r>
      <w:r>
        <w:rPr>
          <w:rStyle w:val="FootnoteCharacters"/>
          <w:rStyle w:val="FootnoteAnchor"/>
          <w:rFonts w:eastAsia="Times New Roman Cyr" w:cs="Times New Roman Cyr" w:ascii="Times New Roman Cyr" w:hAnsi="Times New Roman Cyr"/>
          <w:sz w:val="24"/>
          <w:szCs w:val="24"/>
        </w:rPr>
        <w:footnoteReference w:id="91"/>
      </w:r>
      <w:r>
        <w:rPr>
          <w:rFonts w:eastAsia="Times New Roman Cyr" w:cs="Times New Roman Cyr" w:ascii="Times New Roman Cyr" w:hAnsi="Times New Roman Cyr"/>
          <w:sz w:val="24"/>
          <w:szCs w:val="24"/>
        </w:rPr>
        <w:t>. И поэтому частный Промысл складывается из нашего отношения к добру и злу.</w:t>
      </w:r>
    </w:p>
    <w:p>
      <w:pPr>
        <w:pStyle w:val="Normal"/>
        <w:widowControl/>
        <w:spacing w:lineRule="auto" w:line="360"/>
        <w:ind w:firstLine="720"/>
        <w:jc w:val="both"/>
        <w:rPr/>
      </w:pPr>
      <w:r>
        <w:rPr>
          <w:rFonts w:eastAsia="Times New Roman Cyr" w:cs="Times New Roman Cyr" w:ascii="Times New Roman Cyr" w:hAnsi="Times New Roman Cyr"/>
          <w:sz w:val="24"/>
          <w:szCs w:val="24"/>
        </w:rPr>
        <w:t>Преп. Иоанн Дамаскин пишет: "Промысл Божий есть воля Божия…</w:t>
      </w:r>
      <w:r>
        <w:rPr>
          <w:rStyle w:val="FootnoteCharacters"/>
          <w:rStyle w:val="FootnoteAnchor"/>
          <w:rFonts w:eastAsia="Times New Roman Cyr" w:cs="Times New Roman Cyr" w:ascii="Times New Roman Cyr" w:hAnsi="Times New Roman Cyr"/>
          <w:sz w:val="24"/>
          <w:szCs w:val="24"/>
        </w:rPr>
        <w:footnoteReference w:id="92"/>
      </w:r>
      <w:r>
        <w:rPr>
          <w:rFonts w:eastAsia="Times New Roman Cyr" w:cs="Times New Roman Cyr" w:ascii="Times New Roman Cyr" w:hAnsi="Times New Roman Cyr"/>
          <w:sz w:val="24"/>
          <w:szCs w:val="24"/>
        </w:rPr>
        <w:t xml:space="preserve"> Бог предварительно желает, чтоб все спаслись и сделались участниками Его Царства"</w:t>
      </w:r>
      <w:r>
        <w:rPr>
          <w:rStyle w:val="FootnoteCharacters"/>
          <w:rStyle w:val="FootnoteAnchor"/>
          <w:rFonts w:eastAsia="Times New Roman Cyr" w:cs="Times New Roman Cyr" w:ascii="Times New Roman Cyr" w:hAnsi="Times New Roman Cyr"/>
          <w:sz w:val="24"/>
          <w:szCs w:val="24"/>
        </w:rPr>
        <w:footnoteReference w:id="93"/>
      </w:r>
      <w:r>
        <w:rPr>
          <w:rFonts w:eastAsia="Times New Roman Cyr" w:cs="Times New Roman Cyr" w:ascii="Times New Roman Cyr" w:hAnsi="Times New Roman Cyr"/>
          <w:sz w:val="24"/>
          <w:szCs w:val="24"/>
        </w:rPr>
        <w:t>, то есть Его Промысл в том, чтобы мы следовали Его воле жить свято и, естественно, не приобщались духу антихриста через участие в его глобальной компьютерной системе. Примем систему - ускорим его приход и кончину мира своим богоотступничеством, отвергнем, то есть последуем за Господом, - отодвинем времена и сроки. И Св.прав.Иоанн Кронштадтский пророчествовал: "Если не будет покаяния у русского народа, конец мира близок"</w:t>
      </w:r>
      <w:r>
        <w:rPr>
          <w:rStyle w:val="FootnoteCharacters"/>
          <w:rStyle w:val="FootnoteAnchor"/>
          <w:rFonts w:eastAsia="Times New Roman Cyr" w:cs="Times New Roman Cyr" w:ascii="Times New Roman Cyr" w:hAnsi="Times New Roman Cyr"/>
          <w:sz w:val="24"/>
          <w:szCs w:val="24"/>
        </w:rPr>
        <w:footnoteReference w:id="94"/>
      </w:r>
      <w:r>
        <w:rPr>
          <w:rFonts w:eastAsia="Times New Roman Cyr" w:cs="Times New Roman Cyr" w:ascii="Times New Roman Cyr" w:hAnsi="Times New Roman Cyr"/>
          <w:sz w:val="24"/>
          <w:szCs w:val="24"/>
        </w:rPr>
        <w:t>. Пророк Иеремия приводит слова Божии: "</w:t>
      </w:r>
      <w:r>
        <w:rPr>
          <w:rFonts w:eastAsia="Times New Roman Cyr" w:cs="Times New Roman Cyr" w:ascii="Times New Roman Cyr" w:hAnsi="Times New Roman Cyr"/>
          <w:i/>
          <w:iCs/>
          <w:sz w:val="24"/>
          <w:szCs w:val="24"/>
        </w:rPr>
        <w:t>Иногда я скажу о каком-либо народе и царстве, что искореню, сокрушу и погублю его; но если народ этот, на который Я изрек это, обратится от своих злых дел, Я отлагаю то зло, которое помыслил сделать ему. А иногда скажу о каком-либо народе и царстве, что устрою и утвержу его; но если он будет делать злое пред очами Моими и не слушаться гласа Моего, Я отменю то добро, которым хотел облагодетельствовать его</w:t>
      </w:r>
      <w:r>
        <w:rPr>
          <w:rFonts w:eastAsia="Times New Roman Cyr" w:cs="Times New Roman Cyr" w:ascii="Times New Roman Cyr" w:hAnsi="Times New Roman Cyr"/>
          <w:sz w:val="24"/>
          <w:szCs w:val="24"/>
        </w:rPr>
        <w:t>" (Иер. 18, 7-10). Поэтому не может быть никакого согласия "</w:t>
      </w:r>
      <w:r>
        <w:rPr>
          <w:rFonts w:eastAsia="Times New Roman Cyr" w:cs="Times New Roman Cyr" w:ascii="Times New Roman Cyr" w:hAnsi="Times New Roman Cyr"/>
          <w:i/>
          <w:iCs/>
          <w:sz w:val="24"/>
          <w:szCs w:val="24"/>
        </w:rPr>
        <w:t>между Христом и велиаром</w:t>
      </w:r>
      <w:r>
        <w:rPr>
          <w:rFonts w:eastAsia="Times New Roman Cyr" w:cs="Times New Roman Cyr" w:ascii="Times New Roman Cyr" w:hAnsi="Times New Roman Cyr"/>
          <w:sz w:val="24"/>
          <w:szCs w:val="24"/>
        </w:rPr>
        <w:t>" (2 Кор. 6, 15). Какое общение христианина с тем, что мерзко пред Богом?</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Необходимо сейчас уже бороться с навязываемым нам не только антигуманным, но и богоборческим, антихристовым порядком, пока есть еще возможность этой борьбы и противостояния, и не вставать на путь конформизма и приспособленчества, говоря, что нам не удастся ни приблизить время пришествия Христова, ни остановить Его, ибо Промысл Божий не в состоянии изменить никакая самая могущественная рука. Но тем-то мы и погрешаем тяжко, что волю и разум, данные нам как воинам Христовым для борьбы со злом, бросим своим бездействием и ложной покорностью властям на попрание и торжество врагу. Прямо как у Толстого: непротивление злу.</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Почему еще не приемлем ИНН? Потому что "новый мировой порядок" навязывает всему миру взамен всего многообразия человечества в культурном, религиозном, социальном и др. измерениях только один критерий псевдоистины - деньги. Грядущий "порядок денег", по Жаку Аттали, будет эквивалентом всех ценностей, в том числе и духовных. И сейчас уже видно, исходя из действий налоговиков, что ИНН - это деньги, это не только возможность заниматься бизнесом (предпринимательством), но - просто жить.</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Необходимо обратиться к людям всего мира независимо от их вероисповедания, от взглядов и убеждений с призывом отвергнуть такой "новый мировой порядок", ибо никакому здравомыслящему человеку не захочется жить в концлагере. Сейчас время выбора: свобода или рабство, быть Церкви Божией или войти в систему глобального тоталитаризма и подчиниться Мировому правительству, поставив его главою вместо Христа. Если Церковь через принятие ИНН будет втянута в единую глобальную компьютерную систему, то </w:t>
      </w:r>
      <w:r>
        <w:rPr>
          <w:rFonts w:eastAsia="Times New Roman Cyr" w:cs="Times New Roman Cyr" w:ascii="Times New Roman Cyr" w:hAnsi="Times New Roman Cyr"/>
          <w:b/>
          <w:bCs/>
          <w:sz w:val="24"/>
          <w:szCs w:val="24"/>
          <w:u w:val="single"/>
        </w:rPr>
        <w:t>она потеряет данную от Бога самостоятельность и Богоучрежденность. Настоящая власть тогда будет не в руках церковной иерархии, а у государственных чиновников, и еще точнее - у Мирового правительства</w:t>
      </w:r>
      <w:r>
        <w:rPr>
          <w:rFonts w:eastAsia="Times New Roman Cyr" w:cs="Times New Roman Cyr" w:ascii="Times New Roman Cyr" w:hAnsi="Times New Roman Cyr"/>
          <w:sz w:val="24"/>
          <w:szCs w:val="24"/>
        </w:rPr>
        <w:t>. О какой церковной жизни можно тогда вообще говорить? О какой духовности? И не сбудется ли тогда пророчество преп. Нила Мироточивого, что к пришествию антихриста "Церковь почти обнищает от главенства духовных властей?"</w:t>
      </w:r>
      <w:r>
        <w:rPr>
          <w:rStyle w:val="FootnoteCharacters"/>
          <w:rStyle w:val="FootnoteAnchor"/>
          <w:rFonts w:eastAsia="Times New Roman Cyr" w:cs="Times New Roman Cyr" w:ascii="Times New Roman Cyr" w:hAnsi="Times New Roman Cyr"/>
          <w:sz w:val="24"/>
          <w:szCs w:val="24"/>
        </w:rPr>
        <w:footnoteReference w:id="95"/>
      </w:r>
      <w:r>
        <w:rPr>
          <w:rFonts w:eastAsia="Times New Roman Cyr" w:cs="Times New Roman Cyr" w:ascii="Times New Roman Cyr" w:hAnsi="Times New Roman Cyr"/>
          <w:sz w:val="24"/>
          <w:szCs w:val="24"/>
        </w:rPr>
        <w:t>. И преп. Косма Этолийский говорит, что "придет время, когда не будет согласия между народом и духовенством"</w:t>
      </w:r>
      <w:r>
        <w:rPr>
          <w:rStyle w:val="FootnoteCharacters"/>
          <w:rStyle w:val="FootnoteAnchor"/>
          <w:rFonts w:eastAsia="Times New Roman Cyr" w:cs="Times New Roman Cyr" w:ascii="Times New Roman Cyr" w:hAnsi="Times New Roman Cyr"/>
          <w:sz w:val="24"/>
          <w:szCs w:val="24"/>
        </w:rPr>
        <w:footnoteReference w:id="96"/>
      </w:r>
      <w:r>
        <w:rPr>
          <w:rFonts w:eastAsia="Times New Roman Cyr" w:cs="Times New Roman Cyr" w:ascii="Times New Roman Cyr" w:hAnsi="Times New Roman Cyr"/>
          <w:sz w:val="24"/>
          <w:szCs w:val="24"/>
        </w:rPr>
        <w:t>. Налицо будет самое настоящее отступление от Христа и от веры. "Отступлением от Христа человечество приготовится к принятию антихриста, примет его в духе своем, - пишет Свт. Игнатий Брянчанинов. - Пришествие его предварится общим отступлением в большинстве человеков от христианской веры"</w:t>
      </w:r>
      <w:r>
        <w:rPr>
          <w:rStyle w:val="FootnoteCharacters"/>
          <w:rStyle w:val="FootnoteAnchor"/>
          <w:rFonts w:eastAsia="Times New Roman Cyr" w:cs="Times New Roman Cyr" w:ascii="Times New Roman Cyr" w:hAnsi="Times New Roman Cyr"/>
          <w:sz w:val="24"/>
          <w:szCs w:val="24"/>
        </w:rPr>
        <w:footnoteReference w:id="97"/>
      </w:r>
      <w:r>
        <w:rPr>
          <w:rFonts w:eastAsia="Times New Roman Cyr" w:cs="Times New Roman Cyr" w:ascii="Times New Roman Cyr" w:hAnsi="Times New Roman Cyr"/>
          <w:sz w:val="24"/>
          <w:szCs w:val="24"/>
        </w:rPr>
        <w:t>. И свт. Феофан Затворник в толковании на 2-е Послание к Солунянам 2 главы, 3-4 стихи пишет: "Будет часть и содержащих истинную веру, как она предана св. Апостолами и хранится в Православной Церкви; но и из этих немалая часть будет по имени только правоверными, в сердце же не будет иметь того строя, какой требуется верою, возлюбив нынешний век. Вот какая широкая ожидается область отступления. Хотя имя христианское будет слышаться повсюду, и повсюду будут видны храмы и чины церковные: но все это только видимость, внутри же отступление истинное"</w:t>
      </w:r>
      <w:r>
        <w:rPr>
          <w:rStyle w:val="FootnoteCharacters"/>
          <w:rStyle w:val="FootnoteAnchor"/>
          <w:rFonts w:eastAsia="Times New Roman Cyr" w:cs="Times New Roman Cyr" w:ascii="Times New Roman Cyr" w:hAnsi="Times New Roman Cyr"/>
          <w:sz w:val="24"/>
          <w:szCs w:val="24"/>
        </w:rPr>
        <w:footnoteReference w:id="98"/>
      </w:r>
      <w:r>
        <w:rPr>
          <w:rFonts w:eastAsia="Times New Roman Cyr" w:cs="Times New Roman Cyr" w:ascii="Times New Roman Cyr" w:hAnsi="Times New Roman Cyr"/>
          <w:sz w:val="24"/>
          <w:szCs w:val="24"/>
        </w:rPr>
        <w:t>. А архиепископ Аверкий (Таушев) здесь дополняет: "Отступление это будет не внутренне только и все-таки сдерживаемое до некоторой степени законами государственными, - такое отступление бывало и бывает среди вольнодумцев и лишь подготавливает почву для будущей деятельности антихриста, - отступление в последние времена будет видимое, открытое всем, громкое и произведено будет самим антихристом, который подаст к нему, так сказать, первый сигнал"</w:t>
      </w:r>
      <w:r>
        <w:rPr>
          <w:rStyle w:val="FootnoteCharacters"/>
          <w:rStyle w:val="FootnoteAnchor"/>
          <w:rFonts w:eastAsia="Times New Roman Cyr" w:cs="Times New Roman Cyr" w:ascii="Times New Roman Cyr" w:hAnsi="Times New Roman Cyr"/>
          <w:sz w:val="24"/>
          <w:szCs w:val="24"/>
        </w:rPr>
        <w:footnoteReference w:id="99"/>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И совершенно бессмыслен еще один аргумент "за" ИНН, утверждающий, что время антихриста будет временем полной несвободы, а сейчас мы свободны, поэтому не надо паниковать и смущать народ его пришествием. Такая аргументация от незнания дела. Несвободны - это значит, свободны и от ответственности. А как же Богу тогда судить мир? Но и "тот, кто печатлеется печатию антихриста, становится демоном"</w:t>
      </w:r>
      <w:r>
        <w:rPr>
          <w:rStyle w:val="FootnoteCharacters"/>
          <w:rStyle w:val="FootnoteAnchor"/>
          <w:rFonts w:eastAsia="Times New Roman Cyr" w:cs="Times New Roman Cyr" w:ascii="Times New Roman Cyr" w:hAnsi="Times New Roman Cyr"/>
          <w:sz w:val="24"/>
          <w:szCs w:val="24"/>
        </w:rPr>
        <w:footnoteReference w:id="100"/>
      </w:r>
      <w:r>
        <w:rPr>
          <w:rFonts w:eastAsia="Times New Roman Cyr" w:cs="Times New Roman Cyr" w:ascii="Times New Roman Cyr" w:hAnsi="Times New Roman Cyr"/>
          <w:sz w:val="24"/>
          <w:szCs w:val="24"/>
        </w:rPr>
        <w:t>, - будут говорить, как пророчествует преп. Нил, святые Енох и Илия. Проще говоря, в человека войдет бес, и запечатленные печатью станут добровольными рабами антихриста, но абсолютно несвободными. Смысл печати может в том и есть, чтобы уничтожением свободы разрушить весь богоустановленный порядок в тварном мире. Ведь антихрист только то и может: вводить людей в соблазн, прельщать, а уж кто этому пугалу поверит, - тот отдаст ему и свою волю и весь свой прельщенный разум. С уничтожением в человеке свободы воли уничтожается образ Божий, ибо нет ее - нет и разума. В притче о блудном сыне младший сын говорит Отцу: "</w:t>
      </w:r>
      <w:r>
        <w:rPr>
          <w:rFonts w:eastAsia="Times New Roman Cyr" w:cs="Times New Roman Cyr" w:ascii="Times New Roman Cyr" w:hAnsi="Times New Roman Cyr"/>
          <w:i/>
          <w:iCs/>
          <w:sz w:val="24"/>
          <w:szCs w:val="24"/>
        </w:rPr>
        <w:t>Отче, даждь ми достойну часть имения</w:t>
      </w:r>
      <w:r>
        <w:rPr>
          <w:rFonts w:eastAsia="Times New Roman Cyr" w:cs="Times New Roman Cyr" w:ascii="Times New Roman Cyr" w:hAnsi="Times New Roman Cyr"/>
          <w:sz w:val="24"/>
          <w:szCs w:val="24"/>
        </w:rPr>
        <w:t>" (Лк. 15, 12). "Имение" есть разумность, - поясняет блж. Феофилакт Болгарский, - которой подчиняется и свобода. Ибо всякое разумное существо свободно. Господь дает нам разум, дабы пользовались им свободно, как истинным нашим имением…"</w:t>
      </w:r>
      <w:r>
        <w:rPr>
          <w:rStyle w:val="FootnoteCharacters"/>
          <w:rStyle w:val="FootnoteAnchor"/>
          <w:rFonts w:eastAsia="Times New Roman Cyr" w:cs="Times New Roman Cyr" w:ascii="Times New Roman Cyr" w:hAnsi="Times New Roman Cyr"/>
          <w:sz w:val="24"/>
          <w:szCs w:val="24"/>
        </w:rPr>
        <w:footnoteReference w:id="101"/>
      </w:r>
      <w:r>
        <w:rPr>
          <w:rFonts w:eastAsia="Times New Roman Cyr" w:cs="Times New Roman Cyr" w:ascii="Times New Roman Cyr" w:hAnsi="Times New Roman Cyr"/>
          <w:sz w:val="24"/>
          <w:szCs w:val="24"/>
        </w:rPr>
        <w:t>. Поэтому ясно, что отдающий свою свободу добровольно, как это сделал блудный сын, отдает и разум. Поэтому заключим, что при антихристе не само время, обстоятельства жизни исключают всякую свободу для личности и ее выбора, а тот, кто поклонится антихристу, и тем лишит себя всякой свободы, то есть такой человек встанет в антагонизм со всем тварным миром как соучастник диавола в его разрушении. Потому-то, как указано в Апокалипсисе, вся природа восстанет на тех, кто поклонится исчадию ада, и будут страшные катаклизмы, и моры, и землетрясения и иссякнут источники вод, и высохнут моря (Ап. 8, 16 главы).</w:t>
      </w:r>
    </w:p>
    <w:p>
      <w:pPr>
        <w:pStyle w:val="Normal"/>
        <w:widowControl/>
        <w:spacing w:lineRule="auto" w:line="360"/>
        <w:ind w:firstLine="720"/>
        <w:jc w:val="both"/>
        <w:rPr/>
      </w:pPr>
      <w:r>
        <w:rPr>
          <w:rFonts w:eastAsia="Times New Roman Cyr" w:cs="Times New Roman Cyr" w:ascii="Times New Roman Cyr" w:hAnsi="Times New Roman Cyr"/>
          <w:sz w:val="24"/>
          <w:szCs w:val="24"/>
        </w:rPr>
        <w:t>Вопрос об ИНН стал вопросом нашей веры. Это черта, разделяющая царство мира сего от Царства Божия. И, очевидно, настало время отделить пшеницу от плевел . Вся история Церкви полна таким просеиванием. Промысл Божий попустил нам такое искушение, чтобы люди, составляющие Святую Церковь Христову, сбросили с себя оковы мира сего, пристрастие к нему и увлечение мамоной. "</w:t>
      </w:r>
      <w:r>
        <w:rPr>
          <w:rFonts w:eastAsia="Times New Roman Cyr" w:cs="Times New Roman Cyr" w:ascii="Times New Roman Cyr" w:hAnsi="Times New Roman Cyr"/>
          <w:i/>
          <w:iCs/>
          <w:sz w:val="24"/>
          <w:szCs w:val="24"/>
        </w:rPr>
        <w:t>Не приидох воврещи мир, но меч</w:t>
      </w:r>
      <w:r>
        <w:rPr>
          <w:rFonts w:eastAsia="Times New Roman Cyr" w:cs="Times New Roman Cyr" w:ascii="Times New Roman Cyr" w:hAnsi="Times New Roman Cyr"/>
          <w:sz w:val="24"/>
          <w:szCs w:val="24"/>
        </w:rPr>
        <w:t>", - глаголет Господь (Мф. 10, 34). И преп. Иоанн Лествичник толкует эти слова: пришел, "чтобы боголюбивых отлучить от миролюбивых, вещественных от невещественных, плотских от духовных, славолюбивых от смиренномудрых; ибо Господь веселится о разделении и разлучении, бывающем из любви к Нему" (3 степень, 15-й пункт). В чем можно видеть смысл такого разделения? Смысл очевидно в том, чтобы с внедрением во всем мире апокалиптической торгово-финансовой системы после изъятия из оборота денег верное Христу малое стадо небоязненно шло за Господом на последнюю Голгофу человеческой истории, чтобы самая коварная уловка князя тьмы: властвовать над человеком через чрево, была отсечена. "Из порабощенных веществом мира, - пишет преп. Максим Исповедник, - никто не может подражать Господу. И лишь могущие сказать: "</w:t>
      </w:r>
      <w:r>
        <w:rPr>
          <w:rFonts w:eastAsia="Times New Roman Cyr" w:cs="Times New Roman Cyr" w:ascii="Times New Roman Cyr" w:hAnsi="Times New Roman Cyr"/>
          <w:i/>
          <w:iCs/>
          <w:sz w:val="24"/>
          <w:szCs w:val="24"/>
        </w:rPr>
        <w:t>се мы оставихом вся и вслед Тебе идохом</w:t>
      </w:r>
      <w:r>
        <w:rPr>
          <w:rFonts w:eastAsia="Times New Roman Cyr" w:cs="Times New Roman Cyr" w:ascii="Times New Roman Cyr" w:hAnsi="Times New Roman Cyr"/>
          <w:sz w:val="24"/>
          <w:szCs w:val="24"/>
        </w:rPr>
        <w:t>" (Мф. 19, 27) - одни они приемлют силу подражать Ему и свершать заповеди Его"</w:t>
      </w:r>
      <w:r>
        <w:rPr>
          <w:rStyle w:val="FootnoteCharacters"/>
          <w:rStyle w:val="FootnoteAnchor"/>
          <w:rFonts w:eastAsia="Times New Roman Cyr" w:cs="Times New Roman Cyr" w:ascii="Times New Roman Cyr" w:hAnsi="Times New Roman Cyr"/>
          <w:sz w:val="24"/>
          <w:szCs w:val="24"/>
        </w:rPr>
        <w:footnoteReference w:id="102"/>
      </w:r>
      <w:r>
        <w:rPr>
          <w:rFonts w:eastAsia="Times New Roman Cyr" w:cs="Times New Roman Cyr" w:ascii="Times New Roman Cyr" w:hAnsi="Times New Roman Cyr"/>
          <w:sz w:val="24"/>
          <w:szCs w:val="24"/>
        </w:rPr>
        <w:t>. То есть только лишь это условие, - а в современной ситуации это неприятие ИНН и электронного паспорта, дающие возможность и право от властей и, точнее, от Мирового Правительства, пользоваться средствами для жизни, - только это условие отказа от ИНН даст нам силы идти за Господом. "Брат вопросил: какую силу? Старец ответил: "Внемли Самому Господу глаголющему: "</w:t>
      </w:r>
      <w:r>
        <w:rPr>
          <w:rFonts w:eastAsia="Times New Roman Cyr" w:cs="Times New Roman Cyr" w:ascii="Times New Roman Cyr" w:hAnsi="Times New Roman Cyr"/>
          <w:i/>
          <w:iCs/>
          <w:sz w:val="24"/>
          <w:szCs w:val="24"/>
        </w:rPr>
        <w:t>Се даю вам власть наступати на змию, и на скорпию, и на всю силу вражию и ничесоже Вас вредит</w:t>
      </w:r>
      <w:r>
        <w:rPr>
          <w:rFonts w:eastAsia="Times New Roman Cyr" w:cs="Times New Roman Cyr" w:ascii="Times New Roman Cyr" w:hAnsi="Times New Roman Cyr"/>
          <w:sz w:val="24"/>
          <w:szCs w:val="24"/>
        </w:rPr>
        <w:t>" (Лк. 10, 19)"</w:t>
      </w:r>
      <w:r>
        <w:rPr>
          <w:rStyle w:val="FootnoteCharacters"/>
          <w:rStyle w:val="FootnoteAnchor"/>
          <w:rFonts w:eastAsia="Times New Roman Cyr" w:cs="Times New Roman Cyr" w:ascii="Times New Roman Cyr" w:hAnsi="Times New Roman Cyr"/>
          <w:sz w:val="24"/>
          <w:szCs w:val="24"/>
        </w:rPr>
        <w:footnoteReference w:id="103"/>
      </w:r>
      <w:r>
        <w:rPr>
          <w:rFonts w:eastAsia="Times New Roman Cyr" w:cs="Times New Roman Cyr" w:ascii="Times New Roman Cyr" w:hAnsi="Times New Roman Cyr"/>
          <w:sz w:val="24"/>
          <w:szCs w:val="24"/>
        </w:rPr>
        <w:t xml:space="preserve">. Путь ИНН - это путь построения рая на земле, рая без Бога, во главе которого будет лжемессия, и говорить о том, что ИНН никакого отношения к духовной жизни не имеет, что ни "номера", ни "чипы" без сознательного отречения от Христа и поклонения врагу Божию не могут повредить душе, - это просто слепота, непонимание времени. Разве вызывало бы оно в сердцах верующих такой живой отклик? Да, у Господа нет понятия о человеке как о номере. Но это самое утверждение и должно нас подвигнуть на неприятие личного номера. Разве мы животные, которых метят? Но та-то </w:t>
      </w:r>
      <w:r>
        <w:rPr>
          <w:rFonts w:eastAsia="Times New Roman Cyr" w:cs="Times New Roman Cyr" w:ascii="Times New Roman Cyr" w:hAnsi="Times New Roman Cyr"/>
          <w:b/>
          <w:bCs/>
          <w:sz w:val="24"/>
          <w:szCs w:val="24"/>
          <w:u w:val="single"/>
        </w:rPr>
        <w:t>у мондиализма и цель, чтобы людей превратить в меченую номерами животную массу, чтобы, получив свидетельство создаваемой глобальной антихристовой системы, люди получили на руку или на лоб и всепагубнейшую печать его воцарения</w:t>
      </w:r>
      <w:r>
        <w:rPr>
          <w:rFonts w:eastAsia="Times New Roman Cyr" w:cs="Times New Roman Cyr" w:ascii="Times New Roman Cyr" w:hAnsi="Times New Roman Cyr"/>
          <w:sz w:val="24"/>
          <w:szCs w:val="24"/>
        </w:rPr>
        <w:t xml:space="preserve">, поклонившись ему. Ибо пока мы не позволим себя превратить в скотов, - до тех пор антихрист не сможет и воцариться. Ведь основа для порабощения греху, а с ним и диаволу - это </w:t>
      </w:r>
      <w:r>
        <w:rPr>
          <w:rFonts w:eastAsia="Times New Roman Cyr" w:cs="Times New Roman Cyr" w:ascii="Times New Roman Cyr" w:hAnsi="Times New Roman Cyr"/>
          <w:sz w:val="24"/>
          <w:szCs w:val="24"/>
          <w:u w:val="single"/>
        </w:rPr>
        <w:t>скотообразность жизни</w:t>
      </w:r>
      <w:r>
        <w:rPr>
          <w:rFonts w:eastAsia="Times New Roman Cyr" w:cs="Times New Roman Cyr" w:ascii="Times New Roman Cyr" w:hAnsi="Times New Roman Cyr"/>
          <w:sz w:val="24"/>
          <w:szCs w:val="24"/>
        </w:rPr>
        <w:t>, и евангельская притча о блудном сыне (Лк. 15) - яркий тому пример. Блаженный Феофилакт Болгарский поясняет: "Жители тоя страны", отдаленной от Бога, без сомнения суть бесы. - Успевши и сделавшись сильным в злобе, он "пасет свиней", то есть и других учит злобе и грязной жизни. Ибо все находящие удовольствие в тине безчестных дел и вещественных страстей суть свиньи"</w:t>
      </w:r>
      <w:r>
        <w:rPr>
          <w:rStyle w:val="FootnoteCharacters"/>
          <w:rStyle w:val="FootnoteAnchor"/>
          <w:rFonts w:eastAsia="Times New Roman Cyr" w:cs="Times New Roman Cyr" w:ascii="Times New Roman Cyr" w:hAnsi="Times New Roman Cyr"/>
          <w:sz w:val="24"/>
          <w:szCs w:val="24"/>
        </w:rPr>
        <w:footnoteReference w:id="104"/>
      </w:r>
      <w:r>
        <w:rPr>
          <w:rFonts w:eastAsia="Times New Roman Cyr" w:cs="Times New Roman Cyr" w:ascii="Times New Roman Cyr" w:hAnsi="Times New Roman Cyr"/>
          <w:sz w:val="24"/>
          <w:szCs w:val="24"/>
        </w:rPr>
        <w:t>. Именно о нас, о нашем времени пророчествовал преп. Косма Этолийский, живший в 18 веке: "Увидите, как в небо будут запускать людей как птиц. Увидите огненное оружие в космосе. Сколько будут в живых людей, побегут к гробницам и воскликнут: "Выходите вы, мертвые, чтобы вошли мы, скоты, в ваши гробы"</w:t>
      </w:r>
      <w:r>
        <w:rPr>
          <w:rStyle w:val="FootnoteCharacters"/>
          <w:rStyle w:val="FootnoteAnchor"/>
          <w:rFonts w:eastAsia="Times New Roman Cyr" w:cs="Times New Roman Cyr" w:ascii="Times New Roman Cyr" w:hAnsi="Times New Roman Cyr"/>
          <w:sz w:val="24"/>
          <w:szCs w:val="24"/>
        </w:rPr>
        <w:footnoteReference w:id="105"/>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Вспомните приведенное выше высказывание Аллена Даллеса о тех фальшивых ценностях, о той безнравственности, о насилии, хамстве, лжи, растлении и развращении, с помощью которых Мировое правительство хочет изменить сознание людей всей планеты. Все это имеет одну цель - </w:t>
      </w:r>
      <w:r>
        <w:rPr>
          <w:rFonts w:eastAsia="Times New Roman Cyr" w:cs="Times New Roman Cyr" w:ascii="Times New Roman Cyr" w:hAnsi="Times New Roman Cyr"/>
          <w:sz w:val="24"/>
          <w:szCs w:val="24"/>
          <w:u w:val="single"/>
        </w:rPr>
        <w:t>привести людей к скотскому состоянию, к потери ими образа Божия</w:t>
      </w:r>
      <w:r>
        <w:rPr>
          <w:rFonts w:eastAsia="Times New Roman Cyr" w:cs="Times New Roman Cyr" w:ascii="Times New Roman Cyr" w:hAnsi="Times New Roman Cyr"/>
          <w:sz w:val="24"/>
          <w:szCs w:val="24"/>
        </w:rPr>
        <w:t>, для того, чтобы, приняв ложь за истину, они приняли антихристово начертание - знак того, что его ждут. А уж когда он воцарится, тогда все "меченные" его мировой системой, то есть все обезумевшие, слепые, с электронными удостоверениями личности или биочипами, придут к нему и на поклонение, так как помраченные злом изберут исчадие зла во всемирного царя, и примут от него согласно св. Ипполиту Римскому и преп. Нилу Мироточивому клеймо вечной смерти, на котором будет написано: "</w:t>
      </w:r>
      <w:r>
        <w:rPr>
          <w:rFonts w:eastAsia="Times New Roman Cyr" w:cs="Times New Roman Cyr" w:ascii="Times New Roman Cyr" w:hAnsi="Times New Roman Cyr"/>
          <w:i/>
          <w:iCs/>
          <w:sz w:val="24"/>
          <w:szCs w:val="24"/>
        </w:rPr>
        <w:t>Я твой есмь. - Да, ты мой еси</w:t>
      </w:r>
      <w:r>
        <w:rPr>
          <w:rFonts w:eastAsia="Times New Roman Cyr" w:cs="Times New Roman Cyr" w:ascii="Times New Roman Cyr" w:hAnsi="Times New Roman Cyr"/>
          <w:sz w:val="24"/>
          <w:szCs w:val="24"/>
        </w:rPr>
        <w:t>". Об этом свидетельствует и сам Господь, говоря: "</w:t>
      </w:r>
      <w:r>
        <w:rPr>
          <w:rFonts w:eastAsia="Times New Roman Cyr" w:cs="Times New Roman Cyr" w:ascii="Times New Roman Cyr" w:hAnsi="Times New Roman Cyr"/>
          <w:i/>
          <w:iCs/>
          <w:sz w:val="24"/>
          <w:szCs w:val="24"/>
        </w:rPr>
        <w:t>Якоже бо бысть во дни Ноевы, тако будет и пришествие Сына Человеческаго</w:t>
      </w:r>
      <w:r>
        <w:rPr>
          <w:rFonts w:eastAsia="Times New Roman Cyr" w:cs="Times New Roman Cyr" w:ascii="Times New Roman Cyr" w:hAnsi="Times New Roman Cyr"/>
          <w:sz w:val="24"/>
          <w:szCs w:val="24"/>
        </w:rPr>
        <w:t>" (Мф. 24, 37), "</w:t>
      </w:r>
      <w:r>
        <w:rPr>
          <w:rFonts w:eastAsia="Times New Roman Cyr" w:cs="Times New Roman Cyr" w:ascii="Times New Roman Cyr" w:hAnsi="Times New Roman Cyr"/>
          <w:i/>
          <w:iCs/>
          <w:sz w:val="24"/>
          <w:szCs w:val="24"/>
        </w:rPr>
        <w:t>якоже бысть во дни Лотовы… по тому же будет и в день, в онь же Сын Человеческий явится</w:t>
      </w:r>
      <w:r>
        <w:rPr>
          <w:rFonts w:eastAsia="Times New Roman Cyr" w:cs="Times New Roman Cyr" w:ascii="Times New Roman Cyr" w:hAnsi="Times New Roman Cyr"/>
          <w:sz w:val="24"/>
          <w:szCs w:val="24"/>
        </w:rPr>
        <w:t>" (Лк. 17, 28, 30), удостоверяя нас о крайней степени развращения людей в последние времена. В концлагерях номера пришивали насильно и не спрашивая, - а мы, - это поразительно! - сами лезем в этот концлагерь, и еще утешаем себя: "Ничего! Номер я приму, потому что в очах Божиих я все равно с христианским именем и это еще не печать". Да, нынешние штрих-коды - это еще не те печати, которые будет ставить антихрист, и преп. Лаврентий Черниговский поясняет, что печати будут такие, что видны будут всем</w:t>
      </w:r>
      <w:r>
        <w:rPr>
          <w:rStyle w:val="FootnoteCharacters"/>
          <w:rStyle w:val="FootnoteAnchor"/>
          <w:rFonts w:eastAsia="Times New Roman Cyr" w:cs="Times New Roman Cyr" w:ascii="Times New Roman Cyr" w:hAnsi="Times New Roman Cyr"/>
          <w:sz w:val="24"/>
          <w:szCs w:val="24"/>
        </w:rPr>
        <w:footnoteReference w:id="106"/>
      </w:r>
      <w:r>
        <w:rPr>
          <w:rFonts w:eastAsia="Times New Roman Cyr" w:cs="Times New Roman Cyr" w:ascii="Times New Roman Cyr" w:hAnsi="Times New Roman Cyr"/>
          <w:sz w:val="24"/>
          <w:szCs w:val="24"/>
        </w:rPr>
        <w:t>. И св. муч. Ипполит Римский указывает, что "вси тесноты ради пищныя к нему приидут и поклонятся ему, и даст им знамение на руце десней и на челе, да никтоже Честный и Животворящий крест сотворит десною своею рукою на челе, но связана рука его будет и оттоле власти не имут знаменати своя уды, но прелестнику приложится, и тому единому послужит, понеже таковому покаяния несть. Всяко убо яве яко погибе от Бога и от человек"</w:t>
      </w:r>
      <w:r>
        <w:rPr>
          <w:rStyle w:val="FootnoteCharacters"/>
          <w:rStyle w:val="FootnoteAnchor"/>
          <w:rFonts w:eastAsia="Times New Roman Cyr" w:cs="Times New Roman Cyr" w:ascii="Times New Roman Cyr" w:hAnsi="Times New Roman Cyr"/>
          <w:sz w:val="24"/>
          <w:szCs w:val="24"/>
        </w:rPr>
        <w:footnoteReference w:id="107"/>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Те, кто сейчас уже приняли ИНН или электроный паспорт не "тесноты ради пищныя" это сделали, и могут себя знаменовать еще Честным Крестом и не лишены они возможности покаяния. Но эти штрих-коды с шестерками, как теперь ясно, предназначены для того, чтобы так привязать человека к мамоне, к земным проблемам, к всемирной тотальной компьютерной системе, словом, изменить разум его, что выйти из нее можно будет только ценой исповедничества или же крови. Но кто это сможет сделать, если сознание будет трансформировано, и ослаблена воля? А искусственно создаваемый Мировым правительством всемирный хаос, безнравственность, кровопролитие и голод, на пике которого явится лжемессия, доведут человека до безумия, до скотского состояния, чтобы человек как животное шел к нему пищи ради на поклонение. "Наступит страшный голод, на мир же найдет великая алчба (то есть ненасытимость), - пророчествует преп. Нил Мироточивый, - сравнительно с тем, сколько съедает человек в нынешнее время, тогда будет съедать в семь раз больше и не насыщаться. Великое бедствие настанет повсеместно… Тогда… отступит от беззаконного мира благодать Духа Святаго… тогда воплотиться дух антихристов… Ей, воплотится зло"</w:t>
      </w:r>
      <w:r>
        <w:rPr>
          <w:rStyle w:val="FootnoteCharacters"/>
          <w:rStyle w:val="FootnoteAnchor"/>
          <w:rFonts w:eastAsia="Times New Roman Cyr" w:cs="Times New Roman Cyr" w:ascii="Times New Roman Cyr" w:hAnsi="Times New Roman Cyr"/>
          <w:sz w:val="24"/>
          <w:szCs w:val="24"/>
        </w:rPr>
        <w:footnoteReference w:id="108"/>
      </w:r>
      <w:r>
        <w:rPr>
          <w:rFonts w:eastAsia="Times New Roman Cyr" w:cs="Times New Roman Cyr" w:ascii="Times New Roman Cyr" w:hAnsi="Times New Roman Cyr"/>
          <w:sz w:val="24"/>
          <w:szCs w:val="24"/>
        </w:rPr>
        <w:t>. И поэтому сейчас уже с помощью ИНН создается такая торгово-финансовая система, при которой ничего нельзя будет ни купить, ни продать без антихристова начертания, и отношение к ИНН здесь должно быть однозначным и безкомпромиссным. И по сути происходящего и ИНН и его штрих-кодовое обозначение не будет отличаться от надписи "Я твой есмь", так как с ними добровольно человек принимает диавольскую символику и систему, и лишь только Бог еще не лишает такового возможности покаяться и навеки не погибнуть, однако духовное омрачение будет все глубже и глубже; очевидно, что не будет и сердечного мира.</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Приведем здесь живое свидетельство, рассказанное насельником Свято-Никольского мужского монастыря, где почивают мощи св. прав. Симеона Верхотурского. В монастыре великого чудотворца Божия паломничал священник из Уфы, и он поведал следующее. На его приходе одна женщина, ничего не зная, приняла налоговый номер ИНН. Прошло какое-то время, и она стала слышать, что ИНН - плохое дело, диавольское, что большинство верующих относится к номеру отрицательно. В смущении женщина подошла за разъяснением к священнику, и он ей посоветовал: "Пишите заявление об отказе". Женщина написала заявление в налоговую инспекцию об отказе, и вскоре после этого ей снится сон. Идет она домой и держит в руках 5 батонов хлеба, один из них надкусанный наполовину. Открыв ключем дверь квартиры и войдя в дом, она вдруг увидела сидящего дома беса. Бес пристально на нее смотрел, а потом сказал: "Ну что, написала заявление? Давай сюда хлеб". Женщина дала ему 4 батона. "Давай сюда и этот". Женщина дала ему и надкусанный. Придя в храм, рассказала она сон священнику, а батюшка пояснил: "надкусанный" батон - это значит успела попользоваться "благами" ИНН. Как не вспомнить тут блж. Матрону, которая говорила: "и тогда предложат вам Крест или хлеб"!. А остальные четыре батона, спросим мы уже, не оставшиеся ли годы до окончания тех 15 лет расцвета Церкви, о которых предупреждал преп. Серафим Вырицкий как о последних мирных годах предантихристовых гонений?</w:t>
      </w:r>
    </w:p>
    <w:p>
      <w:pPr>
        <w:pStyle w:val="Normal"/>
        <w:widowControl/>
        <w:spacing w:lineRule="auto" w:line="360"/>
        <w:ind w:firstLine="720"/>
        <w:jc w:val="both"/>
        <w:rPr/>
      </w:pPr>
      <w:r>
        <w:rPr>
          <w:rFonts w:eastAsia="Times New Roman Cyr" w:cs="Times New Roman Cyr" w:ascii="Times New Roman Cyr" w:hAnsi="Times New Roman Cyr"/>
          <w:sz w:val="24"/>
          <w:szCs w:val="24"/>
        </w:rPr>
        <w:t>Великий подвижник нашего времени архиеп. Аверкий (Таушев) писал: "Согласно св. Андрею Кесарийскому, те, у кого печать антихриста будет на челе, будут разделять образ мыслей антихриста, тогда как те, кто получит печать на правую руку, лишь будут признавать его власть, утверждая, что это допустимо, если "оставаться христианином в душе". Но Дух Святый покинет людей, которые получили печать зверя, и тогда сердце их наполнится первым признаком гибели боязливостью, - которая быстро приведет их к концу"</w:t>
      </w:r>
      <w:r>
        <w:rPr>
          <w:rStyle w:val="FootnoteCharacters"/>
          <w:rStyle w:val="FootnoteAnchor"/>
          <w:rFonts w:eastAsia="Times New Roman Cyr" w:cs="Times New Roman Cyr" w:ascii="Times New Roman Cyr" w:hAnsi="Times New Roman Cyr"/>
          <w:sz w:val="24"/>
          <w:szCs w:val="24"/>
        </w:rPr>
        <w:footnoteReference w:id="109"/>
      </w:r>
      <w:r>
        <w:rPr>
          <w:rFonts w:eastAsia="Times New Roman Cyr" w:cs="Times New Roman Cyr" w:ascii="Times New Roman Cyr" w:hAnsi="Times New Roman Cyr"/>
          <w:sz w:val="24"/>
          <w:szCs w:val="24"/>
        </w:rPr>
        <w:t>. И старец Паисий Святогорец говорил о принятии электронных паспортов, что "снова определенные "гностики" будут пеленать своих духовных чад как младенцев как бы для того, чтобы не унывали: "Не имеет значения, это ничего, достаточно внутренне веровать", в то время как видим Ап. Петра, который внешне отрекся от Христа, - и это было отречение, - эти же отрицаются Святой печати Христовой, которая была им дана в Святом Крещении: "Печать Дара Духа Святаго", с тем, чтобы принять печать антихриста, и говорят, что я имею в себе Христа!"</w:t>
      </w:r>
      <w:r>
        <w:rPr>
          <w:rStyle w:val="FootnoteCharacters"/>
          <w:rStyle w:val="FootnoteAnchor"/>
          <w:rFonts w:eastAsia="Times New Roman Cyr" w:cs="Times New Roman Cyr" w:ascii="Times New Roman Cyr" w:hAnsi="Times New Roman Cyr"/>
          <w:sz w:val="24"/>
          <w:szCs w:val="24"/>
        </w:rPr>
        <w:footnoteReference w:id="110"/>
      </w:r>
      <w:r>
        <w:rPr>
          <w:rFonts w:eastAsia="Times New Roman Cyr" w:cs="Times New Roman Cyr" w:ascii="Times New Roman Cyr" w:hAnsi="Times New Roman Cyr"/>
          <w:sz w:val="24"/>
          <w:szCs w:val="24"/>
        </w:rPr>
        <w:t>. Слова старца Паисия также можно понимать как такое отречение от обетов Св.Крещения, при котором Бог еще дает возможность одуматься и покаяться. В заключении напомним, что в "Окружном послании Священного Синода Элладской Православной Церкви" 1998 г. осуждается "всеобъемлющая система контроля за личной жизнью, что является оскорблением личности человека", рекомендуется также верующим не брать паспорта в связи с использованием кощунственного числа "666", о чем говорится и в послании Св.Синода нашей Церкви от 07 марта 2000 г.: "Призываем власти России и других стран СНГ с преобладающим православным населением поставить вопрос об устранении из штрих-кодов кощунственного символа путем изменения международной системы написания соответствующих знаков".</w:t>
      </w:r>
    </w:p>
    <w:p>
      <w:pPr>
        <w:pStyle w:val="Heading1"/>
        <w:widowControl/>
        <w:spacing w:before="120" w:after="120"/>
        <w:rPr>
          <w:rFonts w:ascii="Times New Roman Cyr" w:hAnsi="Times New Roman Cyr" w:eastAsia="Times New Roman Cyr" w:cs="Times New Roman Cyr"/>
        </w:rPr>
      </w:pPr>
      <w:r>
        <w:rPr>
          <w:rFonts w:eastAsia="Times New Roman Cyr" w:cs="Times New Roman Cyr" w:ascii="Times New Roman Cyr" w:hAnsi="Times New Roman Cyr"/>
        </w:rPr>
        <w:t>10. ИНН И ПЕЧАТЬ АНТИХРИСТА</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Следующий аргумент сторонников ИНН, самый главный, самый важный и не только с богословской точки зрения серьезный, но и ответственный для духовной жизни каждого человека - это утверждение, что печати антихриста не может быть до его воцарения. Понимание и восприятие этой проблемы опять-таки коренится в понимании того, что есть "кончина веков"? Какой смысл в это вкладывают Святые Отцы? Поэтому этот аргумент вынесен отдельной темой.</w:t>
      </w:r>
    </w:p>
    <w:p>
      <w:pPr>
        <w:pStyle w:val="Normal"/>
        <w:widowControl/>
        <w:spacing w:lineRule="auto" w:line="360"/>
        <w:ind w:firstLine="720"/>
        <w:jc w:val="both"/>
        <w:rPr/>
      </w:pPr>
      <w:r>
        <w:rPr>
          <w:rFonts w:eastAsia="Times New Roman Cyr" w:cs="Times New Roman Cyr" w:ascii="Times New Roman Cyr" w:hAnsi="Times New Roman Cyr"/>
          <w:sz w:val="24"/>
          <w:szCs w:val="24"/>
        </w:rPr>
        <w:t>Преп. Ефрем Сирин пишет: "Если кто не будет запечатлен печатью зверя, то не пленится и мечтательными его знаменями"</w:t>
      </w:r>
      <w:r>
        <w:rPr>
          <w:rStyle w:val="FootnoteCharacters"/>
          <w:rStyle w:val="FootnoteAnchor"/>
          <w:rFonts w:eastAsia="Times New Roman Cyr" w:cs="Times New Roman Cyr" w:ascii="Times New Roman Cyr" w:hAnsi="Times New Roman Cyr"/>
          <w:sz w:val="24"/>
          <w:szCs w:val="24"/>
        </w:rPr>
        <w:footnoteReference w:id="111"/>
      </w:r>
      <w:r>
        <w:rPr>
          <w:rFonts w:eastAsia="Times New Roman Cyr" w:cs="Times New Roman Cyr" w:ascii="Times New Roman Cyr" w:hAnsi="Times New Roman Cyr"/>
          <w:sz w:val="24"/>
          <w:szCs w:val="24"/>
        </w:rPr>
        <w:t>. Эти слова святого предуказывают, что печать антихриста будет в хождении до его воцарения, и ставить ее будет, согласно Откровению, уже предтеча антихриста "</w:t>
      </w:r>
      <w:r>
        <w:rPr>
          <w:rFonts w:eastAsia="Times New Roman Cyr" w:cs="Times New Roman Cyr" w:ascii="Times New Roman Cyr" w:hAnsi="Times New Roman Cyr"/>
          <w:i/>
          <w:iCs/>
          <w:sz w:val="24"/>
          <w:szCs w:val="24"/>
        </w:rPr>
        <w:t>зверь из земли</w:t>
      </w:r>
      <w:r>
        <w:rPr>
          <w:rFonts w:eastAsia="Times New Roman Cyr" w:cs="Times New Roman Cyr" w:ascii="Times New Roman Cyr" w:hAnsi="Times New Roman Cyr"/>
          <w:sz w:val="24"/>
          <w:szCs w:val="24"/>
        </w:rPr>
        <w:t>" (Откр. 13, 11, 15-17), и назначение ее как раз и в том, чтобы человек прельстился обещаниями мамоны и не узнал в грядущем мировом царе исчадия ада. Речь здесь идет не о самой печати, которую будет ставить антихрист, а об ее прообразе, о той, которая ее предваряет, как предваряет самого антихриста его дух, "</w:t>
      </w:r>
      <w:r>
        <w:rPr>
          <w:rFonts w:eastAsia="Times New Roman Cyr" w:cs="Times New Roman Cyr" w:ascii="Times New Roman Cyr" w:hAnsi="Times New Roman Cyr"/>
          <w:i/>
          <w:iCs/>
          <w:sz w:val="24"/>
          <w:szCs w:val="24"/>
        </w:rPr>
        <w:t>что он придет и теперь есть уже в мире</w:t>
      </w:r>
      <w:r>
        <w:rPr>
          <w:rFonts w:eastAsia="Times New Roman Cyr" w:cs="Times New Roman Cyr" w:ascii="Times New Roman Cyr" w:hAnsi="Times New Roman Cyr"/>
          <w:sz w:val="24"/>
          <w:szCs w:val="24"/>
        </w:rPr>
        <w:t>" (1 Ин. 4, 3), т.е. дух антихриста.</w:t>
      </w:r>
    </w:p>
    <w:p>
      <w:pPr>
        <w:pStyle w:val="Normal"/>
        <w:widowControl/>
        <w:spacing w:lineRule="auto" w:line="360"/>
        <w:ind w:firstLine="720"/>
        <w:jc w:val="both"/>
        <w:rPr/>
      </w:pPr>
      <w:r>
        <w:rPr>
          <w:rFonts w:eastAsia="Times New Roman Cyr" w:cs="Times New Roman Cyr" w:ascii="Times New Roman Cyr" w:hAnsi="Times New Roman Cyr"/>
          <w:sz w:val="24"/>
          <w:szCs w:val="24"/>
        </w:rPr>
        <w:t>Преп. Иустин Попович так толкует это место возлюбленного ученика Спасителя: "Всякий дух" может быть или личностью, или учением, или идеей, или мыслью. Так что каждое учение, каждая идея, каждая мысль, которая не признает, что Иисус есть Бог и Спаситель, воплощенный Бог и Богочеловек, происходит от антихриста, является антихристовой. И такие личности, и учения, и идеи были уже с момента пришествия Христа в мир. Поэтому святой таинник говорит об антихристе: "И теперь есть уже в мире". … Антихрист есть творец, прямо или косвенно, каждой антихристианской идеологии. В действительности, все идеологии - двух видов: Христовы и антихристовы. Человек в этом мире должен разрешить проблему: или быть со Христом, или быть против Него. И каждый человек, желая того или не желая, решает эту проблему. Или он будет христолюбцем, или христоборцем. Третьего решения не существует"</w:t>
      </w:r>
      <w:r>
        <w:rPr>
          <w:rStyle w:val="FootnoteCharacters"/>
          <w:rStyle w:val="FootnoteAnchor"/>
          <w:rFonts w:eastAsia="Times New Roman Cyr" w:cs="Times New Roman Cyr" w:ascii="Times New Roman Cyr" w:hAnsi="Times New Roman Cyr"/>
          <w:sz w:val="24"/>
          <w:szCs w:val="24"/>
        </w:rPr>
        <w:footnoteReference w:id="112"/>
      </w:r>
      <w:r>
        <w:rPr>
          <w:rFonts w:eastAsia="Times New Roman Cyr" w:cs="Times New Roman Cyr" w:ascii="Times New Roman Cyr" w:hAnsi="Times New Roman Cyr"/>
          <w:sz w:val="24"/>
          <w:szCs w:val="24"/>
        </w:rPr>
        <w:t>. И блж. Феофилакт Болгарский пишет: "…антихрист уже в мире, разумеется, не самолично, а в лице лжепророков, лжеапостолов и еретиков, предваряющих и приготовляющих его пришествие"</w:t>
      </w:r>
      <w:r>
        <w:rPr>
          <w:rStyle w:val="FootnoteCharacters"/>
          <w:rStyle w:val="FootnoteAnchor"/>
          <w:rFonts w:eastAsia="Times New Roman Cyr" w:cs="Times New Roman Cyr" w:ascii="Times New Roman Cyr" w:hAnsi="Times New Roman Cyr"/>
          <w:sz w:val="24"/>
          <w:szCs w:val="24"/>
        </w:rPr>
        <w:footnoteReference w:id="113"/>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Дух антихристов, - будь то личность: Сталин, Мао Цзе Дун, Ленин, Маркс, или идеология: коммунизм, нигилизм, фашизм, глобализм, - всегда оставляет свою печать на тех, кто его признает, ему поклоняется и его исповедует. Эта печать видна и на мышлении, и на уме, в речи, в характере, в духе человека, его взглядах. Печать духа антихриста являет себя и в открытом поклонении, как, например, поклонялись Сталину (культ его личности), доныне некоторые поклоняются Ленину, носили или носят еще партийные билеты. Это поклонение и членство в партии есть сознательное отречение от Христа. Коммунизм и христианство - несовместимы. И именно о таких свт. Игнатий Брянчанинов сказал: "Они названы вместе и отвергающими Христа и принимающими антихриста, хотя о антихристе упоминается как о имеющем придти. Отвергая Христа по настроению своего духа, они вместе в тем принимали антихриста по тому же настроению духа: они сопричислились к принявшим антихриста, хотя и окончили поприще земного странствования за многие столетия до его пришествия"</w:t>
      </w:r>
      <w:r>
        <w:rPr>
          <w:rStyle w:val="FootnoteCharacters"/>
          <w:rStyle w:val="FootnoteAnchor"/>
          <w:rFonts w:eastAsia="Times New Roman Cyr" w:cs="Times New Roman Cyr" w:ascii="Times New Roman Cyr" w:hAnsi="Times New Roman Cyr"/>
          <w:sz w:val="24"/>
          <w:szCs w:val="24"/>
        </w:rPr>
        <w:footnoteReference w:id="114"/>
      </w:r>
      <w:r>
        <w:rPr>
          <w:rFonts w:eastAsia="Times New Roman Cyr" w:cs="Times New Roman Cyr" w:ascii="Times New Roman Cyr" w:hAnsi="Times New Roman Cyr"/>
          <w:sz w:val="24"/>
          <w:szCs w:val="24"/>
        </w:rPr>
        <w:t>. И в заявлении Священного Синода Русской Православной Церкви от 7 марта 2000 г. совершенно верно говорится, именно в этом отношении, что "в святоотеческом предании такая печать понималась как знак, закрепляющий сознательное отречение от Христа".</w:t>
      </w:r>
    </w:p>
    <w:p>
      <w:pPr>
        <w:pStyle w:val="Normal"/>
        <w:widowControl/>
        <w:spacing w:lineRule="auto" w:line="360"/>
        <w:ind w:firstLine="720"/>
        <w:jc w:val="both"/>
        <w:rPr/>
      </w:pPr>
      <w:r>
        <w:rPr>
          <w:rFonts w:eastAsia="Times New Roman Cyr" w:cs="Times New Roman Cyr" w:ascii="Times New Roman Cyr" w:hAnsi="Times New Roman Cyr"/>
          <w:sz w:val="24"/>
          <w:szCs w:val="24"/>
        </w:rPr>
        <w:t>Святые Отцы в еще более широком смысле говорят о печати антихриста как о печати греха, так как грех от диавола "</w:t>
      </w:r>
      <w:r>
        <w:rPr>
          <w:rFonts w:eastAsia="Times New Roman Cyr" w:cs="Times New Roman Cyr" w:ascii="Times New Roman Cyr" w:hAnsi="Times New Roman Cyr"/>
          <w:i/>
          <w:iCs/>
          <w:sz w:val="24"/>
          <w:szCs w:val="24"/>
        </w:rPr>
        <w:t>яко исперва диавол согрешает</w:t>
      </w:r>
      <w:r>
        <w:rPr>
          <w:rFonts w:eastAsia="Times New Roman Cyr" w:cs="Times New Roman Cyr" w:ascii="Times New Roman Cyr" w:hAnsi="Times New Roman Cyr"/>
          <w:sz w:val="24"/>
          <w:szCs w:val="24"/>
        </w:rPr>
        <w:t>" (1 Ин. 3, 8). Так, преп. Нил Мироточивый говорит, что "злопамятство есть печать антихриста"</w:t>
      </w:r>
      <w:r>
        <w:rPr>
          <w:rStyle w:val="FootnoteCharacters"/>
          <w:rStyle w:val="FootnoteAnchor"/>
          <w:rFonts w:eastAsia="Times New Roman Cyr" w:cs="Times New Roman Cyr" w:ascii="Times New Roman Cyr" w:hAnsi="Times New Roman Cyr"/>
          <w:sz w:val="24"/>
          <w:szCs w:val="24"/>
        </w:rPr>
        <w:footnoteReference w:id="115"/>
      </w:r>
      <w:r>
        <w:rPr>
          <w:rFonts w:eastAsia="Times New Roman Cyr" w:cs="Times New Roman Cyr" w:ascii="Times New Roman Cyr" w:hAnsi="Times New Roman Cyr"/>
          <w:sz w:val="24"/>
          <w:szCs w:val="24"/>
        </w:rPr>
        <w:t>, "сокровиществование злата есть именно антитип, говорим, антихрист. Ибо чувственно антихрист еще должен прийти, а мысленно он уже в миру"</w:t>
      </w:r>
      <w:r>
        <w:rPr>
          <w:rStyle w:val="FootnoteCharacters"/>
          <w:rStyle w:val="FootnoteAnchor"/>
          <w:rFonts w:eastAsia="Times New Roman Cyr" w:cs="Times New Roman Cyr" w:ascii="Times New Roman Cyr" w:hAnsi="Times New Roman Cyr"/>
          <w:sz w:val="24"/>
          <w:szCs w:val="24"/>
        </w:rPr>
        <w:footnoteReference w:id="116"/>
      </w:r>
      <w:r>
        <w:rPr>
          <w:rFonts w:eastAsia="Times New Roman Cyr" w:cs="Times New Roman Cyr" w:ascii="Times New Roman Cyr" w:hAnsi="Times New Roman Cyr"/>
          <w:sz w:val="24"/>
          <w:szCs w:val="24"/>
        </w:rPr>
        <w:t>. Свт. Игнатий Брянчанинов пишет, что "когда смертный грех, сокрушив человека, отступит от него, он оставляет след и печать поражения"</w:t>
      </w:r>
      <w:r>
        <w:rPr>
          <w:rStyle w:val="FootnoteCharacters"/>
          <w:rStyle w:val="FootnoteAnchor"/>
          <w:rFonts w:eastAsia="Times New Roman Cyr" w:cs="Times New Roman Cyr" w:ascii="Times New Roman Cyr" w:hAnsi="Times New Roman Cyr"/>
          <w:sz w:val="24"/>
          <w:szCs w:val="24"/>
        </w:rPr>
        <w:footnoteReference w:id="117"/>
      </w:r>
      <w:r>
        <w:rPr>
          <w:rFonts w:eastAsia="Times New Roman Cyr" w:cs="Times New Roman Cyr" w:ascii="Times New Roman Cyr" w:hAnsi="Times New Roman Cyr"/>
          <w:sz w:val="24"/>
          <w:szCs w:val="24"/>
        </w:rPr>
        <w:t>, то есть печать греха. И совершенно прав о. Иоанн Крестьянкин, говоря о "печати нашего личного греха… Но именно она, эта печать отдает человека во власть антихристовых стихий и дел, и является действительным прообразом той печати, которой на самом деле стоит бояться!"</w:t>
      </w:r>
      <w:r>
        <w:rPr>
          <w:rStyle w:val="FootnoteCharacters"/>
          <w:rStyle w:val="FootnoteAnchor"/>
          <w:rFonts w:eastAsia="Times New Roman Cyr" w:cs="Times New Roman Cyr" w:ascii="Times New Roman Cyr" w:hAnsi="Times New Roman Cyr"/>
          <w:sz w:val="24"/>
          <w:szCs w:val="24"/>
        </w:rPr>
        <w:footnoteReference w:id="118"/>
      </w:r>
      <w:r>
        <w:rPr>
          <w:rFonts w:eastAsia="Times New Roman Cyr" w:cs="Times New Roman Cyr" w:ascii="Times New Roman Cyr" w:hAnsi="Times New Roman Cyr"/>
          <w:sz w:val="24"/>
          <w:szCs w:val="24"/>
        </w:rPr>
        <w:t>.</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бавим только к словам о.Иоанна, основываясь на творениях Святых Отцов, что и духа антихриста и предвестников его пагубнейшей печати надо также бояться и гнушаться, как и самого антихриста и числа его имени, повсюду уже распространенного на товарах, документах и просто в жизни. И эти начертания уже и являются прообразом печати, вводящей в вечную пагубу.</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Поскольку дух антихриста всегда присутствует в мире, то и печать его - знамения приверженности ему или его идеологии - тоже всегда в мире. Ранее это были партийные билеты, а теперь это электронные номера "нового мирового порядка". И вполне очевидно, что по характеру своему печать антихриста имеет свойство </w:t>
      </w:r>
      <w:r>
        <w:rPr>
          <w:rFonts w:eastAsia="Times New Roman Cyr" w:cs="Times New Roman Cyr" w:ascii="Times New Roman Cyr" w:hAnsi="Times New Roman Cyr"/>
          <w:sz w:val="24"/>
          <w:szCs w:val="24"/>
          <w:u w:val="single"/>
        </w:rPr>
        <w:t>перманентности</w:t>
      </w:r>
      <w:r>
        <w:rPr>
          <w:rFonts w:eastAsia="Times New Roman Cyr" w:cs="Times New Roman Cyr" w:ascii="Times New Roman Cyr" w:hAnsi="Times New Roman Cyr"/>
          <w:sz w:val="24"/>
          <w:szCs w:val="24"/>
        </w:rPr>
        <w:t>, то есть постоянности, непрерывности пребывания в мире вместе с пребыванием духа антихриста. Если есть дух, - личность или идеология, есть и знамение-печать принадлежности ему. Поэтому этот аргумент не только не обоснован, но и противоречит святоотеческому учению о последних временах мира. И утверждать, что печати антихриста не может быть до его воцарения, - это равнозначно утверждению, что не может быть духа антихриста в мире до воцарения самого антихриста. Но это же нелепо. Апостол Иоанн Богослов научает нас: "</w:t>
      </w:r>
      <w:r>
        <w:rPr>
          <w:rFonts w:eastAsia="Times New Roman Cyr" w:cs="Times New Roman Cyr" w:ascii="Times New Roman Cyr" w:hAnsi="Times New Roman Cyr"/>
          <w:i/>
          <w:iCs/>
          <w:sz w:val="24"/>
          <w:szCs w:val="24"/>
        </w:rPr>
        <w:t>Всяк дух, иже не исповедует Иисуса Христа во плоти пришедша от Бога несть, и сей есть антихристов, егоже слышаете, яко грядет, и ныне в мире есть уже</w:t>
      </w:r>
      <w:r>
        <w:rPr>
          <w:rFonts w:eastAsia="Times New Roman Cyr" w:cs="Times New Roman Cyr" w:ascii="Times New Roman Cyr" w:hAnsi="Times New Roman Cyr"/>
          <w:sz w:val="24"/>
          <w:szCs w:val="24"/>
        </w:rPr>
        <w:t>" (1 Ин. 4, 3). И ныне всеобщее распространение начертания антихриста с тремя шестерками - предвестник скорого его пришествия и гибели мира. И опять приведем здесь слова великого светильника нашей Церкви в связи с созданием глобального земного "рая": "Привязанность к веществу и вещественному преуспеянию удобно может объять всецело Человека, объять его ум, его сердце, похитить у него все время и все силы… Такая привязанность отвлекает человека от Слова Божия… убивает его вечною смертию"</w:t>
      </w:r>
      <w:r>
        <w:rPr>
          <w:rStyle w:val="FootnoteCharacters"/>
          <w:rStyle w:val="FootnoteAnchor"/>
          <w:rFonts w:eastAsia="Times New Roman Cyr" w:cs="Times New Roman Cyr" w:ascii="Times New Roman Cyr" w:hAnsi="Times New Roman Cyr"/>
          <w:sz w:val="24"/>
          <w:szCs w:val="24"/>
        </w:rPr>
        <w:footnoteReference w:id="119"/>
      </w:r>
      <w:r>
        <w:rPr>
          <w:rFonts w:eastAsia="Times New Roman Cyr" w:cs="Times New Roman Cyr" w:ascii="Times New Roman Cyr" w:hAnsi="Times New Roman Cyr"/>
          <w:sz w:val="24"/>
          <w:szCs w:val="24"/>
        </w:rPr>
        <w:t>. Эти слова святителя, - да и не только они, но и сама жизнь, - свидетельствуют нам о пагубности создаваемого нового мирового сообщества со всеми его главными факторами: единое государство, единая сверхкультура, единая религия, а точнее: антирелигия, единая идеология, единый этнос, всеобщий компьютерный учет. Так как все это объединяет не Христос и не Церковь, а грех, мамона. Раз и навсегда Господь в лице Своего Единородного Сына даровал человечеству мир и единство, "в соединение вся призва"</w:t>
      </w:r>
      <w:r>
        <w:rPr>
          <w:rStyle w:val="FootnoteCharacters"/>
          <w:rStyle w:val="FootnoteAnchor"/>
          <w:rFonts w:eastAsia="Times New Roman Cyr" w:cs="Times New Roman Cyr" w:ascii="Times New Roman Cyr" w:hAnsi="Times New Roman Cyr"/>
          <w:sz w:val="24"/>
          <w:szCs w:val="24"/>
        </w:rPr>
        <w:footnoteReference w:id="120"/>
      </w:r>
      <w:r>
        <w:rPr>
          <w:rFonts w:eastAsia="Times New Roman Cyr" w:cs="Times New Roman Cyr" w:ascii="Times New Roman Cyr" w:hAnsi="Times New Roman Cyr"/>
          <w:sz w:val="24"/>
          <w:szCs w:val="24"/>
        </w:rPr>
        <w:t>. Теперь же диавол попущением Божиим создает такое единство, при котором раздастся "призывный голос в обществе человеческом, выражающем настоятельную потребность в гении из гениев, который бы возвел вещественное развитие и преуспеяние на высшую ступень, водворил на земле то благоденствие, при котором Рай и Небо делаются для человека излишними"</w:t>
      </w:r>
      <w:r>
        <w:rPr>
          <w:rStyle w:val="FootnoteCharacters"/>
          <w:rStyle w:val="FootnoteAnchor"/>
          <w:rFonts w:eastAsia="Times New Roman Cyr" w:cs="Times New Roman Cyr" w:ascii="Times New Roman Cyr" w:hAnsi="Times New Roman Cyr"/>
          <w:sz w:val="24"/>
          <w:szCs w:val="24"/>
        </w:rPr>
        <w:footnoteReference w:id="121"/>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Итак, печать греха есть прообраз печати антихриста, с той только разницей, что от прообраза антихристовой печати возможно отказаться, покаяться, а от той, которую будет ставить сам антихрист или его предтеча, нельзя. Ибо на правую руку или чело будут ставить, "чтобы человеку не было возможности правою рукою напечатлеть крестное знамение и также на челе назнаменовать святое имя Господне или славный и честный Крест Христа и Спасителя нашего", - пишет преп. Ефрем Сирин</w:t>
      </w:r>
      <w:r>
        <w:rPr>
          <w:rStyle w:val="FootnoteCharacters"/>
          <w:rStyle w:val="FootnoteAnchor"/>
          <w:rFonts w:eastAsia="Times New Roman Cyr" w:cs="Times New Roman Cyr" w:ascii="Times New Roman Cyr" w:hAnsi="Times New Roman Cyr"/>
          <w:sz w:val="24"/>
          <w:szCs w:val="24"/>
        </w:rPr>
        <w:footnoteReference w:id="122"/>
      </w:r>
      <w:r>
        <w:rPr>
          <w:rFonts w:eastAsia="Times New Roman Cyr" w:cs="Times New Roman Cyr" w:ascii="Times New Roman Cyr" w:hAnsi="Times New Roman Cyr"/>
          <w:sz w:val="24"/>
          <w:szCs w:val="24"/>
        </w:rPr>
        <w:t>. Печать антихриста существует в своих прообразах, и понимать ее можно как печать духа антихриста, присутствующего в мире в виде идеологий, учений и личностей, противоположных Христу, и в случае нераскаянности обрекает человека на вечную погибель.</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Теперь рассмотрим такое понимание печати антихриста как "сознательное отречение от Христа". Это утверждение вынес Св.Синод нашей Церкви в Заявлении от 7 марта 2000 г., она же была подтверждена и в Заключении Богословской комиссии 19-20 февраля 2001 г. Что это значит? За прошедшие 2-3 поколения люди воспитывались в духе атеизма, в самой идеологии страны были вытравлены слова Бог, Вера и Церковь, которые в лучшем случае воспринимались как архаизм или пережиток прошлого. Миллионы людей умирали или гибли на войнах членами партии или комсомола за "светлое будущее", за коммунизм. Да помилует их Господь за то, что они хоть любили нашу Родину. Но какую? В которой отвергали Бога. Они сами, их некрещенные дети - чьи были по духу: Божии или антихристовы? И хотя ответ ясен, но какое же у них было сознание? Ведь большинство из них были обезумевшие, помрачены идеологией, в таком же помрачении воспитывались их дети. Но если Церковь крестит младенцев по вере родителей и их Господь усыновляет Себе для наследия в Царстве Вечной Славы, то дети, которым по согласию родителей присваивают электронное имя, будут уже гражданами всемирной антихристовой системы. Где здесь сознательное отречение? И если взрослый человек по неведению или вообще неверию или нецерковности принимает ИНН - отречение ли это от Христа в пользу глобального рая? Конечно, отречение, потому что совершенно по духу нехристианской жизни, хотя может быть и не сознательно, но </w:t>
      </w:r>
      <w:r>
        <w:rPr>
          <w:rFonts w:eastAsia="Times New Roman Cyr" w:cs="Times New Roman Cyr" w:ascii="Times New Roman Cyr" w:hAnsi="Times New Roman Cyr"/>
          <w:sz w:val="24"/>
          <w:szCs w:val="24"/>
          <w:u w:val="single"/>
        </w:rPr>
        <w:t>добровольно</w:t>
      </w:r>
      <w:r>
        <w:rPr>
          <w:rFonts w:eastAsia="Times New Roman Cyr" w:cs="Times New Roman Cyr" w:ascii="Times New Roman Cyr" w:hAnsi="Times New Roman Cyr"/>
          <w:sz w:val="24"/>
          <w:szCs w:val="24"/>
        </w:rPr>
        <w:t>. Потому-то и Господь в Евангелии нас предупреждает: "</w:t>
      </w:r>
      <w:r>
        <w:rPr>
          <w:rFonts w:eastAsia="Times New Roman Cyr" w:cs="Times New Roman Cyr" w:ascii="Times New Roman Cyr" w:hAnsi="Times New Roman Cyr"/>
          <w:i/>
          <w:iCs/>
          <w:sz w:val="24"/>
          <w:szCs w:val="24"/>
        </w:rPr>
        <w:t>раб ведевый волю Господина Своего, и не уготовав, ни сотворив по воли Его, биен будет много. Неведевый же, сотворив же достойная ранам, биен будет мало</w:t>
      </w:r>
      <w:r>
        <w:rPr>
          <w:rFonts w:eastAsia="Times New Roman Cyr" w:cs="Times New Roman Cyr" w:ascii="Times New Roman Cyr" w:hAnsi="Times New Roman Cyr"/>
          <w:sz w:val="24"/>
          <w:szCs w:val="24"/>
        </w:rPr>
        <w:t xml:space="preserve">" (Лк. 12, 47-48). Блаженный Феофилакт Болгарский толкует это место: "Почему же наказывается тот, кто не знал? Потому, что и он мог узнать, однако же не захотел, а по безпечности сам сделался </w:t>
      </w:r>
      <w:r>
        <w:rPr>
          <w:rFonts w:eastAsia="Times New Roman Cyr" w:cs="Times New Roman Cyr" w:ascii="Times New Roman Cyr" w:hAnsi="Times New Roman Cyr"/>
          <w:sz w:val="24"/>
          <w:szCs w:val="24"/>
          <w:u w:val="single"/>
        </w:rPr>
        <w:t>виновным в незнании</w:t>
      </w:r>
      <w:r>
        <w:rPr>
          <w:rFonts w:eastAsia="Times New Roman Cyr" w:cs="Times New Roman Cyr" w:ascii="Times New Roman Cyr" w:hAnsi="Times New Roman Cyr"/>
          <w:sz w:val="24"/>
          <w:szCs w:val="24"/>
        </w:rPr>
        <w:t>. Итак, он достоин наказания за то, что добровольно не узнал"</w:t>
      </w:r>
      <w:r>
        <w:rPr>
          <w:rStyle w:val="FootnoteCharacters"/>
          <w:rStyle w:val="FootnoteAnchor"/>
          <w:rFonts w:eastAsia="Times New Roman Cyr" w:cs="Times New Roman Cyr" w:ascii="Times New Roman Cyr" w:hAnsi="Times New Roman Cyr"/>
          <w:sz w:val="24"/>
          <w:szCs w:val="24"/>
        </w:rPr>
        <w:footnoteReference w:id="123"/>
      </w:r>
      <w:r>
        <w:rPr>
          <w:rFonts w:eastAsia="Times New Roman Cyr" w:cs="Times New Roman Cyr" w:ascii="Times New Roman Cyr" w:hAnsi="Times New Roman Cyr"/>
          <w:sz w:val="24"/>
          <w:szCs w:val="24"/>
        </w:rPr>
        <w:t xml:space="preserve">. Да о том, как сознательно  распинали иудеи Своего Царя, свидетельствует и Само Евангелие. Так, преп. Максим Исповедник пишет: "Господь хулимый, заушаемый и претерпевающий другие страдания от иудеев, переносил эти скорби, сострадая обидчикам, как </w:t>
      </w:r>
      <w:r>
        <w:rPr>
          <w:rFonts w:eastAsia="Times New Roman Cyr" w:cs="Times New Roman Cyr" w:ascii="Times New Roman Cyr" w:hAnsi="Times New Roman Cyr"/>
          <w:sz w:val="24"/>
          <w:szCs w:val="24"/>
          <w:u w:val="single"/>
        </w:rPr>
        <w:t>неведующим</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u w:val="single"/>
        </w:rPr>
        <w:t>заблуждающимся</w:t>
      </w:r>
      <w:r>
        <w:rPr>
          <w:rFonts w:eastAsia="Times New Roman Cyr" w:cs="Times New Roman Cyr" w:ascii="Times New Roman Cyr" w:hAnsi="Times New Roman Cyr"/>
          <w:sz w:val="24"/>
          <w:szCs w:val="24"/>
        </w:rPr>
        <w:t>. Потому он и на Кресте сказал: "</w:t>
      </w:r>
      <w:r>
        <w:rPr>
          <w:rFonts w:eastAsia="Times New Roman Cyr" w:cs="Times New Roman Cyr" w:ascii="Times New Roman Cyr" w:hAnsi="Times New Roman Cyr"/>
          <w:i/>
          <w:iCs/>
          <w:sz w:val="24"/>
          <w:szCs w:val="24"/>
        </w:rPr>
        <w:t>Отче! Отпусти им! Не ведят бо что творят</w:t>
      </w:r>
      <w:r>
        <w:rPr>
          <w:rFonts w:eastAsia="Times New Roman Cyr" w:cs="Times New Roman Cyr" w:ascii="Times New Roman Cyr" w:hAnsi="Times New Roman Cyr"/>
          <w:sz w:val="24"/>
          <w:szCs w:val="24"/>
        </w:rPr>
        <w:t>." (Лк. 23, 34)</w:t>
      </w:r>
      <w:r>
        <w:rPr>
          <w:rStyle w:val="FootnoteCharacters"/>
          <w:rStyle w:val="FootnoteAnchor"/>
          <w:rFonts w:eastAsia="Times New Roman Cyr" w:cs="Times New Roman Cyr" w:ascii="Times New Roman Cyr" w:hAnsi="Times New Roman Cyr"/>
          <w:sz w:val="24"/>
          <w:szCs w:val="24"/>
        </w:rPr>
        <w:footnoteReference w:id="124"/>
      </w:r>
      <w:r>
        <w:rPr>
          <w:rFonts w:eastAsia="Times New Roman Cyr" w:cs="Times New Roman Cyr" w:ascii="Times New Roman Cyr" w:hAnsi="Times New Roman Cyr"/>
          <w:sz w:val="24"/>
          <w:szCs w:val="24"/>
        </w:rPr>
        <w:t xml:space="preserve">. Отсюда ясно, что губит не сознательное отречение от Христа, а именно </w:t>
      </w:r>
      <w:r>
        <w:rPr>
          <w:rFonts w:eastAsia="Times New Roman Cyr" w:cs="Times New Roman Cyr" w:ascii="Times New Roman Cyr" w:hAnsi="Times New Roman Cyr"/>
          <w:b/>
          <w:bCs/>
          <w:sz w:val="24"/>
          <w:szCs w:val="24"/>
          <w:u w:val="single"/>
        </w:rPr>
        <w:t>добровольное</w:t>
      </w:r>
      <w:r>
        <w:rPr>
          <w:rFonts w:eastAsia="Times New Roman Cyr" w:cs="Times New Roman Cyr" w:ascii="Times New Roman Cyr" w:hAnsi="Times New Roman Cyr"/>
          <w:sz w:val="24"/>
          <w:szCs w:val="24"/>
        </w:rPr>
        <w:t>. А оно может быть и по незнанию, и по малодушию, и по маловерию, но конец этого отречения один: "</w:t>
      </w:r>
      <w:r>
        <w:rPr>
          <w:rFonts w:eastAsia="Times New Roman Cyr" w:cs="Times New Roman Cyr" w:ascii="Times New Roman Cyr" w:hAnsi="Times New Roman Cyr"/>
          <w:i/>
          <w:iCs/>
          <w:sz w:val="24"/>
          <w:szCs w:val="24"/>
        </w:rPr>
        <w:t>Страшливым же и неверным, и скверным и убийцам и блуд творящим и чары творящим, идоложерцем, и всем лживым, часть им в езере горящем огнем и жупелом еже есть смерть вторая</w:t>
      </w:r>
      <w:r>
        <w:rPr>
          <w:rFonts w:eastAsia="Times New Roman Cyr" w:cs="Times New Roman Cyr" w:ascii="Times New Roman Cyr" w:hAnsi="Times New Roman Cyr"/>
          <w:sz w:val="24"/>
          <w:szCs w:val="24"/>
        </w:rPr>
        <w:t>" (Откр. 21, 8). Более того. Ведь сознательного отречения от Христа как такового и не будет! Придет антихрист и скажет: "Я Христос!". И не отрекаться от него будут, а наоборот - поверят! "Люди будут верить тому, что он будет говорить, потому что он будет действовать как единодержец и самодержец, …возымеют крайнее доверие к антихристу, …будут думать, что он есть Христос Спаситель"</w:t>
      </w:r>
      <w:r>
        <w:rPr>
          <w:rStyle w:val="FootnoteCharacters"/>
          <w:rStyle w:val="FootnoteAnchor"/>
          <w:rFonts w:eastAsia="Times New Roman Cyr" w:cs="Times New Roman Cyr" w:ascii="Times New Roman Cyr" w:hAnsi="Times New Roman Cyr"/>
          <w:sz w:val="24"/>
          <w:szCs w:val="24"/>
        </w:rPr>
        <w:footnoteReference w:id="125"/>
      </w:r>
      <w:r>
        <w:rPr>
          <w:rFonts w:eastAsia="Times New Roman Cyr" w:cs="Times New Roman Cyr" w:ascii="Times New Roman Cyr" w:hAnsi="Times New Roman Cyr"/>
          <w:sz w:val="24"/>
          <w:szCs w:val="24"/>
        </w:rPr>
        <w:t>, - говорит преп. Нил. Не признают его лишь те, которые не увидят в нем Христа, ибо он придет "</w:t>
      </w:r>
      <w:r>
        <w:rPr>
          <w:rFonts w:eastAsia="Times New Roman Cyr" w:cs="Times New Roman Cyr" w:ascii="Times New Roman Cyr" w:hAnsi="Times New Roman Cyr"/>
          <w:i/>
          <w:iCs/>
          <w:sz w:val="24"/>
          <w:szCs w:val="24"/>
        </w:rPr>
        <w:t>во имя свое</w:t>
      </w:r>
      <w:r>
        <w:rPr>
          <w:rFonts w:eastAsia="Times New Roman Cyr" w:cs="Times New Roman Cyr" w:ascii="Times New Roman Cyr" w:hAnsi="Times New Roman Cyr"/>
          <w:sz w:val="24"/>
          <w:szCs w:val="24"/>
        </w:rPr>
        <w:t>" (Ин. 5, 43).</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этому в связи с принципом "добровольности" необходимо остановиться на двух существенных неточностях в Заявлении Священного Синода Русской Православной Церкви от 7 марта 2000 г. В Заявлении говорится, что "в Святоотеческом Предании такая печать (то есть печать антихриста. - И.А.) понималась как знак, закрепляющий сознательное отречение от Христа. По слову св. Ипполита Римского, та печать будет гласить: "Отрекаюсь от Творца неба и земли; отрекаюсь от Крещения; отрекаюсь от служения моего Богу и присоединяюсь к тебе и в тебя верую". Так же говорит и преп. Нил Мироточивый: на печати же написано будет следующее: "Я твой есмь" - "Да, ты мой еси". Далее, в Заявлении говорится в отношении ИНН: "Вопреки этой традиции иногда утверждают, что технологическое действие якобы может само по себе произвести переворот в сокровенных глубинах человеческой души, приводя ее к забвению Христа. Такое суеверие расходится с православным толкованием Откровения святого Иоанна Богослова, согласно которому "печать зверя" ставится на тех, кто сознательно уверует в него "единственно ради ложных его чудес" (Свт. Иоанн Златоуст). Никакой внешний знак не нарушает духовного здоровья человека, если не становится следствием сознательной измены Христу и поругания веры".</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В этом заявлении </w:t>
      </w:r>
      <w:r>
        <w:rPr>
          <w:rFonts w:eastAsia="Times New Roman Cyr" w:cs="Times New Roman Cyr" w:ascii="Times New Roman Cyr" w:hAnsi="Times New Roman Cyr"/>
          <w:sz w:val="24"/>
          <w:szCs w:val="24"/>
          <w:u w:val="single"/>
        </w:rPr>
        <w:t>первая</w:t>
      </w:r>
      <w:r>
        <w:rPr>
          <w:rFonts w:eastAsia="Times New Roman Cyr" w:cs="Times New Roman Cyr" w:ascii="Times New Roman Cyr" w:hAnsi="Times New Roman Cyr"/>
          <w:sz w:val="24"/>
          <w:szCs w:val="24"/>
        </w:rPr>
        <w:t xml:space="preserve"> неточность в том, что утверждается под печатью </w:t>
      </w:r>
      <w:r>
        <w:rPr>
          <w:rFonts w:eastAsia="Times New Roman Cyr" w:cs="Times New Roman Cyr" w:ascii="Times New Roman Cyr" w:hAnsi="Times New Roman Cyr"/>
          <w:sz w:val="24"/>
          <w:szCs w:val="24"/>
          <w:u w:val="single"/>
        </w:rPr>
        <w:t>сознательное</w:t>
      </w:r>
      <w:r>
        <w:rPr>
          <w:rFonts w:eastAsia="Times New Roman Cyr" w:cs="Times New Roman Cyr" w:ascii="Times New Roman Cyr" w:hAnsi="Times New Roman Cyr"/>
          <w:sz w:val="24"/>
          <w:szCs w:val="24"/>
        </w:rPr>
        <w:t xml:space="preserve"> отречение от Христа. Выше была показана несостоятельность этого утверждения. Нельзя о всех, принявших печать антихриста, сказать, что они это сделают сознательно. Сознательно это сделают иудеи, отвергнувшие Христа и, согласно св. Иоанну Златоусту, "уверуют в другого из самой ненависти их ко Христу. Отвергающие того, кто приходит по воле Божией, без сомнения, примут богопротивника"</w:t>
      </w:r>
      <w:r>
        <w:rPr>
          <w:rStyle w:val="FootnoteCharacters"/>
          <w:rStyle w:val="FootnoteAnchor"/>
          <w:rFonts w:eastAsia="Times New Roman Cyr" w:cs="Times New Roman Cyr" w:ascii="Times New Roman Cyr" w:hAnsi="Times New Roman Cyr"/>
          <w:sz w:val="24"/>
          <w:szCs w:val="24"/>
        </w:rPr>
        <w:footnoteReference w:id="126"/>
      </w:r>
      <w:r>
        <w:rPr>
          <w:rFonts w:eastAsia="Times New Roman Cyr" w:cs="Times New Roman Cyr" w:ascii="Times New Roman Cyr" w:hAnsi="Times New Roman Cyr"/>
          <w:sz w:val="24"/>
          <w:szCs w:val="24"/>
        </w:rPr>
        <w:t>. Сознательно это сделают, может быть, открыто поклоняющиеся сатане или участвующие в каких-либо деструктивных сектах, культах и ложах. О других же, уверовавших в него и ему поклонившихся, сказать, что они это сделают сознательно, в полном смысле слова неверно. Ибо о других сказать "сознательно" - это сказать: "в здравом уме", но "тогда, - пишет свт. Иоанн Златоуст, - заградятся уста их. Ибо если ты не веруешь Христу, то тем более ты не должен верить антихристу"</w:t>
      </w:r>
      <w:r>
        <w:rPr>
          <w:rStyle w:val="FootnoteCharacters"/>
          <w:rStyle w:val="FootnoteAnchor"/>
          <w:rFonts w:eastAsia="Times New Roman Cyr" w:cs="Times New Roman Cyr" w:ascii="Times New Roman Cyr" w:hAnsi="Times New Roman Cyr"/>
          <w:sz w:val="24"/>
          <w:szCs w:val="24"/>
        </w:rPr>
        <w:footnoteReference w:id="127"/>
      </w:r>
      <w:r>
        <w:rPr>
          <w:rFonts w:eastAsia="Times New Roman Cyr" w:cs="Times New Roman Cyr" w:ascii="Times New Roman Cyr" w:hAnsi="Times New Roman Cyr"/>
          <w:sz w:val="24"/>
          <w:szCs w:val="24"/>
        </w:rPr>
        <w:t xml:space="preserve">. Поэтому вера в антихриста и поклонение ему в этих людях будет проходить </w:t>
      </w:r>
      <w:r>
        <w:rPr>
          <w:rFonts w:eastAsia="Times New Roman Cyr" w:cs="Times New Roman Cyr" w:ascii="Times New Roman Cyr" w:hAnsi="Times New Roman Cyr"/>
          <w:b/>
          <w:bCs/>
          <w:sz w:val="24"/>
          <w:szCs w:val="24"/>
          <w:u w:val="single"/>
        </w:rPr>
        <w:t>в безумии, но добровольном</w:t>
      </w:r>
      <w:r>
        <w:rPr>
          <w:rFonts w:eastAsia="Times New Roman Cyr" w:cs="Times New Roman Cyr" w:ascii="Times New Roman Cyr" w:hAnsi="Times New Roman Cyr"/>
          <w:sz w:val="24"/>
          <w:szCs w:val="24"/>
        </w:rPr>
        <w:t>, и это безумие есть следствие полного обращения человека к потребностям плотской жизни, при которой ложь самого образа жизни сделается нормой. "Тайна беззакония, конечно, предполагает нравственное развращение, - пишет свт. Феофан Затворник, - и его преобладание в последнее время представляется в Апокалипсисе под видом жены любодейцы великия, у которой на лбу надпись: "</w:t>
      </w:r>
      <w:r>
        <w:rPr>
          <w:rFonts w:eastAsia="Times New Roman Cyr" w:cs="Times New Roman Cyr" w:ascii="Times New Roman Cyr" w:hAnsi="Times New Roman Cyr"/>
          <w:i/>
          <w:iCs/>
          <w:sz w:val="24"/>
          <w:szCs w:val="24"/>
        </w:rPr>
        <w:t>тайна</w:t>
      </w:r>
      <w:r>
        <w:rPr>
          <w:rFonts w:eastAsia="Times New Roman Cyr" w:cs="Times New Roman Cyr" w:ascii="Times New Roman Cyr" w:hAnsi="Times New Roman Cyr"/>
          <w:sz w:val="24"/>
          <w:szCs w:val="24"/>
        </w:rPr>
        <w:t>" (Апок. 17,5)</w:t>
      </w:r>
      <w:r>
        <w:rPr>
          <w:rStyle w:val="FootnoteCharacters"/>
          <w:rStyle w:val="FootnoteAnchor"/>
          <w:rFonts w:eastAsia="Times New Roman Cyr" w:cs="Times New Roman Cyr" w:ascii="Times New Roman Cyr" w:hAnsi="Times New Roman Cyr"/>
          <w:sz w:val="24"/>
          <w:szCs w:val="24"/>
        </w:rPr>
        <w:footnoteReference w:id="128"/>
      </w:r>
      <w:r>
        <w:rPr>
          <w:rFonts w:eastAsia="Times New Roman Cyr" w:cs="Times New Roman Cyr" w:ascii="Times New Roman Cyr" w:hAnsi="Times New Roman Cyr"/>
          <w:sz w:val="24"/>
          <w:szCs w:val="24"/>
        </w:rPr>
        <w:t xml:space="preserve">. Нет нужды подробнее подтверждать Святыми Отцами степень упадка нравов в это время, но направленность свою в людях это развращение имеет на </w:t>
      </w:r>
      <w:r>
        <w:rPr>
          <w:rFonts w:eastAsia="Times New Roman Cyr" w:cs="Times New Roman Cyr" w:ascii="Times New Roman Cyr" w:hAnsi="Times New Roman Cyr"/>
          <w:sz w:val="24"/>
          <w:szCs w:val="24"/>
          <w:u w:val="single"/>
        </w:rPr>
        <w:t>изменение сознания</w:t>
      </w:r>
      <w:r>
        <w:rPr>
          <w:rFonts w:eastAsia="Times New Roman Cyr" w:cs="Times New Roman Cyr" w:ascii="Times New Roman Cyr" w:hAnsi="Times New Roman Cyr"/>
          <w:sz w:val="24"/>
          <w:szCs w:val="24"/>
        </w:rPr>
        <w:t>, чтобы зло считали правдой, порок - нормой, нечестие - добродетелью.</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Но самую главную направленность изменение сознания будет обращать и на забвение Бога, и на утверждение независимости от Бога, и, в конце концов, на противопоставление себя Ему даже до </w:t>
      </w:r>
      <w:r>
        <w:rPr>
          <w:rFonts w:eastAsia="Times New Roman Cyr" w:cs="Times New Roman Cyr" w:ascii="Times New Roman Cyr" w:hAnsi="Times New Roman Cyr"/>
          <w:b/>
          <w:bCs/>
          <w:sz w:val="24"/>
          <w:szCs w:val="24"/>
          <w:u w:val="single"/>
        </w:rPr>
        <w:t>ненависти</w:t>
      </w:r>
      <w:r>
        <w:rPr>
          <w:rFonts w:eastAsia="Times New Roman Cyr" w:cs="Times New Roman Cyr" w:ascii="Times New Roman Cyr" w:hAnsi="Times New Roman Cyr"/>
          <w:sz w:val="24"/>
          <w:szCs w:val="24"/>
        </w:rPr>
        <w:t>. И это противопоставление по жизни плотской перейдет в реальное признание антихриста и поклонение ему как абсолютной противоположности Богочеловека. Ярчайшим примером того, что делает с человеком измененное сознание, к чему это приводит - это иудеи, не только отвергшие, но и распявшие Христа, своего исконного Царя. Сам по себе этот факт для нас должен быть поразительным: иудеи и Бога чтили, и в храм ходили, и молились, и Закон строжайшим образом старались исполнять, но при всем этом Самого же Бога и Творца вселенной распяли на Кресте. Брань в умах и сердцах людей будет попущена Богом и уже попускается многим, и пошлет Бог людям, предавшим себя плотской жизни "</w:t>
      </w:r>
      <w:r>
        <w:rPr>
          <w:rFonts w:eastAsia="Times New Roman Cyr" w:cs="Times New Roman Cyr" w:ascii="Times New Roman Cyr" w:hAnsi="Times New Roman Cyr"/>
          <w:i/>
          <w:iCs/>
          <w:sz w:val="24"/>
          <w:szCs w:val="24"/>
        </w:rPr>
        <w:t>действо лсти, во еже веровати им лжи. Да суд приимут вси неверовавшии истине, но благоволившие в неправде</w:t>
      </w:r>
      <w:r>
        <w:rPr>
          <w:rFonts w:eastAsia="Times New Roman Cyr" w:cs="Times New Roman Cyr" w:ascii="Times New Roman Cyr" w:hAnsi="Times New Roman Cyr"/>
          <w:sz w:val="24"/>
          <w:szCs w:val="24"/>
        </w:rPr>
        <w:t>" (2 Сол. 2, 11-12), то есть уверовавшие в антихриста и поклонившиеся ему. Поэтому нам успокаивать себя на том, что поскольку мы и в храмы ходим, и молимся, и в Таинствах участвуем, и веру храним, и нас не может коснуться этот тяжкий грех ума, могущий привести к богоборчеству - это уже признак начала изменения сознания: "</w:t>
      </w:r>
      <w:r>
        <w:rPr>
          <w:rFonts w:eastAsia="Times New Roman Cyr" w:cs="Times New Roman Cyr" w:ascii="Times New Roman Cyr" w:hAnsi="Times New Roman Cyr"/>
          <w:i/>
          <w:iCs/>
          <w:sz w:val="24"/>
          <w:szCs w:val="24"/>
        </w:rPr>
        <w:t>темже мняйся стояти, да блюдется, да не падет</w:t>
      </w:r>
      <w:r>
        <w:rPr>
          <w:rFonts w:eastAsia="Times New Roman Cyr" w:cs="Times New Roman Cyr" w:ascii="Times New Roman Cyr" w:hAnsi="Times New Roman Cyr"/>
          <w:sz w:val="24"/>
          <w:szCs w:val="24"/>
        </w:rPr>
        <w:t>" (1 Кор. 10, 12), то есть возникает начало прельщения духом антихриста, и этим он уже достигает своей цели, ибо начало поклонения ему - в уме, а конец - поклонение во плоти. И будут верить ему "единственно ради ложных его чудес", добровольно обольстившись им, и в этом смысле и надо понимать выше приведенные в Заявлении Св.Синода слова св. Ипполита Римского</w:t>
      </w:r>
      <w:r>
        <w:rPr>
          <w:rStyle w:val="FootnoteCharacters"/>
          <w:rStyle w:val="FootnoteAnchor"/>
          <w:rFonts w:eastAsia="Times New Roman Cyr" w:cs="Times New Roman Cyr" w:ascii="Times New Roman Cyr" w:hAnsi="Times New Roman Cyr"/>
          <w:sz w:val="24"/>
          <w:szCs w:val="24"/>
        </w:rPr>
        <w:footnoteReference w:id="129"/>
      </w:r>
      <w:r>
        <w:rPr>
          <w:rFonts w:eastAsia="Times New Roman Cyr" w:cs="Times New Roman Cyr" w:ascii="Times New Roman Cyr" w:hAnsi="Times New Roman Cyr"/>
          <w:sz w:val="24"/>
          <w:szCs w:val="24"/>
        </w:rPr>
        <w:t>. Но более того, тут же в заявлении приводится и пророческое свидетельство преп. Нила Мироточивого, что на печати написано будет: "Я твой есмь". - "Да, ты мой еси". Но почему в Заявлении не привели тут же следующие слова преп. Нила: "Волею иду, и не насильно". - "И я по воле твоей принимаю тебя, а не насильно"?</w:t>
      </w:r>
      <w:r>
        <w:rPr>
          <w:rStyle w:val="FootnoteCharacters"/>
          <w:rStyle w:val="FootnoteAnchor"/>
          <w:rFonts w:eastAsia="Times New Roman Cyr" w:cs="Times New Roman Cyr" w:ascii="Times New Roman Cyr" w:hAnsi="Times New Roman Cyr"/>
          <w:sz w:val="24"/>
          <w:szCs w:val="24"/>
        </w:rPr>
        <w:footnoteReference w:id="130"/>
      </w:r>
      <w:r>
        <w:rPr>
          <w:rFonts w:eastAsia="Times New Roman Cyr" w:cs="Times New Roman Cyr" w:ascii="Times New Roman Cyr" w:hAnsi="Times New Roman Cyr"/>
          <w:sz w:val="24"/>
          <w:szCs w:val="24"/>
        </w:rPr>
        <w:t xml:space="preserve"> И в Заявлении Богословской комиссии приводится в подтверждение это мнение Св.Синода, хотя ниже цитируется совершенно правильное понимание смысла печати в Послании Св.Синода Элладской Церкви, то есть не сознательном, а о добровольном ее принятии.</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Итак, попытаемся более точно сформулировать смысл печати антихриста, ее значение. Он заключается </w:t>
      </w:r>
      <w:r>
        <w:rPr>
          <w:rFonts w:eastAsia="Times New Roman Cyr" w:cs="Times New Roman Cyr" w:ascii="Times New Roman Cyr" w:hAnsi="Times New Roman Cyr"/>
          <w:sz w:val="24"/>
          <w:szCs w:val="24"/>
          <w:u w:val="single"/>
        </w:rPr>
        <w:t>в добровольном поклонении антихристу</w:t>
      </w:r>
      <w:r>
        <w:rPr>
          <w:rFonts w:eastAsia="Times New Roman Cyr" w:cs="Times New Roman Cyr" w:ascii="Times New Roman Cyr" w:hAnsi="Times New Roman Cyr"/>
          <w:sz w:val="24"/>
          <w:szCs w:val="24"/>
        </w:rPr>
        <w:t>. Вера в него будет основана на прельщении им как личностью, полностью противоположной Христу, по меткому выражению перп. Нила - антитипа</w:t>
      </w:r>
      <w:r>
        <w:rPr>
          <w:rStyle w:val="FootnoteCharacters"/>
          <w:rStyle w:val="FootnoteAnchor"/>
          <w:rFonts w:eastAsia="Times New Roman Cyr" w:cs="Times New Roman Cyr" w:ascii="Times New Roman Cyr" w:hAnsi="Times New Roman Cyr"/>
          <w:sz w:val="24"/>
          <w:szCs w:val="24"/>
        </w:rPr>
        <w:footnoteReference w:id="131"/>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Почему же так важно подчеркнуть эту неточность и обратить на нее внимание православных верующих нашей Церкви? Потому что формулировка о "сознательном отречении" приводит к </w:t>
      </w:r>
      <w:r>
        <w:rPr>
          <w:rFonts w:eastAsia="Times New Roman Cyr" w:cs="Times New Roman Cyr" w:ascii="Times New Roman Cyr" w:hAnsi="Times New Roman Cyr"/>
          <w:b/>
          <w:bCs/>
          <w:sz w:val="24"/>
          <w:szCs w:val="24"/>
          <w:u w:val="single"/>
        </w:rPr>
        <w:t>неправильному пониманию действий лжемессии</w:t>
      </w:r>
      <w:r>
        <w:rPr>
          <w:rFonts w:eastAsia="Times New Roman Cyr" w:cs="Times New Roman Cyr" w:ascii="Times New Roman Cyr" w:hAnsi="Times New Roman Cyr"/>
          <w:sz w:val="24"/>
          <w:szCs w:val="24"/>
        </w:rPr>
        <w:t xml:space="preserve">, к забвению самого главного оружия "отца лжи" - это </w:t>
      </w:r>
      <w:r>
        <w:rPr>
          <w:rFonts w:eastAsia="Times New Roman Cyr" w:cs="Times New Roman Cyr" w:ascii="Times New Roman Cyr" w:hAnsi="Times New Roman Cyr"/>
          <w:b/>
          <w:bCs/>
          <w:sz w:val="24"/>
          <w:szCs w:val="24"/>
          <w:u w:val="single"/>
        </w:rPr>
        <w:t>прельщения</w:t>
      </w:r>
      <w:r>
        <w:rPr>
          <w:rFonts w:eastAsia="Times New Roman Cyr" w:cs="Times New Roman Cyr" w:ascii="Times New Roman Cyr" w:hAnsi="Times New Roman Cyr"/>
          <w:sz w:val="24"/>
          <w:szCs w:val="24"/>
        </w:rPr>
        <w:t>, то есть когда ложь насаждается и предлагается сознанию людей не прямо и открыто, а хитро и лукаво. И как мировой лидер, как глава всех государств свое обольщение антихрист будет лукаво и хитро осуществлять и в политической деятельности, и в экономических мероприятиях, и в культуре, и в нравственности. Все будет направлено на то, чтобы в сознании людей всего мира утвердить мышление о том, что он есть настоящий Христос. Поэтому такое неправильное утверждение приводит к усыплению христианской бдительности и трезвения и фактически будет означать принятие второго мнения о кончине мира как о моменте истории, и отсюда естественно будет ложный вывод для практической жизни каждого из нас: нечего, мол, бояться, смущаться, никакие политические и экономические мероприятия не могут повредить духовной жизни человека, так как антихриста еще нет, он не воцарился и печати не может еще быть. То есть на настоящий момент это будет означать, что навязывание всему миру богоборческой антихристианской идеологии не может повредить ни жизни Церкви, ни ее чадам, что электронные удостоверения личности, в том числе и ИНН, как акт признания и добровольного вступления в апокалиптическую антихристову систему тотального компьютерного контроля не могут повредить душе. Но это уже очевидно - не так, такое отношение к пониманию смысла печати антихриста и кончины мира - это путь самообмана и погибели. Если так рассуждать, то мы вообще никогда антихриста не дождемся. Он придет и не скажет: «Я – Антихрист», а наоборот: «Я – Христос!»</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льзя отождествлять, как это делается в Итоговом документе Богословской комиссии, понятия "сознательное" и "добровольное" отречение от Христа. Как было показано выше с точки зрения эсхатологии это два исключающие друг друга принципа действия антихриста, и одно из них, а именно "сознательное отречение от Христа" является догматически неверным, не соответствующим учению Св. Отцов.</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Выше было показано, что ИНН имеет </w:t>
      </w:r>
      <w:r>
        <w:rPr>
          <w:rFonts w:eastAsia="Times New Roman Cyr" w:cs="Times New Roman Cyr" w:ascii="Times New Roman Cyr" w:hAnsi="Times New Roman Cyr"/>
          <w:sz w:val="24"/>
          <w:szCs w:val="24"/>
          <w:u w:val="single"/>
        </w:rPr>
        <w:t>религиозный смысл</w:t>
      </w:r>
      <w:r>
        <w:rPr>
          <w:rFonts w:eastAsia="Times New Roman Cyr" w:cs="Times New Roman Cyr" w:ascii="Times New Roman Cyr" w:hAnsi="Times New Roman Cyr"/>
          <w:sz w:val="24"/>
          <w:szCs w:val="24"/>
        </w:rPr>
        <w:t xml:space="preserve">, а чтобы это скрыть от всего мира, кодификации граждан лукаво придали статус экономического мероприятия и, таким образом, принимающий ИНН добровольно, становится противником Христу. Поэтому утверждение о печати антихриста как о "сознательном отречении от Христа" может привести к прельщению и гибели миллионов христиан! Ведь дух антихриста действует и именно он через Мировое Правительство создает глобальную торгово-финансовую систему с апокалиптическим начертанием, и с изъятием из оборота денег напрямую сбудется пророчество Апокалипсиса (Отк. 13, 16-18). И это уже реально приведет к воцарению антихриста, так как все попущением Божиим будет готово. И это очень важно подчеркнуть: именно </w:t>
      </w:r>
      <w:r>
        <w:rPr>
          <w:rFonts w:eastAsia="Times New Roman Cyr" w:cs="Times New Roman Cyr" w:ascii="Times New Roman Cyr" w:hAnsi="Times New Roman Cyr"/>
          <w:sz w:val="24"/>
          <w:szCs w:val="24"/>
          <w:u w:val="single"/>
        </w:rPr>
        <w:t>попущением Божиим</w:t>
      </w:r>
      <w:r>
        <w:rPr>
          <w:rFonts w:eastAsia="Times New Roman Cyr" w:cs="Times New Roman Cyr" w:ascii="Times New Roman Cyr" w:hAnsi="Times New Roman Cyr"/>
          <w:sz w:val="24"/>
          <w:szCs w:val="24"/>
        </w:rPr>
        <w:t>, потому что и такая политика, и такая мировая экономическая система, и установление такого "нового мирового порядка" есть извращение богоустановленности жизни человечества, и потому только и происходит, что Бог попускает. Очевидно отсюда, что с определенной конечной целью. И само лукавство чем здесь себя выдает? - Устанавливается силой и хитростью "новый порядок" взамен порядка Божественного, как и новая эра "Нью-Эйдж" взамен эры христианства. Вот она - суть всего происходящего! И если мы все это примем, то это будет означать, что сознание у нас уже трансформировано, и что мы, ходя в храмы и считая себя верными Христу и Его Церкви, на самом деле отойдем от Него, от Церкви мучеников и исповедников, и соблазнившись экономическими и политическими мероприятиями в сути своей религиозными, антихристианскими - в действительности будем близки последовать стопам распявших Христа.</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Теперь рассмотрим вторую "неточность" в Заявлении Св.Синода и повторенного Богословской комиссией. Это утверждение, что никакие "технологические" средства, никакие "внешние" знаки, то есть ни ИНН, ни другие электронные удостоверения личности не могут нанести вред духовному здоровью человека, что они не имеют отношения к духовной жизни и, следовательно, применение их не будет греховным.</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Поскольку выше в статье было показано, что ИНН по сути своей </w:t>
      </w:r>
      <w:r>
        <w:rPr>
          <w:rFonts w:eastAsia="Times New Roman Cyr" w:cs="Times New Roman Cyr" w:ascii="Times New Roman Cyr" w:hAnsi="Times New Roman Cyr"/>
          <w:sz w:val="24"/>
          <w:szCs w:val="24"/>
          <w:u w:val="single"/>
        </w:rPr>
        <w:t>религиозен</w:t>
      </w:r>
      <w:r>
        <w:rPr>
          <w:rFonts w:eastAsia="Times New Roman Cyr" w:cs="Times New Roman Cyr" w:ascii="Times New Roman Cyr" w:hAnsi="Times New Roman Cyr"/>
          <w:sz w:val="24"/>
          <w:szCs w:val="24"/>
        </w:rPr>
        <w:t xml:space="preserve">, то есть он имеет прямое отношение к христианской вере и механизм его - это принесение здравого смысла, а с ним и своей воли в жертву глобальному идолу - Мировому Правительству, то пагубность этого очевидна. Но есть ли условия, исключающие это? Есть. Тогда ИНН и любые нехристианские символы не вредят душе, когда их нам навязывают помимо нашей воли, как, например, номера в концлагерях, или используются недобровольно. Потому что где насильно, там человек не несет ответственности за совершаемое. Но если добровольно, то тогда вступает в силу вышеописанный механизм трансформации сознания, подавления воли и прельщения. Поэтому второе утверждение Св.Синода и Богословской комиссии расплывчато и неопределенно. Не вредят знаки - когда помимо воли их применяют. Вредят - когда добровольно используют. Вообще, символ - это материализованная в знаке или действии идеология. Не бывает символа без идеи, идеологии, он всегда является ее смысловым выразителем. ИНН - это лицо человека, его документ, удостоверяющий принадлежность к идеологии глобализма. То есть хозяевами всемирной торгово-финансовой системы выдается человеку документ - цифровое имя - о его добровольном согласии быть в подчинении этой системы. Особенность ИНН в том, что он неотъемлем от личности, вне человека он не существует. Поэтому пагубность добровольного использования ИНН также очевидна. И начало прельщения здесь в том, что </w:t>
      </w:r>
      <w:r>
        <w:rPr>
          <w:rFonts w:eastAsia="Times New Roman Cyr" w:cs="Times New Roman Cyr" w:ascii="Times New Roman Cyr" w:hAnsi="Times New Roman Cyr"/>
          <w:b/>
          <w:bCs/>
          <w:sz w:val="24"/>
          <w:szCs w:val="24"/>
          <w:u w:val="single"/>
        </w:rPr>
        <w:t>оскверняется совесть</w:t>
      </w:r>
      <w:r>
        <w:rPr>
          <w:rFonts w:eastAsia="Times New Roman Cyr" w:cs="Times New Roman Cyr" w:ascii="Times New Roman Cyr" w:hAnsi="Times New Roman Cyr"/>
          <w:sz w:val="24"/>
          <w:szCs w:val="24"/>
        </w:rPr>
        <w:t xml:space="preserve">. Сами же по себе нехристианские символы, как, например, пентаграмма, свастика, перевернутый крест (используется во всех сатанинских ритуалах), символы мусульманства, буддизма или индуизма, - пусты. Так, например, в толковании на место из Послания к Коринфянам: </w:t>
      </w:r>
      <w:r>
        <w:rPr>
          <w:rFonts w:eastAsia="Times New Roman Cyr" w:cs="Times New Roman Cyr" w:ascii="Times New Roman Cyr" w:hAnsi="Times New Roman Cyr"/>
          <w:i/>
          <w:iCs/>
          <w:sz w:val="24"/>
          <w:szCs w:val="24"/>
        </w:rPr>
        <w:t>"Но зане, яже жрут языцы, бесом жрут, а не Богови: не хощу же вас общников быти бесом" (1 Кор. 10, 20)</w:t>
      </w:r>
      <w:r>
        <w:rPr>
          <w:rFonts w:eastAsia="Times New Roman Cyr" w:cs="Times New Roman Cyr" w:ascii="Times New Roman Cyr" w:hAnsi="Times New Roman Cyr"/>
          <w:sz w:val="24"/>
          <w:szCs w:val="24"/>
        </w:rPr>
        <w:t xml:space="preserve"> свт. Иоанн Златоуст пишет: "Говорю это и отклоняю вас от идолов не потому, чтобы они могли причинять какой-нибудь вред, или имели какую-нибудь силу; они ничто; но хочу, чтобы вы презирали их… жертвы их приносятся не твоему Господеви (то есть они посвящены другому. - И.А.). Не обращайся же к тому, что противно Богу. Ты вступаешь чрез это в связь с врагами Божиими. Вот почему я отклоняю тебя от этого! Цель приносящих жертвы и свойства лиц приемлющих оныя (то есть бесов) делают предлагаемое нечистым"</w:t>
      </w:r>
      <w:r>
        <w:rPr>
          <w:rStyle w:val="FootnoteCharacters"/>
          <w:rStyle w:val="FootnoteAnchor"/>
          <w:rFonts w:eastAsia="Times New Roman Cyr" w:cs="Times New Roman Cyr" w:ascii="Times New Roman Cyr" w:hAnsi="Times New Roman Cyr"/>
          <w:sz w:val="24"/>
          <w:szCs w:val="24"/>
        </w:rPr>
        <w:footnoteReference w:id="132"/>
      </w:r>
      <w:r>
        <w:rPr>
          <w:rFonts w:eastAsia="Times New Roman Cyr" w:cs="Times New Roman Cyr" w:ascii="Times New Roman Cyr" w:hAnsi="Times New Roman Cyr"/>
          <w:sz w:val="24"/>
          <w:szCs w:val="24"/>
        </w:rPr>
        <w:t xml:space="preserve">. Итак, нехристианские символы пусты, они - ничто, никакой силы в себе не несут. И утверждать, что такая символика несет в себе некую силу, бесовскую энергию - это не верно. Например, по многим житиям святых в истуканах, идолах жили сами бесы и вред душе был от непосредственного их воздействия. Каковы же условия этого? Какой грех делает сердце доступным для наших исконных врагов? Механизм этого прост, он коренится в самой сути духовной жизни. Внешний знак, символ - это приманка. Человек сперва посмотрел на него, затем обратил внимание, заинтересовался, а затем придал этому какое-то значение, что он есть </w:t>
      </w:r>
      <w:r>
        <w:rPr>
          <w:rFonts w:eastAsia="Times New Roman Cyr" w:cs="Times New Roman Cyr" w:ascii="Times New Roman Cyr" w:hAnsi="Times New Roman Cyr"/>
          <w:sz w:val="24"/>
          <w:szCs w:val="24"/>
          <w:u w:val="single"/>
        </w:rPr>
        <w:t>нечто</w:t>
      </w:r>
      <w:r>
        <w:rPr>
          <w:rFonts w:eastAsia="Times New Roman Cyr" w:cs="Times New Roman Cyr" w:ascii="Times New Roman Cyr" w:hAnsi="Times New Roman Cyr"/>
          <w:sz w:val="24"/>
          <w:szCs w:val="24"/>
        </w:rPr>
        <w:t>. Вот здесь уже и совершен грех умом, началось прельщение; тому, что противно Богу, что надо по-христиански презирать, человек придал значимость. Отсюда бесы уже имеют непосредственный доступ к человеку: он сам отступил от Бога и повернулся лицом к вымыслу. Поэтому здесь действует святоотеческий принцип: кому отдашь внимание - тому и поработишься.</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С ИНН совершенно аналогичный случай. Принимая номер, человек признает "новую" глобальную систему и ее главу - глобального идола, то есть Мировое Правительство, которое со своими богомерзкими замыслами подчинения всего мира - </w:t>
      </w:r>
      <w:r>
        <w:rPr>
          <w:rFonts w:eastAsia="Times New Roman Cyr" w:cs="Times New Roman Cyr" w:ascii="Times New Roman Cyr" w:hAnsi="Times New Roman Cyr"/>
          <w:b/>
          <w:bCs/>
          <w:sz w:val="24"/>
          <w:szCs w:val="24"/>
          <w:u w:val="single"/>
        </w:rPr>
        <w:t>ничто</w:t>
      </w:r>
      <w:r>
        <w:rPr>
          <w:rFonts w:eastAsia="Times New Roman Cyr" w:cs="Times New Roman Cyr" w:ascii="Times New Roman Cyr" w:hAnsi="Times New Roman Cyr"/>
          <w:sz w:val="24"/>
          <w:szCs w:val="24"/>
        </w:rPr>
        <w:t>. И действуя так приносится в жертву здравый разум - или по другому - вера в Бога, оскверняется совесть, порабощается воля и в сознании начинают властвовать иные ценности, не христианские. И здесь, - возвращаясь к теме об изменении сознания, - открывается очень важное понимание механизма действия одного из главнейших орудий диавола на разум человека - это воздействие средств массовой информации, и, особенно, телевидения, поп-музыки и компьютеров. Человек вместо Бога отдает им внимание, с ним - чувства, симпатии, затем - мышление, а после и мировоззрение. И маленький прибор, напичканный электроникой, становится самым настоящим идолом.</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вестное чудо св. вмч. Феодора Тирона, которое воспоминается в субботу первой седмицы Великого Поста, когда предстательством угодника Божия народ сохранился неоскверненным от идоложертвенных яств, объясняется словами свт. Иоанна Златоуста: они посвящены были не Богу.</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Итак, подытожим сказанное. Формулировка смысла печати антихриста в Заявлении Св.Синода от 7.03.2000 г. и Богословской комиссии 19-20 февраля 2001 г. позволяет относиться к образцам этой печати как немогущим существовать прежде его воцарения, что, как было доказано, неверно. И это в свою очередь располагает совесть христианина относиться к ним как "внешним знакам", символам, не влияющим на духовную жизнь. Но на самом деле такие "внешние знаки" и символы и есть образы печати антихриста и при добровольном их принятии и использовании они оскверняют совесть христианина, изменяют сознание и лишают благодатных Даров веры и, прежде всего, </w:t>
      </w:r>
      <w:r>
        <w:rPr>
          <w:rFonts w:eastAsia="Times New Roman Cyr" w:cs="Times New Roman Cyr" w:ascii="Times New Roman Cyr" w:hAnsi="Times New Roman Cyr"/>
          <w:sz w:val="24"/>
          <w:szCs w:val="24"/>
          <w:u w:val="single"/>
        </w:rPr>
        <w:t>страха Божия</w:t>
      </w:r>
      <w:r>
        <w:rPr>
          <w:rFonts w:eastAsia="Times New Roman Cyr" w:cs="Times New Roman Cyr" w:ascii="Times New Roman Cyr" w:hAnsi="Times New Roman Cyr"/>
          <w:sz w:val="24"/>
          <w:szCs w:val="24"/>
        </w:rPr>
        <w:t xml:space="preserve">. Понимание такого смысла печати антихриста и нехристианских символов </w:t>
      </w:r>
      <w:r>
        <w:rPr>
          <w:rFonts w:eastAsia="Times New Roman Cyr" w:cs="Times New Roman Cyr" w:ascii="Times New Roman Cyr" w:hAnsi="Times New Roman Cyr"/>
          <w:sz w:val="24"/>
          <w:szCs w:val="24"/>
          <w:u w:val="single"/>
        </w:rPr>
        <w:t>губит</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трезвение ума и христианскую бдительность и может привести к погибели миллионы христиан!</w:t>
      </w:r>
    </w:p>
    <w:p>
      <w:pPr>
        <w:pStyle w:val="Heading1"/>
        <w:widowControl/>
        <w:spacing w:before="120" w:after="120"/>
        <w:rPr>
          <w:rFonts w:ascii="Times New Roman Cyr" w:hAnsi="Times New Roman Cyr" w:eastAsia="Times New Roman Cyr" w:cs="Times New Roman Cyr"/>
        </w:rPr>
      </w:pPr>
      <w:r>
        <w:rPr>
          <w:rFonts w:eastAsia="Times New Roman Cyr" w:cs="Times New Roman Cyr" w:ascii="Times New Roman Cyr" w:hAnsi="Times New Roman Cyr"/>
        </w:rPr>
        <w:t>11. "Путь К истине – в святоотеческом предании"</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бходимо обратить внимание на следующий момент в Заявлении Богословской Комиссии, который хотя напрямую и не относится к проблеме кодификации, но все-таки может рассматриваться как один из аргументов сторонников ИНН.</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амом конце Заявления Комиссии говориться: "Необходимо напомнить современным "ревнителям не по разуму", что Господь возложил на епископов особую миссию: быть строителями Тайн Христовых и хранителями неповрежденного вероучения Церкви. Отступление от законного Священноначалия есть отступление от Духа Святого, от Самого Христа. Как говорит священномученик Игнатий Богоносец, " все последуйте епископу, как Иисус Христос – Отцу, а пресвитерству – как Апостолам. Диаконов же почитайте как заповедь Божию. Без епископа никто не делай ничего, относящегося до Церкви … Где будет епископ, там должен быть и народ, так же, как где Иисус Христос, там и Кафолическая Церковь" (св. Игнатий Антиохийский. Смирн. 8). "</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ысл этих слов видится в следующем. Епископам и Священноначалию дана от Бога обязанность охранять заведенный св. Апостолами строй церковной жизни и блюсти в неповрежденности вероучение Церкви. Поэтому послушание Священноначалию есть одна из главнейших обязанностей всех членов Церкви, ибо только у епископов власть от Бога "решить и вязать".</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т довод сторонников ИНН о необходимости послушания Священноначалию можно было бы и не рассматривать, т.к. приведенное выше доказательство ошибочности мнения Св. Синода и Богословской комиссии непосредственно относящееся к нашему спасению, побуждает не согласиться с этим выводом, и обратиться к Св. Патриарху Алексию и Св. Синоду вновь более основательно и глубоко рассмотреть с точки зрения вероучения проблему глобализации и кодификации. Пригласить для обсуждения этих процессов не только общественность, ученых, интеллигенцию, но и представителей из-за рубежа, других Поместных Церквей, потому что эта проблема не только общероссийская, но мирового масштаба и касается жизнедеятельности вообще Вселенской Церкви.</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 назревших вопросов об отношении Церкви к современной жизни общества впредь всех нас православно верующих должен заставить с еще большим вниманием относиться к вероучению и личному спасению, т.к. это обязанность каждого члена Церкви, и нельзя нам как в римо - католичестве все, относящееся к духовной жизни, возлагать на плечи Священноначалия, как они на Папу. То, что выявилась ошибка в определении Св. Синода и Богословской комиссии ничего предосудительного нет, никто не застрахован от падений и заблуждений, тем более в таком и сложном и необычном аспекте. К тому же, в истории России, пожалуй, впервые общегосударственное мероприятие политического и экономического характера стало рассматриваться Церковью с религиозной и богословской точки зрения. Это говорит о том, что эсхатология стала уже не предметом богословствования, а жизнью, реальным отношением Церкви к судьбам мира, т.е. близость кончины мира свидетельствуется самой жизнью, теми проблемами, которые она перед нами ставит. Поэтому, осознавая: как первостепенно и важно пребывать в Истине, необходимо познавать Истину, и разногласия при этом, споры и мнения естественны. Но одно неестественно и недопустимо – уклоняться от учения Св. Отцов.</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И поэтому не сам довод в пользу ИНН здесь вызывает недоумение, а аргументация этого довода. Ведь не только епископы и Священноначалие ответственны за хранение в неповрежденности вероучения Церкви, и не только клир, но и миряне, т.е. вся Полнота Церкви. А в приводимом месте текст Итогового документа Богословской комиссии отражает лишь то, что свойственно католическому вероучению. Характер католического учения о роли священства в Церкви вытекает из их главного лжедогмата о папизме: о главенстве Папы и его непогрешимости. Так в "Догматическом постановлении о Церкви" 2 – го Ватиканского собора (п. 25) говориться: "Епископы, в общении с Римским Первосвященником учащие, должны быть всеми почитаемы как свидетели Божественной и кафолической истины; верные же должны согласоваться с служением своего Епископа в веро – и нравоучении высказываемом от имени Христа, и держаться его в духе религиозного подчинения. Это религиозное подчинение воли и разума должно особенно проявляться в отношении аутентичного учительства Римского Первосвященника (т.е. соответствующего подлиннику, основанному на первоисточнике, на Христе – И. А.), даже когда он не говорит "ex cathedra;" следовательно, его верховное учительство должно признаваться с благоговением, суждения им высказанное приниматься чистосердечно согласно выраженной им мысли и воле. … Хотя отдельные иерархи не  имеют прерогативы безошибочности, тем не менее, когда они, даже рассеянные по всей земле, но сохраняющие связь друг с другом и с приемником Петра (т.е. Римского Папы – И. А.), аутентично уча о вере и нравственности соглашаются на одном суждении, окончательно принимаемом, тогда они безошибочно выражают учение Христово. … Этой безошибочностью обладает в силу Своего назначения, Римский Первосвященник, Глава Коллегии Епископов. Определения его справедливо называются непреложными сами по себе, а не из согласия Церкви, ибо они произнесены при содействии Духа Святого, обещанном ему в лице блаженного Петра и, следовательно, не нуждается ни в каком ином утверждении и не подлежат никакой апелляции в другой суд. Ибо тогда Римский Первосвященник произносит решение не как частное лицо, но как верховный учитель вселенской Церкви, в котором непосредственно наличествует благодатный дар безошибочности самой Церкви …" </w:t>
      </w:r>
      <w:r>
        <w:rPr>
          <w:rStyle w:val="FootnoteCharacters"/>
          <w:rStyle w:val="FootnoteAnchor"/>
          <w:rFonts w:eastAsia="Times New Roman Cyr" w:cs="Times New Roman Cyr" w:ascii="Times New Roman Cyr" w:hAnsi="Times New Roman Cyr"/>
          <w:sz w:val="24"/>
          <w:szCs w:val="24"/>
        </w:rPr>
        <w:footnoteReference w:id="133"/>
      </w:r>
      <w:r>
        <w:rPr>
          <w:rFonts w:eastAsia="Times New Roman Cyr" w:cs="Times New Roman Cyr" w:ascii="Times New Roman Cyr" w:hAnsi="Times New Roman Cyr"/>
          <w:sz w:val="24"/>
          <w:szCs w:val="24"/>
        </w:rPr>
        <w:t xml:space="preserve">      </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ая большая цитата приведена для того, чтобы была отчетливо видна колоссальная разница между католическим и Православным вероучением о священстве. Понимание этих различий корениться в определении того, что  есть Церковь, и вышеприведенный текст документа ясно показывает, что у католиков Церковь – это, прежде всего, Папа, ибо в нем вся полнота ее даров и полнота Истины.</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равославии Церковь – Богочеловеческий организм, "в котором не может быть никакого внешнего авторитета, внешнего судьи, в котором даже сами Вселенские Соборы только тогда и признаются Вселенскими, когда вся Полнота Церкви осуществляет рецепцию их решений" … и "что единственным хранителем истины в Церкви, вполне непогрешимым, является Сама Церковь, вся Полнота церковного народа от мирян до иерархии, до Вселенских патриархов; что нет и не может быть никакого оракула истины …" </w:t>
      </w:r>
      <w:r>
        <w:rPr>
          <w:rStyle w:val="FootnoteCharacters"/>
          <w:rStyle w:val="FootnoteAnchor"/>
          <w:rFonts w:eastAsia="Times New Roman Cyr" w:cs="Times New Roman Cyr" w:ascii="Times New Roman Cyr" w:hAnsi="Times New Roman Cyr"/>
          <w:sz w:val="24"/>
          <w:szCs w:val="24"/>
        </w:rPr>
        <w:footnoteReference w:id="134"/>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этому приводимый текст в Заявлении Богословской комиссии в его смысловом понимании недопустим. Мы – не католики, и избави нас Бог встать на путь католической веры! Носителем веры и хранителем "благочестия у нас есть самое Тело Церкви, то есть самый народ, который всегда желает сохранить веру свою неизменною и согласною с верою отцов его".</w:t>
      </w:r>
      <w:r>
        <w:rPr>
          <w:rStyle w:val="FootnoteCharacters"/>
          <w:rStyle w:val="FootnoteAnchor"/>
          <w:rFonts w:eastAsia="Times New Roman Cyr" w:cs="Times New Roman Cyr" w:ascii="Times New Roman Cyr" w:hAnsi="Times New Roman Cyr"/>
          <w:sz w:val="24"/>
          <w:szCs w:val="24"/>
        </w:rPr>
        <w:footnoteReference w:id="135"/>
      </w:r>
      <w:r>
        <w:rPr>
          <w:rFonts w:eastAsia="Times New Roman Cyr" w:cs="Times New Roman Cyr" w:ascii="Times New Roman Cyr" w:hAnsi="Times New Roman Cyr"/>
          <w:sz w:val="24"/>
          <w:szCs w:val="24"/>
        </w:rPr>
        <w:t xml:space="preserve"> И по свидетельству свт. Фотия, Патриарха Константинопольского "Охранение истинных канонов есть дело каждого внимательного к своим обязанностям человека; паче же всего тех, которые Промыслом призваны к руководству другими". </w:t>
      </w:r>
      <w:r>
        <w:rPr>
          <w:rStyle w:val="FootnoteCharacters"/>
          <w:rStyle w:val="FootnoteAnchor"/>
          <w:rFonts w:eastAsia="Times New Roman Cyr" w:cs="Times New Roman Cyr" w:ascii="Times New Roman Cyr" w:hAnsi="Times New Roman Cyr"/>
          <w:sz w:val="24"/>
          <w:szCs w:val="24"/>
        </w:rPr>
        <w:footnoteReference w:id="136"/>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Настольной книге священнослужителя" очень хорошо объяснена роль и взаимосвязь действий священства и мирян: "Не имея дара управления, "люди Господни" (из 39 – го Апостольского правила – И. А.) имеют дар рассуждения и испытания, который предполагает особый вид служения, вверенного не отдельным членам Церкви, а всему народу Божиему, т.е. всем членам Церкви в  их совместном делании. </w:t>
      </w:r>
      <w:r>
        <w:rPr>
          <w:rFonts w:eastAsia="Times New Roman Cyr" w:cs="Times New Roman Cyr" w:ascii="Times New Roman Cyr" w:hAnsi="Times New Roman Cyr"/>
          <w:i/>
          <w:iCs/>
          <w:sz w:val="24"/>
          <w:szCs w:val="24"/>
        </w:rPr>
        <w:t>"И пророки пусть говорят два или три, а прочие пусть рассуждают"</w:t>
      </w:r>
      <w:r>
        <w:rPr>
          <w:rFonts w:eastAsia="Times New Roman Cyr" w:cs="Times New Roman Cyr" w:ascii="Times New Roman Cyr" w:hAnsi="Times New Roman Cyr"/>
          <w:sz w:val="24"/>
          <w:szCs w:val="24"/>
        </w:rPr>
        <w:t xml:space="preserve"> (1 Кор. 14, 29). </w:t>
      </w:r>
      <w:r>
        <w:rPr>
          <w:rFonts w:eastAsia="Times New Roman Cyr" w:cs="Times New Roman Cyr" w:ascii="Times New Roman Cyr" w:hAnsi="Times New Roman Cyr"/>
          <w:i/>
          <w:iCs/>
          <w:sz w:val="24"/>
          <w:szCs w:val="24"/>
        </w:rPr>
        <w:t>"Все испытывайте, хорошего держитесь"</w:t>
      </w:r>
      <w:r>
        <w:rPr>
          <w:rFonts w:eastAsia="Times New Roman Cyr" w:cs="Times New Roman Cyr" w:ascii="Times New Roman Cyr" w:hAnsi="Times New Roman Cyr"/>
          <w:sz w:val="24"/>
          <w:szCs w:val="24"/>
        </w:rPr>
        <w:t xml:space="preserve"> (1 Фес. 5, 21). Народу, следовательно, принадлежит рассуждение и испытание того, что делается в Церкви. Епископ управляет народом Божиим совместно с пресвитерами не от своего имени и не на основе права, как получивший власть от людей, или через людей, - он управляет от имени Бога, как поставленный Богом на служение управления. Имея харизму рассуждения и испытания, народ свидетельствует, что совершающееся в Церкви под водительством пастырей совершается согласно воле Божией, по откровению Духа Святого. В древней Церкви все церковные акты, будь то совершение Таинств, прием в Церковь оглашенных, кающихся, отлучение еретиков и т.д., совершались с участием народа. Свидетельство народа об открытии воли Божией в древней Церкви носило характер согласия (consensus) на то, что должно совершаться в Церкви, и принятия (receptio) того, что в ней совершилось, как соответствующее воле Божией. Согласие и рецепция народа, однако, не означали того, что каждый представитель клира  или мирян выражал свое личное мнение или желание на  совершение того или иного церковного акта. Церковная власть в лице епископов не была связана волей мирян, как и народ не был связан волей своих предстоятелей. Здесь можно привести знаменитые слова епископа Киприана Карфагенского († 258): "С самого начала епископства моего я положил за правило ничего не делать по  одному своему усмотрению без совета вашего (пресвитеров) и без согласия народа". Ни воля епископов, ни воля мирян не достаточны сами по себе для действования в Церкви. Церковь живет и действует не волей человеческой, а волей Божией. Согласие и принятие означали свидетельство всей Церкви, что предстоятели действуют и управляют согласно воли Божией". </w:t>
      </w:r>
      <w:r>
        <w:rPr>
          <w:rStyle w:val="FootnoteCharacters"/>
          <w:rStyle w:val="FootnoteAnchor"/>
          <w:rFonts w:eastAsia="Times New Roman Cyr" w:cs="Times New Roman Cyr" w:ascii="Times New Roman Cyr" w:hAnsi="Times New Roman Cyr"/>
          <w:sz w:val="24"/>
          <w:szCs w:val="24"/>
        </w:rPr>
        <w:footnoteReference w:id="137"/>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решение этого вопроса должно проходить в согласии всей полноты Церкви и предваряться тщательным исследованием и обязательно гласным освящением (чего, к сожалению не было) этих исследований, и не делаться с "наскока", как это было с Богословской комиссией. И при этом само разъяснение проблемы ИНН в церковной периодике и по радио почти всегда проходило в ее односторонней преподаче без выяснения сути глобализма. А именно понимание глобализма дает объективное представление о смысле кодификации, ибо если для кого непонятен термин "мондиализм", то никакой ошибки не будет, если его заменить всем понятным "фашизм". И действительно, глобализм – это фашизм в новой оболочке, в обличии лукавого духа времени, духа антихриста. Чем закончился фашизм для мира – мы все знаем. Но если народы забудут его исторический урок, то Бог может попустить испытать его снова. И тогда именно России как и полвека назад вновь предстоит вступить в смертельную борьбу с этой чумой, и это будет уже война прежде всего идеологий, война мировоззрений: Христианства и антихристианства.</w:t>
      </w:r>
    </w:p>
    <w:p>
      <w:pPr>
        <w:pStyle w:val="Normal"/>
        <w:widowContro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же при этом искать правду? Как увидеть: где Истина, а где ложь, если даже и Богословская конференция в своих выводах допускает ошибки, могущие повлечь за собой обольщение людей духом антихриста и их погибель?</w:t>
      </w:r>
    </w:p>
    <w:p>
      <w:pPr>
        <w:pStyle w:val="Normal"/>
        <w:widowControl/>
        <w:spacing w:lineRule="auto" w:line="360"/>
        <w:ind w:firstLine="720"/>
        <w:jc w:val="both"/>
        <w:rPr/>
      </w:pPr>
      <w:r>
        <w:rPr>
          <w:rFonts w:eastAsia="Times New Roman Cyr" w:cs="Times New Roman Cyr" w:ascii="Times New Roman Cyr" w:hAnsi="Times New Roman Cyr"/>
          <w:sz w:val="24"/>
          <w:szCs w:val="24"/>
        </w:rPr>
        <w:t>Ответ на это содержится в самом вероучении Церкви, в творениях Св. Отцов. Необходимо каждому православному знать, что непререкаемым и абсолютным авторитетом в Церкви является само ее вероучение, ее Св. Предание. "Единственный непогрешительный путь ко спасению, - пишет свт. Игнатий Брянчанинов, - неуклонное следование учению Св. Отцов, при решительном уклонении от всякого учения постороннего, от самых своих разумений".</w:t>
      </w:r>
      <w:r>
        <w:rPr>
          <w:rStyle w:val="FootnoteCharacters"/>
          <w:rStyle w:val="FootnoteAnchor"/>
          <w:rFonts w:eastAsia="Times New Roman Cyr" w:cs="Times New Roman Cyr" w:ascii="Times New Roman Cyr" w:hAnsi="Times New Roman Cyr"/>
          <w:sz w:val="24"/>
          <w:szCs w:val="24"/>
        </w:rPr>
        <w:footnoteReference w:id="138"/>
      </w:r>
      <w:r>
        <w:rPr>
          <w:rFonts w:eastAsia="Times New Roman Cyr" w:cs="Times New Roman Cyr" w:ascii="Times New Roman Cyr" w:hAnsi="Times New Roman Cyr"/>
          <w:sz w:val="24"/>
          <w:szCs w:val="24"/>
        </w:rPr>
        <w:t xml:space="preserve"> И в другом письме говорит: "Тот же Самый Дух Божий, который действовал в пророках и апостолах, - действовал в святых учителях и пастырях церковных: свидетель этого догмата святой апостол: </w:t>
      </w:r>
      <w:r>
        <w:rPr>
          <w:rFonts w:eastAsia="Times New Roman Cyr" w:cs="Times New Roman Cyr" w:ascii="Times New Roman Cyr" w:hAnsi="Times New Roman Cyr"/>
          <w:i/>
          <w:iCs/>
          <w:sz w:val="24"/>
          <w:szCs w:val="24"/>
        </w:rPr>
        <w:t xml:space="preserve">"Положи Бог, - </w:t>
      </w:r>
      <w:r>
        <w:rPr>
          <w:rFonts w:eastAsia="Times New Roman Cyr" w:cs="Times New Roman Cyr" w:ascii="Times New Roman Cyr" w:hAnsi="Times New Roman Cyr"/>
          <w:sz w:val="24"/>
          <w:szCs w:val="24"/>
        </w:rPr>
        <w:t>говорит он,</w:t>
      </w:r>
      <w:r>
        <w:rPr>
          <w:rFonts w:eastAsia="Times New Roman Cyr" w:cs="Times New Roman Cyr" w:ascii="Times New Roman Cyr" w:hAnsi="Times New Roman Cyr"/>
          <w:i/>
          <w:iCs/>
          <w:sz w:val="24"/>
          <w:szCs w:val="24"/>
        </w:rPr>
        <w:t xml:space="preserve"> - в Церкви первее апостолов, второе пророков, третие учителей"</w:t>
      </w:r>
      <w:r>
        <w:rPr>
          <w:rFonts w:eastAsia="Times New Roman Cyr" w:cs="Times New Roman Cyr" w:ascii="Times New Roman Cyr" w:hAnsi="Times New Roman Cyr"/>
          <w:sz w:val="24"/>
          <w:szCs w:val="24"/>
        </w:rPr>
        <w:t xml:space="preserve"> (1 Кор. 12, 28).</w:t>
      </w:r>
      <w:r>
        <w:rPr>
          <w:rStyle w:val="FootnoteCharacters"/>
          <w:rStyle w:val="FootnoteAnchor"/>
          <w:rFonts w:eastAsia="Times New Roman Cyr" w:cs="Times New Roman Cyr" w:ascii="Times New Roman Cyr" w:hAnsi="Times New Roman Cyr"/>
          <w:sz w:val="24"/>
          <w:szCs w:val="24"/>
        </w:rPr>
        <w:footnoteReference w:id="139"/>
      </w:r>
      <w:r>
        <w:rPr>
          <w:rFonts w:eastAsia="Times New Roman Cyr" w:cs="Times New Roman Cyr" w:ascii="Times New Roman Cyr" w:hAnsi="Times New Roman Cyr"/>
          <w:sz w:val="24"/>
          <w:szCs w:val="24"/>
        </w:rPr>
        <w:t xml:space="preserve"> Богодухновенность Отеческих писаний засвидетельствована 7-м Вселенским Собором. Так в догмате "Об иконопочетании" указывается: "… последующе богоглаголивому учению Святых Отец наших и Преданию Кафолическия Церкве, (вемы бо, яко сия есть Духа Святого в Ней живущаго) …". Например, слова апостола Павла: </w:t>
      </w:r>
      <w:r>
        <w:rPr>
          <w:rFonts w:eastAsia="Times New Roman Cyr" w:cs="Times New Roman Cyr" w:ascii="Times New Roman Cyr" w:hAnsi="Times New Roman Cyr"/>
          <w:i/>
          <w:iCs/>
          <w:sz w:val="24"/>
          <w:szCs w:val="24"/>
        </w:rPr>
        <w:t>"Вся же искушающе, добрая держите. От всякия вещи злыя отгребайтеся"</w:t>
      </w:r>
      <w:r>
        <w:rPr>
          <w:rFonts w:eastAsia="Times New Roman Cyr" w:cs="Times New Roman Cyr" w:ascii="Times New Roman Cyr" w:hAnsi="Times New Roman Cyr"/>
          <w:sz w:val="24"/>
          <w:szCs w:val="24"/>
        </w:rPr>
        <w:t xml:space="preserve"> (1 Сол. 5, 21, 22) свт. Феофан Затворник так толкует. "В первенствующей Церкви был особый дар различения духов (1 Кор. 12, 10). В наше время для различения, от истины ли речь, - воодушевленная и увлекательная, - служит положительное учение Церкви. Это пробный камень всех вероучений. Что с ним согласно, то принимай, что несогласно, отвергай".</w:t>
      </w:r>
      <w:r>
        <w:rPr>
          <w:rStyle w:val="FootnoteCharacters"/>
          <w:rStyle w:val="FootnoteAnchor"/>
          <w:rFonts w:eastAsia="Times New Roman Cyr" w:cs="Times New Roman Cyr" w:ascii="Times New Roman Cyr" w:hAnsi="Times New Roman Cyr"/>
          <w:sz w:val="24"/>
          <w:szCs w:val="24"/>
        </w:rPr>
        <w:footnoteReference w:id="140"/>
      </w:r>
      <w:r>
        <w:rPr>
          <w:rFonts w:eastAsia="Times New Roman Cyr" w:cs="Times New Roman Cyr" w:ascii="Times New Roman Cyr" w:hAnsi="Times New Roman Cyr"/>
          <w:sz w:val="24"/>
          <w:szCs w:val="24"/>
        </w:rPr>
        <w:t xml:space="preserve"> </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Преподобный Иустин (Попович) еще более выразительно толкует это место Апостола: "Все испытывайте Духом Церкви, учением Церкви. Что не от Нее, то вредит вашим душам, вашему спасению. Испытывайте пророчество, учения, духов. </w:t>
      </w:r>
      <w:r>
        <w:rPr>
          <w:rFonts w:eastAsia="Times New Roman Cyr" w:cs="Times New Roman Cyr" w:ascii="Times New Roman Cyr" w:hAnsi="Times New Roman Cyr"/>
          <w:i/>
          <w:iCs/>
          <w:sz w:val="24"/>
          <w:szCs w:val="24"/>
        </w:rPr>
        <w:t>"Возлюбленные, не всякому духу верьте, но испытывайте духов, от Бога ли они, потому что много лжепророков появилось в мире"</w:t>
      </w:r>
      <w:r>
        <w:rPr>
          <w:rFonts w:eastAsia="Times New Roman Cyr" w:cs="Times New Roman Cyr" w:ascii="Times New Roman Cyr" w:hAnsi="Times New Roman Cyr"/>
          <w:sz w:val="24"/>
          <w:szCs w:val="24"/>
        </w:rPr>
        <w:t xml:space="preserve"> (1 Ин. 4, 1). Испытывайте людей, учителей, какого духа они придерживаются. Сам по себе человеческий дух не в состоянии ясно различать духов; поэтому Церкви дан Дух Святой, Который </w:t>
      </w:r>
      <w:r>
        <w:rPr>
          <w:rFonts w:eastAsia="Times New Roman Cyr" w:cs="Times New Roman Cyr" w:ascii="Times New Roman Cyr" w:hAnsi="Times New Roman Cyr"/>
          <w:i/>
          <w:iCs/>
          <w:sz w:val="24"/>
          <w:szCs w:val="24"/>
        </w:rPr>
        <w:t>"все проницает, и глубины Божии"</w:t>
      </w:r>
      <w:r>
        <w:rPr>
          <w:rFonts w:eastAsia="Times New Roman Cyr" w:cs="Times New Roman Cyr" w:ascii="Times New Roman Cyr" w:hAnsi="Times New Roman Cyr"/>
          <w:sz w:val="24"/>
          <w:szCs w:val="24"/>
        </w:rPr>
        <w:t xml:space="preserve"> (1 Кор. 2, 10) глубины человеческой души (см. 1 Кор. 2, 11). Только когда человек посредством Святых Таинств и добродетелей становится истинным членом духовного тела Церкви, сочленяясь с ее общей душой и умом, тогда он может отличить Божие и Христово от безбожного и антихристова и знать </w:t>
      </w:r>
      <w:r>
        <w:rPr>
          <w:rFonts w:eastAsia="Times New Roman Cyr" w:cs="Times New Roman Cyr" w:ascii="Times New Roman Cyr" w:hAnsi="Times New Roman Cyr"/>
          <w:i/>
          <w:iCs/>
          <w:sz w:val="24"/>
          <w:szCs w:val="24"/>
        </w:rPr>
        <w:t>"дарованное нам от Бога"</w:t>
      </w:r>
      <w:r>
        <w:rPr>
          <w:rFonts w:eastAsia="Times New Roman Cyr" w:cs="Times New Roman Cyr" w:ascii="Times New Roman Cyr" w:hAnsi="Times New Roman Cyr"/>
          <w:sz w:val="24"/>
          <w:szCs w:val="24"/>
        </w:rPr>
        <w:t xml:space="preserve"> (1 Кор. 2, 12). Только имея </w:t>
      </w:r>
      <w:r>
        <w:rPr>
          <w:rFonts w:eastAsia="Times New Roman Cyr" w:cs="Times New Roman Cyr" w:ascii="Times New Roman Cyr" w:hAnsi="Times New Roman Cyr"/>
          <w:i/>
          <w:iCs/>
          <w:sz w:val="24"/>
          <w:szCs w:val="24"/>
        </w:rPr>
        <w:t>"ум Христов"</w:t>
      </w:r>
      <w:r>
        <w:rPr>
          <w:rFonts w:eastAsia="Times New Roman Cyr" w:cs="Times New Roman Cyr" w:ascii="Times New Roman Cyr" w:hAnsi="Times New Roman Cyr"/>
          <w:sz w:val="24"/>
          <w:szCs w:val="24"/>
        </w:rPr>
        <w:t xml:space="preserve"> (1 Кор. 2, 16), находящийся в соборном уме Церкви, мы можем точно определить, какое учение от Христа, так что дух зла и лжи не сможет нас обольстить …. Только люди, очистившие свои сердца, могут увидеть Бога и при помощи Божией отличить добро от зла, сотворить благо и уклониться от зла …. Итак, только святые знают, что есть добро и зло… Руководимые святыми вы всегда сможете осуществить в вашей земной жизни всякое божественное добро…".</w:t>
      </w:r>
      <w:r>
        <w:rPr>
          <w:rStyle w:val="FootnoteCharacters"/>
          <w:rStyle w:val="FootnoteAnchor"/>
          <w:rFonts w:eastAsia="Times New Roman Cyr" w:cs="Times New Roman Cyr" w:ascii="Times New Roman Cyr" w:hAnsi="Times New Roman Cyr"/>
          <w:sz w:val="24"/>
          <w:szCs w:val="24"/>
        </w:rPr>
        <w:footnoteReference w:id="141"/>
      </w:r>
      <w:r>
        <w:rPr>
          <w:rFonts w:eastAsia="Times New Roman Cyr" w:cs="Times New Roman Cyr" w:ascii="Times New Roman Cyr" w:hAnsi="Times New Roman Cyr"/>
          <w:sz w:val="24"/>
          <w:szCs w:val="24"/>
        </w:rPr>
        <w:t xml:space="preserve"> </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Об абсолютной авторитетности вероучения Церкви свидетельствует и сам ап. Павел, говоря: </w:t>
      </w:r>
      <w:r>
        <w:rPr>
          <w:rFonts w:eastAsia="Times New Roman Cyr" w:cs="Times New Roman Cyr" w:ascii="Times New Roman Cyr" w:hAnsi="Times New Roman Cyr"/>
          <w:i/>
          <w:iCs/>
          <w:sz w:val="24"/>
          <w:szCs w:val="24"/>
        </w:rPr>
        <w:t>"Но и аще мы, или Ангел с небесе благовестит вам паче, еже благовестихом вам, анафема да будет. Якоже предрекохом, и ныне паки глаголю, аще кто вам благовестит паче, еже приясте, анафема да будет"</w:t>
      </w:r>
      <w:r>
        <w:rPr>
          <w:rFonts w:eastAsia="Times New Roman Cyr" w:cs="Times New Roman Cyr" w:ascii="Times New Roman Cyr" w:hAnsi="Times New Roman Cyr"/>
          <w:sz w:val="24"/>
          <w:szCs w:val="24"/>
        </w:rPr>
        <w:t xml:space="preserve"> (Гал. 1, 8 - 9). </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Конечно, естественно, что послушание иерархии и Священноначалию является необходимейшим для спасения - </w:t>
      </w:r>
      <w:r>
        <w:rPr>
          <w:rFonts w:eastAsia="Times New Roman Cyr" w:cs="Times New Roman Cyr" w:ascii="Times New Roman Cyr" w:hAnsi="Times New Roman Cyr"/>
          <w:i/>
          <w:iCs/>
          <w:sz w:val="24"/>
          <w:szCs w:val="24"/>
        </w:rPr>
        <w:t>"Слушаяй вас, Мене слушает"</w:t>
      </w:r>
      <w:r>
        <w:rPr>
          <w:rFonts w:eastAsia="Times New Roman Cyr" w:cs="Times New Roman Cyr" w:ascii="Times New Roman Cyr" w:hAnsi="Times New Roman Cyr"/>
          <w:sz w:val="24"/>
          <w:szCs w:val="24"/>
        </w:rPr>
        <w:t xml:space="preserve"> (Лк. 10, 16), - и без этого Церковь не может быть Церковью. Но и Священноначалию должно учить народ Божий в соответствии с верой Церкви, "ибо сущность иерархии составляют Богопреданные словеса, то есть истинное ведение Божественных Писаний, якоже изрек Великий Дионисий".</w:t>
      </w:r>
      <w:r>
        <w:rPr>
          <w:rStyle w:val="FootnoteCharacters"/>
          <w:rStyle w:val="FootnoteAnchor"/>
          <w:rFonts w:eastAsia="Times New Roman Cyr" w:cs="Times New Roman Cyr" w:ascii="Times New Roman Cyr" w:hAnsi="Times New Roman Cyr"/>
          <w:sz w:val="24"/>
          <w:szCs w:val="24"/>
        </w:rPr>
        <w:footnoteReference w:id="142"/>
      </w:r>
      <w:r>
        <w:rPr>
          <w:rFonts w:eastAsia="Times New Roman Cyr" w:cs="Times New Roman Cyr" w:ascii="Times New Roman Cyr" w:hAnsi="Times New Roman Cyr"/>
          <w:sz w:val="24"/>
          <w:szCs w:val="24"/>
        </w:rPr>
        <w:t xml:space="preserve"> И это истинное ведение не может мыслиться без знания Святоотеческих Писаний, учения и жизни по ним.</w:t>
      </w:r>
    </w:p>
    <w:p>
      <w:pPr>
        <w:pStyle w:val="Heading1"/>
        <w:widowControl/>
        <w:spacing w:before="120" w:after="120"/>
        <w:rPr>
          <w:rFonts w:ascii="Times New Roman Cyr" w:hAnsi="Times New Roman Cyr" w:eastAsia="Times New Roman Cyr" w:cs="Times New Roman Cyr"/>
        </w:rPr>
      </w:pPr>
      <w:r>
        <w:rPr>
          <w:rFonts w:eastAsia="Times New Roman Cyr" w:cs="Times New Roman Cyr" w:ascii="Times New Roman Cyr" w:hAnsi="Times New Roman Cyr"/>
        </w:rPr>
        <w:t>12. ШЕНГЕН - ИСПОЛНЕНИЕ ПРОРОЧЕСТВА</w:t>
      </w:r>
    </w:p>
    <w:p>
      <w:pPr>
        <w:pStyle w:val="Normal"/>
        <w:widowControl/>
        <w:spacing w:lineRule="auto" w:line="360"/>
        <w:ind w:firstLine="720"/>
        <w:jc w:val="both"/>
        <w:rPr/>
      </w:pPr>
      <w:r>
        <w:rPr>
          <w:rFonts w:eastAsia="Times New Roman Cyr" w:cs="Times New Roman Cyr" w:ascii="Times New Roman Cyr" w:hAnsi="Times New Roman Cyr"/>
          <w:sz w:val="24"/>
          <w:szCs w:val="24"/>
        </w:rPr>
        <w:t>В заключении необходимо остановиться еще на одном знамении последних времен. Налицо уже активное создание "единого европейского дома", перестанут по всей Европе существовать границы, будет царствовать и уже "царствует" единая торгово-финансово-компьютерная система учета всех и всего с антихристовыми начертаниями. Подготавливается исполнение еще одного пророчества Св.Писания о том, что антихрист будет Римским Царем. Об этом пророчестве впервые говорит св. мученик начала Ш в. Ипполит Римский. Св. Ипполит в своей работе "О Христе и антихристе" толкует видения, бывшие Навуходоносору и самому пророку Даниилу (Дан. 2, 31-35 и 7, 2-14), и разъясняет, что видения эти относятся к конечным временам мира. Сам пророк Даниил, объясняя сон царю, говорит, что царство железное, смешанное с горшечной глиною, будет последним перед пришествием Вечного Царства (Дан. 2, 44). Св. Ипполит объясняет, что это последнее царство земное - Римское царство, и толкуя видения и самого пророка и Навуходоносора, св. Ипполит пишет: "голенями железными и зверем страшным и ужасным являются Римляне, властвующие и до сих пор. Ступни же ног из глины и железа, а также десять рогов - это (царства), имеющие возникнуть в будущем. Рог совершенно отдельный, малый, возрастающий, - это антихрист, (возникающий) среди них. Камень, поражающий и ниспровергающий истукана, наполняющий землю - это Христос, грядущий с Небес и несущий Суд миру"</w:t>
      </w:r>
      <w:r>
        <w:rPr>
          <w:rStyle w:val="FootnoteCharacters"/>
          <w:rStyle w:val="FootnoteAnchor"/>
          <w:rFonts w:eastAsia="Times New Roman Cyr" w:cs="Times New Roman Cyr" w:ascii="Times New Roman Cyr" w:hAnsi="Times New Roman Cyr"/>
          <w:sz w:val="24"/>
          <w:szCs w:val="24"/>
        </w:rPr>
        <w:footnoteReference w:id="143"/>
      </w:r>
      <w:r>
        <w:rPr>
          <w:rFonts w:eastAsia="Times New Roman Cyr" w:cs="Times New Roman Cyr" w:ascii="Times New Roman Cyr" w:hAnsi="Times New Roman Cyr"/>
          <w:sz w:val="24"/>
          <w:szCs w:val="24"/>
        </w:rPr>
        <w:t>. Таким образом, последним земным царством перед пришествием Христа Спасителя должно быть Римское царство. И св. Андрей Кесарийский в толковании на Апокалипсис также указывает, что антихрист придет как Римский царь</w:t>
      </w:r>
      <w:r>
        <w:rPr>
          <w:rStyle w:val="FootnoteCharacters"/>
          <w:rStyle w:val="FootnoteAnchor"/>
          <w:rFonts w:eastAsia="Times New Roman Cyr" w:cs="Times New Roman Cyr" w:ascii="Times New Roman Cyr" w:hAnsi="Times New Roman Cyr"/>
          <w:sz w:val="24"/>
          <w:szCs w:val="24"/>
        </w:rPr>
        <w:footnoteReference w:id="144"/>
      </w:r>
      <w:r>
        <w:rPr>
          <w:rFonts w:eastAsia="Times New Roman Cyr" w:cs="Times New Roman Cyr" w:ascii="Times New Roman Cyr" w:hAnsi="Times New Roman Cyr"/>
          <w:sz w:val="24"/>
          <w:szCs w:val="24"/>
        </w:rPr>
        <w:t>. И сейчас мы видим, что на совершенно новом уровне - технологическом, научно-техническом, торгово-финансовом - создающаяся Шенгенская зона есть ни что иное, как попытка возрождения былой Римской империи в качественно новом технотронном виде. И каков "дух" этой будущей империи ясно показывают три шестерки в штрих-кодах. Попытки создания Римской империи уже были со времен Карла Великого: это и "священные" крестовые походы, реформаторские движения в Германии, Франции против папизма. Императором Священной Римской Империи себя объявил и Наполеон во время коронации в Лувре в 1804 г. Свт. Игнатий Брянчанинов в одном из писем назвал Наполеона "предизображением "беззаконника", то есть антихриста</w:t>
      </w:r>
      <w:r>
        <w:rPr>
          <w:rStyle w:val="FootnoteCharacters"/>
          <w:rStyle w:val="FootnoteAnchor"/>
          <w:rFonts w:eastAsia="Times New Roman Cyr" w:cs="Times New Roman Cyr" w:ascii="Times New Roman Cyr" w:hAnsi="Times New Roman Cyr"/>
          <w:sz w:val="24"/>
          <w:szCs w:val="24"/>
        </w:rPr>
        <w:footnoteReference w:id="145"/>
      </w:r>
      <w:r>
        <w:rPr>
          <w:rFonts w:eastAsia="Times New Roman Cyr" w:cs="Times New Roman Cyr" w:ascii="Times New Roman Cyr" w:hAnsi="Times New Roman Cyr"/>
          <w:sz w:val="24"/>
          <w:szCs w:val="24"/>
        </w:rPr>
        <w:t>. Серия европейских революций 19 века, закончившаяся страшной катастрофой 1917 года с притязаниями на "мировую революцию", и при этом постоянные попытки окатоличивания Востока - это стороны одного и того же процесса. И сейчас установление "нового мирового порядка" для Европы, да и всего мира, - это, возможно, та же самая революция восстановления Римской империи до мировых границ, но уже на технотронном уровне, на уровне изменения сознания людей и дехристианизации общества. И, поэтому, даже с этой точки зрения, функционирование Шенгенской зоны должно закончиться исполнением "тайны беззакония" и воцарением антихриста. Но посмотрим, что попустит Господь, подлинный творец истории и судеб народов. Останемся ему верными и при зрении "лицом к лицу" этой тайны, ибо настоящее беззаконие - признать антихриста и отвергнуть Того, от Которого вся наша жизнь. "Царство Твое, Христе Боже, - Царство всех веков, и владычество Твое во всяком роде и роде!"</w:t>
      </w:r>
      <w:r>
        <w:rPr>
          <w:rStyle w:val="FootnoteCharacters"/>
          <w:rStyle w:val="FootnoteAnchor"/>
          <w:rFonts w:eastAsia="Times New Roman Cyr" w:cs="Times New Roman Cyr" w:ascii="Times New Roman Cyr" w:hAnsi="Times New Roman Cyr"/>
          <w:sz w:val="24"/>
          <w:szCs w:val="24"/>
        </w:rPr>
        <w:footnoteReference w:id="146"/>
      </w:r>
      <w:r>
        <w:rPr>
          <w:rFonts w:eastAsia="Times New Roman Cyr" w:cs="Times New Roman Cyr" w:ascii="Times New Roman Cyr" w:hAnsi="Times New Roman Cyr"/>
          <w:sz w:val="24"/>
          <w:szCs w:val="24"/>
        </w:rPr>
        <w:t>.</w:t>
      </w:r>
    </w:p>
    <w:p>
      <w:pPr>
        <w:pStyle w:val="Heading1"/>
        <w:widowControl/>
        <w:spacing w:before="120" w:after="120"/>
        <w:rPr>
          <w:rFonts w:ascii="Times New Roman Cyr" w:hAnsi="Times New Roman Cyr" w:eastAsia="Times New Roman Cyr" w:cs="Times New Roman Cyr"/>
        </w:rPr>
      </w:pPr>
      <w:bookmarkStart w:id="7" w:name="__RefHeading___Toc510853400"/>
      <w:bookmarkEnd w:id="7"/>
      <w:r>
        <w:rPr>
          <w:rFonts w:eastAsia="Times New Roman Cyr" w:cs="Times New Roman Cyr" w:ascii="Times New Roman Cyr" w:hAnsi="Times New Roman Cyr"/>
        </w:rPr>
        <w:t>13. ЗАКЛЮЧЕНИЕ.</w:t>
      </w:r>
    </w:p>
    <w:p>
      <w:pPr>
        <w:pStyle w:val="Normal"/>
        <w:widowControl/>
        <w:spacing w:lineRule="auto" w:line="360"/>
        <w:ind w:firstLine="720"/>
        <w:jc w:val="both"/>
        <w:rPr/>
      </w:pPr>
      <w:r>
        <w:rPr>
          <w:rFonts w:eastAsia="Times New Roman Cyr" w:cs="Times New Roman Cyr" w:ascii="Times New Roman Cyr" w:hAnsi="Times New Roman Cyr"/>
          <w:sz w:val="24"/>
          <w:szCs w:val="24"/>
        </w:rPr>
        <w:t>Дух антихриста постоянно присутствует в мире, он всегда возбуждал благое беспокойство в сердцах верных Христовой Церкви, беспокойство за чистоту Церкви за ее судьбы. Все большие и малые катаклизмы в жизни народов обязательно в основе своей религиозны, и все они главный удар направляли по Церкви, поколебать Ее, разрушить, уничтожить. Так все крупные ереси и их основатели считались предтечами антихриста, все революционные преобразования напрямую были связаны с пришествием антихриста, и ниспровержение последнего Православного Самодержавного строя в России действительно уже открывало миру "</w:t>
      </w:r>
      <w:r>
        <w:rPr>
          <w:rFonts w:eastAsia="Times New Roman Cyr" w:cs="Times New Roman Cyr" w:ascii="Times New Roman Cyr" w:hAnsi="Times New Roman Cyr"/>
          <w:i/>
          <w:iCs/>
          <w:sz w:val="24"/>
          <w:szCs w:val="24"/>
        </w:rPr>
        <w:t>тайну беззакония</w:t>
      </w:r>
      <w:r>
        <w:rPr>
          <w:rFonts w:eastAsia="Times New Roman Cyr" w:cs="Times New Roman Cyr" w:ascii="Times New Roman Cyr" w:hAnsi="Times New Roman Cyr"/>
          <w:sz w:val="24"/>
          <w:szCs w:val="24"/>
        </w:rPr>
        <w:t>" (2 Фес. 2, 7) и отымало от "среды" "удерживающего". Св. Феофан Затворник очень хорошо обобщая святоотеческое толкование на это место Ап.Павла указывает, что это означает не только пресечение царской власти, но и открывающуюся после этого глубокое нравственное развращение в людях,  безбожие, увлечение в разные веры, антихристианскими настроениями. Далее святитель сосредотачивает внимание на том, что будет удерживать мир от антихриста: "Мир стоит затем, чтобы вложенная Господом в род наш, - как квас в тесто - сила спасения произвела свое дело. Сила спасения - Божественное слово и благодать приемлемые верою и проводимые в жизнь самоотверженною ревностию о Богоугождении. Ходит Слово Божие на земле, возбуждает усыпленных и приводит их к источникам благодати… Этого рода явления повсюду, - и среди неверных, и среди заблудших, и среди правоверующих; ибо и званные не все избраны, как не все рыбы, попавшие в мрежу, годны к столу… Мир стоит потому, что еще не все гожие в Царство Христово вступили в Него… Когда совершится это, тогда конец; тогда же и явление антихриста. Отсюда удерживающее его явление будет то, что еще не совершила вполне своего дела сила спасения, вложенная Господом в род наш"</w:t>
      </w:r>
      <w:r>
        <w:rPr>
          <w:rStyle w:val="FootnoteCharacters"/>
          <w:rStyle w:val="FootnoteAnchor"/>
          <w:rFonts w:eastAsia="Times New Roman Cyr" w:cs="Times New Roman Cyr" w:ascii="Times New Roman Cyr" w:hAnsi="Times New Roman Cyr"/>
          <w:sz w:val="24"/>
          <w:szCs w:val="24"/>
        </w:rPr>
        <w:footnoteReference w:id="147"/>
      </w:r>
      <w:r>
        <w:rPr>
          <w:rFonts w:eastAsia="Times New Roman Cyr" w:cs="Times New Roman Cyr" w:ascii="Times New Roman Cyr" w:hAnsi="Times New Roman Cyr"/>
          <w:sz w:val="24"/>
          <w:szCs w:val="24"/>
        </w:rPr>
        <w:t>. И тогда вслед за отступлением в умонастроениях, в нравах по духу жизни нехристианской явится и настоящий отступник, который "завершит отступление внутреннее тем видимым отступлением". Но у Святых Отцов слова апостола "</w:t>
      </w:r>
      <w:r>
        <w:rPr>
          <w:rFonts w:eastAsia="Times New Roman Cyr" w:cs="Times New Roman Cyr" w:ascii="Times New Roman Cyr" w:hAnsi="Times New Roman Cyr"/>
          <w:i/>
          <w:iCs/>
          <w:sz w:val="24"/>
          <w:szCs w:val="24"/>
        </w:rPr>
        <w:t>аще не приидет отступление прежде и явится человек беззакония</w:t>
      </w:r>
      <w:r>
        <w:rPr>
          <w:rFonts w:eastAsia="Times New Roman Cyr" w:cs="Times New Roman Cyr" w:ascii="Times New Roman Cyr" w:hAnsi="Times New Roman Cyr"/>
          <w:sz w:val="24"/>
          <w:szCs w:val="24"/>
        </w:rPr>
        <w:t>" (2 Фес. 2, 3-4) не два периода означают, а одно последнее время, в которое совершится то и другое"</w:t>
      </w:r>
      <w:r>
        <w:rPr>
          <w:rStyle w:val="FootnoteCharacters"/>
          <w:rStyle w:val="FootnoteAnchor"/>
          <w:rFonts w:eastAsia="Times New Roman Cyr" w:cs="Times New Roman Cyr" w:ascii="Times New Roman Cyr" w:hAnsi="Times New Roman Cyr"/>
          <w:sz w:val="24"/>
          <w:szCs w:val="24"/>
        </w:rPr>
        <w:footnoteReference w:id="148"/>
      </w:r>
      <w:r>
        <w:rPr>
          <w:rFonts w:eastAsia="Times New Roman Cyr" w:cs="Times New Roman Cyr" w:ascii="Times New Roman Cyr" w:hAnsi="Times New Roman Cyr"/>
          <w:sz w:val="24"/>
          <w:szCs w:val="24"/>
        </w:rPr>
        <w:t>, то есть внутреннее отступление, завершенное внешним - антихристом - один период. А это и означает, - возвращаясь к ранее поднятому вопросу о причине двойственного отношения к ИНН, - что "одно последнее время" - это процесс действия "</w:t>
      </w:r>
      <w:r>
        <w:rPr>
          <w:rFonts w:eastAsia="Times New Roman Cyr" w:cs="Times New Roman Cyr" w:ascii="Times New Roman Cyr" w:hAnsi="Times New Roman Cyr"/>
          <w:i/>
          <w:iCs/>
          <w:sz w:val="24"/>
          <w:szCs w:val="24"/>
        </w:rPr>
        <w:t>тайны беззакония</w:t>
      </w:r>
      <w:r>
        <w:rPr>
          <w:rFonts w:eastAsia="Times New Roman Cyr" w:cs="Times New Roman Cyr" w:ascii="Times New Roman Cyr" w:hAnsi="Times New Roman Cyr"/>
          <w:sz w:val="24"/>
          <w:szCs w:val="24"/>
        </w:rPr>
        <w:t>" (2 Фес. 2, 7), можно даже сказать, процесс "материализации" в ходе исторической жизни человечества духа антихриста в конкретное лицо, в человека греха. И этот процесс духом прозревали святые угодники Божии. Поэтому нисколько не погрешил преп. Амвросий Оптинский, говоря: "Ныне настоящий антихрист народился в мир"</w:t>
      </w:r>
      <w:r>
        <w:rPr>
          <w:rStyle w:val="FootnoteCharacters"/>
          <w:rStyle w:val="FootnoteAnchor"/>
          <w:rFonts w:eastAsia="Times New Roman Cyr" w:cs="Times New Roman Cyr" w:ascii="Times New Roman Cyr" w:hAnsi="Times New Roman Cyr"/>
          <w:sz w:val="24"/>
          <w:szCs w:val="24"/>
        </w:rPr>
        <w:footnoteReference w:id="149"/>
      </w:r>
      <w:r>
        <w:rPr>
          <w:rFonts w:eastAsia="Times New Roman Cyr" w:cs="Times New Roman Cyr" w:ascii="Times New Roman Cyr" w:hAnsi="Times New Roman Cyr"/>
          <w:sz w:val="24"/>
          <w:szCs w:val="24"/>
        </w:rPr>
        <w:t>, предвидя этот страшный период. И св.прав. отец Иоанн Кронштадтский пророчествовал о скором Страшном суде и конце мира и уже Л.Толстого назвал по свойствам антихриста богохульником и отступником</w:t>
      </w:r>
      <w:r>
        <w:rPr>
          <w:rStyle w:val="FootnoteCharacters"/>
          <w:rStyle w:val="FootnoteAnchor"/>
          <w:rFonts w:eastAsia="Times New Roman Cyr" w:cs="Times New Roman Cyr" w:ascii="Times New Roman Cyr" w:hAnsi="Times New Roman Cyr"/>
          <w:sz w:val="24"/>
          <w:szCs w:val="24"/>
        </w:rPr>
        <w:footnoteReference w:id="150"/>
      </w:r>
      <w:r>
        <w:rPr>
          <w:rFonts w:eastAsia="Times New Roman Cyr" w:cs="Times New Roman Cyr" w:ascii="Times New Roman Cyr" w:hAnsi="Times New Roman Cyr"/>
          <w:sz w:val="24"/>
          <w:szCs w:val="24"/>
        </w:rPr>
        <w:t>. И если уж безбожный граф был таким по духу, то кто же такие Марксы, Ленины и прочие, - добавим мы? Не погрешил и преп. Феодор Студит, связывая иконоборческую ересь с конечными временами, обличая "зверовидного"</w:t>
      </w:r>
      <w:r>
        <w:rPr>
          <w:rStyle w:val="FootnoteCharacters"/>
          <w:rStyle w:val="FootnoteAnchor"/>
          <w:rFonts w:eastAsia="Times New Roman Cyr" w:cs="Times New Roman Cyr" w:ascii="Times New Roman Cyr" w:hAnsi="Times New Roman Cyr"/>
          <w:sz w:val="24"/>
          <w:szCs w:val="24"/>
        </w:rPr>
        <w:footnoteReference w:id="151"/>
      </w:r>
      <w:r>
        <w:rPr>
          <w:rFonts w:eastAsia="Times New Roman Cyr" w:cs="Times New Roman Cyr" w:ascii="Times New Roman Cyr" w:hAnsi="Times New Roman Cyr"/>
          <w:sz w:val="24"/>
          <w:szCs w:val="24"/>
        </w:rPr>
        <w:t xml:space="preserve"> Михаила, ибо все пророчества произносились в Духе, для которого тысяча лет как один день (1 Пет. 3, 8). Не погрешал и св. Афанасий Великий, говоря, что нечестивый император Констанций предуготовлял путь антихристу</w:t>
      </w:r>
      <w:r>
        <w:rPr>
          <w:rStyle w:val="FootnoteCharacters"/>
          <w:rStyle w:val="FootnoteAnchor"/>
          <w:rFonts w:eastAsia="Times New Roman Cyr" w:cs="Times New Roman Cyr" w:ascii="Times New Roman Cyr" w:hAnsi="Times New Roman Cyr"/>
          <w:sz w:val="24"/>
          <w:szCs w:val="24"/>
        </w:rPr>
        <w:footnoteReference w:id="152"/>
      </w:r>
      <w:r>
        <w:rPr>
          <w:rFonts w:eastAsia="Times New Roman Cyr" w:cs="Times New Roman Cyr" w:ascii="Times New Roman Cyr" w:hAnsi="Times New Roman Cyr"/>
          <w:sz w:val="24"/>
          <w:szCs w:val="24"/>
        </w:rPr>
        <w:t>, и св. Антоний Великий, возмущенный страшной ересью арианства пришел из пустыни скитской в Александрию и пророчествовал, что "арианство есть последняя ересь и предтеча антихриста"</w:t>
      </w:r>
      <w:r>
        <w:rPr>
          <w:rStyle w:val="FootnoteCharacters"/>
          <w:rStyle w:val="FootnoteAnchor"/>
          <w:rFonts w:eastAsia="Times New Roman Cyr" w:cs="Times New Roman Cyr" w:ascii="Times New Roman Cyr" w:hAnsi="Times New Roman Cyr"/>
          <w:sz w:val="24"/>
          <w:szCs w:val="24"/>
        </w:rPr>
        <w:footnoteReference w:id="153"/>
      </w:r>
      <w:r>
        <w:rPr>
          <w:rFonts w:eastAsia="Times New Roman Cyr" w:cs="Times New Roman Cyr" w:ascii="Times New Roman Cyr" w:hAnsi="Times New Roman Cyr"/>
          <w:sz w:val="24"/>
          <w:szCs w:val="24"/>
        </w:rPr>
        <w:t>, - и не ошибался, ибо в арианстве было заложено в полноте не только все атеистическое мировоззрение, но и сатанизм. И свт. Иоанн Златоуст не погрешил, но и совершенно верно нарек 400-й год концом, и, по апостолу, "</w:t>
      </w:r>
      <w:r>
        <w:rPr>
          <w:rFonts w:eastAsia="Times New Roman Cyr" w:cs="Times New Roman Cyr" w:ascii="Times New Roman Cyr" w:hAnsi="Times New Roman Cyr"/>
          <w:i/>
          <w:iCs/>
          <w:sz w:val="24"/>
          <w:szCs w:val="24"/>
        </w:rPr>
        <w:t>исполнением времен</w:t>
      </w:r>
      <w:r>
        <w:rPr>
          <w:rFonts w:eastAsia="Times New Roman Cyr" w:cs="Times New Roman Cyr" w:ascii="Times New Roman Cyr" w:hAnsi="Times New Roman Cyr"/>
          <w:sz w:val="24"/>
          <w:szCs w:val="24"/>
        </w:rPr>
        <w:t>" (Еф. 1, 10)</w:t>
      </w:r>
      <w:r>
        <w:rPr>
          <w:rStyle w:val="FootnoteCharacters"/>
          <w:rStyle w:val="FootnoteAnchor"/>
          <w:rFonts w:eastAsia="Times New Roman Cyr" w:cs="Times New Roman Cyr" w:ascii="Times New Roman Cyr" w:hAnsi="Times New Roman Cyr"/>
          <w:sz w:val="24"/>
          <w:szCs w:val="24"/>
        </w:rPr>
        <w:footnoteReference w:id="154"/>
      </w:r>
      <w:r>
        <w:rPr>
          <w:rFonts w:eastAsia="Times New Roman Cyr" w:cs="Times New Roman Cyr" w:ascii="Times New Roman Cyr" w:hAnsi="Times New Roman Cyr"/>
          <w:sz w:val="24"/>
          <w:szCs w:val="24"/>
        </w:rPr>
        <w:t>. Говорить, что Златоуст ошибся - значит утверждать, что и Павел погрешил, и ап.Иоанн Богослов, не подумав, написал: "</w:t>
      </w:r>
      <w:r>
        <w:rPr>
          <w:rFonts w:eastAsia="Times New Roman Cyr" w:cs="Times New Roman Cyr" w:ascii="Times New Roman Cyr" w:hAnsi="Times New Roman Cyr"/>
          <w:i/>
          <w:iCs/>
          <w:sz w:val="24"/>
          <w:szCs w:val="24"/>
        </w:rPr>
        <w:t>Дети, последняя година есть! И якоже слышасте яко антихрист грядет и ныне антихристы мнози быша. От сего разумеваем, яко последний час есть</w:t>
      </w:r>
      <w:r>
        <w:rPr>
          <w:rFonts w:eastAsia="Times New Roman Cyr" w:cs="Times New Roman Cyr" w:ascii="Times New Roman Cyr" w:hAnsi="Times New Roman Cyr"/>
          <w:sz w:val="24"/>
          <w:szCs w:val="24"/>
        </w:rPr>
        <w:t>" (1 Ин. 2, 18). Но чем же был сугубо прав св. Иоанн Златоуст? Дело в том, что 400-й год святитель отсчитывал от момента написания послания апостолом в 51 году, т.к. летоисчисление от Рождества по плоти Спасителя нашего было введено в 532 году ученым монахом аббатом Дионисием Малым, а св. Иоанн Златоуст представился в 407 году. Таким образом, согласно св. Иоанну Златоусту под 400-м годом должно считать 451 г. - год Халкидонского собора, на котором была осуждена страшная ересь монофизитства, и поныне отторгшая от Вселенского православия значительную часть христиан в Африке и Армении, и дата 451 год, предсказанная святителем, - дата антихристова знамения и воцарения его в умах отпадших от единства Церкви. Тот, кто отходит от Христа, неизбежно приходит к Его противнику. "Истина очевидна, но постигает ее один из тысячи",</w:t>
      </w:r>
      <w:r>
        <w:rPr>
          <w:rStyle w:val="FootnoteCharacters"/>
          <w:rStyle w:val="FootnoteAnchor"/>
          <w:rFonts w:eastAsia="Times New Roman Cyr" w:cs="Times New Roman Cyr" w:ascii="Times New Roman Cyr" w:hAnsi="Times New Roman Cyr"/>
          <w:sz w:val="24"/>
          <w:szCs w:val="24"/>
        </w:rPr>
        <w:footnoteReference w:id="155"/>
      </w:r>
      <w:r>
        <w:rPr>
          <w:rFonts w:eastAsia="Times New Roman Cyr" w:cs="Times New Roman Cyr" w:ascii="Times New Roman Cyr" w:hAnsi="Times New Roman Cyr"/>
          <w:sz w:val="24"/>
          <w:szCs w:val="24"/>
        </w:rPr>
        <w:t xml:space="preserve">- сказал преп. Феодор Студит. </w:t>
      </w:r>
    </w:p>
    <w:p>
      <w:pPr>
        <w:pStyle w:val="Normal"/>
        <w:widowControl/>
        <w:spacing w:lineRule="auto" w:line="360"/>
        <w:ind w:firstLine="720"/>
        <w:jc w:val="both"/>
        <w:rPr/>
      </w:pPr>
      <w:r>
        <w:rPr>
          <w:rFonts w:eastAsia="Times New Roman Cyr" w:cs="Times New Roman Cyr" w:ascii="Times New Roman Cyr" w:hAnsi="Times New Roman Cyr"/>
          <w:sz w:val="24"/>
          <w:szCs w:val="24"/>
        </w:rPr>
        <w:t>Так почему же мнение о кончине мира как определенном моменте времени, самом по себе не противоречащим учению Церкви, привело к тому, что многие в ИНН не замечают ничего страшного, видя в этом обычное экономическое мероприятие? Дело в том, что отношение к концу мира как определенному моменту времени раскрепощает сознание, и появляется опасность ослабления трезвомыслия и бодрствования, о котором Господь говорит: "</w:t>
      </w:r>
      <w:r>
        <w:rPr>
          <w:rFonts w:eastAsia="Times New Roman Cyr" w:cs="Times New Roman Cyr" w:ascii="Times New Roman Cyr" w:hAnsi="Times New Roman Cyr"/>
          <w:i/>
          <w:iCs/>
          <w:sz w:val="24"/>
          <w:szCs w:val="24"/>
        </w:rPr>
        <w:t>Бдите убо, яко не весте, в кий час Господь ваш прииде</w:t>
      </w:r>
      <w:r>
        <w:rPr>
          <w:rFonts w:eastAsia="Times New Roman Cyr" w:cs="Times New Roman Cyr" w:ascii="Times New Roman Cyr" w:hAnsi="Times New Roman Cyr"/>
          <w:sz w:val="24"/>
          <w:szCs w:val="24"/>
        </w:rPr>
        <w:t>т" (Мф. 24, 42). Через такое умонастроение входит в человека грех помышления о некоторой свободе жизни, о ее продолжительности, и в результате мы перестаем ожидать пришествия с Небес Христа, для этого мы отвели определенный момент будущего (вот где ошибка!), и как следствие, вера в Него ограничилась для нас одними земными проблемами, сама духовная жизнь стала заключаться в рамках нашего материального мира и не распространяться в вечность. И мы уже готовы еще 1000 лет жить на этой земле; отстраиваемся, расширяемся, утверждаемся, но только уже не духом. Что же нам говорят Святые Отцы, считавшие себя, как и ап. Павел, "</w:t>
      </w:r>
      <w:r>
        <w:rPr>
          <w:rFonts w:eastAsia="Times New Roman Cyr" w:cs="Times New Roman Cyr" w:ascii="Times New Roman Cyr" w:hAnsi="Times New Roman Cyr"/>
          <w:i/>
          <w:iCs/>
          <w:sz w:val="24"/>
          <w:szCs w:val="24"/>
        </w:rPr>
        <w:t>достигшими последних веков</w:t>
      </w:r>
      <w:r>
        <w:rPr>
          <w:rFonts w:eastAsia="Times New Roman Cyr" w:cs="Times New Roman Cyr" w:ascii="Times New Roman Cyr" w:hAnsi="Times New Roman Cyr"/>
          <w:sz w:val="24"/>
          <w:szCs w:val="24"/>
        </w:rPr>
        <w:t>" (1 Кор. 10, 11)? Свт. Феофан Затворник толкует это место св. Апостола: "в которых (т.е. - нас) концы веков уперлись. Как дорога какая идет-идет, и упирает наконец во что, в стену или в гору, так что дальше некуда идти; так, говорит, прежние века шли-шли с своими событиями, и уперлись в нас, на которых должно осуществиться все в них предъизображенное. Мы - цель предыдущих событий, на нас исполняется, что там только предуказано… Некуда, говорит, миновать; последние времена; Страшный Суд близок (св. И.Злат.)"</w:t>
      </w:r>
      <w:r>
        <w:rPr>
          <w:rStyle w:val="FootnoteCharacters"/>
          <w:rStyle w:val="FootnoteAnchor"/>
          <w:rFonts w:eastAsia="Times New Roman Cyr" w:cs="Times New Roman Cyr" w:ascii="Times New Roman Cyr" w:hAnsi="Times New Roman Cyr"/>
          <w:sz w:val="24"/>
          <w:szCs w:val="24"/>
        </w:rPr>
        <w:footnoteReference w:id="156"/>
      </w:r>
      <w:r>
        <w:rPr>
          <w:rFonts w:eastAsia="Times New Roman Cyr" w:cs="Times New Roman Cyr" w:ascii="Times New Roman Cyr" w:hAnsi="Times New Roman Cyr"/>
          <w:sz w:val="24"/>
          <w:szCs w:val="24"/>
        </w:rPr>
        <w:t>. Такой же смысл толкования и на слова Апостола: "</w:t>
      </w:r>
      <w:r>
        <w:rPr>
          <w:rFonts w:eastAsia="Times New Roman Cyr" w:cs="Times New Roman Cyr" w:ascii="Times New Roman Cyr" w:hAnsi="Times New Roman Cyr"/>
          <w:i/>
          <w:iCs/>
          <w:sz w:val="24"/>
          <w:szCs w:val="24"/>
        </w:rPr>
        <w:t>Так поступайте, зная время, что наступил уже час пробудиться нам от сна</w:t>
      </w:r>
      <w:r>
        <w:rPr>
          <w:rFonts w:eastAsia="Times New Roman Cyr" w:cs="Times New Roman Cyr" w:ascii="Times New Roman Cyr" w:hAnsi="Times New Roman Cyr"/>
          <w:sz w:val="24"/>
          <w:szCs w:val="24"/>
        </w:rPr>
        <w:t>" (Рим. 13, 11). "Апостол, - пишет свт. Иоанн Златоуст, - предписав все нужное, побуждает Римлян к добрым делам и самою краткостью времени, Время Суда, говорит он, стоит уже при дверях. Так писал он Коринфянам: "</w:t>
      </w:r>
      <w:r>
        <w:rPr>
          <w:rFonts w:eastAsia="Times New Roman Cyr" w:cs="Times New Roman Cyr" w:ascii="Times New Roman Cyr" w:hAnsi="Times New Roman Cyr"/>
          <w:i/>
          <w:iCs/>
          <w:sz w:val="24"/>
          <w:szCs w:val="24"/>
        </w:rPr>
        <w:t>яко время сокращено есть прочее</w:t>
      </w:r>
      <w:r>
        <w:rPr>
          <w:rFonts w:eastAsia="Times New Roman Cyr" w:cs="Times New Roman Cyr" w:ascii="Times New Roman Cyr" w:hAnsi="Times New Roman Cyr"/>
          <w:sz w:val="24"/>
          <w:szCs w:val="24"/>
        </w:rPr>
        <w:t>" (1 Кор. 7, 29), а также к Евреям: "</w:t>
      </w:r>
      <w:r>
        <w:rPr>
          <w:rFonts w:eastAsia="Times New Roman Cyr" w:cs="Times New Roman Cyr" w:ascii="Times New Roman Cyr" w:hAnsi="Times New Roman Cyr"/>
          <w:i/>
          <w:iCs/>
          <w:sz w:val="24"/>
          <w:szCs w:val="24"/>
        </w:rPr>
        <w:t>еще мало, елико елико, Грядый приидет и не укоснит</w:t>
      </w:r>
      <w:r>
        <w:rPr>
          <w:rFonts w:eastAsia="Times New Roman Cyr" w:cs="Times New Roman Cyr" w:ascii="Times New Roman Cyr" w:hAnsi="Times New Roman Cyr"/>
          <w:sz w:val="24"/>
          <w:szCs w:val="24"/>
        </w:rPr>
        <w:t>" (Евр. 10, 37)"</w:t>
      </w:r>
      <w:r>
        <w:rPr>
          <w:rStyle w:val="FootnoteCharacters"/>
          <w:rStyle w:val="FootnoteAnchor"/>
          <w:rFonts w:eastAsia="Times New Roman Cyr" w:cs="Times New Roman Cyr" w:ascii="Times New Roman Cyr" w:hAnsi="Times New Roman Cyr"/>
          <w:sz w:val="24"/>
          <w:szCs w:val="24"/>
        </w:rPr>
        <w:footnoteReference w:id="157"/>
      </w:r>
      <w:r>
        <w:rPr>
          <w:rFonts w:eastAsia="Times New Roman Cyr" w:cs="Times New Roman Cyr" w:ascii="Times New Roman Cyr" w:hAnsi="Times New Roman Cyr"/>
          <w:sz w:val="24"/>
          <w:szCs w:val="24"/>
        </w:rPr>
        <w:t>. Такое понимание "кончины веков" у Святых Отцов и на многие притчи Спасителя. Так, в притче о "Работниках в винограднике" (Мф. 20, 1-16) под "днем" блж. Феофилакт Болгарский понимает "настоящий век, в котором как во дни, мы совершаем дела. Господь призвал в первом часу дня Еноха, его современников и Ноя, в третьем - Авраама, в шестом - Моисея и живущих в его время, в девятом - пророков, а в одиннадцатом, то есть под конец веков, нас - язычников, не сделавших ни одного доброго дела, так как язычников никто не нанимал, ибо к ним не было послано ни одного пророка"</w:t>
      </w:r>
      <w:r>
        <w:rPr>
          <w:rStyle w:val="FootnoteCharacters"/>
          <w:rStyle w:val="FootnoteAnchor"/>
          <w:rFonts w:eastAsia="Times New Roman Cyr" w:cs="Times New Roman Cyr" w:ascii="Times New Roman Cyr" w:hAnsi="Times New Roman Cyr"/>
          <w:sz w:val="24"/>
          <w:szCs w:val="24"/>
        </w:rPr>
        <w:footnoteReference w:id="158"/>
      </w:r>
      <w:r>
        <w:rPr>
          <w:rFonts w:eastAsia="Times New Roman Cyr" w:cs="Times New Roman Cyr" w:ascii="Times New Roman Cyr" w:hAnsi="Times New Roman Cyr"/>
          <w:sz w:val="24"/>
          <w:szCs w:val="24"/>
        </w:rPr>
        <w:t>. В притче о "Брачном пире" (Мф. 22, 1-14 и Лк. 14, 15-24) Спаситель вообще уподобляет жизнь человечества последним часам перед Великой Вечерей. Посланный к званным Раб - это Христос. "Время приглашения званных - вечер, - поясняет свт. Игнатий Брянчаников. - Значит: Господь наш Иисус Христос низшел на землю в последние часы жизни видимого мира. Восемнадцать столетий протекло со времени этого счастливейшего события; жизнь мира еще не пресеклась; "но пред Господом один день яко тысяща лет, и тысяща лет яко день един"</w:t>
      </w:r>
      <w:r>
        <w:rPr>
          <w:rStyle w:val="FootnoteCharacters"/>
          <w:rStyle w:val="FootnoteAnchor"/>
          <w:rFonts w:eastAsia="Times New Roman Cyr" w:cs="Times New Roman Cyr" w:ascii="Times New Roman Cyr" w:hAnsi="Times New Roman Cyr"/>
          <w:sz w:val="24"/>
          <w:szCs w:val="24"/>
        </w:rPr>
        <w:footnoteReference w:id="159"/>
      </w:r>
      <w:r>
        <w:rPr>
          <w:rFonts w:eastAsia="Times New Roman Cyr" w:cs="Times New Roman Cyr" w:ascii="Times New Roman Cyr" w:hAnsi="Times New Roman Cyr"/>
          <w:sz w:val="24"/>
          <w:szCs w:val="24"/>
        </w:rPr>
        <w:t>. Преп. Максим Исповедник вообще указывает, что "неизреченным истощанием" Христа "определяется конец всех веков"</w:t>
      </w:r>
      <w:r>
        <w:rPr>
          <w:rStyle w:val="FootnoteCharacters"/>
          <w:rStyle w:val="FootnoteAnchor"/>
          <w:rFonts w:eastAsia="Times New Roman Cyr" w:cs="Times New Roman Cyr" w:ascii="Times New Roman Cyr" w:hAnsi="Times New Roman Cyr"/>
          <w:sz w:val="24"/>
          <w:szCs w:val="24"/>
        </w:rPr>
        <w:footnoteReference w:id="160"/>
      </w:r>
      <w:r>
        <w:rPr>
          <w:rFonts w:eastAsia="Times New Roman Cyr" w:cs="Times New Roman Cyr" w:ascii="Times New Roman Cyr" w:hAnsi="Times New Roman Cyr"/>
          <w:sz w:val="24"/>
          <w:szCs w:val="24"/>
        </w:rPr>
        <w:t>.</w:t>
      </w:r>
    </w:p>
    <w:p>
      <w:pPr>
        <w:pStyle w:val="Normal"/>
        <w:widowControl/>
        <w:spacing w:lineRule="auto" w:line="360"/>
        <w:ind w:firstLine="720"/>
        <w:jc w:val="both"/>
        <w:rPr/>
      </w:pPr>
      <w:r>
        <w:rPr>
          <w:rFonts w:eastAsia="Times New Roman Cyr" w:cs="Times New Roman Cyr" w:ascii="Times New Roman Cyr" w:hAnsi="Times New Roman Cyr"/>
          <w:sz w:val="24"/>
          <w:szCs w:val="24"/>
        </w:rPr>
        <w:t xml:space="preserve">Таким образом, под кончиной мира более правильно следует понимать не определенный момент в истории человечества, а целый </w:t>
      </w:r>
      <w:r>
        <w:rPr>
          <w:rFonts w:eastAsia="Times New Roman Cyr" w:cs="Times New Roman Cyr" w:ascii="Times New Roman Cyr" w:hAnsi="Times New Roman Cyr"/>
          <w:sz w:val="24"/>
          <w:szCs w:val="24"/>
          <w:u w:val="single"/>
        </w:rPr>
        <w:t>период</w:t>
      </w:r>
      <w:r>
        <w:rPr>
          <w:rFonts w:eastAsia="Times New Roman Cyr" w:cs="Times New Roman Cyr" w:ascii="Times New Roman Cyr" w:hAnsi="Times New Roman Cyr"/>
          <w:sz w:val="24"/>
          <w:szCs w:val="24"/>
        </w:rPr>
        <w:t>, единый процесс, в котором Господь и "</w:t>
      </w:r>
      <w:r>
        <w:rPr>
          <w:rFonts w:eastAsia="Times New Roman Cyr" w:cs="Times New Roman Cyr" w:ascii="Times New Roman Cyr" w:hAnsi="Times New Roman Cyr"/>
          <w:i/>
          <w:iCs/>
          <w:sz w:val="24"/>
          <w:szCs w:val="24"/>
        </w:rPr>
        <w:t>призывает</w:t>
      </w:r>
      <w:r>
        <w:rPr>
          <w:rFonts w:eastAsia="Times New Roman Cyr" w:cs="Times New Roman Cyr" w:ascii="Times New Roman Cyr" w:hAnsi="Times New Roman Cyr"/>
          <w:sz w:val="24"/>
          <w:szCs w:val="24"/>
        </w:rPr>
        <w:t>", и "</w:t>
      </w:r>
      <w:r>
        <w:rPr>
          <w:rFonts w:eastAsia="Times New Roman Cyr" w:cs="Times New Roman Cyr" w:ascii="Times New Roman Cyr" w:hAnsi="Times New Roman Cyr"/>
          <w:i/>
          <w:iCs/>
          <w:sz w:val="24"/>
          <w:szCs w:val="24"/>
        </w:rPr>
        <w:t>нанимает</w:t>
      </w:r>
      <w:r>
        <w:rPr>
          <w:rFonts w:eastAsia="Times New Roman Cyr" w:cs="Times New Roman Cyr" w:ascii="Times New Roman Cyr" w:hAnsi="Times New Roman Cyr"/>
          <w:sz w:val="24"/>
          <w:szCs w:val="24"/>
        </w:rPr>
        <w:t>", и "</w:t>
      </w:r>
      <w:r>
        <w:rPr>
          <w:rFonts w:eastAsia="Times New Roman Cyr" w:cs="Times New Roman Cyr" w:ascii="Times New Roman Cyr" w:hAnsi="Times New Roman Cyr"/>
          <w:i/>
          <w:iCs/>
          <w:sz w:val="24"/>
          <w:szCs w:val="24"/>
        </w:rPr>
        <w:t>убеждает</w:t>
      </w:r>
      <w:r>
        <w:rPr>
          <w:rFonts w:eastAsia="Times New Roman Cyr" w:cs="Times New Roman Cyr" w:ascii="Times New Roman Cyr" w:hAnsi="Times New Roman Cyr"/>
          <w:sz w:val="24"/>
          <w:szCs w:val="24"/>
        </w:rPr>
        <w:t>" войти на брак (Лк. 14, 23), "</w:t>
      </w:r>
      <w:r>
        <w:rPr>
          <w:rFonts w:eastAsia="Times New Roman Cyr" w:cs="Times New Roman Cyr" w:ascii="Times New Roman Cyr" w:hAnsi="Times New Roman Cyr"/>
          <w:i/>
          <w:iCs/>
          <w:sz w:val="24"/>
          <w:szCs w:val="24"/>
        </w:rPr>
        <w:t>отнележе востанет дому Владыка, и затворит двери</w:t>
      </w:r>
      <w:r>
        <w:rPr>
          <w:rFonts w:eastAsia="Times New Roman Cyr" w:cs="Times New Roman Cyr" w:ascii="Times New Roman Cyr" w:hAnsi="Times New Roman Cyr"/>
          <w:sz w:val="24"/>
          <w:szCs w:val="24"/>
        </w:rPr>
        <w:t>" (Лк. 13, 25). То есть и отступление от истинной жизни христианской, и завершаемое этим явление человека греха, сына погибели - это один единый неделимый период, процесс, в котором "отступит от беззаконного мира благодать Духа Святаго… и воплотится дух антихристов, ныне действующий в миру… Воплотится зло."</w:t>
      </w:r>
      <w:r>
        <w:rPr>
          <w:rStyle w:val="FootnoteCharacters"/>
          <w:rStyle w:val="FootnoteAnchor"/>
          <w:rFonts w:eastAsia="Times New Roman Cyr" w:cs="Times New Roman Cyr" w:ascii="Times New Roman Cyr" w:hAnsi="Times New Roman Cyr"/>
          <w:sz w:val="24"/>
          <w:szCs w:val="24"/>
        </w:rPr>
        <w:footnoteReference w:id="161"/>
      </w:r>
      <w:r>
        <w:rPr>
          <w:rFonts w:eastAsia="Times New Roman Cyr" w:cs="Times New Roman Cyr" w:ascii="Times New Roman Cyr" w:hAnsi="Times New Roman Cyr"/>
          <w:sz w:val="24"/>
          <w:szCs w:val="24"/>
        </w:rPr>
        <w:t xml:space="preserve">, - пророчествует преп. Нил Мироточивый. И поэтому необходимо обратить внимание на ошибочность мнения о. Иоанна (Крестьянкина), приводимое в его обращении, что и свт. Иоанн Златоуст "погрешил", назвав 400 год годом кончины мира. Не погрешил великий Святитель, а наоборот, сугубо был прав, говоря в духе учения Евангелия и всех Отцов Церкви о кончине мира как едином </w:t>
      </w:r>
      <w:r>
        <w:rPr>
          <w:rFonts w:eastAsia="Times New Roman Cyr" w:cs="Times New Roman Cyr" w:ascii="Times New Roman Cyr" w:hAnsi="Times New Roman Cyr"/>
          <w:sz w:val="24"/>
          <w:szCs w:val="24"/>
          <w:u w:val="single"/>
        </w:rPr>
        <w:t>неделимом по времени</w:t>
      </w:r>
      <w:r>
        <w:rPr>
          <w:rFonts w:eastAsia="Times New Roman Cyr" w:cs="Times New Roman Cyr" w:ascii="Times New Roman Cyr" w:hAnsi="Times New Roman Cyr"/>
          <w:sz w:val="24"/>
          <w:szCs w:val="24"/>
        </w:rPr>
        <w:t xml:space="preserve"> процессе, начавшимся с пришествием на землю Христа, ибо и Суда еще нет, а Царство Божие действует уже в нас силой Духа Святаго, оно уже внутри в членах Церкви (Лк. 17, 21). Вот это место из ХХ1У беседы на св. евангелиста Иоанна Богослова; "Немного уже остается времени до конца; мир уже стремится к концу. Это показывают брани, скорби, землетрясения, охлаждение любви. Как тело при последнем издыхании, близ смерти, подвергается безсчисленным недугам; как в доме, когда он близок к разрушению, обыкновенно многое падает и с кровли и со стен, так близок, при дверях конец вселенной, и поэтому-то распространяются повсюду безчисленные злополучия. И если тогда Господь уже "близ" был, то гораздо более ныне. Если за 400 лет, когда это было сказано, Павел назвал то время "</w:t>
      </w:r>
      <w:r>
        <w:rPr>
          <w:rFonts w:eastAsia="Times New Roman Cyr" w:cs="Times New Roman Cyr" w:ascii="Times New Roman Cyr" w:hAnsi="Times New Roman Cyr"/>
          <w:i/>
          <w:iCs/>
          <w:sz w:val="24"/>
          <w:szCs w:val="24"/>
        </w:rPr>
        <w:t>исполнением времен</w:t>
      </w:r>
      <w:r>
        <w:rPr>
          <w:rFonts w:eastAsia="Times New Roman Cyr" w:cs="Times New Roman Cyr" w:ascii="Times New Roman Cyr" w:hAnsi="Times New Roman Cyr"/>
          <w:sz w:val="24"/>
          <w:szCs w:val="24"/>
        </w:rPr>
        <w:t>" (Еф. 1, 10), то тем более следует назвать так настоящее время. Хотя может быть по этому самому некоторые не верят, но, напротив, поэтому-то наиболее и надобно веровать. Откуда в самом деле ты знаешь, человек, что конец мира еще не близок и что сказанное еще не скоро сбудется? Концем года называем мы не последний только день его, а и последний месяц, хотя он имеет 30 дней; так я не погрешу, если в таком числе годов назову концом и четырехсотый год. Таким образом апостол уже в свое время предвозвещал о кончине"</w:t>
      </w:r>
      <w:r>
        <w:rPr>
          <w:rStyle w:val="FootnoteCharacters"/>
          <w:rStyle w:val="FootnoteAnchor"/>
          <w:rFonts w:eastAsia="Times New Roman Cyr" w:cs="Times New Roman Cyr" w:ascii="Times New Roman Cyr" w:hAnsi="Times New Roman Cyr"/>
          <w:sz w:val="24"/>
          <w:szCs w:val="24"/>
        </w:rPr>
        <w:footnoteReference w:id="162"/>
      </w:r>
      <w:r>
        <w:rPr>
          <w:rFonts w:eastAsia="Times New Roman Cyr" w:cs="Times New Roman Cyr" w:ascii="Times New Roman Cyr" w:hAnsi="Times New Roman Cyr"/>
          <w:sz w:val="24"/>
          <w:szCs w:val="24"/>
        </w:rPr>
        <w:t>. Слова святителя до предельности очевидны, о каком конце он говорит, то есть что в это вкладывает, какой смысл.</w:t>
      </w:r>
    </w:p>
    <w:p>
      <w:pPr>
        <w:pStyle w:val="Normal"/>
        <w:widowControl/>
        <w:spacing w:lineRule="auto" w:line="360"/>
        <w:ind w:firstLine="720"/>
        <w:jc w:val="both"/>
        <w:rPr/>
      </w:pPr>
      <w:r>
        <w:rPr>
          <w:rFonts w:eastAsia="Times New Roman Cyr" w:cs="Times New Roman Cyr" w:ascii="Times New Roman Cyr" w:hAnsi="Times New Roman Cyr"/>
          <w:sz w:val="24"/>
          <w:szCs w:val="24"/>
        </w:rPr>
        <w:t>Поэтому в современные, действительно конечные и лукавые времена недопустимо уже относиться к пониманию кончины мира как историческому моменту, ибо дух приближающегося антихриста - это дух хитрости, лукавства и обольщения. Он и ныне предлагает нашему уму то, что некогда предложил и Адаму: "</w:t>
      </w:r>
      <w:r>
        <w:rPr>
          <w:rFonts w:eastAsia="Times New Roman Cyr" w:cs="Times New Roman Cyr" w:ascii="Times New Roman Cyr" w:hAnsi="Times New Roman Cyr"/>
          <w:i/>
          <w:iCs/>
          <w:sz w:val="24"/>
          <w:szCs w:val="24"/>
        </w:rPr>
        <w:t>Подлинно ли сказал Бог: не ешьте ни от какого дерева в Раю?</w:t>
      </w:r>
      <w:r>
        <w:rPr>
          <w:rFonts w:eastAsia="Times New Roman Cyr" w:cs="Times New Roman Cyr" w:ascii="Times New Roman Cyr" w:hAnsi="Times New Roman Cyr"/>
          <w:sz w:val="24"/>
          <w:szCs w:val="24"/>
        </w:rPr>
        <w:t>" (Быт. 3, 1). И как одной из величайших "побед" диавола явилось то, что он смог убедить многих в том, что его нет, - так и ныне диавол к стыду нашему, благодаря такому пониманию "кончины мира", сумел уже многих убедить в том, что проблема ИНН - надуманная проблема и что глобализм с его кодификацией - это благо. И если раньше люди против паровозов шли крестными ходами, а теперь все на них ездят, - так и ныне, - говорят они, -возмущаются многие тотальным  компьютерным контролем именно по неразумию, но все равно будут пользоваться благами глобального рая. "Надо заметить, - пишет Свт. Игнатий Брянчанинов, - что Бог, как говорит Писание, с тою целию смесил языки и разделил народ на народы, чтоб лишить людей возможности все греховные предприятия приводить в исполнение общими силами всего соединенного человечества: паровозы возвращают людям эту возможность". Ныне же всеобщая компьютеризация человечества и информационно-коммуникационные технологии уже позволяют создать такое глобальное общество, при котором перестанут существовать пространственно-временные параметры. Знания и идеи мгновенно станут воплощаться, это позволит "людям шире использовать свой потенциал и реализовать свои устремления", что послужит "достижению… экономического роста, повышения общественного благосостояния, стимулирования социального согласия и полной реализации их потенциала в области укрепления демократии, транспарентного и ответственного управления, прав человека, …укрепления международного мира и стабильности"</w:t>
      </w:r>
      <w:r>
        <w:rPr>
          <w:rStyle w:val="FootnoteCharacters"/>
          <w:rStyle w:val="FootnoteAnchor"/>
          <w:rFonts w:eastAsia="Times New Roman Cyr" w:cs="Times New Roman Cyr" w:ascii="Times New Roman Cyr" w:hAnsi="Times New Roman Cyr"/>
          <w:sz w:val="24"/>
          <w:szCs w:val="24"/>
        </w:rPr>
        <w:footnoteReference w:id="163"/>
      </w:r>
      <w:r>
        <w:rPr>
          <w:rFonts w:eastAsia="Times New Roman Cyr" w:cs="Times New Roman Cyr" w:ascii="Times New Roman Cyr" w:hAnsi="Times New Roman Cyr"/>
          <w:sz w:val="24"/>
          <w:szCs w:val="24"/>
        </w:rPr>
        <w:t>. И что же тогда? А тогда будет "близок час, - продолжает святитель Игнатий, - в который снова сойдет Бог воззреть на дела человеческие, и положит им конец уже не смешением языков, а заменением мира, созревшего и обветшавшего в беззакониях, миром новым и непорочным"</w:t>
      </w:r>
      <w:r>
        <w:rPr>
          <w:rStyle w:val="FootnoteCharacters"/>
          <w:rStyle w:val="FootnoteAnchor"/>
          <w:rFonts w:eastAsia="Times New Roman Cyr" w:cs="Times New Roman Cyr" w:ascii="Times New Roman Cyr" w:hAnsi="Times New Roman Cyr"/>
          <w:sz w:val="24"/>
          <w:szCs w:val="24"/>
        </w:rPr>
        <w:footnoteReference w:id="164"/>
      </w:r>
      <w:r>
        <w:rPr>
          <w:rFonts w:eastAsia="Times New Roman Cyr" w:cs="Times New Roman Cyr" w:ascii="Times New Roman Cyr" w:hAnsi="Times New Roman Cyr"/>
          <w:sz w:val="24"/>
          <w:szCs w:val="24"/>
        </w:rPr>
        <w:t>. И теперь уже ясно, что сам прогресс человечества с его вершиной - всеобщей компьютеризацией - посягает на то, чтобы полностью отвести сознание людей от Бога, чтобы внимание свое и свое сердце человек обратил на земное бытие, и оно само по себе станет уже тогда меркой нашей жизни, и мы уже будем тогда "</w:t>
      </w:r>
      <w:r>
        <w:rPr>
          <w:rFonts w:eastAsia="Times New Roman Cyr" w:cs="Times New Roman Cyr" w:ascii="Times New Roman Cyr" w:hAnsi="Times New Roman Cyr"/>
          <w:i/>
          <w:iCs/>
          <w:sz w:val="24"/>
          <w:szCs w:val="24"/>
        </w:rPr>
        <w:t>как боги, знающие добро и зло</w:t>
      </w:r>
      <w:r>
        <w:rPr>
          <w:rFonts w:eastAsia="Times New Roman Cyr" w:cs="Times New Roman Cyr" w:ascii="Times New Roman Cyr" w:hAnsi="Times New Roman Cyr"/>
          <w:sz w:val="24"/>
          <w:szCs w:val="24"/>
        </w:rPr>
        <w:t>" (Быт.3, 5). Именно в этом смысле и надо понимать пророчество преп. Космы Этойлийского: "Все зло к вам придет от учености"</w:t>
      </w:r>
      <w:r>
        <w:rPr>
          <w:rStyle w:val="FootnoteCharacters"/>
          <w:rStyle w:val="FootnoteAnchor"/>
          <w:rFonts w:eastAsia="Times New Roman Cyr" w:cs="Times New Roman Cyr" w:ascii="Times New Roman Cyr" w:hAnsi="Times New Roman Cyr"/>
          <w:sz w:val="24"/>
          <w:szCs w:val="24"/>
        </w:rPr>
        <w:footnoteReference w:id="165"/>
      </w:r>
      <w:r>
        <w:rPr>
          <w:rFonts w:eastAsia="Times New Roman Cyr" w:cs="Times New Roman Cyr" w:ascii="Times New Roman Cyr" w:hAnsi="Times New Roman Cyr"/>
          <w:sz w:val="24"/>
          <w:szCs w:val="24"/>
        </w:rPr>
        <w:t>. Но пророк нас предупреждает: "</w:t>
      </w:r>
      <w:r>
        <w:rPr>
          <w:rFonts w:eastAsia="Times New Roman Cyr" w:cs="Times New Roman Cyr" w:ascii="Times New Roman Cyr" w:hAnsi="Times New Roman Cyr"/>
          <w:i/>
          <w:iCs/>
          <w:sz w:val="24"/>
          <w:szCs w:val="24"/>
        </w:rPr>
        <w:t>Обаче суетни сынове человечестии, лживи сынове человечестии в мерилех еже неправдовати</w:t>
      </w:r>
      <w:r>
        <w:rPr>
          <w:rFonts w:eastAsia="Times New Roman Cyr" w:cs="Times New Roman Cyr" w:ascii="Times New Roman Cyr" w:hAnsi="Times New Roman Cyr"/>
          <w:sz w:val="24"/>
          <w:szCs w:val="24"/>
        </w:rPr>
        <w:t>" (Пс. 61, 10), ибо тогда мерило нашей совести, то есть то, что мы - граждане Неба, и Царство наше во Христе - будет нарушено. И какой правды тогда нам еще ждать, нам, возлюбившим мир и земное?</w:t>
      </w:r>
    </w:p>
    <w:p>
      <w:pPr>
        <w:pStyle w:val="Normal"/>
        <w:widowControl/>
        <w:spacing w:lineRule="auto" w:line="360"/>
        <w:ind w:firstLine="720"/>
        <w:jc w:val="both"/>
        <w:rPr/>
      </w:pPr>
      <w:r>
        <w:rPr>
          <w:rFonts w:eastAsia="Times New Roman Cyr" w:cs="Times New Roman Cyr" w:ascii="Times New Roman Cyr" w:hAnsi="Times New Roman Cyr"/>
          <w:sz w:val="24"/>
          <w:szCs w:val="24"/>
        </w:rPr>
        <w:t>Сейчас события в мире развиваются так скоротечно, что люди не успевают осознать происходящее. Отсюда ясно, что времени и на покаяние уже нет, - успеть бы сделать выбор, чтобы нам, - избранным от Бога, не попасть в число прельстившихся. Все происшедшее в мире за последние 10-15 лет показывает, что человечество подошло к некоей роковой черте, от которой начинается апокалиптический отсчет времени. По попущению Божию мир начинает приходить в безумное единство, основанное не на Божественной любви, а на грехе. И как некогда воплощением Любви явился на землю Единородный Сын Божий - "</w:t>
      </w:r>
      <w:r>
        <w:rPr>
          <w:rFonts w:eastAsia="Times New Roman Cyr" w:cs="Times New Roman Cyr" w:ascii="Times New Roman Cyr" w:hAnsi="Times New Roman Cyr"/>
          <w:i/>
          <w:iCs/>
          <w:sz w:val="24"/>
          <w:szCs w:val="24"/>
        </w:rPr>
        <w:t>велия есть благочестия тайна: Бог явился во Плоти</w:t>
      </w:r>
      <w:r>
        <w:rPr>
          <w:rFonts w:eastAsia="Times New Roman Cyr" w:cs="Times New Roman Cyr" w:ascii="Times New Roman Cyr" w:hAnsi="Times New Roman Cyr"/>
          <w:sz w:val="24"/>
          <w:szCs w:val="24"/>
        </w:rPr>
        <w:t>" (1 Тим. 3, 16), - так ныне грех и ложь открыто заявляют о скором воплощении своего исчадия - антихриста. Диавол - обезьяна Бога, и как "печать дара Духа Святаго" предваряло Иоанново крещение, так и антихристову печать ныне предваряет "начертание" его системы и реклама полезности и необходимости. Господь в лице учеников Своих создал Церковь - и диавол в лице Мирового правительства создал свою антихристову ложу, чтобы у всех вступивших в нее была начертана принадлежность грядущему царству зла, и тогда выход из него может быть лишь ценой крови, ценой исповедничества. "</w:t>
      </w:r>
      <w:r>
        <w:rPr>
          <w:rFonts w:eastAsia="Times New Roman Cyr" w:cs="Times New Roman Cyr" w:ascii="Times New Roman Cyr" w:hAnsi="Times New Roman Cyr"/>
          <w:i/>
          <w:iCs/>
          <w:sz w:val="24"/>
          <w:szCs w:val="24"/>
        </w:rPr>
        <w:t>Се гряду яко тать! Блажен бдяй и блюдый ризы своя! Да не наг ходит и узрят срамоту его</w:t>
      </w:r>
      <w:r>
        <w:rPr>
          <w:rFonts w:eastAsia="Times New Roman Cyr" w:cs="Times New Roman Cyr" w:ascii="Times New Roman Cyr" w:hAnsi="Times New Roman Cyr"/>
          <w:sz w:val="24"/>
          <w:szCs w:val="24"/>
        </w:rPr>
        <w:t>" (Откр. 16, 15). Ныне время свидетельства Христова, свидетельства о Христе. На протяжении вот уже 2000 лет мир восстает на Церковь, требуя, чтобы она была с "миром" и "от него", как восставал и на Самого Спасителя, обвиняя Его, что Он развращает народ, возбраняет "</w:t>
      </w:r>
      <w:r>
        <w:rPr>
          <w:rFonts w:eastAsia="Times New Roman Cyr" w:cs="Times New Roman Cyr" w:ascii="Times New Roman Cyr" w:hAnsi="Times New Roman Cyr"/>
          <w:i/>
          <w:iCs/>
          <w:sz w:val="24"/>
          <w:szCs w:val="24"/>
        </w:rPr>
        <w:t>Кесареви дань даяти</w:t>
      </w:r>
      <w:r>
        <w:rPr>
          <w:rFonts w:eastAsia="Times New Roman Cyr" w:cs="Times New Roman Cyr" w:ascii="Times New Roman Cyr" w:hAnsi="Times New Roman Cyr"/>
          <w:sz w:val="24"/>
          <w:szCs w:val="24"/>
        </w:rPr>
        <w:t>", называя не кесаря, а Себя Царем (Лк. 23, 3). Иудеи возводили эту клевету, потому что боялись Его, завидовали Ему, ненавидели Его, потому что за ним народ шел. Вот так и ныне, как и всегда мир боится Церковь и ненавидит Ее, потому что в Ней сила Божия, в ней Дух Божий, за ней идет народ. Да! Церковь в мире царствует, а не Мировое Правительство! Церкви дана власть от Бога "</w:t>
      </w:r>
      <w:r>
        <w:rPr>
          <w:rFonts w:eastAsia="Times New Roman Cyr" w:cs="Times New Roman Cyr" w:ascii="Times New Roman Cyr" w:hAnsi="Times New Roman Cyr"/>
          <w:i/>
          <w:iCs/>
          <w:sz w:val="24"/>
          <w:szCs w:val="24"/>
        </w:rPr>
        <w:t>вязать и решать</w:t>
      </w:r>
      <w:r>
        <w:rPr>
          <w:rFonts w:eastAsia="Times New Roman Cyr" w:cs="Times New Roman Cyr" w:ascii="Times New Roman Cyr" w:hAnsi="Times New Roman Cyr"/>
          <w:sz w:val="24"/>
          <w:szCs w:val="24"/>
        </w:rPr>
        <w:t>" человеческие души, и никто у Нее этого дара не отымет, потому что эта власть - от Христа. И пусть мир снова обвиняет Церковь, в чем некогда обвинял и Спасителя, но Она никогда не будет "</w:t>
      </w:r>
      <w:r>
        <w:rPr>
          <w:rFonts w:eastAsia="Times New Roman Cyr" w:cs="Times New Roman Cyr" w:ascii="Times New Roman Cyr" w:hAnsi="Times New Roman Cyr"/>
          <w:i/>
          <w:iCs/>
          <w:sz w:val="24"/>
          <w:szCs w:val="24"/>
        </w:rPr>
        <w:t>от мира сего</w:t>
      </w:r>
      <w:r>
        <w:rPr>
          <w:rFonts w:eastAsia="Times New Roman Cyr" w:cs="Times New Roman Cyr" w:ascii="Times New Roman Cyr" w:hAnsi="Times New Roman Cyr"/>
          <w:sz w:val="24"/>
          <w:szCs w:val="24"/>
        </w:rPr>
        <w:t>" (Ин. 18, 36), ибо Глава Ее и разум Ее - Бог</w:t>
      </w:r>
      <w:r>
        <w:rPr>
          <w:rFonts w:eastAsia="Times New Roman Cyr" w:cs="Times New Roman Cyr" w:ascii="Times New Roman Cyr" w:hAnsi="Times New Roman Cyr"/>
          <w:i/>
          <w:iCs/>
          <w:sz w:val="24"/>
          <w:szCs w:val="24"/>
        </w:rPr>
        <w:t>. "Ты страшен еси, и кто противостанет Тебе?</w:t>
      </w:r>
      <w:r>
        <w:rPr>
          <w:rFonts w:eastAsia="Times New Roman Cyr" w:cs="Times New Roman Cyr" w:ascii="Times New Roman Cyr" w:hAnsi="Times New Roman Cyr"/>
          <w:sz w:val="24"/>
          <w:szCs w:val="24"/>
        </w:rPr>
        <w:t>" (Пс. 76, 8). И мы, приемля от Бога дар веры, исполним сердца наши радостью и любовью, чтобы сила нашей веры, данной нам во обетовании Христовом "</w:t>
      </w:r>
      <w:r>
        <w:rPr>
          <w:rFonts w:eastAsia="Times New Roman Cyr" w:cs="Times New Roman Cyr" w:ascii="Times New Roman Cyr" w:hAnsi="Times New Roman Cyr"/>
          <w:i/>
          <w:iCs/>
          <w:sz w:val="24"/>
          <w:szCs w:val="24"/>
        </w:rPr>
        <w:t>сокрушила главы врагов своих</w:t>
      </w:r>
      <w:r>
        <w:rPr>
          <w:rFonts w:eastAsia="Times New Roman Cyr" w:cs="Times New Roman Cyr" w:ascii="Times New Roman Cyr" w:hAnsi="Times New Roman Cyr"/>
          <w:sz w:val="24"/>
          <w:szCs w:val="24"/>
        </w:rPr>
        <w:t>" (Пс. 67, 22), и сделавшись уже здесь на земле причастниками вечной жизни, сказали в лицо безумному миру: "</w:t>
      </w:r>
      <w:r>
        <w:rPr>
          <w:rFonts w:eastAsia="Times New Roman Cyr" w:cs="Times New Roman Cyr" w:ascii="Times New Roman Cyr" w:hAnsi="Times New Roman Cyr"/>
          <w:i/>
          <w:iCs/>
          <w:sz w:val="24"/>
          <w:szCs w:val="24"/>
        </w:rPr>
        <w:t>Кто Бог велий, яко Бог наш!</w:t>
      </w:r>
      <w:r>
        <w:rPr>
          <w:rFonts w:eastAsia="Times New Roman Cyr" w:cs="Times New Roman Cyr" w:ascii="Times New Roman Cyr" w:hAnsi="Times New Roman Cyr"/>
          <w:sz w:val="24"/>
          <w:szCs w:val="24"/>
        </w:rPr>
        <w:t>" (Пс. 76, 14). Да убоится Господа вся земля, да "</w:t>
      </w:r>
      <w:r>
        <w:rPr>
          <w:rFonts w:eastAsia="Times New Roman Cyr" w:cs="Times New Roman Cyr" w:ascii="Times New Roman Cyr" w:hAnsi="Times New Roman Cyr"/>
          <w:i/>
          <w:iCs/>
          <w:sz w:val="24"/>
          <w:szCs w:val="24"/>
        </w:rPr>
        <w:t>убоятся языцы имене Господня, и вси царие земстии славы Твоея!</w:t>
      </w:r>
      <w:r>
        <w:rPr>
          <w:rFonts w:eastAsia="Times New Roman Cyr" w:cs="Times New Roman Cyr" w:ascii="Times New Roman Cyr" w:hAnsi="Times New Roman Cyr"/>
          <w:sz w:val="24"/>
          <w:szCs w:val="24"/>
        </w:rPr>
        <w:t>" (Пс. 101, 16). "</w:t>
      </w:r>
      <w:r>
        <w:rPr>
          <w:rFonts w:eastAsia="Times New Roman Cyr" w:cs="Times New Roman Cyr" w:ascii="Times New Roman Cyr" w:hAnsi="Times New Roman Cyr"/>
          <w:i/>
          <w:iCs/>
          <w:sz w:val="24"/>
          <w:szCs w:val="24"/>
        </w:rPr>
        <w:t>Помолитеся и воздадите Господеви Богу нашему, вси иже окрест Его принесут дары! Страшному и отъемлющему духи князей, Страшному паче царей земных!</w:t>
      </w:r>
      <w:r>
        <w:rPr>
          <w:rFonts w:eastAsia="Times New Roman Cyr" w:cs="Times New Roman Cyr" w:ascii="Times New Roman Cyr" w:hAnsi="Times New Roman Cyr"/>
          <w:sz w:val="24"/>
          <w:szCs w:val="24"/>
        </w:rPr>
        <w:t>" (Пс. 75, 12-13). Не бояться должно наступающего испытания на Вселенную, а исполняться духовной радости Грядущего чаяния нашей Веры. Славится Христос исповедничеством, ибо нам дано от Бога "</w:t>
      </w:r>
      <w:r>
        <w:rPr>
          <w:rFonts w:eastAsia="Times New Roman Cyr" w:cs="Times New Roman Cyr" w:ascii="Times New Roman Cyr" w:hAnsi="Times New Roman Cyr"/>
          <w:i/>
          <w:iCs/>
          <w:sz w:val="24"/>
          <w:szCs w:val="24"/>
        </w:rPr>
        <w:t>не токмо еже в Него веровати, но и еже по Нем страдати</w:t>
      </w:r>
      <w:r>
        <w:rPr>
          <w:rFonts w:eastAsia="Times New Roman Cyr" w:cs="Times New Roman Cyr" w:ascii="Times New Roman Cyr" w:hAnsi="Times New Roman Cyr"/>
          <w:sz w:val="24"/>
          <w:szCs w:val="24"/>
        </w:rPr>
        <w:t>" (Филип. 1, 29). И поэтому как никогда сейчас всем необходимо укрепляться верою и любовию пока еще есть время, чтобы нам последовать жребию святых "</w:t>
      </w:r>
      <w:r>
        <w:rPr>
          <w:rFonts w:eastAsia="Times New Roman Cyr" w:cs="Times New Roman Cyr" w:ascii="Times New Roman Cyr" w:hAnsi="Times New Roman Cyr"/>
          <w:i/>
          <w:iCs/>
          <w:sz w:val="24"/>
          <w:szCs w:val="24"/>
        </w:rPr>
        <w:t>иже верою победиша царствия, содеяша правду, получиша обетования, заградиша уста львов, угасиша силу огненную, избегоша острие меча, возмогоша от немощи, быша крепцы во бранех, обратиша в бегство полки чуждих</w:t>
      </w:r>
      <w:r>
        <w:rPr>
          <w:rFonts w:eastAsia="Times New Roman Cyr" w:cs="Times New Roman Cyr" w:ascii="Times New Roman Cyr" w:hAnsi="Times New Roman Cyr"/>
          <w:sz w:val="24"/>
          <w:szCs w:val="24"/>
        </w:rPr>
        <w:t>" (Евр. 11, 33-34). Святость жизни каждого христианина, отвержение новой антирелигии - мондиализма, отвержение кодировки душ, вера и любовь - вот та сила, о которую разрушатся новые глобальные замыслы "князей" мира сего. Ее трепещат и боятся все злые духи и князи тьмы, ее уважают все народы, ибо за ней - будущее, в ней и Сам Христос! "</w:t>
      </w:r>
      <w:r>
        <w:rPr>
          <w:rFonts w:eastAsia="Times New Roman Cyr" w:cs="Times New Roman Cyr" w:ascii="Times New Roman Cyr" w:hAnsi="Times New Roman Cyr"/>
          <w:i/>
          <w:iCs/>
          <w:sz w:val="24"/>
          <w:szCs w:val="24"/>
        </w:rPr>
        <w:t>Ей, гряди, Господи Иисусе!</w:t>
      </w:r>
      <w:r>
        <w:rPr>
          <w:rFonts w:eastAsia="Times New Roman Cyr" w:cs="Times New Roman Cyr" w:ascii="Times New Roman Cyr" w:hAnsi="Times New Roman Cyr"/>
          <w:sz w:val="24"/>
          <w:szCs w:val="24"/>
        </w:rPr>
        <w:t xml:space="preserve">" (Отк. 22, 20). </w:t>
      </w:r>
    </w:p>
    <w:p>
      <w:pPr>
        <w:pStyle w:val="Normal"/>
        <w:widowControl/>
        <w:spacing w:lineRule="auto" w:line="360"/>
        <w:ind w:firstLine="720"/>
        <w:jc w:val="both"/>
        <w:rPr/>
      </w:pPr>
      <w:r>
        <w:rPr>
          <w:rFonts w:eastAsia="Times New Roman Cyr" w:cs="Times New Roman Cyr" w:ascii="Times New Roman Cyr" w:hAnsi="Times New Roman Cyr"/>
          <w:sz w:val="24"/>
          <w:szCs w:val="24"/>
        </w:rPr>
        <w:t>Так приступим же "верою и лобовию" к наследию вечной жизни, ибо для нас, христиан, смерть уже упразднена, жало ее истреблено Христом во прах. И чем реальнее действие зла в мире и его торжество, - тем реальнее для нас приближение "пира веры". Все методы Мирового Правительства и стоящего за ним диавола - это "немощные дерзости", которые только и могут что: попугать, привести в смятение, но мы - "</w:t>
      </w:r>
      <w:r>
        <w:rPr>
          <w:rFonts w:eastAsia="Times New Roman Cyr" w:cs="Times New Roman Cyr" w:ascii="Times New Roman Cyr" w:hAnsi="Times New Roman Cyr"/>
          <w:i/>
          <w:iCs/>
          <w:sz w:val="24"/>
          <w:szCs w:val="24"/>
        </w:rPr>
        <w:t>не из колеблющихся на погибель, но стоим в вере к спасению души</w:t>
      </w:r>
      <w:r>
        <w:rPr>
          <w:rFonts w:eastAsia="Times New Roman Cyr" w:cs="Times New Roman Cyr" w:ascii="Times New Roman Cyr" w:hAnsi="Times New Roman Cyr"/>
          <w:sz w:val="24"/>
          <w:szCs w:val="24"/>
        </w:rPr>
        <w:t>" (Евр. 10, 39). Господь печется о нас более, чем мы о себе: "</w:t>
      </w:r>
      <w:r>
        <w:rPr>
          <w:rFonts w:eastAsia="Times New Roman Cyr" w:cs="Times New Roman Cyr" w:ascii="Times New Roman Cyr" w:hAnsi="Times New Roman Cyr"/>
          <w:i/>
          <w:iCs/>
          <w:sz w:val="24"/>
          <w:szCs w:val="24"/>
        </w:rPr>
        <w:t>Власи главнии вси изочтени суть</w:t>
      </w:r>
      <w:r>
        <w:rPr>
          <w:rFonts w:eastAsia="Times New Roman Cyr" w:cs="Times New Roman Cyr" w:ascii="Times New Roman Cyr" w:hAnsi="Times New Roman Cyr"/>
          <w:sz w:val="24"/>
          <w:szCs w:val="24"/>
        </w:rPr>
        <w:t>" у Бога (Мф. 10, 30). "</w:t>
      </w:r>
      <w:r>
        <w:rPr>
          <w:rFonts w:eastAsia="Times New Roman Cyr" w:cs="Times New Roman Cyr" w:ascii="Times New Roman Cyr" w:hAnsi="Times New Roman Cyr"/>
          <w:i/>
          <w:iCs/>
          <w:sz w:val="24"/>
          <w:szCs w:val="24"/>
        </w:rPr>
        <w:t>Богу бо есмы споспешницы, Божие тяжание</w:t>
      </w:r>
      <w:r>
        <w:rPr>
          <w:rFonts w:eastAsia="Times New Roman Cyr" w:cs="Times New Roman Cyr" w:ascii="Times New Roman Cyr" w:hAnsi="Times New Roman Cyr"/>
          <w:sz w:val="24"/>
          <w:szCs w:val="24"/>
        </w:rPr>
        <w:t>" (1 Кор. 3, 9), а потому будем пещись более всего о том, чтобы умножить "</w:t>
      </w:r>
      <w:r>
        <w:rPr>
          <w:rFonts w:eastAsia="Times New Roman Cyr" w:cs="Times New Roman Cyr" w:ascii="Times New Roman Cyr" w:hAnsi="Times New Roman Cyr"/>
          <w:i/>
          <w:iCs/>
          <w:sz w:val="24"/>
          <w:szCs w:val="24"/>
        </w:rPr>
        <w:t>жита правды</w:t>
      </w:r>
      <w:r>
        <w:rPr>
          <w:rFonts w:eastAsia="Times New Roman Cyr" w:cs="Times New Roman Cyr" w:ascii="Times New Roman Cyr" w:hAnsi="Times New Roman Cyr"/>
          <w:sz w:val="24"/>
          <w:szCs w:val="24"/>
        </w:rPr>
        <w:t>" (2 Кор. 9, 10) нашей, то есть главный плод веры - любовь. Ибо и наш Подвигоположник веры был по наущению диавола искушаем фарисеями и саддукеями с одной целью: вынудить Его преступить заповедь о любви. И зная это, все мученики Христовы исполнялись любовью к своим ненавистникам и гонителям, и таким образом обезоруживали диавола, и самими мучениями завоевывали мир. И наша победа среди увеличивающейся ненависти к Церкви, ко Христу - в любви, ею мир был завоеван апостольской проповедью, ею стоял 2000 лет, и ею же будет низложен в своем безумии, в своих беззакониях вместе с исчадием своим - антихристом. Мы "</w:t>
      </w:r>
      <w:r>
        <w:rPr>
          <w:rFonts w:eastAsia="Times New Roman Cyr" w:cs="Times New Roman Cyr" w:ascii="Times New Roman Cyr" w:hAnsi="Times New Roman Cyr"/>
          <w:i/>
          <w:iCs/>
          <w:sz w:val="24"/>
          <w:szCs w:val="24"/>
        </w:rPr>
        <w:t>емлемся</w:t>
      </w:r>
      <w:r>
        <w:rPr>
          <w:rFonts w:eastAsia="Times New Roman Cyr" w:cs="Times New Roman Cyr" w:ascii="Times New Roman Cyr" w:hAnsi="Times New Roman Cyr"/>
          <w:sz w:val="24"/>
          <w:szCs w:val="24"/>
        </w:rPr>
        <w:t>" за вечную жизнь и "</w:t>
      </w:r>
      <w:r>
        <w:rPr>
          <w:rFonts w:eastAsia="Times New Roman Cyr" w:cs="Times New Roman Cyr" w:ascii="Times New Roman Cyr" w:hAnsi="Times New Roman Cyr"/>
          <w:i/>
          <w:iCs/>
          <w:sz w:val="24"/>
          <w:szCs w:val="24"/>
        </w:rPr>
        <w:t>оружия бо воинства нашего не плотская</w:t>
      </w:r>
      <w:r>
        <w:rPr>
          <w:rFonts w:eastAsia="Times New Roman Cyr" w:cs="Times New Roman Cyr" w:ascii="Times New Roman Cyr" w:hAnsi="Times New Roman Cyr"/>
          <w:sz w:val="24"/>
          <w:szCs w:val="24"/>
        </w:rPr>
        <w:t>", как у мира, "</w:t>
      </w:r>
      <w:r>
        <w:rPr>
          <w:rFonts w:eastAsia="Times New Roman Cyr" w:cs="Times New Roman Cyr" w:ascii="Times New Roman Cyr" w:hAnsi="Times New Roman Cyr"/>
          <w:i/>
          <w:iCs/>
          <w:sz w:val="24"/>
          <w:szCs w:val="24"/>
        </w:rPr>
        <w:t>но силна Богом на разорение твердем: помышления низлагающе, И всяко возношение взимающееся на разум Божий</w:t>
      </w:r>
      <w:r>
        <w:rPr>
          <w:rFonts w:eastAsia="Times New Roman Cyr" w:cs="Times New Roman Cyr" w:ascii="Times New Roman Cyr" w:hAnsi="Times New Roman Cyr"/>
          <w:sz w:val="24"/>
          <w:szCs w:val="24"/>
        </w:rPr>
        <w:t>" (2 Кор. 10, 4-5), а потому Святая Церковь низложит и это превозношение и гордыню на Бога, и очередная новая глобальная идеология - мондиализм рухнет и исчезнет, как исчезла с лица земли Вавилонская башня, ибо в основание ее заложена ложь. Мы же, верные христиане, да сподобимся от Бога, имя Которому - Любовь, - сретить "</w:t>
      </w:r>
      <w:r>
        <w:rPr>
          <w:rFonts w:eastAsia="Times New Roman Cyr" w:cs="Times New Roman Cyr" w:ascii="Times New Roman Cyr" w:hAnsi="Times New Roman Cyr"/>
          <w:i/>
          <w:iCs/>
          <w:sz w:val="24"/>
          <w:szCs w:val="24"/>
        </w:rPr>
        <w:t>град святый, Иерусалим нов сходящ от Бога с Небесе, приготовен яко Невесту украшену Мужу Своему</w:t>
      </w:r>
      <w:r>
        <w:rPr>
          <w:rFonts w:eastAsia="Times New Roman Cyr" w:cs="Times New Roman Cyr" w:ascii="Times New Roman Cyr" w:hAnsi="Times New Roman Cyr"/>
          <w:sz w:val="24"/>
          <w:szCs w:val="24"/>
        </w:rPr>
        <w:t>" и слышать неизреченные глаголы радости и всей нашей Надежды, за Которого и полагаем души, как и Он за нас: "</w:t>
      </w:r>
      <w:r>
        <w:rPr>
          <w:rFonts w:eastAsia="Times New Roman Cyr" w:cs="Times New Roman Cyr" w:ascii="Times New Roman Cyr" w:hAnsi="Times New Roman Cyr"/>
          <w:i/>
          <w:iCs/>
          <w:sz w:val="24"/>
          <w:szCs w:val="24"/>
        </w:rPr>
        <w:t>Се скиния Божия с человеки, и вселится с ними: и тии людие Его будут, и Сам Бог будет с ними Бог их. И отымет Бог всяку слезу от очию их, и смерти не будет ктому, яко первая мимоидоша… Аз есмь Альфа и Омега, Начаток и Конец. Аз жаждущему дам от источника воды животная туне. Побеждаяй наследит вся, и буду ему Бог, и той будет Мне в сына</w:t>
      </w:r>
      <w:r>
        <w:rPr>
          <w:rFonts w:eastAsia="Times New Roman Cyr" w:cs="Times New Roman Cyr" w:ascii="Times New Roman Cyr" w:hAnsi="Times New Roman Cyr"/>
          <w:sz w:val="24"/>
          <w:szCs w:val="24"/>
        </w:rPr>
        <w:t>" (Откр. 21, 2-4, 6-7).</w:t>
      </w:r>
    </w:p>
    <w:p>
      <w:pPr>
        <w:pStyle w:val="Heading1"/>
        <w:widowControl/>
        <w:spacing w:before="360" w:after="120"/>
        <w:rPr>
          <w:rFonts w:ascii="Times New Roman Cyr" w:hAnsi="Times New Roman Cyr" w:eastAsia="Times New Roman Cyr" w:cs="Times New Roman Cyr"/>
        </w:rPr>
      </w:pPr>
      <w:r>
        <w:rPr>
          <w:rFonts w:eastAsia="Times New Roman Cyr" w:cs="Times New Roman Cyr" w:ascii="Times New Roman Cyr" w:hAnsi="Times New Roman Cyr"/>
        </w:rPr>
        <w:t>14. ВЫВОДЫ.</w:t>
      </w:r>
    </w:p>
    <w:p>
      <w:pPr>
        <w:pStyle w:val="Normal"/>
        <w:widowControl/>
        <w:numPr>
          <w:ilvl w:val="0"/>
          <w:numId w:val="7"/>
        </w:numPr>
        <w:tabs>
          <w:tab w:val="clear" w:pos="720"/>
          <w:tab w:val="left" w:pos="0" w:leader="none"/>
        </w:tabs>
        <w:spacing w:lineRule="auto" w:line="360"/>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обализация или мондиализм - это богоборческая антихристианская идеология создания единой планетарной унифицированной общности людей без деления на государства, национальности, вероисповедания с единым управляющим наднациональным центром - Мировым Правительством, и своей единой религией.</w:t>
      </w:r>
    </w:p>
    <w:p>
      <w:pPr>
        <w:pStyle w:val="Normal"/>
        <w:widowControl/>
        <w:numPr>
          <w:ilvl w:val="0"/>
          <w:numId w:val="7"/>
        </w:numPr>
        <w:tabs>
          <w:tab w:val="clear" w:pos="720"/>
          <w:tab w:val="left" w:pos="0" w:leader="none"/>
        </w:tabs>
        <w:spacing w:lineRule="auto" w:line="360"/>
        <w:ind w:left="2160" w:hanging="1440"/>
        <w:jc w:val="both"/>
        <w:rPr/>
      </w:pPr>
      <w:r>
        <w:rPr>
          <w:rFonts w:eastAsia="Times New Roman Cyr" w:cs="Times New Roman Cyr" w:ascii="Times New Roman Cyr" w:hAnsi="Times New Roman Cyr"/>
          <w:sz w:val="24"/>
          <w:szCs w:val="24"/>
        </w:rPr>
        <w:t xml:space="preserve">Осуществляемый "новый мировой порядок" есть принудительное подчинение государств и народов с целью установления </w:t>
      </w:r>
      <w:r>
        <w:rPr>
          <w:rFonts w:eastAsia="Times New Roman Cyr" w:cs="Times New Roman Cyr" w:ascii="Times New Roman Cyr" w:hAnsi="Times New Roman Cyr"/>
          <w:b/>
          <w:bCs/>
          <w:sz w:val="24"/>
          <w:szCs w:val="24"/>
          <w:u w:val="single"/>
        </w:rPr>
        <w:t>диктатуры</w:t>
      </w:r>
      <w:r>
        <w:rPr>
          <w:rFonts w:eastAsia="Times New Roman Cyr" w:cs="Times New Roman Cyr" w:ascii="Times New Roman Cyr" w:hAnsi="Times New Roman Cyr"/>
          <w:sz w:val="24"/>
          <w:szCs w:val="24"/>
        </w:rPr>
        <w:t xml:space="preserve"> "избранной" элиты человечества над миром.</w:t>
      </w:r>
    </w:p>
    <w:p>
      <w:pPr>
        <w:pStyle w:val="Normal"/>
        <w:widowControl/>
        <w:numPr>
          <w:ilvl w:val="0"/>
          <w:numId w:val="7"/>
        </w:numPr>
        <w:tabs>
          <w:tab w:val="clear" w:pos="720"/>
          <w:tab w:val="left" w:pos="0" w:leader="none"/>
        </w:tabs>
        <w:spacing w:lineRule="auto" w:line="360"/>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ствами проведения глобализации являются политика, подчинение Мировому Правительству исполнительной и законодательной власти, экономическая дестабилизация, финансовый бандитизм и шантаж, экономическая интеграция на грабительских условиях и научно-технический прогресс особенно в области информационно-коммуникативных связей, а также применение военной силы.</w:t>
      </w:r>
    </w:p>
    <w:p>
      <w:pPr>
        <w:pStyle w:val="Normal"/>
        <w:widowControl/>
        <w:numPr>
          <w:ilvl w:val="0"/>
          <w:numId w:val="7"/>
        </w:numPr>
        <w:tabs>
          <w:tab w:val="clear" w:pos="720"/>
          <w:tab w:val="left" w:pos="0" w:leader="none"/>
        </w:tabs>
        <w:spacing w:lineRule="auto" w:line="360"/>
        <w:ind w:left="2160" w:hanging="1440"/>
        <w:jc w:val="both"/>
        <w:rPr/>
      </w:pPr>
      <w:r>
        <w:rPr>
          <w:rFonts w:eastAsia="Times New Roman Cyr" w:cs="Times New Roman Cyr" w:ascii="Times New Roman Cyr" w:hAnsi="Times New Roman Cyr"/>
          <w:sz w:val="24"/>
          <w:szCs w:val="24"/>
        </w:rPr>
        <w:t xml:space="preserve">Главной характеристикой процесса глобализации с точки зрения его богопротивности является то, что Мировое Правительство присваивает себе право управлять по собственному желанию народами и государствами (агрессия НАТО в Югославии и Ираке), дерзает лишать их права на самоопределение и независимость, принудительно навязывает свою богоборческую идеологию, лишает каждого человека права религиозного выбора, права устроения по собственному желанию личной жизни, дерзает распоряжаться жизнью и смертью человека, осуществляет тотальный глобальный контроль личности. Все это телеологически оправдывается мондиализмом. Словом, Мировое Правительство дерзает себе присваивать право распоряжаться личностью в ее физическом и духовном существовании, что присуще только Богу. Этим </w:t>
      </w:r>
      <w:r>
        <w:rPr>
          <w:rFonts w:eastAsia="Times New Roman Cyr" w:cs="Times New Roman Cyr" w:ascii="Times New Roman Cyr" w:hAnsi="Times New Roman Cyr"/>
          <w:i/>
          <w:iCs/>
          <w:sz w:val="24"/>
          <w:szCs w:val="24"/>
        </w:rPr>
        <w:t xml:space="preserve">оно </w:t>
      </w:r>
      <w:r>
        <w:rPr>
          <w:rFonts w:eastAsia="Times New Roman Cyr" w:cs="Times New Roman Cyr" w:ascii="Times New Roman Cyr" w:hAnsi="Times New Roman Cyr"/>
          <w:b/>
          <w:bCs/>
          <w:sz w:val="24"/>
          <w:szCs w:val="24"/>
          <w:u w:val="single"/>
        </w:rPr>
        <w:t>восхищает себе божеские права</w:t>
      </w:r>
      <w:r>
        <w:rPr>
          <w:rFonts w:eastAsia="Times New Roman Cyr" w:cs="Times New Roman Cyr" w:ascii="Times New Roman Cyr" w:hAnsi="Times New Roman Cyr"/>
          <w:sz w:val="24"/>
          <w:szCs w:val="24"/>
        </w:rPr>
        <w:t xml:space="preserve">. Поэтому Мировое Правительство - это современный политико-религиозный </w:t>
      </w:r>
      <w:r>
        <w:rPr>
          <w:rFonts w:eastAsia="Times New Roman Cyr" w:cs="Times New Roman Cyr" w:ascii="Times New Roman Cyr" w:hAnsi="Times New Roman Cyr"/>
          <w:b/>
          <w:bCs/>
          <w:sz w:val="24"/>
          <w:szCs w:val="24"/>
          <w:u w:val="single"/>
        </w:rPr>
        <w:t>идол</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 xml:space="preserve">за которым стоит диавол, и признание его действий, участие в создаваемой им глобальной компьютерной системе является актом </w:t>
      </w:r>
      <w:r>
        <w:rPr>
          <w:rFonts w:eastAsia="Times New Roman Cyr" w:cs="Times New Roman Cyr" w:ascii="Times New Roman Cyr" w:hAnsi="Times New Roman Cyr"/>
          <w:b/>
          <w:bCs/>
          <w:sz w:val="24"/>
          <w:szCs w:val="24"/>
          <w:u w:val="single"/>
        </w:rPr>
        <w:t>поклонения</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 xml:space="preserve">этому мировому истукану, а с ним и сатане. В свою очередь принятие ИНН и электронных удостоверений личности должно рассматривать как </w:t>
      </w:r>
      <w:r>
        <w:rPr>
          <w:rFonts w:eastAsia="Times New Roman Cyr" w:cs="Times New Roman Cyr" w:ascii="Times New Roman Cyr" w:hAnsi="Times New Roman Cyr"/>
          <w:b/>
          <w:bCs/>
          <w:sz w:val="24"/>
          <w:szCs w:val="24"/>
          <w:u w:val="single"/>
        </w:rPr>
        <w:t>жертвоприношение</w:t>
      </w:r>
      <w:r>
        <w:rPr>
          <w:rFonts w:eastAsia="Times New Roman Cyr" w:cs="Times New Roman Cyr" w:ascii="Times New Roman Cyr" w:hAnsi="Times New Roman Cyr"/>
          <w:sz w:val="24"/>
          <w:szCs w:val="24"/>
        </w:rPr>
        <w:t xml:space="preserve"> этому идолу.</w:t>
      </w:r>
    </w:p>
    <w:p>
      <w:pPr>
        <w:pStyle w:val="Normal"/>
        <w:widowControl/>
        <w:numPr>
          <w:ilvl w:val="0"/>
          <w:numId w:val="7"/>
        </w:numPr>
        <w:tabs>
          <w:tab w:val="clear" w:pos="720"/>
          <w:tab w:val="left" w:pos="0" w:leader="none"/>
        </w:tabs>
        <w:spacing w:lineRule="auto" w:line="360"/>
        <w:ind w:left="2160" w:hanging="1440"/>
        <w:jc w:val="both"/>
        <w:rPr/>
      </w:pPr>
      <w:r>
        <w:rPr>
          <w:rFonts w:eastAsia="Times New Roman Cyr" w:cs="Times New Roman Cyr" w:ascii="Times New Roman Cyr" w:hAnsi="Times New Roman Cyr"/>
          <w:sz w:val="24"/>
          <w:szCs w:val="24"/>
        </w:rPr>
        <w:t xml:space="preserve">Участие России в построении единого мирового сверхгосударства не соответствует исторической миссии России. Русская Православная Церковь и государство всегда являлись главным препятствием на пути устремлений к мировому господству. Поэтому главной целью "нового мирового порядка" в отношении России является уничтожение Православия и Русской государственности вместе с </w:t>
      </w:r>
      <w:r>
        <w:rPr>
          <w:rFonts w:eastAsia="Times New Roman Cyr" w:cs="Times New Roman Cyr" w:ascii="Times New Roman Cyr" w:hAnsi="Times New Roman Cyr"/>
          <w:sz w:val="24"/>
          <w:szCs w:val="24"/>
          <w:u w:val="single"/>
        </w:rPr>
        <w:t>физическим уничтожением нации</w:t>
      </w:r>
      <w:r>
        <w:rPr>
          <w:rFonts w:eastAsia="Times New Roman Cyr" w:cs="Times New Roman Cyr" w:ascii="Times New Roman Cyr" w:hAnsi="Times New Roman Cyr"/>
          <w:sz w:val="24"/>
          <w:szCs w:val="24"/>
        </w:rPr>
        <w:t>.</w:t>
      </w:r>
    </w:p>
    <w:p>
      <w:pPr>
        <w:pStyle w:val="Normal"/>
        <w:widowControl/>
        <w:numPr>
          <w:ilvl w:val="0"/>
          <w:numId w:val="7"/>
        </w:numPr>
        <w:tabs>
          <w:tab w:val="clear" w:pos="720"/>
          <w:tab w:val="left" w:pos="0" w:leader="none"/>
        </w:tabs>
        <w:spacing w:lineRule="auto" w:line="360"/>
        <w:ind w:left="2160" w:hanging="1440"/>
        <w:jc w:val="both"/>
        <w:rPr/>
      </w:pPr>
      <w:r>
        <w:rPr>
          <w:rFonts w:eastAsia="Times New Roman Cyr" w:cs="Times New Roman Cyr" w:ascii="Times New Roman Cyr" w:hAnsi="Times New Roman Cyr"/>
          <w:sz w:val="24"/>
          <w:szCs w:val="24"/>
        </w:rPr>
        <w:t xml:space="preserve">Главной целью мондиализма является </w:t>
      </w:r>
      <w:r>
        <w:rPr>
          <w:rFonts w:eastAsia="Times New Roman Cyr" w:cs="Times New Roman Cyr" w:ascii="Times New Roman Cyr" w:hAnsi="Times New Roman Cyr"/>
          <w:b/>
          <w:bCs/>
          <w:sz w:val="24"/>
          <w:szCs w:val="24"/>
          <w:u w:val="single"/>
        </w:rPr>
        <w:t>изменение сознания</w:t>
      </w:r>
      <w:r>
        <w:rPr>
          <w:rFonts w:eastAsia="Times New Roman Cyr" w:cs="Times New Roman Cyr" w:ascii="Times New Roman Cyr" w:hAnsi="Times New Roman Cyr"/>
          <w:sz w:val="24"/>
          <w:szCs w:val="24"/>
        </w:rPr>
        <w:t xml:space="preserve"> людей для подавления воли, уничтожения благодатных даров Святой Веры, Крещения, надругание над образом Божиим в человеке, для чего проводится на всех уровнях: политика, культура, мораль через средства массовой информации замена христианских систем ценностей и мировоззрения на западную гуманическую, богоборческую, разрушение национальной культуры и христианской морали. Цель изменения сознания - утвердить в человеке </w:t>
      </w:r>
      <w:r>
        <w:rPr>
          <w:rFonts w:eastAsia="Times New Roman Cyr" w:cs="Times New Roman Cyr" w:ascii="Times New Roman Cyr" w:hAnsi="Times New Roman Cyr"/>
          <w:b/>
          <w:bCs/>
          <w:sz w:val="24"/>
          <w:szCs w:val="24"/>
          <w:u w:val="single"/>
        </w:rPr>
        <w:t>ненависть к Истине, ко Христу</w:t>
      </w:r>
      <w:r>
        <w:rPr>
          <w:rFonts w:eastAsia="Times New Roman Cyr" w:cs="Times New Roman Cyr" w:ascii="Times New Roman Cyr" w:hAnsi="Times New Roman Cyr"/>
          <w:sz w:val="24"/>
          <w:szCs w:val="24"/>
        </w:rPr>
        <w:t>.</w:t>
      </w:r>
    </w:p>
    <w:p>
      <w:pPr>
        <w:pStyle w:val="Normal"/>
        <w:widowControl/>
        <w:numPr>
          <w:ilvl w:val="0"/>
          <w:numId w:val="7"/>
        </w:numPr>
        <w:tabs>
          <w:tab w:val="clear" w:pos="720"/>
          <w:tab w:val="left" w:pos="0" w:leader="none"/>
        </w:tabs>
        <w:spacing w:lineRule="auto" w:line="360"/>
        <w:ind w:left="2160" w:hanging="1440"/>
        <w:jc w:val="both"/>
        <w:rPr/>
      </w:pPr>
      <w:r>
        <w:rPr>
          <w:rFonts w:eastAsia="Times New Roman Cyr" w:cs="Times New Roman Cyr" w:ascii="Times New Roman Cyr" w:hAnsi="Times New Roman Cyr"/>
          <w:sz w:val="24"/>
          <w:szCs w:val="24"/>
        </w:rPr>
        <w:t xml:space="preserve">Создаваемая система "нового мирового порядка" не просто атеистическая, или языческая, или какая-либо социальная, а откровенно </w:t>
      </w:r>
      <w:r>
        <w:rPr>
          <w:rFonts w:eastAsia="Times New Roman Cyr" w:cs="Times New Roman Cyr" w:ascii="Times New Roman Cyr" w:hAnsi="Times New Roman Cyr"/>
          <w:sz w:val="24"/>
          <w:szCs w:val="24"/>
          <w:u w:val="single"/>
        </w:rPr>
        <w:t>богоборческая, антихристова</w:t>
      </w:r>
      <w:r>
        <w:rPr>
          <w:rFonts w:eastAsia="Times New Roman Cyr" w:cs="Times New Roman Cyr" w:ascii="Times New Roman Cyr" w:hAnsi="Times New Roman Cyr"/>
          <w:sz w:val="24"/>
          <w:szCs w:val="24"/>
        </w:rPr>
        <w:t xml:space="preserve">, задачей своей поставляющая встречу лжемессии, доказательством чему является создаваемая мировая торгово-финансовая система, при которой ничего нельзя будет ни купить, ни продать без апокалиптического начертания, поэтому никакой </w:t>
      </w:r>
      <w:r>
        <w:rPr>
          <w:rFonts w:eastAsia="Times New Roman Cyr" w:cs="Times New Roman Cyr" w:ascii="Times New Roman Cyr" w:hAnsi="Times New Roman Cyr"/>
          <w:sz w:val="24"/>
          <w:szCs w:val="24"/>
          <w:u w:val="single"/>
        </w:rPr>
        <w:t>компромисс с ней не допустим</w:t>
      </w:r>
      <w:r>
        <w:rPr>
          <w:rFonts w:eastAsia="Times New Roman Cyr" w:cs="Times New Roman Cyr" w:ascii="Times New Roman Cyr" w:hAnsi="Times New Roman Cyr"/>
          <w:sz w:val="24"/>
          <w:szCs w:val="24"/>
        </w:rPr>
        <w:t>.</w:t>
      </w:r>
    </w:p>
    <w:p>
      <w:pPr>
        <w:pStyle w:val="Normal"/>
        <w:widowControl/>
        <w:numPr>
          <w:ilvl w:val="0"/>
          <w:numId w:val="7"/>
        </w:numPr>
        <w:tabs>
          <w:tab w:val="clear" w:pos="720"/>
          <w:tab w:val="left" w:pos="0" w:leader="none"/>
        </w:tabs>
        <w:spacing w:lineRule="auto" w:line="360"/>
        <w:ind w:left="2160" w:hanging="1440"/>
        <w:jc w:val="both"/>
        <w:rPr/>
      </w:pPr>
      <w:r>
        <w:rPr>
          <w:rFonts w:eastAsia="Times New Roman Cyr" w:cs="Times New Roman Cyr" w:ascii="Times New Roman Cyr" w:hAnsi="Times New Roman Cyr"/>
          <w:sz w:val="24"/>
          <w:szCs w:val="24"/>
        </w:rPr>
        <w:t xml:space="preserve">Глобализм предлагает и навязывает свою единую мировую религию по подобию масонской ложи, где своя иерархия - избранная элита мира, своя религиозно-мировоззренческая основа, и через осознанное или неосознанное, но добровольное принятие электронного имени-числа человек в нее вступает. Это ложа и ее религиозно-мировоззренческая система антагонистична Церкви Христовой, и поэтому вступление в нее есть осознанное или неосознанное, но </w:t>
      </w:r>
      <w:r>
        <w:rPr>
          <w:rFonts w:eastAsia="Times New Roman Cyr" w:cs="Times New Roman Cyr" w:ascii="Times New Roman Cyr" w:hAnsi="Times New Roman Cyr"/>
          <w:sz w:val="24"/>
          <w:szCs w:val="24"/>
          <w:u w:val="single"/>
        </w:rPr>
        <w:t>добровольное</w:t>
      </w:r>
      <w:r>
        <w:rPr>
          <w:rFonts w:eastAsia="Times New Roman Cyr" w:cs="Times New Roman Cyr" w:ascii="Times New Roman Cyr" w:hAnsi="Times New Roman Cyr"/>
          <w:sz w:val="24"/>
          <w:szCs w:val="24"/>
        </w:rPr>
        <w:t xml:space="preserve"> отречение от Христа. Религия, которую пытается навязать всему миру Мировое Правительство, по сути - антирелигия, и преследует собой цель единения не с Богом, а с </w:t>
      </w:r>
      <w:r>
        <w:rPr>
          <w:rFonts w:eastAsia="Times New Roman Cyr" w:cs="Times New Roman Cyr" w:ascii="Times New Roman Cyr" w:hAnsi="Times New Roman Cyr"/>
          <w:sz w:val="24"/>
          <w:szCs w:val="24"/>
          <w:u w:val="single"/>
        </w:rPr>
        <w:t>диаволом</w:t>
      </w:r>
      <w:r>
        <w:rPr>
          <w:rFonts w:eastAsia="Times New Roman Cyr" w:cs="Times New Roman Cyr" w:ascii="Times New Roman Cyr" w:hAnsi="Times New Roman Cyr"/>
          <w:sz w:val="24"/>
          <w:szCs w:val="24"/>
        </w:rPr>
        <w:t>.</w:t>
      </w:r>
    </w:p>
    <w:p>
      <w:pPr>
        <w:pStyle w:val="Normal"/>
        <w:widowControl/>
        <w:numPr>
          <w:ilvl w:val="0"/>
          <w:numId w:val="7"/>
        </w:numPr>
        <w:tabs>
          <w:tab w:val="clear" w:pos="720"/>
          <w:tab w:val="left" w:pos="0" w:leader="none"/>
        </w:tabs>
        <w:spacing w:lineRule="auto" w:line="360"/>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ой из главных задач навязываемой нам новой мировой системы является развал Церкви изнутри, замена ее иерархии вышестоящим чиновничьим аппаратом и подчинения жизни Церкви масонским структурам, мондиалистским законам и ее идеологии. В связи с этим Церкви необходимо открыто обличить масонство и все его международные мондиалистские структуры, как прямо противоположные по своему функционированию и идеологии христианскому вероучению.</w:t>
      </w:r>
    </w:p>
    <w:p>
      <w:pPr>
        <w:pStyle w:val="Normal"/>
        <w:widowControl/>
        <w:numPr>
          <w:ilvl w:val="0"/>
          <w:numId w:val="7"/>
        </w:numPr>
        <w:tabs>
          <w:tab w:val="clear" w:pos="720"/>
          <w:tab w:val="left" w:pos="0" w:leader="none"/>
        </w:tabs>
        <w:spacing w:lineRule="auto" w:line="360"/>
        <w:ind w:left="2160" w:hanging="1440"/>
        <w:jc w:val="both"/>
        <w:rPr/>
      </w:pPr>
      <w:r>
        <w:rPr>
          <w:rFonts w:eastAsia="Times New Roman Cyr" w:cs="Times New Roman Cyr" w:ascii="Times New Roman Cyr" w:hAnsi="Times New Roman Cyr"/>
          <w:b/>
          <w:bCs/>
          <w:sz w:val="24"/>
          <w:szCs w:val="24"/>
          <w:u w:val="single"/>
        </w:rPr>
        <w:t>ИНН - прообраз печати антихриста</w:t>
      </w:r>
      <w:r>
        <w:rPr>
          <w:rFonts w:eastAsia="Times New Roman Cyr" w:cs="Times New Roman Cyr" w:ascii="Times New Roman Cyr" w:hAnsi="Times New Roman Cyr"/>
          <w:sz w:val="24"/>
          <w:szCs w:val="24"/>
        </w:rPr>
        <w:t xml:space="preserve"> и нарушает богоустановленную свободу личности и ее право выбора, и является важнейшей составляющей глобализации, так как вводит человека в систему тотального мирового компьютерного контроля. Мероприятия законодательного и исполнительного характера, осуществляемые правительством России, служат не для оптимизации и улучшения сбора налогов, а для совершенствования управления обществом, усиления власти и контроля над ним, в формировании социальной системы нового типа, в которой человек упрощается до безликого элемента, потребляющего и производящего материальные блага.</w:t>
      </w:r>
    </w:p>
    <w:p>
      <w:pPr>
        <w:pStyle w:val="Normal"/>
        <w:widowControl/>
        <w:numPr>
          <w:ilvl w:val="0"/>
          <w:numId w:val="7"/>
        </w:numPr>
        <w:tabs>
          <w:tab w:val="clear" w:pos="720"/>
          <w:tab w:val="left" w:pos="0" w:leader="none"/>
        </w:tabs>
        <w:spacing w:lineRule="auto" w:line="360"/>
        <w:ind w:left="2160" w:hanging="1440"/>
        <w:jc w:val="both"/>
        <w:rPr/>
      </w:pPr>
      <w:r>
        <w:rPr>
          <w:rFonts w:eastAsia="Times New Roman Cyr" w:cs="Times New Roman Cyr" w:ascii="Times New Roman Cyr" w:hAnsi="Times New Roman Cyr"/>
          <w:sz w:val="24"/>
          <w:szCs w:val="24"/>
        </w:rPr>
        <w:t xml:space="preserve">Под печатью антихриста в святоотеческом понимании, как было показано в статье, должно разуметь не сознательное отречение от Христа, а </w:t>
      </w:r>
      <w:r>
        <w:rPr>
          <w:rFonts w:eastAsia="Times New Roman Cyr" w:cs="Times New Roman Cyr" w:ascii="Times New Roman Cyr" w:hAnsi="Times New Roman Cyr"/>
          <w:b/>
          <w:bCs/>
          <w:sz w:val="24"/>
          <w:szCs w:val="24"/>
          <w:u w:val="single"/>
        </w:rPr>
        <w:t>добровольное поклонение антихристу</w:t>
      </w:r>
      <w:r>
        <w:rPr>
          <w:rFonts w:eastAsia="Times New Roman Cyr" w:cs="Times New Roman Cyr" w:ascii="Times New Roman Cyr" w:hAnsi="Times New Roman Cyr"/>
          <w:sz w:val="24"/>
          <w:szCs w:val="24"/>
        </w:rPr>
        <w:t xml:space="preserve">, независимо от того: сознает человек совершаемый поступок или находится в неведении, заблуждении или прелести. Соответственно и внешние знаки и символы не могут влиять на духовное здоровье человека при условии их </w:t>
      </w:r>
      <w:r>
        <w:rPr>
          <w:rFonts w:eastAsia="Times New Roman Cyr" w:cs="Times New Roman Cyr" w:ascii="Times New Roman Cyr" w:hAnsi="Times New Roman Cyr"/>
          <w:sz w:val="24"/>
          <w:szCs w:val="24"/>
          <w:u w:val="single"/>
        </w:rPr>
        <w:t>недобровольного</w:t>
      </w:r>
      <w:r>
        <w:rPr>
          <w:rFonts w:eastAsia="Times New Roman Cyr" w:cs="Times New Roman Cyr" w:ascii="Times New Roman Cyr" w:hAnsi="Times New Roman Cyr"/>
          <w:sz w:val="24"/>
          <w:szCs w:val="24"/>
        </w:rPr>
        <w:t xml:space="preserve"> принятия и использования.</w:t>
      </w:r>
    </w:p>
    <w:p>
      <w:pPr>
        <w:pStyle w:val="Normal"/>
        <w:widowControl/>
        <w:numPr>
          <w:ilvl w:val="0"/>
          <w:numId w:val="7"/>
        </w:numPr>
        <w:tabs>
          <w:tab w:val="clear" w:pos="720"/>
          <w:tab w:val="left" w:pos="0" w:leader="none"/>
        </w:tabs>
        <w:spacing w:lineRule="auto" w:line="360"/>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Н, как и электронный паспорт, есть удостоверение личности, это личный пожизненный и посмертный номер (цифровое имя), и с заявлением в налоговую инспекцию человек добровольно его принимает. Поэтому утверждение, что ни ИНН, ни паспорта, ни чипы не могут влиять на духовную жизнь - необоснованы. Персонально для каждого ИНН - это документ принадлежности к богоборческой антихристовой системе "нового мирового порядка".</w:t>
      </w:r>
    </w:p>
    <w:p>
      <w:pPr>
        <w:pStyle w:val="Normal"/>
        <w:widowControl/>
        <w:numPr>
          <w:ilvl w:val="0"/>
          <w:numId w:val="7"/>
        </w:numPr>
        <w:tabs>
          <w:tab w:val="clear" w:pos="720"/>
          <w:tab w:val="left" w:pos="0" w:leader="none"/>
        </w:tabs>
        <w:spacing w:lineRule="auto" w:line="360"/>
        <w:ind w:left="2160" w:hanging="1440"/>
        <w:jc w:val="both"/>
        <w:rPr/>
      </w:pPr>
      <w:r>
        <w:rPr>
          <w:rFonts w:eastAsia="Times New Roman Cyr" w:cs="Times New Roman Cyr" w:ascii="Times New Roman Cyr" w:hAnsi="Times New Roman Cyr"/>
          <w:sz w:val="24"/>
          <w:szCs w:val="24"/>
        </w:rPr>
        <w:t xml:space="preserve">Вовлечение Церкви и ее чад в глобальную компьютерную систему "нового мирового порядка"- есть путь приспособленчества и конформизма, и сохранит лишь внешнюю форму ее жизнедеятельности: таинства, обряды, богослужения, чины; внутреннее же ее содержание - Дух Божий - будет утрачен. Церковь станет </w:t>
      </w:r>
      <w:r>
        <w:rPr>
          <w:rFonts w:eastAsia="Times New Roman Cyr" w:cs="Times New Roman Cyr" w:ascii="Times New Roman Cyr" w:hAnsi="Times New Roman Cyr"/>
          <w:b/>
          <w:bCs/>
          <w:sz w:val="24"/>
          <w:szCs w:val="24"/>
          <w:u w:val="single"/>
        </w:rPr>
        <w:t>апостасийной</w:t>
      </w:r>
      <w:r>
        <w:rPr>
          <w:rFonts w:eastAsia="Times New Roman Cyr" w:cs="Times New Roman Cyr" w:ascii="Times New Roman Cyr" w:hAnsi="Times New Roman Cyr"/>
          <w:sz w:val="24"/>
          <w:szCs w:val="24"/>
        </w:rPr>
        <w:t>. От Церкви останется пустая оболочка в противоположность тому малому стаду, отвергшему безумную идеологию, о котором говорит Господь: «</w:t>
      </w:r>
      <w:r>
        <w:rPr>
          <w:rFonts w:eastAsia="Times New Roman Cyr" w:cs="Times New Roman Cyr" w:ascii="Times New Roman Cyr" w:hAnsi="Times New Roman Cyr"/>
          <w:i/>
          <w:iCs/>
          <w:sz w:val="24"/>
          <w:szCs w:val="24"/>
        </w:rPr>
        <w:t>На сем камени созижду Церковь Мою, и врата адова не одолеют ей</w:t>
      </w:r>
      <w:r>
        <w:rPr>
          <w:rFonts w:eastAsia="Times New Roman Cyr" w:cs="Times New Roman Cyr" w:ascii="Times New Roman Cyr" w:hAnsi="Times New Roman Cyr"/>
          <w:sz w:val="24"/>
          <w:szCs w:val="24"/>
        </w:rPr>
        <w:t>» (Мф. 16, 18), то есть на камне веры в грядущего с Небес Христа, а не в «глобальный рай» с Мировым правительством.</w:t>
      </w:r>
    </w:p>
    <w:p>
      <w:pPr>
        <w:pStyle w:val="Heading1"/>
        <w:widowControl/>
        <w:spacing w:before="480" w:after="120"/>
        <w:rPr>
          <w:rFonts w:ascii="Times New Roman Cyr" w:hAnsi="Times New Roman Cyr" w:eastAsia="Times New Roman Cyr" w:cs="Times New Roman Cyr"/>
        </w:rPr>
      </w:pPr>
      <w:r>
        <w:rPr>
          <w:rFonts w:eastAsia="Times New Roman Cyr" w:cs="Times New Roman Cyr" w:ascii="Times New Roman Cyr" w:hAnsi="Times New Roman Cyr"/>
        </w:rPr>
        <w:t>15. ПОСЛЕСЛОВИЕ.</w:t>
      </w:r>
    </w:p>
    <w:p>
      <w:pPr>
        <w:pStyle w:val="Normal"/>
        <w:widowControl/>
        <w:tabs>
          <w:tab w:val="clear" w:pos="720"/>
          <w:tab w:val="left" w:pos="1080" w:leader="none"/>
          <w:tab w:val="left" w:pos="7797" w:leader="none"/>
        </w:tabs>
        <w:spacing w:lineRule="auto" w:line="360"/>
        <w:ind w:firstLine="107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р лишь попытался немного раскрыть всю опасность навязываемому всему человечеству "нового мирового порядка", а также попытался дать объективное понимание той опасности, которая грозит Св. Церкви Христовой и стоящим перед Ней выбором. Также автор сознает, насколько он немощен был и словом и умом, когда брался за эту работу, ибо понимание изложенных в ней проблем выше человеческого разумения. Поэтому автор (точнее - соавтор) выражает сердечную благодарность духовникам Троице-Сергиевой Лавры, Московскому духовенству за неоценимые духовные наставления и консультации при написании работы, а также благодарит мирян и прихожан за предоставление необходимой информации, за финансовую и материальную помощь.</w:t>
      </w:r>
    </w:p>
    <w:p>
      <w:pPr>
        <w:pStyle w:val="Normal"/>
        <w:widowControl/>
        <w:tabs>
          <w:tab w:val="clear" w:pos="720"/>
          <w:tab w:val="left" w:pos="1080" w:leader="none"/>
        </w:tabs>
        <w:spacing w:lineRule="auto" w:line="360" w:before="36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евраль - март 2001 г. Великий Пост.</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headerReference w:type="default" r:id="rId2"/>
      <w:footnotePr>
        <w:numFmt w:val="decimal"/>
      </w:footnotePr>
      <w:type w:val="nextPage"/>
      <w:pgSz w:w="11906" w:h="16838"/>
      <w:pgMar w:left="1800" w:right="1274" w:gutter="0" w:header="720" w:top="1440"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reekC">
    <w:charset w:val="01"/>
    <w:family w:val="auto"/>
    <w:pitch w:val="default"/>
  </w:font>
  <w:font w:name="Times NR Cyr MT">
    <w:charset w:val="01"/>
    <w:family w:val="roman"/>
    <w:pitch w:val="default"/>
  </w:font>
  <w:font w:name="Liberation Sans">
    <w:altName w:val="Arial"/>
    <w:charset w:val="01"/>
    <w:family w:val="swiss"/>
    <w:pitch w:val="variable"/>
  </w:font>
  <w:font w:name="Times New Roman Cyr">
    <w:charset w:val="cc"/>
    <w:family w:val="roman"/>
    <w:pitch w:val="variable"/>
  </w:font>
  <w:font w:name="Times New Roman Greek">
    <w:charset w:val="a1"/>
    <w:family w:val="roman"/>
    <w:pitch w:val="default"/>
  </w:font>
  <w:font w:name="Lucida Sans Unicode">
    <w:charset w:val="01"/>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Феодор Студит. Малое оглашение. Слова. М.: Изд-во им. Свт. Игнатия Ставропольского, 2000. стр.40.</w:t>
      </w:r>
    </w:p>
  </w:footnote>
  <w:footnote w:id="3">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Из речи, сказанной при подписании договоренности между Московской Патриархией и МНС.</w:t>
      </w:r>
    </w:p>
  </w:footnote>
  <w:footnote w:id="4">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Дроздов Александр. Назад к Московии//Российская Федерация сегодня. № 22. 2000. стр.28.</w:t>
      </w:r>
    </w:p>
  </w:footnote>
  <w:footnote w:id="5">
    <w:p>
      <w:pPr>
        <w:pStyle w:val="Footnote"/>
        <w:widowControl/>
        <w:spacing w:lineRule="exact" w:line="240"/>
        <w:jc w:val="both"/>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 xml:space="preserve">"Менора", Орган Московской еврейской общины, 1990, № </w:t>
      </w:r>
      <w:r>
        <w:rPr>
          <w:rFonts w:eastAsia="GreekC" w:cs="GreekC" w:ascii="GreekC" w:hAnsi="GreekC"/>
        </w:rPr>
        <w:t xml:space="preserve">4. </w:t>
      </w:r>
      <w:r>
        <w:rPr>
          <w:rFonts w:eastAsia="Times NR Cyr MT" w:cs="Times NR Cyr MT" w:ascii="Times NR Cyr MT" w:hAnsi="Times NR Cyr MT"/>
        </w:rPr>
        <w:t>По сообщению Виктора Герасимова из Нью-Йорка недавно М.Горбачеву была второй раз вручена эта награда. «Память». Новосибирск, № 11 (113), 2000. стр.4.</w:t>
      </w:r>
    </w:p>
  </w:footnote>
  <w:footnote w:id="6">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Зиновьев Александр. Закулиса//Вымпел. № 2. 2000. стр.54.</w:t>
      </w:r>
    </w:p>
  </w:footnote>
  <w:footnote w:id="7">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Там же. стр.57.</w:t>
      </w:r>
    </w:p>
  </w:footnote>
  <w:footnote w:id="8">
    <w:p>
      <w:pPr>
        <w:pStyle w:val="Footnote"/>
        <w:widowControl/>
        <w:jc w:val="both"/>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Подробно о деятельности этих мировых структур и институтов рассказывается в книге бывшего сотрудника Британских спецслужб д-ра Джона Колемана "Комитет 300. Тайны Мирового правительства". М, "Витязь", 2000.</w:t>
      </w:r>
    </w:p>
  </w:footnote>
  <w:footnote w:id="9">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Джон Колеман. Комитет 300. стр.202.</w:t>
      </w:r>
    </w:p>
  </w:footnote>
  <w:footnote w:id="10">
    <w:p>
      <w:pPr>
        <w:pStyle w:val="Footnote"/>
        <w:widowControl/>
        <w:jc w:val="both"/>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Eagle Forum News.//Православная Мордовия. № 1. 2001. стр.5.</w:t>
      </w:r>
    </w:p>
  </w:footnote>
  <w:footnote w:id="11">
    <w:p>
      <w:pPr>
        <w:pStyle w:val="Footnote"/>
        <w:widowControl/>
        <w:jc w:val="both"/>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Из "Окинавской хартии глобального информационного общества", принятой 22 июля 2000 г. лидерами стран G8, Окинава. www.ibo,ru, Михаил Генин, 05.12.2000.</w:t>
      </w:r>
    </w:p>
  </w:footnote>
  <w:footnote w:id="12">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Цит. по статье Владимира Максименко "Призрак глобализма". Htth://www.pravoslavie.ru/analit/global/prizrakglobal.htm. 25.12.00</w:t>
      </w:r>
    </w:p>
  </w:footnote>
  <w:footnote w:id="13">
    <w:p>
      <w:pPr>
        <w:pStyle w:val="Footnote"/>
        <w:widowControl/>
        <w:jc w:val="both"/>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Там же. Д.Сорос</w:t>
      </w:r>
      <w:r>
        <w:rPr>
          <w:rFonts w:eastAsia="GreekC" w:cs="GreekC" w:ascii="GreekC" w:hAnsi="GreekC"/>
        </w:rPr>
        <w:t xml:space="preserve"> </w:t>
      </w:r>
      <w:r>
        <w:rPr>
          <w:rFonts w:eastAsia="Times NR Cyr MT" w:cs="Times NR Cyr MT" w:ascii="Times NR Cyr MT" w:hAnsi="Times NR Cyr MT"/>
        </w:rPr>
        <w:t>обвинен французским правосудием за финансовые махинации использования инсайдерской информации с акциями одного из французских банков. Коммерсантъ, № 242, 26.12.2000. стр.5.</w:t>
      </w:r>
    </w:p>
  </w:footnote>
  <w:footnote w:id="14">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Вымпел, № 2. стр.57.</w:t>
      </w:r>
    </w:p>
  </w:footnote>
  <w:footnote w:id="15">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Российская Федерация сегодня. № 22. 2000. стр.28.</w:t>
      </w:r>
    </w:p>
  </w:footnote>
  <w:footnote w:id="16">
    <w:p>
      <w:pPr>
        <w:pStyle w:val="Footnote"/>
        <w:widowControl/>
        <w:ind w:left="142" w:hanging="142"/>
        <w:jc w:val="both"/>
        <w:rPr/>
      </w:pPr>
      <w:r>
        <w:rPr>
          <w:rStyle w:val="FootnoteCharacters"/>
        </w:rPr>
        <w:footnoteRef/>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rPr>
        <w:t>Андрей Петрович Паршев. "Почему Россия не Америка". Москва, изд. "Крымский Мост 9Д", "Форум", 2000г. стр.5.</w:t>
      </w:r>
    </w:p>
    <w:p>
      <w:pPr>
        <w:pStyle w:val="Footnote"/>
        <w:widowControl/>
        <w:ind w:left="142" w:hanging="142"/>
        <w:jc w:val="both"/>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7">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Д.Колеман. Комитет 300. стр</w:t>
      </w:r>
      <w:r>
        <w:rPr>
          <w:rFonts w:eastAsia="Times New Roman Cyr" w:cs="Times New Roman Cyr" w:ascii="Times New Roman Cyr" w:hAnsi="Times New Roman Cyr"/>
        </w:rPr>
        <w:t>.</w:t>
      </w:r>
      <w:r>
        <w:rPr>
          <w:rFonts w:eastAsia="Times NR Cyr MT" w:cs="Times NR Cyr MT" w:ascii="Times NR Cyr MT" w:hAnsi="Times NR Cyr MT"/>
        </w:rPr>
        <w:t>32-37.</w:t>
      </w:r>
    </w:p>
  </w:footnote>
  <w:footnote w:id="18">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Из статьи Дроздова Александра, директора аналитического центра службы внешней разведки//Российская Федерация сегодня. № 22. 2000. стр.28.</w:t>
      </w:r>
    </w:p>
  </w:footnote>
  <w:footnote w:id="19">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Платонов О.А. Россия под властью масонов. М.: Русский вестник, 2000. стр.66.</w:t>
      </w:r>
    </w:p>
  </w:footnote>
  <w:footnote w:id="20">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сский вестник. № 8-9, 2001. стр.1.</w:t>
      </w:r>
    </w:p>
  </w:footnote>
  <w:footnote w:id="21">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Новые религиозные организации России деструктивного и оккультного характера. Справочник. Белгород, 1997. стр.106-107.</w:t>
      </w:r>
    </w:p>
  </w:footnote>
  <w:footnote w:id="22">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Д.Колеман. Комитет 300. стр.183.</w:t>
      </w:r>
    </w:p>
  </w:footnote>
  <w:footnote w:id="23">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Д.Колеман. Комитет 300. стр.60. Эти данные приводятся Д.Колеманом на 80-е годы.</w:t>
      </w:r>
    </w:p>
  </w:footnote>
  <w:footnote w:id="24">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статьи: Гостева Анастасия. «Нью-Эйдж».</w:t>
      </w:r>
    </w:p>
  </w:footnote>
  <w:footnote w:id="25">
    <w:p>
      <w:pPr>
        <w:pStyle w:val="Footnote"/>
        <w:widowControl/>
        <w:spacing w:lineRule="exact" w:line="240"/>
        <w:jc w:val="both"/>
        <w:rPr/>
      </w:pPr>
      <w:r>
        <w:rPr>
          <w:rStyle w:val="FootnoteCharacters"/>
        </w:rPr>
        <w:footnoteRef/>
      </w:r>
      <w:r>
        <w:rPr>
          <w:rStyle w:val="FootnoteCharacters"/>
          <w:rFonts w:eastAsia="Times New Roman Cyr" w:cs="Times New Roman Cyr" w:ascii="Times New Roman Cyr" w:hAnsi="Times New Roman Cyr"/>
        </w:rPr>
        <w:t xml:space="preserve"> </w:t>
      </w:r>
      <w:r>
        <w:rPr>
          <w:rFonts w:eastAsia="Times New Roman Greek" w:cs="Times New Roman Greek" w:ascii="Times New Roman Greek" w:hAnsi="Times New Roman Greek"/>
        </w:rPr>
        <w:t xml:space="preserve">Άλέξιος Παναγόπουλος. ΕΣΧΑΤΟΛΟΓΙΚΑ. Η ΑΛΗΘΕΙΑ ΤΩΝ ΠΡΟΦΗΤΕΙΩΝ. ΔΙΨΩ, ‘αρ.3. Πατρα 1998, σελ. 41.  </w:t>
      </w:r>
      <w:r>
        <w:rPr>
          <w:rFonts w:eastAsia="Times New Roman Cyr" w:cs="Times New Roman Cyr" w:ascii="Times New Roman Cyr" w:hAnsi="Times New Roman Cyr"/>
        </w:rPr>
        <w:t>Г-н Алексиос Панагопулос является доктором богословия Белградского и Софийского университетов, читает лекции во многих учебных заведениях</w:t>
      </w:r>
      <w:r>
        <w:rPr>
          <w:rFonts w:eastAsia="Times NR Cyr MT" w:cs="Times NR Cyr MT" w:ascii="Times NR Cyr MT" w:hAnsi="Times NR Cyr MT"/>
        </w:rPr>
        <w:t xml:space="preserve"> </w:t>
      </w:r>
      <w:r>
        <w:rPr>
          <w:rFonts w:eastAsia="Times New Roman Cyr" w:cs="Times New Roman Cyr" w:ascii="Times New Roman Cyr" w:hAnsi="Times New Roman Cyr"/>
        </w:rPr>
        <w:t>Европы: в Женеве, Париже, Монако, Вене, Белграде, Бухаресте, Софии, Константинополе, а также в Иерусалиме и Ванкувере. Имеет много публицистических трудов в газетах и журналах, а также является автором целого ряда книг. Награжден орденом Отличия в Сербии. Известен не только своими богословскими трудами, но и литературными и культурологическими работами.</w:t>
      </w:r>
    </w:p>
  </w:footnote>
  <w:footnote w:id="26">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тр.26.</w:t>
      </w:r>
    </w:p>
  </w:footnote>
  <w:footnote w:id="27">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тр.36-37.</w:t>
      </w:r>
    </w:p>
  </w:footnote>
  <w:footnote w:id="28">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тр.33-36.</w:t>
      </w:r>
    </w:p>
  </w:footnote>
  <w:footnote w:id="29">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 стр.37.</w:t>
      </w:r>
    </w:p>
    <w:p>
      <w:pPr>
        <w:pStyle w:val="Footnote"/>
        <w:widowControl/>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30">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Независимая газета. "План реформ спущен в войска". 14.02.2001. стр.2.</w:t>
      </w:r>
    </w:p>
  </w:footnote>
  <w:footnote w:id="31">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статьи А.Дроздова "Пора перестать лгать себе". Альманах "Вымпел", № 1, 2000. стр.10.</w:t>
      </w:r>
    </w:p>
  </w:footnote>
  <w:footnote w:id="32">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т Православия", В.Ильин. Пока беда не вошла в дом. Изд-во Макариев-Решемского мужского монастыря. 2000. стр.58.</w:t>
      </w:r>
    </w:p>
  </w:footnote>
  <w:footnote w:id="33">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ж. Феофилакт Болгарский. Благовестник. Толкование на св.ев. Матфея. М.: Скит, 1993. стр.153.</w:t>
      </w:r>
    </w:p>
  </w:footnote>
  <w:footnote w:id="34">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гматические Послания Православных иерархов ХУП-Х1Х веков о Православной вере. ТСЛ, 1995. стр.233.</w:t>
      </w:r>
    </w:p>
  </w:footnote>
  <w:footnote w:id="35">
    <w:p>
      <w:pPr>
        <w:pStyle w:val="Footnote"/>
        <w:widowControl/>
        <w:rPr>
          <w:rFonts w:ascii="Times New Roman Cyr" w:hAnsi="Times New Roman Cyr" w:eastAsia="Times New Roman Cyr" w:cs="Times New Roman Cyr"/>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з Статьи </w:t>
      </w:r>
      <w:r>
        <w:rPr>
          <w:rFonts w:eastAsia="Times NR Cyr MT" w:cs="Times NR Cyr MT" w:ascii="Times NR Cyr MT" w:hAnsi="Times NR Cyr MT"/>
        </w:rPr>
        <w:t>"Грех против Церкви" в сборнике: Свящмч. Илларион (Троицкий). Без Церкви нет спасения. М, СБП, Сретенский мон-рь, Знамение, 1998, с 562.</w:t>
      </w:r>
    </w:p>
    <w:p>
      <w:pPr>
        <w:pStyle w:val="Footnote"/>
        <w:widowControl/>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36">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Платонов О.А. Указ.соч. стр.77.</w:t>
      </w:r>
    </w:p>
  </w:footnote>
  <w:footnote w:id="37">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Назаров Михаил. Тайна России. М.: Русская идея, 1999. стр.289.</w:t>
      </w:r>
    </w:p>
  </w:footnote>
  <w:footnote w:id="38">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Д-р Джон Колеман пишет, что "Борис Ельцин использует декреты Комитета 300, чтобы в качестве эксперимента навязать России волю комитета". Указ.соч. стр.207.</w:t>
      </w:r>
    </w:p>
    <w:p>
      <w:pPr>
        <w:pStyle w:val="Footnote"/>
        <w:widowControl/>
        <w:rPr>
          <w:rFonts w:ascii="Times NR Cyr MT" w:hAnsi="Times NR Cyr MT" w:eastAsia="Times NR Cyr MT" w:cs="Times NR Cyr MT"/>
        </w:rPr>
      </w:pPr>
      <w:r>
        <w:rPr>
          <w:rFonts w:eastAsia="Times NR Cyr MT" w:cs="Times NR Cyr MT" w:ascii="Times NR Cyr MT" w:hAnsi="Times NR Cyr MT"/>
        </w:rPr>
      </w:r>
    </w:p>
  </w:footnote>
  <w:footnote w:id="39">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О.А.Платонов в своих книгах это подробно показывает с ссылкой на многие источники.</w:t>
      </w:r>
    </w:p>
  </w:footnote>
  <w:footnote w:id="40">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Второй Ватиканский собор. Конституции, Декреты, Декларации. Брюссель, 1992. стр.434.</w:t>
      </w:r>
    </w:p>
  </w:footnote>
  <w:footnote w:id="41">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Назаров М. Тайна России. стр.535.</w:t>
      </w:r>
    </w:p>
  </w:footnote>
  <w:footnote w:id="42">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И.Р.Григулевич. Папство, век 20. Политиздат, 1981. стр.510.</w:t>
      </w:r>
    </w:p>
    <w:p>
      <w:pPr>
        <w:pStyle w:val="Footnote"/>
        <w:widowControl/>
        <w:rPr>
          <w:rFonts w:ascii="Times NR Cyr MT" w:hAnsi="Times NR Cyr MT" w:eastAsia="Times NR Cyr MT" w:cs="Times NR Cyr MT"/>
        </w:rPr>
      </w:pPr>
      <w:r>
        <w:rPr>
          <w:rFonts w:eastAsia="Times NR Cyr MT" w:cs="Times NR Cyr MT" w:ascii="Times NR Cyr MT" w:hAnsi="Times NR Cyr MT"/>
        </w:rPr>
      </w:r>
    </w:p>
  </w:footnote>
  <w:footnote w:id="43">
    <w:p>
      <w:pPr>
        <w:pStyle w:val="Footnote"/>
        <w:widowControl/>
        <w:spacing w:lineRule="exact" w:line="220"/>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чение и пророчества св. Космы Этолийского. "Лидия", на греч. яз. стр.175: </w:t>
      </w:r>
      <w:r>
        <w:rPr>
          <w:rFonts w:eastAsia="Times New Roman Greek" w:cs="Times New Roman Greek" w:ascii="Times New Roman Greek" w:hAnsi="Times New Roman Greek"/>
        </w:rPr>
        <w:t>Διδαχαί καί προφητει</w:t>
      </w:r>
      <w:r>
        <w:rPr>
          <w:rFonts w:eastAsia="Lucida Sans Unicode" w:cs="Lucida Sans Unicode" w:ascii="Lucida Sans Unicode" w:hAnsi="Lucida Sans Unicode"/>
        </w:rPr>
        <w:t>?</w:t>
      </w:r>
      <w:r>
        <w:rPr>
          <w:rFonts w:eastAsia="Times New Roman Greek" w:cs="Times New Roman Greek" w:ascii="Times New Roman Greek" w:hAnsi="Times New Roman Greek"/>
        </w:rPr>
        <w:t>αι Άγίου Κοσμα</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του</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Αίτωλου</w:t>
      </w:r>
      <w:r>
        <w:rPr>
          <w:rFonts w:eastAsia="Lucida Sans Unicode" w:cs="Lucida Sans Unicode" w:ascii="Lucida Sans Unicode" w:hAnsi="Lucida Sans Unicode"/>
        </w:rPr>
        <w:t>?</w:t>
      </w:r>
      <w:r>
        <w:rPr>
          <w:rFonts w:eastAsia="Times New Roman Cyr" w:cs="Times New Roman Cyr" w:ascii="Times New Roman Cyr" w:hAnsi="Times New Roman Cyr"/>
        </w:rPr>
        <w:t>. ‘</w:t>
      </w:r>
      <w:r>
        <w:rPr>
          <w:rFonts w:eastAsia="Times New Roman Greek" w:cs="Times New Roman Greek" w:ascii="Times New Roman Greek" w:hAnsi="Times New Roman Greek"/>
        </w:rPr>
        <w:t>Έκδοσις Όρθοδ. Χριστιανικη</w:t>
      </w:r>
      <w:r>
        <w:rPr>
          <w:rFonts w:eastAsia="Lucida Sans Unicode" w:cs="Lucida Sans Unicode" w:ascii="Lucida Sans Unicode" w:hAnsi="Lucida Sans Unicode"/>
        </w:rPr>
        <w:t>?</w:t>
      </w:r>
      <w:r>
        <w:rPr>
          <w:rFonts w:eastAsia="Times New Roman Greek" w:cs="Times New Roman Greek" w:ascii="Times New Roman Greek" w:hAnsi="Times New Roman Greek"/>
        </w:rPr>
        <w:t>ς Άδελφότητος "ΛΥΔΙΑ", σελ.175. "Τόν Πάπαν νά καταρα</w:t>
      </w:r>
      <w:r>
        <w:rPr>
          <w:rFonts w:eastAsia="Lucida Sans Unicode" w:cs="Lucida Sans Unicode" w:ascii="Lucida Sans Unicode" w:hAnsi="Lucida Sans Unicode"/>
        </w:rPr>
        <w:t>?</w:t>
      </w:r>
      <w:r>
        <w:rPr>
          <w:rFonts w:eastAsia="Times New Roman Greek" w:cs="Times New Roman Greek" w:ascii="Times New Roman Greek" w:hAnsi="Times New Roman Greek"/>
        </w:rPr>
        <w:t>σθε, διότι άυτός θα έι</w:t>
      </w:r>
      <w:r>
        <w:rPr>
          <w:rFonts w:eastAsia="Lucida Sans Unicode" w:cs="Lucida Sans Unicode" w:ascii="Lucida Sans Unicode" w:hAnsi="Lucida Sans Unicode"/>
        </w:rPr>
        <w:t>?</w:t>
      </w:r>
      <w:r>
        <w:rPr>
          <w:rFonts w:eastAsia="Times New Roman Greek" w:cs="Times New Roman Greek" w:ascii="Times New Roman Greek" w:hAnsi="Times New Roman Greek"/>
        </w:rPr>
        <w:t>ναι ή άιτία".</w:t>
      </w:r>
    </w:p>
  </w:footnote>
  <w:footnote w:id="44">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пство и его борьба с Православием. М, Стрижев, 1993 г., стр. 92-94.</w:t>
      </w:r>
    </w:p>
  </w:footnote>
  <w:footnote w:id="45">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Назаров М. Тайна России. стр.11.</w:t>
      </w:r>
    </w:p>
  </w:footnote>
  <w:footnote w:id="46">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Русские ведомости, 1992. № 5.</w:t>
      </w:r>
    </w:p>
  </w:footnote>
  <w:footnote w:id="47">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Независимая газета. 02.09.1993 г.</w:t>
      </w:r>
    </w:p>
  </w:footnote>
  <w:footnote w:id="48">
    <w:p>
      <w:pPr>
        <w:pStyle w:val="Footnote"/>
        <w:widowControl/>
        <w:jc w:val="both"/>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Назаров М. Тайна России. стр.665. Смотрите также тезисы книги С.Хантингтона "Столкновение цивилизаций" в газете "Полис", 1994, № 1. стр.33.</w:t>
      </w:r>
    </w:p>
  </w:footnote>
  <w:footnote w:id="49">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Αλέξιος Παναγόπουλος. ΕΣΧΑΤΟΛΟΓΙΚΑ.  σελ. 39.</w:t>
      </w:r>
    </w:p>
  </w:footnote>
  <w:footnote w:id="50">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О тайных обществах и масонах поробно рассказывается в книге Н.Боголюбова "Тайные общества 20 века". СПб, "Атлант", 1996.</w:t>
      </w:r>
    </w:p>
  </w:footnote>
  <w:footnote w:id="51">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м. книгу Ж.Аттали "На пороге нового тысячелетия", М., 1993.</w:t>
      </w:r>
    </w:p>
  </w:footnote>
  <w:footnote w:id="52">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Вымпел, № 2. стр.59.</w:t>
      </w:r>
    </w:p>
  </w:footnote>
  <w:footnote w:id="53">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Цит. по кн. Д.Колемана "Комитет 300". стр.41.</w:t>
      </w:r>
    </w:p>
    <w:p>
      <w:pPr>
        <w:pStyle w:val="Footnote"/>
        <w:widowControl/>
        <w:rPr>
          <w:rFonts w:ascii="Times NR Cyr MT" w:hAnsi="Times NR Cyr MT" w:eastAsia="Times NR Cyr MT" w:cs="Times NR Cyr MT"/>
        </w:rPr>
      </w:pPr>
      <w:r>
        <w:rPr>
          <w:rFonts w:eastAsia="Times NR Cyr MT" w:cs="Times NR Cyr MT" w:ascii="Times NR Cyr MT" w:hAnsi="Times NR Cyr MT"/>
        </w:rPr>
      </w:r>
    </w:p>
  </w:footnote>
  <w:footnote w:id="54">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Из аналитической записки АЦ "Святая Русь". Доклад К.Гордеева 23.01.2001 г. за "круглым столом" в Гос.Думе по теме "Глобализация: личные коды как проблема мировоззренческого выбора современного человека".</w:t>
      </w:r>
    </w:p>
  </w:footnote>
  <w:footnote w:id="55">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Вымпел. № 2. 2000. стр.55. Впервые опубликовано в газете "Правда", 11.03.1994 г.</w:t>
      </w:r>
    </w:p>
  </w:footnote>
  <w:footnote w:id="56">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Вымпел. № 2. 2000. стр.60.</w:t>
      </w:r>
    </w:p>
  </w:footnote>
  <w:footnote w:id="57">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Из аналитической записки АЦ "Святая Русь".</w:t>
      </w:r>
    </w:p>
  </w:footnote>
  <w:footnote w:id="58">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Из доклада Саймона Дэвиса, Генерального директора "Privacy International" и научного сотрудника Лондонской школы экономики. 24 августа 1996 г.</w:t>
      </w:r>
    </w:p>
    <w:p>
      <w:pPr>
        <w:pStyle w:val="Footnote"/>
        <w:widowControl/>
        <w:rPr>
          <w:rFonts w:ascii="Times NR Cyr MT" w:hAnsi="Times NR Cyr MT" w:eastAsia="Times NR Cyr MT" w:cs="Times NR Cyr MT"/>
        </w:rPr>
      </w:pPr>
      <w:r>
        <w:rPr>
          <w:rFonts w:eastAsia="Times NR Cyr MT" w:cs="Times NR Cyr MT" w:ascii="Times NR Cyr MT" w:hAnsi="Times NR Cyr MT"/>
        </w:rPr>
      </w:r>
    </w:p>
  </w:footnote>
  <w:footnote w:id="59">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Д.Колеман. Комитет 300. стр.204-209.</w:t>
      </w:r>
    </w:p>
  </w:footnote>
  <w:footnote w:id="60">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Там же. стр.29.</w:t>
      </w:r>
    </w:p>
  </w:footnote>
  <w:footnote w:id="61">
    <w:p>
      <w:pPr>
        <w:pStyle w:val="Footnote"/>
        <w:widowContro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народная академия. Вестник № 11-3С (ноябрь 2000). За право жить без ИНН. СПб, 2000. стр.19.</w:t>
      </w:r>
    </w:p>
  </w:footnote>
  <w:footnote w:id="62">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Нил Мироточивый. Посмертные вещания. СПб, Воскресение, Паломник, 1996. стр.81.</w:t>
      </w:r>
    </w:p>
  </w:footnote>
  <w:footnote w:id="63">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Архим. Тихон (Шевкунов). Шенгенская зона//Русский дом. № 3. 1998.</w:t>
      </w:r>
    </w:p>
  </w:footnote>
  <w:footnote w:id="64">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Русский вестник. № 37-38. 2000. "ИНН - действительно путь в преисподнюю". Взять ГОСТ Р51201-98, рассмотреть алгоритм декодирования и убедиться в тождественности предлагаемых ГОСТом специальных символов цифре "6".</w:t>
      </w:r>
    </w:p>
  </w:footnote>
  <w:footnote w:id="65">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Все последующие данные взяты из Аналитической записки АЦ "Святая Русь" и газеты "Русский вестник". № 39-40. 2000.</w:t>
      </w:r>
    </w:p>
    <w:p>
      <w:pPr>
        <w:pStyle w:val="Footnote"/>
        <w:widowControl/>
        <w:rPr>
          <w:rFonts w:ascii="Times NR Cyr MT" w:hAnsi="Times NR Cyr MT" w:eastAsia="Times NR Cyr MT" w:cs="Times NR Cyr MT"/>
        </w:rPr>
      </w:pPr>
      <w:r>
        <w:rPr>
          <w:rFonts w:eastAsia="Times NR Cyr MT" w:cs="Times NR Cyr MT" w:ascii="Times NR Cyr MT" w:hAnsi="Times NR Cyr MT"/>
        </w:rPr>
      </w:r>
    </w:p>
  </w:footnote>
  <w:footnote w:id="66">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Н.Неймышева. Изыди, инспектор!/Известия. 24.03.2000.</w:t>
      </w:r>
    </w:p>
  </w:footnote>
  <w:footnote w:id="67">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Этого не отрицал ответственный представитель "Оракула" в Великобритании Konstantin Smirnov (Presales Consultant Oracle Direct Marketing Division, East Point Bussiness Park, Fairview, Dublin 3, tel. 353 1 803-1741.</w:t>
      </w:r>
    </w:p>
  </w:footnote>
  <w:footnote w:id="68">
    <w:p>
      <w:pPr>
        <w:pStyle w:val="Footnote"/>
        <w:widowControl/>
        <w:rPr>
          <w:rFonts w:ascii="Times NR Cyr MT" w:hAnsi="Times NR Cyr MT" w:eastAsia="Times NR Cyr MT" w:cs="Times NR Cyr MT"/>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 xml:space="preserve">Из статьи Е.В.Бойченко "Вопросы создания интегрированного банка данных "Население" г.Москвы", </w:t>
      </w:r>
      <w:r>
        <w:fldChar w:fldCharType="begin"/>
      </w:r>
      <w:r>
        <w:rPr>
          <w:rStyle w:val="Style15"/>
          <w:rFonts w:eastAsia="Times New Roman Cyr" w:cs="Times New Roman Cyr" w:ascii="Times New Roman Cyr" w:hAnsi="Times New Roman Cyr"/>
        </w:rPr>
        <w:instrText xml:space="preserve">hyperlink http://www.insoft.ru/ _x0001_</w:instrText>
      </w:r>
      <w:r>
        <w:rPr>
          <w:rStyle w:val="Style15"/>
          <w:rFonts w:eastAsia="Times New Roman Cyr" w:cs="Times New Roman Cyr" w:ascii="Times New Roman Cyr" w:hAnsi="Times New Roman Cyr"/>
        </w:rPr>
      </w:r>
      <w:r>
        <w:rPr>
          <w:rStyle w:val="Style15"/>
          <w:rFonts w:eastAsia="Times New Roman Cyr" w:cs="Times New Roman Cyr" w:ascii="Times New Roman Cyr" w:hAnsi="Times New Roman Cyr"/>
        </w:rPr>
        <w:fldChar w:fldCharType="separate"/>
      </w:r>
      <w:r>
        <w:rPr>
          <w:rStyle w:val="Style15"/>
          <w:rFonts w:eastAsia="Times New Roman Cyr" w:cs="Times New Roman Cyr" w:ascii="Times New Roman Cyr" w:hAnsi="Times New Roman Cyr"/>
        </w:rPr>
        <w:t>http://www.insoft.ru/</w:t>
      </w:r>
      <w:r/>
      <w:r>
        <w:rPr>
          <w:rStyle w:val="Style15"/>
          <w:rFonts w:eastAsia="Times New Roman Cyr" w:cs="Times New Roman Cyr" w:ascii="Times New Roman Cyr" w:hAnsi="Times New Roman Cyr"/>
        </w:rPr>
        <w:fldChar w:fldCharType="end"/>
      </w:r>
      <w:r>
        <w:rPr>
          <w:rStyle w:val="Style15"/>
          <w:rFonts w:eastAsia="Times New Roman Cyr" w:cs="Times New Roman Cyr" w:ascii="Times New Roman Cyr" w:hAnsi="Times New Roman Cyr"/>
        </w:rPr>
      </w:r>
    </w:p>
    <w:p>
      <w:pPr>
        <w:pStyle w:val="Footnote"/>
        <w:widowControl/>
        <w:rPr>
          <w:rFonts w:ascii="Times NR Cyr MT" w:hAnsi="Times NR Cyr MT" w:eastAsia="Times NR Cyr MT" w:cs="Times NR Cyr MT"/>
        </w:rPr>
      </w:pPr>
      <w:r>
        <w:rPr>
          <w:rFonts w:eastAsia="Times NR Cyr MT" w:cs="Times NR Cyr MT" w:ascii="Times NR Cyr MT" w:hAnsi="Times NR Cyr MT"/>
        </w:rPr>
      </w:r>
    </w:p>
  </w:footnote>
  <w:footnote w:id="69">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Из Аналитической записки АЦ "Святая Русь".</w:t>
      </w:r>
    </w:p>
  </w:footnote>
  <w:footnote w:id="70">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 Иоанн Златоуст. Беседы по кн. Бытия. Т.4. СПб., 1898. стр.115.</w:t>
      </w:r>
    </w:p>
  </w:footnote>
  <w:footnote w:id="71">
    <w:p>
      <w:pPr>
        <w:pStyle w:val="Footnote"/>
        <w:widowContro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Иоанн Златоуст. Творения. Т.4. СПб, 1898. стр.550.</w:t>
      </w:r>
    </w:p>
  </w:footnote>
  <w:footnote w:id="72">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т. Феофан Затворник. Творения. Толкование на 1ое Послание к коринфянам. М., Паломник, Правило веры, 1998. стр.373.</w:t>
      </w:r>
    </w:p>
    <w:p>
      <w:pPr>
        <w:pStyle w:val="Footnote"/>
        <w:widowControl/>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73">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народная академия. Вестник № 11-3С (ноябрь 2000). За право жить без ИНН. СПб, стр.20.</w:t>
      </w:r>
    </w:p>
  </w:footnote>
  <w:footnote w:id="74">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ссия перед вторым пришествием. М., 1998. стр.460.</w:t>
      </w:r>
    </w:p>
  </w:footnote>
  <w:footnote w:id="75">
    <w:p>
      <w:pPr>
        <w:pStyle w:val="Footnote"/>
        <w:widowControl/>
        <w:spacing w:lineRule="exact" w:line="240"/>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чение и пророчества св. Космы Этолийского. "Лидия", на греч. яз. стр.170: </w:t>
      </w:r>
      <w:r>
        <w:rPr>
          <w:rFonts w:eastAsia="Times New Roman Greek" w:cs="Times New Roman Greek" w:ascii="Times New Roman Greek" w:hAnsi="Times New Roman Greek"/>
        </w:rPr>
        <w:t>Διδαχαί καί προφητει</w:t>
      </w:r>
      <w:r>
        <w:rPr>
          <w:rFonts w:eastAsia="Lucida Sans Unicode" w:cs="Lucida Sans Unicode" w:ascii="Lucida Sans Unicode" w:hAnsi="Lucida Sans Unicode"/>
        </w:rPr>
        <w:t>?</w:t>
      </w:r>
      <w:r>
        <w:rPr>
          <w:rFonts w:eastAsia="Times New Roman Greek" w:cs="Times New Roman Greek" w:ascii="Times New Roman Greek" w:hAnsi="Times New Roman Greek"/>
        </w:rPr>
        <w:t>αι Άγίου Κοσμα</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του</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Αίτωλου</w:t>
      </w:r>
      <w:r>
        <w:rPr>
          <w:rFonts w:eastAsia="Lucida Sans Unicode" w:cs="Lucida Sans Unicode" w:ascii="Lucida Sans Unicode" w:hAnsi="Lucida Sans Unicode"/>
        </w:rPr>
        <w:t>?</w:t>
      </w:r>
      <w:r>
        <w:rPr>
          <w:rFonts w:eastAsia="Times New Roman Cyr" w:cs="Times New Roman Cyr" w:ascii="Times New Roman Cyr" w:hAnsi="Times New Roman Cyr"/>
        </w:rPr>
        <w:t>. ‘</w:t>
      </w:r>
      <w:r>
        <w:rPr>
          <w:rFonts w:eastAsia="Times New Roman Greek" w:cs="Times New Roman Greek" w:ascii="Times New Roman Greek" w:hAnsi="Times New Roman Greek"/>
        </w:rPr>
        <w:t>Έκδοσις Όρθοδ. Χριστιανικη</w:t>
      </w:r>
      <w:r>
        <w:rPr>
          <w:rFonts w:eastAsia="Lucida Sans Unicode" w:cs="Lucida Sans Unicode" w:ascii="Lucida Sans Unicode" w:hAnsi="Lucida Sans Unicode"/>
        </w:rPr>
        <w:t>?</w:t>
      </w:r>
      <w:r>
        <w:rPr>
          <w:rFonts w:eastAsia="Times New Roman Greek" w:cs="Times New Roman Greek" w:ascii="Times New Roman Greek" w:hAnsi="Times New Roman Greek"/>
        </w:rPr>
        <w:t>ς Άδελφότητος "ΛΥΔΙΑ"</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σελ.170. " Ή άιτία του</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γενικου</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πολέμου Θά</w:t>
      </w:r>
      <w:r>
        <w:rPr>
          <w:rFonts w:eastAsia="Lucida Sans Unicode" w:cs="Lucida Sans Unicode" w:ascii="Lucida Sans Unicode" w:hAnsi="Lucida Sans Unicode"/>
        </w:rPr>
        <w:t>?</w:t>
      </w:r>
      <w:r>
        <w:rPr>
          <w:rFonts w:eastAsia="Times New Roman Greek" w:cs="Times New Roman Greek" w:ascii="Times New Roman Greek" w:hAnsi="Times New Roman Greek"/>
        </w:rPr>
        <w:t>ρθη άπό τή Δαλματία."</w:t>
      </w:r>
    </w:p>
  </w:footnote>
  <w:footnote w:id="76">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Нил Мироточивый. Посмертные вещания. СПб, "Воскресение. Паломник", 1996. стр.79.</w:t>
      </w:r>
    </w:p>
  </w:footnote>
  <w:footnote w:id="77">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ветник духовный". М., "Русская миссия", 1998. стр.43.</w:t>
      </w:r>
    </w:p>
  </w:footnote>
  <w:footnote w:id="78">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Максим Исповедник. Творения. Кн. 1. М., Мартис, 1993. стр.163.</w:t>
      </w:r>
    </w:p>
  </w:footnote>
  <w:footnote w:id="79">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Иустин Попович. Толкование на 1-е Соборное Послание св. ап. Иоанна Богослова. Изд-во Московского подворья Свято-Троицкой Сергиевой Лавры. М., 1998. стр.42.</w:t>
      </w:r>
    </w:p>
  </w:footnote>
  <w:footnote w:id="80">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ьманах "Вымпел", № 1, 2000. стр.4.</w:t>
      </w:r>
    </w:p>
  </w:footnote>
  <w:footnote w:id="81">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т. Игнатий Брянчанинов. Аскетическая проповедь. Т.4. СПб, 1905. стр.494-495.</w:t>
      </w:r>
    </w:p>
  </w:footnote>
  <w:footnote w:id="82">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Максим Исповедник. Творения. Т.1. М., Мартис, 1993. стр.202.</w:t>
      </w:r>
    </w:p>
  </w:footnote>
  <w:footnote w:id="83">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сский вестник, № 7, 2001. стр.3.</w:t>
      </w:r>
    </w:p>
  </w:footnote>
  <w:footnote w:id="84">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т. Василий Великий. Творения. Т.3. Сергие Посад, 1900. стр.371.</w:t>
      </w:r>
    </w:p>
  </w:footnote>
  <w:footnote w:id="85">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 Андрей Кесарийский. Толкование на Апокалипсис. М., Афонского Русского Пантелеимо-нова монастыря, 1901. стр.110.</w:t>
      </w:r>
    </w:p>
  </w:footnote>
  <w:footnote w:id="86">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Там же.стр.109.</w:t>
      </w:r>
    </w:p>
  </w:footnote>
  <w:footnote w:id="87">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Максим Исповедник. Творения. М., Мартис, 1993. стр.158.</w:t>
      </w:r>
    </w:p>
  </w:footnote>
  <w:footnote w:id="88">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Блж.Феофилакт Болгарский. Благовестник. Евангелие от Луки. М., "Скит", 1993. стр.22.</w:t>
      </w:r>
    </w:p>
  </w:footnote>
  <w:footnote w:id="89">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 официального сайта Русской Православной Церкви www.russion-orthodox-church.org.ru</w:t>
      </w:r>
    </w:p>
  </w:footnote>
  <w:footnote w:id="90">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Игнатий Брянчанинов. Аскетическая проповедь. Т.4. СПб, 1886. стр.225.</w:t>
      </w:r>
    </w:p>
  </w:footnote>
  <w:footnote w:id="91">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 по: Настольная книга священнослужителя. Т.5. М., 1986. стр.368.</w:t>
      </w:r>
    </w:p>
  </w:footnote>
  <w:footnote w:id="92">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Иоанн Дамаскин. Точное изложение Православной веры. М., 1992. Репринт. стр.183.</w:t>
      </w:r>
    </w:p>
  </w:footnote>
  <w:footnote w:id="93">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Там же. стр.186.</w:t>
      </w:r>
    </w:p>
  </w:footnote>
  <w:footnote w:id="94">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Россия перед вторым пришествием. М., 1992. стр.176.</w:t>
      </w:r>
    </w:p>
    <w:p>
      <w:pPr>
        <w:pStyle w:val="Footnote"/>
        <w:widowControl/>
        <w:rPr>
          <w:rFonts w:ascii="Times NR Cyr MT" w:hAnsi="Times NR Cyr MT" w:eastAsia="Times NR Cyr MT" w:cs="Times NR Cyr MT"/>
        </w:rPr>
      </w:pPr>
      <w:r>
        <w:rPr>
          <w:rFonts w:eastAsia="Times NR Cyr MT" w:cs="Times NR Cyr MT" w:ascii="Times NR Cyr MT" w:hAnsi="Times NR Cyr MT"/>
        </w:rPr>
      </w:r>
    </w:p>
  </w:footnote>
  <w:footnote w:id="95">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Нил Мироточивый. Посмертные вещания. стр.81.</w:t>
      </w:r>
    </w:p>
  </w:footnote>
  <w:footnote w:id="96">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ние и пророчества св. Космы Этолийского. "Лидия", на греч. яз. стр.171:</w:t>
      </w:r>
    </w:p>
    <w:p>
      <w:pPr>
        <w:pStyle w:val="Footnote"/>
        <w:widowControl/>
        <w:spacing w:lineRule="exact" w:line="240"/>
        <w:jc w:val="both"/>
        <w:rPr/>
      </w:pPr>
      <w:r>
        <w:rPr>
          <w:rFonts w:eastAsia="Times New Roman Greek" w:cs="Times New Roman Greek" w:ascii="Times New Roman Greek" w:hAnsi="Times New Roman Greek"/>
        </w:rPr>
        <w:t>Διδαχαί καί προφητει</w:t>
      </w:r>
      <w:r>
        <w:rPr>
          <w:rFonts w:eastAsia="Lucida Sans Unicode" w:cs="Lucida Sans Unicode" w:ascii="Lucida Sans Unicode" w:hAnsi="Lucida Sans Unicode"/>
        </w:rPr>
        <w:t>?</w:t>
      </w:r>
      <w:r>
        <w:rPr>
          <w:rFonts w:eastAsia="Times New Roman Greek" w:cs="Times New Roman Greek" w:ascii="Times New Roman Greek" w:hAnsi="Times New Roman Greek"/>
        </w:rPr>
        <w:t>αι Άγίου Κοσμα</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του</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Αίτωλου</w:t>
      </w:r>
      <w:r>
        <w:rPr>
          <w:rFonts w:eastAsia="Lucida Sans Unicode" w:cs="Lucida Sans Unicode" w:ascii="Lucida Sans Unicode" w:hAnsi="Lucida Sans Unicode"/>
        </w:rPr>
        <w:t>?</w:t>
      </w:r>
      <w:r>
        <w:rPr>
          <w:rFonts w:eastAsia="Times New Roman Cyr" w:cs="Times New Roman Cyr" w:ascii="Times New Roman Cyr" w:hAnsi="Times New Roman Cyr"/>
        </w:rPr>
        <w:t>. ‘</w:t>
      </w:r>
      <w:r>
        <w:rPr>
          <w:rFonts w:eastAsia="Times New Roman Greek" w:cs="Times New Roman Greek" w:ascii="Times New Roman Greek" w:hAnsi="Times New Roman Greek"/>
        </w:rPr>
        <w:t>Έκδοσις Όρθοδ. Χριστιανικη</w:t>
      </w:r>
      <w:r>
        <w:rPr>
          <w:rFonts w:eastAsia="Lucida Sans Unicode" w:cs="Lucida Sans Unicode" w:ascii="Lucida Sans Unicode" w:hAnsi="Lucida Sans Unicode"/>
        </w:rPr>
        <w:t>?</w:t>
      </w:r>
      <w:r>
        <w:rPr>
          <w:rFonts w:eastAsia="Times New Roman Greek" w:cs="Times New Roman Greek" w:ascii="Times New Roman Greek" w:hAnsi="Times New Roman Greek"/>
        </w:rPr>
        <w:t>ς Άδελφότητος "ΛΥΔΙΑ", δελ.171: "Θά</w:t>
      </w:r>
      <w:r>
        <w:rPr>
          <w:rFonts w:eastAsia="Lucida Sans Unicode" w:cs="Lucida Sans Unicode" w:ascii="Lucida Sans Unicode" w:hAnsi="Lucida Sans Unicode"/>
        </w:rPr>
        <w:t>?</w:t>
      </w:r>
      <w:r>
        <w:rPr>
          <w:rFonts w:eastAsia="Times New Roman Greek" w:cs="Times New Roman Greek" w:ascii="Times New Roman Greek" w:hAnsi="Times New Roman Greek"/>
        </w:rPr>
        <w:t xml:space="preserve">ρθη καιρός πού </w:t>
      </w:r>
      <w:r>
        <w:rPr>
          <w:rFonts w:eastAsia="Times New Roman Cyr" w:cs="Times New Roman Cyr" w:ascii="Symbol" w:hAnsi="Symbol"/>
          <w:sz w:val="20"/>
        </w:rPr>
        <w:t>d</w:t>
      </w:r>
      <w:r>
        <w:rPr>
          <w:rFonts w:eastAsia="Times New Roman Greek" w:cs="Times New Roman Greek" w:ascii="Times New Roman Greek" w:hAnsi="Times New Roman Greek"/>
        </w:rPr>
        <w:t>έν Θά ύπάρχη άυτή ή άρμονία πού έι</w:t>
      </w:r>
      <w:r>
        <w:rPr>
          <w:rFonts w:eastAsia="Lucida Sans Unicode" w:cs="Lucida Sans Unicode" w:ascii="Lucida Sans Unicode" w:hAnsi="Lucida Sans Unicode"/>
        </w:rPr>
        <w:t>?</w:t>
      </w:r>
      <w:r>
        <w:rPr>
          <w:rFonts w:eastAsia="Times New Roman Greek" w:cs="Times New Roman Greek" w:ascii="Times New Roman Greek" w:hAnsi="Times New Roman Greek"/>
        </w:rPr>
        <w:t>ναι σήμερα μεταξύ λαου</w:t>
      </w:r>
      <w:r>
        <w:rPr>
          <w:rFonts w:eastAsia="Lucida Sans Unicode" w:cs="Lucida Sans Unicode" w:ascii="Lucida Sans Unicode" w:hAnsi="Lucida Sans Unicode"/>
        </w:rPr>
        <w:t xml:space="preserve">? </w:t>
      </w:r>
      <w:r>
        <w:rPr>
          <w:rFonts w:eastAsia="Times New Roman Greek" w:cs="Times New Roman Greek" w:ascii="Times New Roman Greek" w:hAnsi="Times New Roman Greek"/>
        </w:rPr>
        <w:t>καί κλήρου."</w:t>
      </w:r>
    </w:p>
  </w:footnote>
  <w:footnote w:id="97">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т. Игнатий Брянчанинов. Аскетическая проповедь. Т.4. стр.313.</w:t>
      </w:r>
    </w:p>
  </w:footnote>
  <w:footnote w:id="98">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т. Феофан Затворник. Толкование Посланий св. Апостола Павла. К Солунянам. М., Афонского Русского Пантелеимонова монастыря, 1895. стр.307-308.</w:t>
      </w:r>
    </w:p>
  </w:footnote>
  <w:footnote w:id="99">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Архиеп. Аверкий (Таушев). Руководство к изучению Св.Писания Нового Завета. Ч.2-я. Апостол. Джорданвилл, 1987. стр.303.</w:t>
      </w:r>
    </w:p>
  </w:footnote>
  <w:footnote w:id="100">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Нил Мироточивый. Посмертные вещания. стр.86.</w:t>
      </w:r>
    </w:p>
  </w:footnote>
  <w:footnote w:id="101">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ж. Феофилакт Болгарский. Благовестник. Евангелие от Луки. М., Скит, 1993. стр.156.</w:t>
      </w:r>
    </w:p>
    <w:p>
      <w:pPr>
        <w:pStyle w:val="Footnote"/>
        <w:widowControl/>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02">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Максим Исповедник. Творения. Т.1. М., Мартис, 1993. стр.76.</w:t>
      </w:r>
    </w:p>
  </w:footnote>
  <w:footnote w:id="103">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тр.76.</w:t>
      </w:r>
    </w:p>
    <w:p>
      <w:pPr>
        <w:pStyle w:val="Footnote"/>
        <w:widowControl/>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04">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ж. Феофилакт Болгарский. Благовестник. Евангелие от Луки. М., Скит, 1993. стр.157.</w:t>
      </w:r>
    </w:p>
  </w:footnote>
  <w:footnote w:id="105">
    <w:p>
      <w:pPr>
        <w:pStyle w:val="Footnote"/>
        <w:widowContro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чение и пророчества св. Космы Этолийского. "Лидия", на греч. яз. стр.178: </w:t>
      </w:r>
      <w:r>
        <w:rPr>
          <w:rFonts w:eastAsia="Times New Roman Greek" w:cs="Times New Roman Greek" w:ascii="Times New Roman Greek" w:hAnsi="Times New Roman Greek"/>
        </w:rPr>
        <w:t>Διδαχαί καί προφητει</w:t>
      </w:r>
      <w:r>
        <w:rPr>
          <w:rFonts w:eastAsia="Lucida Sans Unicode" w:cs="Lucida Sans Unicode" w:ascii="Lucida Sans Unicode" w:hAnsi="Lucida Sans Unicode"/>
        </w:rPr>
        <w:t>?</w:t>
      </w:r>
      <w:r>
        <w:rPr>
          <w:rFonts w:eastAsia="Times New Roman Greek" w:cs="Times New Roman Greek" w:ascii="Times New Roman Greek" w:hAnsi="Times New Roman Greek"/>
        </w:rPr>
        <w:t>αι Άγίου Κοσμα</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του</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Αίτωλου</w:t>
      </w:r>
      <w:r>
        <w:rPr>
          <w:rFonts w:eastAsia="Lucida Sans Unicode" w:cs="Lucida Sans Unicode" w:ascii="Lucida Sans Unicode" w:hAnsi="Lucida Sans Unicode"/>
        </w:rPr>
        <w:t>?</w:t>
      </w:r>
      <w:r>
        <w:rPr>
          <w:rFonts w:eastAsia="Times New Roman Cyr" w:cs="Times New Roman Cyr" w:ascii="Times New Roman Cyr" w:hAnsi="Times New Roman Cyr"/>
        </w:rPr>
        <w:t>. ‘</w:t>
      </w:r>
      <w:r>
        <w:rPr>
          <w:rFonts w:eastAsia="Times New Roman Greek" w:cs="Times New Roman Greek" w:ascii="Times New Roman Greek" w:hAnsi="Times New Roman Greek"/>
        </w:rPr>
        <w:t>Έκδοσις Όρθοδ. Χριστιανικη</w:t>
      </w:r>
      <w:r>
        <w:rPr>
          <w:rFonts w:eastAsia="Lucida Sans Unicode" w:cs="Lucida Sans Unicode" w:ascii="Lucida Sans Unicode" w:hAnsi="Lucida Sans Unicode"/>
        </w:rPr>
        <w:t>?</w:t>
      </w:r>
      <w:r>
        <w:rPr>
          <w:rFonts w:eastAsia="Times New Roman Greek" w:cs="Times New Roman Greek" w:ascii="Times New Roman Greek" w:hAnsi="Times New Roman Greek"/>
        </w:rPr>
        <w:t>ς Άδελφότητος "ΛΥΔΙΑ"</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σελ.178. "Θά δη</w:t>
      </w:r>
      <w:r>
        <w:rPr>
          <w:rFonts w:eastAsia="Lucida Sans Unicode" w:cs="Lucida Sans Unicode" w:ascii="Lucida Sans Unicode" w:hAnsi="Lucida Sans Unicode"/>
        </w:rPr>
        <w:t>?</w:t>
      </w:r>
      <w:r>
        <w:rPr>
          <w:rFonts w:eastAsia="Times New Roman Greek" w:cs="Times New Roman Greek" w:ascii="Times New Roman Greek" w:hAnsi="Times New Roman Greek"/>
        </w:rPr>
        <w:t>τε νά πετα</w:t>
      </w:r>
      <w:r>
        <w:rPr>
          <w:rFonts w:eastAsia="Lucida Sans Unicode" w:cs="Lucida Sans Unicode" w:ascii="Lucida Sans Unicode" w:hAnsi="Lucida Sans Unicode"/>
        </w:rPr>
        <w:t>?</w:t>
      </w:r>
      <w:r>
        <w:rPr>
          <w:rFonts w:eastAsia="Times New Roman Greek" w:cs="Times New Roman Greek" w:ascii="Times New Roman Greek" w:hAnsi="Times New Roman Greek"/>
        </w:rPr>
        <w:t>νε ά</w:t>
      </w:r>
      <w:r>
        <w:rPr>
          <w:rFonts w:eastAsia="Lucida Sans Unicode" w:cs="Lucida Sans Unicode" w:ascii="Lucida Sans Unicode" w:hAnsi="Lucida Sans Unicode"/>
        </w:rPr>
        <w:t>?</w:t>
      </w:r>
      <w:r>
        <w:rPr>
          <w:rFonts w:eastAsia="Times New Roman Greek" w:cs="Times New Roman Greek" w:ascii="Times New Roman Greek" w:hAnsi="Times New Roman Greek"/>
        </w:rPr>
        <w:t>νθρωποι στόν ούρανό σάν μαυροπούλια καί νά ρίχνουν φωτιά στόν κόσμο.Ό</w:t>
      </w:r>
      <w:r>
        <w:rPr>
          <w:rFonts w:eastAsia="Lucida Sans Unicode" w:cs="Lucida Sans Unicode" w:ascii="Lucida Sans Unicode" w:hAnsi="Lucida Sans Unicode"/>
        </w:rPr>
        <w:t>?</w:t>
      </w:r>
      <w:r>
        <w:rPr>
          <w:rFonts w:eastAsia="Times New Roman Greek" w:cs="Times New Roman Greek" w:ascii="Times New Roman Greek" w:hAnsi="Times New Roman Greek"/>
        </w:rPr>
        <w:t>σοι θά ζουν</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τότε θά τρέξουν στά μνήματα καί θά φωνάζουν: `Εβγα</w:t>
      </w:r>
      <w:r>
        <w:rPr>
          <w:rFonts w:eastAsia="Lucida Sans Unicode" w:cs="Lucida Sans Unicode" w:ascii="Lucida Sans Unicode" w:hAnsi="Lucida Sans Unicode"/>
        </w:rPr>
        <w:t>?</w:t>
      </w:r>
      <w:r>
        <w:rPr>
          <w:rFonts w:eastAsia="Times New Roman Greek" w:cs="Times New Roman Greek" w:ascii="Times New Roman Greek" w:hAnsi="Times New Roman Greek"/>
        </w:rPr>
        <w:t>τε σει</w:t>
      </w:r>
      <w:r>
        <w:rPr>
          <w:rFonts w:eastAsia="Lucida Sans Unicode" w:cs="Lucida Sans Unicode" w:ascii="Lucida Sans Unicode" w:hAnsi="Lucida Sans Unicode"/>
        </w:rPr>
        <w:t>?</w:t>
      </w:r>
      <w:r>
        <w:rPr>
          <w:rFonts w:eastAsia="Times New Roman Greek" w:cs="Times New Roman Greek" w:ascii="Times New Roman Greek" w:hAnsi="Times New Roman Greek"/>
        </w:rPr>
        <w:t>ς οί πεθαμένοι νά μπου</w:t>
      </w:r>
      <w:r>
        <w:rPr>
          <w:rFonts w:eastAsia="Lucida Sans Unicode" w:cs="Lucida Sans Unicode" w:ascii="Lucida Sans Unicode" w:hAnsi="Lucida Sans Unicode"/>
        </w:rPr>
        <w:t>?</w:t>
      </w:r>
      <w:r>
        <w:rPr>
          <w:rFonts w:eastAsia="Times New Roman Greek" w:cs="Times New Roman Greek" w:ascii="Times New Roman Greek" w:hAnsi="Times New Roman Greek"/>
        </w:rPr>
        <w:t>με μει</w:t>
      </w:r>
      <w:r>
        <w:rPr>
          <w:rFonts w:eastAsia="Lucida Sans Unicode" w:cs="Lucida Sans Unicode" w:ascii="Lucida Sans Unicode" w:hAnsi="Lucida Sans Unicode"/>
        </w:rPr>
        <w:t>?</w:t>
      </w:r>
      <w:r>
        <w:rPr>
          <w:rFonts w:eastAsia="Times New Roman Greek" w:cs="Times New Roman Greek" w:ascii="Times New Roman Greek" w:hAnsi="Times New Roman Greek"/>
        </w:rPr>
        <w:t>ς οί ζωντανοί".</w:t>
      </w:r>
    </w:p>
    <w:p>
      <w:pPr>
        <w:pStyle w:val="Footnote"/>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footnote>
  <w:footnote w:id="106">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Россия между вторым пришествием. стр.461.</w:t>
      </w:r>
    </w:p>
  </w:footnote>
  <w:footnote w:id="107">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 Ипполит Римский в книге "Апокалипсис св. Иоанна Богослова. Толкование". Составитель Н.Барсов. ТСЛ, 1997. стр.198.</w:t>
      </w:r>
    </w:p>
  </w:footnote>
  <w:footnote w:id="108">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Нил Мироточивый. Посмертные вещания. стр.82.</w:t>
      </w:r>
    </w:p>
  </w:footnote>
  <w:footnote w:id="109">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ет Православия", христианский собеседник Макариев-Решемской обители. 1998. Вып.37. стр.33.</w:t>
      </w:r>
    </w:p>
    <w:p>
      <w:pPr>
        <w:pStyle w:val="Footnote"/>
        <w:widowControl/>
        <w:rPr>
          <w:rFonts w:ascii="Times NR Cyr MT" w:hAnsi="Times NR Cyr MT" w:eastAsia="Times NR Cyr MT" w:cs="Times NR Cyr MT"/>
        </w:rPr>
      </w:pPr>
      <w:r>
        <w:rPr>
          <w:rFonts w:eastAsia="Times NR Cyr MT" w:cs="Times NR Cyr MT" w:ascii="Times NR Cyr MT" w:hAnsi="Times NR Cyr MT"/>
        </w:rPr>
      </w:r>
    </w:p>
  </w:footnote>
  <w:footnote w:id="110">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Иером. Христодул Агиорит. "Старец Паисий". Кн.1. 2000. Цит. по: Международная Академия. Вестник № 11-3С (ноябрь 2000 г.). За право жить без ИНН. СПб, 2000 г. стр.18.</w:t>
      </w:r>
    </w:p>
  </w:footnote>
  <w:footnote w:id="111">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Ефрем Сирин. Творения. Издательский отдел Московского Патриархата, 1993. Репринт. Т.2. стр.254.</w:t>
      </w:r>
    </w:p>
    <w:p>
      <w:pPr>
        <w:pStyle w:val="Footnote"/>
        <w:widowControl/>
        <w:rPr>
          <w:rFonts w:ascii="Times NR Cyr MT" w:hAnsi="Times NR Cyr MT" w:eastAsia="Times NR Cyr MT" w:cs="Times NR Cyr MT"/>
        </w:rPr>
      </w:pPr>
      <w:r>
        <w:rPr>
          <w:rFonts w:eastAsia="Times NR Cyr MT" w:cs="Times NR Cyr MT" w:ascii="Times NR Cyr MT" w:hAnsi="Times NR Cyr MT"/>
        </w:rPr>
      </w:r>
    </w:p>
  </w:footnote>
  <w:footnote w:id="112">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Архим. Иустин Попович. Толкование на 1-е соборное послание Св. Апостола Иоанна Бого-слова. М., Изд-во Московского подворья Свято-Троицкой Сергиевой Лавры, 1998. стр.110-111.</w:t>
      </w:r>
    </w:p>
  </w:footnote>
  <w:footnote w:id="113">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Толковая Библия. А.П.Лопухин. Т.10. СПб, 1912. стр.331.</w:t>
      </w:r>
    </w:p>
  </w:footnote>
  <w:footnote w:id="114">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т.Игнатий Брянчанинов. Аскетическая проповедь. Т.4. СПб, 1886. стр.312.</w:t>
      </w:r>
    </w:p>
    <w:p>
      <w:pPr>
        <w:pStyle w:val="Footnote"/>
        <w:widowControl/>
        <w:rPr>
          <w:rFonts w:ascii="Times NR Cyr MT" w:hAnsi="Times NR Cyr MT" w:eastAsia="Times NR Cyr MT" w:cs="Times NR Cyr MT"/>
        </w:rPr>
      </w:pPr>
      <w:r>
        <w:rPr>
          <w:rFonts w:eastAsia="Times NR Cyr MT" w:cs="Times NR Cyr MT" w:ascii="Times NR Cyr MT" w:hAnsi="Times NR Cyr MT"/>
        </w:rPr>
      </w:r>
    </w:p>
  </w:footnote>
  <w:footnote w:id="115">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Преп. Нил Мироточивый. Посмертные видения. СПб, "Воскресение. Паломник", 1996. стр.83.</w:t>
      </w:r>
    </w:p>
  </w:footnote>
  <w:footnote w:id="116">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Там же. стр.79.</w:t>
      </w:r>
    </w:p>
  </w:footnote>
  <w:footnote w:id="117">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т. Игнатий Брянчанинов. Т.5. Приношение современному монашеству. СПб, 1905. стр.400.</w:t>
      </w:r>
    </w:p>
  </w:footnote>
  <w:footnote w:id="118">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Русский вестник. № 7, 2001. стр.3.</w:t>
      </w:r>
    </w:p>
    <w:p>
      <w:pPr>
        <w:pStyle w:val="Footnote"/>
        <w:widowControl/>
        <w:rPr>
          <w:rFonts w:ascii="Times NR Cyr MT" w:hAnsi="Times NR Cyr MT" w:eastAsia="Times NR Cyr MT" w:cs="Times NR Cyr MT"/>
        </w:rPr>
      </w:pPr>
      <w:r>
        <w:rPr>
          <w:rFonts w:eastAsia="Times NR Cyr MT" w:cs="Times NR Cyr MT" w:ascii="Times NR Cyr MT" w:hAnsi="Times NR Cyr MT"/>
        </w:rPr>
      </w:r>
    </w:p>
  </w:footnote>
  <w:footnote w:id="119">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т. Игнатий Брянчанинов. Аскетическая проповедь. Т.4. стр.225.</w:t>
      </w:r>
    </w:p>
  </w:footnote>
  <w:footnote w:id="120">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Кондак Пятидесятницы.</w:t>
      </w:r>
    </w:p>
  </w:footnote>
  <w:footnote w:id="121">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т. Игнатий Брянчанинов. Т.4. стр.313.</w:t>
      </w:r>
    </w:p>
  </w:footnote>
  <w:footnote w:id="122">
    <w:p>
      <w:pPr>
        <w:pStyle w:val="Footnote"/>
        <w:widowControl/>
        <w:jc w:val="both"/>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Преп. Ефрем Сирин. Творения. Т.2. Издательский отдел Московского Патриархата, 1993. стр.254.</w:t>
      </w:r>
    </w:p>
  </w:footnote>
  <w:footnote w:id="123">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Блж. Феофилакт Болгарский. Благовестник. Ч.2-я. Скит, 1993. стр.128.</w:t>
      </w:r>
    </w:p>
  </w:footnote>
  <w:footnote w:id="124">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Максим Исповедник. Творения. Т.1. М., Мартис, 1993. стр.81.</w:t>
      </w:r>
    </w:p>
    <w:p>
      <w:pPr>
        <w:pStyle w:val="Footnote"/>
        <w:widowControl/>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25">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Нил Мироточивый. Посмертные вещания. стр.81-82.</w:t>
      </w:r>
    </w:p>
  </w:footnote>
  <w:footnote w:id="126">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Иоанн Златоуст. Творения. Т.8. СПб, 1902. стр.274.</w:t>
      </w:r>
    </w:p>
    <w:p>
      <w:pPr>
        <w:pStyle w:val="Footnote"/>
        <w:widowControl/>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27">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 по: Феофан Затворник. Творения. Толкование послания к солунянам. М., Паломник, Правило веры, 1998. стр.335.</w:t>
      </w:r>
    </w:p>
  </w:footnote>
  <w:footnote w:id="128">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т. Феофан Затворник. Толкование на 1 Посл. К Солунянам. стр.324.</w:t>
      </w:r>
    </w:p>
  </w:footnote>
  <w:footnote w:id="129">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эта фраза взята из подложного сочинения святителя "О кончине мира". Свт. Ипполит Римский. Творения. Ч.2. ТСЛ, 1997. стр.75.</w:t>
      </w:r>
    </w:p>
  </w:footnote>
  <w:footnote w:id="130">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Нил Мироточивый. Посмертные вещания. стр.84-85.</w:t>
      </w:r>
    </w:p>
  </w:footnote>
  <w:footnote w:id="131">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тр.79.</w:t>
      </w:r>
    </w:p>
  </w:footnote>
  <w:footnote w:id="132">
    <w:p>
      <w:pPr>
        <w:pStyle w:val="Footnote"/>
        <w:widowControl/>
        <w:spacing w:lineRule="exact" w:line="18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 по: Свт. Феофан Затворник. Толкование на 1-е Послание к Коринфянам. М., Паломник, Правило веры, 1998. стр.371.</w:t>
      </w:r>
    </w:p>
  </w:footnote>
  <w:footnote w:id="133">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торой Ватиканский Собор. Конституции. Дикреты. Деклорации. Брюссель, 1992, с.29-30</w:t>
      </w:r>
    </w:p>
  </w:footnote>
  <w:footnote w:id="134">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 П. Огицкий, свящ. Максим Козлов </w:t>
      </w:r>
      <w:r>
        <w:rPr>
          <w:rFonts w:eastAsia="Times NR Cyr MT" w:cs="Times NR Cyr MT" w:ascii="Times NR Cyr MT" w:hAnsi="Times NR Cyr MT"/>
        </w:rPr>
        <w:t>"Православие и Западное Христианство." Учебное пособие для духовных семинарий и духовных училищ. Московская Духовная Академия, 1995, с. 17.</w:t>
      </w:r>
    </w:p>
  </w:footnote>
  <w:footnote w:id="135">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гматическое Послание Православных иерархов XVII – XIX веков о Православной вере. ТСЛ, 1995, с. 233.</w:t>
      </w:r>
    </w:p>
  </w:footnote>
  <w:footnote w:id="136">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гматическое Послание Православных иерархов XVII – XIX веков о Православной вере. ТСЛ, 1995, с. 249.</w:t>
      </w:r>
    </w:p>
    <w:p>
      <w:pPr>
        <w:pStyle w:val="Footnote"/>
        <w:widowControl/>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37">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ольная книга священнослужителя. т. 4-й Московская Патриархия, М, 1983, с. 331</w:t>
      </w:r>
    </w:p>
  </w:footnote>
  <w:footnote w:id="138">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т. Игнатий Брянчанинов. Собрание писем. М, Правило веры, 2000 г., с. 131</w:t>
      </w:r>
    </w:p>
  </w:footnote>
  <w:footnote w:id="139">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т. Игнатий Брянчанинов. Собрание писем. М, Правило веры, 2000 г., с. 145</w:t>
      </w:r>
    </w:p>
  </w:footnote>
  <w:footnote w:id="140">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т. Феофан Затворник. Творения. Толкование на Послания ап. Павла к Солунянам, к Филимону, к Евреям. М., Паломник, Правило веры., 1998, с. 228.</w:t>
      </w:r>
    </w:p>
  </w:footnote>
  <w:footnote w:id="141">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рхим. Иустин (Попович). Толкование на 1-е Послание к Фессалоникийцам св.ап. Павла. М, Из-во Подворье Свято-Троицкой Сергеиевой Лавры, 2000 г., с.169 - 171. </w:t>
      </w:r>
    </w:p>
  </w:footnote>
  <w:footnote w:id="142">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е Правило 7-го Вселенского Собора.</w:t>
      </w:r>
    </w:p>
  </w:footnote>
  <w:footnote w:id="143">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 Иполит Римский. Творения. Т.2. Свято-Троицкая Сергиева Лавра, 1997. стр.23.</w:t>
      </w:r>
    </w:p>
  </w:footnote>
  <w:footnote w:id="144">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Андрей Кесарийский. Толкование на Апокалипсис. М., 1901. стр.100, 144.</w:t>
      </w:r>
    </w:p>
  </w:footnote>
  <w:footnote w:id="145">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т. Игнатий Брянчанинов. Собрание писем. М., Правило веры, 2000. стр.93.</w:t>
      </w:r>
    </w:p>
  </w:footnote>
  <w:footnote w:id="146">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Из стихиры на "Господи воззвах" Рождества Христова.</w:t>
      </w:r>
    </w:p>
  </w:footnote>
  <w:footnote w:id="147">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т. Феофан Затоврник. Толкование посланий ап.Павла. Послание к Солунянам. М. "Паломник", "Правило веры", 1998. стр.318-319.</w:t>
      </w:r>
    </w:p>
  </w:footnote>
  <w:footnote w:id="148">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Там же. стр.308-309.</w:t>
      </w:r>
    </w:p>
  </w:footnote>
  <w:footnote w:id="149">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Россия перед вторым пришествием. М., 1998. стр.92.</w:t>
      </w:r>
    </w:p>
  </w:footnote>
  <w:footnote w:id="150">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Там же. стр.75-80.</w:t>
      </w:r>
    </w:p>
  </w:footnote>
  <w:footnote w:id="151">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инаксарь в неделю Православия.</w:t>
      </w:r>
    </w:p>
  </w:footnote>
  <w:footnote w:id="152">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 Афанасий Великий. Творения. Ч.2. Свято-Троицкая Сергиева Лавра, 1902. стр.144.</w:t>
      </w:r>
    </w:p>
  </w:footnote>
  <w:footnote w:id="153">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Афанасий Великий. Творения. Ч.3. ТСЛ, 1903. стр.233.</w:t>
      </w:r>
    </w:p>
  </w:footnote>
  <w:footnote w:id="154">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т. Иоанн Златоуст. Творения. Т.8. СПб, 1902. стр.224.</w:t>
      </w:r>
    </w:p>
  </w:footnote>
  <w:footnote w:id="155">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 Феодор Студит. Творения. М., Изд-во свт. Игнатия Ставропольского, 2000. стр.39.</w:t>
      </w:r>
    </w:p>
  </w:footnote>
  <w:footnote w:id="156">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т. Феофан Затворник. Толкование на 1 Послание к Коринфянам. М., Паломник, Правило веры, 1998. стр.360.</w:t>
      </w:r>
    </w:p>
  </w:footnote>
  <w:footnote w:id="157">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 по: Свт. Феофан Затворник. Толкование на Послание к Римлянам. М., Паломник, Правило веры, 1996. стр.842.</w:t>
      </w:r>
    </w:p>
  </w:footnote>
  <w:footnote w:id="158">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ж. Феофилакт Болгарский. Благовестник. Толкование на св. Матфея. М., Скит, 1993. стр.181.</w:t>
      </w:r>
    </w:p>
  </w:footnote>
  <w:footnote w:id="159">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т. Игнатий Брянчанинов. Аскетическая проповедь. Т.4. СПб, 1886. стр.285.</w:t>
      </w:r>
    </w:p>
  </w:footnote>
  <w:footnote w:id="160">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Максим Исповедник. Творения, Т.1. М., Мартис, 1993, стр.186.</w:t>
      </w:r>
    </w:p>
  </w:footnote>
  <w:footnote w:id="161">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п. Нил Мироточивый. Посмертные вещания. стр.82.</w:t>
      </w:r>
    </w:p>
  </w:footnote>
  <w:footnote w:id="162">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т. Иоанн Златоуст. Творения. Т.8. СПб, 1902. стр.223-224.</w:t>
      </w:r>
    </w:p>
  </w:footnote>
  <w:footnote w:id="163">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Окинавская хартия глобального информационного общества, п.2. 22 июля 2000 г. Окинава. www.ibo.ru. Михаил Генин, 05.12.2000.</w:t>
      </w:r>
    </w:p>
  </w:footnote>
  <w:footnote w:id="164">
    <w:p>
      <w:pPr>
        <w:pStyle w:val="Footnote"/>
        <w:widowControl/>
        <w:rPr/>
      </w:pPr>
      <w:r>
        <w:rPr>
          <w:rStyle w:val="FootnoteCharacters"/>
        </w:rPr>
        <w:footnoteRef/>
      </w:r>
      <w:r>
        <w:rPr>
          <w:rFonts w:eastAsia="Times NR Cyr MT" w:cs="Times NR Cyr MT" w:ascii="Times NR Cyr MT" w:hAnsi="Times NR Cyr MT"/>
        </w:rPr>
        <w:t xml:space="preserve"> </w:t>
      </w:r>
      <w:r>
        <w:rPr>
          <w:rFonts w:eastAsia="Times NR Cyr MT" w:cs="Times NR Cyr MT" w:ascii="Times NR Cyr MT" w:hAnsi="Times NR Cyr MT"/>
        </w:rPr>
        <w:t>Свт. Игнатий Брянчанинов. Собрание писем. М., Правило веры, 2000. стр.93.</w:t>
      </w:r>
    </w:p>
  </w:footnote>
  <w:footnote w:id="165">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ние и пророчества св. Космы Этолийского. "Лидия", на греч. яз. стр.171:</w:t>
      </w:r>
    </w:p>
    <w:p>
      <w:pPr>
        <w:pStyle w:val="Footnote"/>
        <w:widowControl/>
        <w:spacing w:lineRule="exact" w:line="240"/>
        <w:rPr/>
      </w:pPr>
      <w:r>
        <w:rPr>
          <w:rFonts w:eastAsia="Times New Roman Greek" w:cs="Times New Roman Greek" w:ascii="Times New Roman Greek" w:hAnsi="Times New Roman Greek"/>
        </w:rPr>
        <w:t>Διδαχαί καί προφητει</w:t>
      </w:r>
      <w:r>
        <w:rPr>
          <w:rFonts w:eastAsia="Lucida Sans Unicode" w:cs="Lucida Sans Unicode" w:ascii="Lucida Sans Unicode" w:hAnsi="Lucida Sans Unicode"/>
        </w:rPr>
        <w:t>?</w:t>
      </w:r>
      <w:r>
        <w:rPr>
          <w:rFonts w:eastAsia="Times New Roman Greek" w:cs="Times New Roman Greek" w:ascii="Times New Roman Greek" w:hAnsi="Times New Roman Greek"/>
        </w:rPr>
        <w:t>αι Άγίου Κοσμα</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του</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Αίτωλου</w:t>
      </w:r>
      <w:r>
        <w:rPr>
          <w:rFonts w:eastAsia="Lucida Sans Unicode" w:cs="Lucida Sans Unicode" w:ascii="Lucida Sans Unicode" w:hAnsi="Lucida Sans Unicode"/>
        </w:rPr>
        <w:t>?</w:t>
      </w:r>
      <w:r>
        <w:rPr>
          <w:rFonts w:eastAsia="Times New Roman Cyr" w:cs="Times New Roman Cyr" w:ascii="Times New Roman Cyr" w:hAnsi="Times New Roman Cyr"/>
        </w:rPr>
        <w:t>. ‘</w:t>
      </w:r>
      <w:r>
        <w:rPr>
          <w:rFonts w:eastAsia="Times New Roman Greek" w:cs="Times New Roman Greek" w:ascii="Times New Roman Greek" w:hAnsi="Times New Roman Greek"/>
        </w:rPr>
        <w:t>Έκδοσις Όρθοδ. Χριστιανικη</w:t>
      </w:r>
      <w:r>
        <w:rPr>
          <w:rFonts w:eastAsia="Lucida Sans Unicode" w:cs="Lucida Sans Unicode" w:ascii="Lucida Sans Unicode" w:hAnsi="Lucida Sans Unicode"/>
        </w:rPr>
        <w:t>?</w:t>
      </w:r>
      <w:r>
        <w:rPr>
          <w:rFonts w:eastAsia="Times New Roman Greek" w:cs="Times New Roman Greek" w:ascii="Times New Roman Greek" w:hAnsi="Times New Roman Greek"/>
        </w:rPr>
        <w:t>ς Άδελφότητος "ΛΥΔΙΑ"</w:t>
      </w:r>
      <w:r>
        <w:rPr>
          <w:rFonts w:eastAsia="Lucida Sans Unicode" w:cs="Lucida Sans Unicode" w:ascii="Lucida Sans Unicode" w:hAnsi="Lucida Sans Unicode"/>
        </w:rPr>
        <w:t>?</w:t>
      </w:r>
      <w:r>
        <w:rPr>
          <w:rFonts w:eastAsia="Times New Roman Cyr" w:cs="Times New Roman Cyr" w:ascii="Times New Roman Cyr" w:hAnsi="Times New Roman Cyr"/>
        </w:rPr>
        <w:t xml:space="preserve">, </w:t>
      </w:r>
      <w:r>
        <w:rPr>
          <w:rFonts w:eastAsia="Times New Roman Greek" w:cs="Times New Roman Greek" w:ascii="Times New Roman Greek" w:hAnsi="Times New Roman Greek"/>
        </w:rPr>
        <w:t>σελ.171. "Τό κακό θά σα</w:t>
      </w:r>
      <w:r>
        <w:rPr>
          <w:rFonts w:eastAsia="Lucida Sans Unicode" w:cs="Lucida Sans Unicode" w:ascii="Lucida Sans Unicode" w:hAnsi="Lucida Sans Unicode"/>
        </w:rPr>
        <w:t>?</w:t>
      </w:r>
      <w:r>
        <w:rPr>
          <w:rFonts w:eastAsia="Times New Roman Greek" w:cs="Times New Roman Greek" w:ascii="Times New Roman Greek" w:hAnsi="Times New Roman Greek"/>
        </w:rPr>
        <w:t>ς έ</w:t>
      </w:r>
      <w:r>
        <w:rPr>
          <w:rFonts w:eastAsia="Lucida Sans Unicode" w:cs="Lucida Sans Unicode" w:ascii="Lucida Sans Unicode" w:hAnsi="Lucida Sans Unicode"/>
        </w:rPr>
        <w:t>?</w:t>
      </w:r>
      <w:r>
        <w:rPr>
          <w:rFonts w:eastAsia="Times New Roman Greek" w:cs="Times New Roman Greek" w:ascii="Times New Roman Greek" w:hAnsi="Times New Roman Greek"/>
        </w:rPr>
        <w:t>ρθη άπό τούς διαβασμέν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7"/>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90</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Style17"/>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90</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GreekC" w:hAnsi="GreekC" w:eastAsia="GreekC" w:cs="GreekC"/>
      <w:caps/>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imes NR Cyr MT" w:hAnsi="Times NR Cyr MT" w:eastAsia="Times NR Cyr MT" w:cs="Times NR Cyr MT"/>
      <w:sz w:val="24"/>
      <w:szCs w:val="24"/>
    </w:rPr>
  </w:style>
  <w:style w:type="character" w:styleId="Style12">
    <w:name w:val="Îñíîâíîé øðèôò"/>
    <w:qFormat/>
    <w:rPr/>
  </w:style>
  <w:style w:type="character" w:styleId="Style13">
    <w:name w:val="Îñíîâíîé øðèôò àáçàöà"/>
    <w:qFormat/>
    <w:rPr>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Çíàê ïðèìå÷àíèÿ"/>
    <w:basedOn w:val="Style13"/>
    <w:qFormat/>
    <w:rPr>
      <w:sz w:val="16"/>
      <w:szCs w:val="16"/>
    </w:rPr>
  </w:style>
  <w:style w:type="character" w:styleId="Style15">
    <w:name w:val="Ãèïåðññûëêà"/>
    <w:basedOn w:val="Style13"/>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eekC" w:hAnsi="GreekC" w:eastAsia="GreekC" w:cs="Greek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ñíîâíîé òåêñò ñ îòñòóïîì"/>
    <w:basedOn w:val="Normal"/>
    <w:qFormat/>
    <w:pPr>
      <w:ind w:firstLine="720"/>
      <w:jc w:val="right"/>
    </w:pPr>
    <w:rPr>
      <w:rFonts w:ascii="GreekC" w:hAnsi="GreekC" w:eastAsia="GreekC" w:cs="GreekC"/>
      <w:sz w:val="24"/>
      <w:szCs w:val="24"/>
    </w:rPr>
  </w:style>
  <w:style w:type="paragraph" w:styleId="2">
    <w:name w:val="Îñíîâíîé òåêñò ñ îòñòóïîì 2"/>
    <w:basedOn w:val="Normal"/>
    <w:qFormat/>
    <w:pPr>
      <w:spacing w:lineRule="auto" w:line="360"/>
      <w:ind w:firstLine="720"/>
      <w:jc w:val="both"/>
    </w:pPr>
    <w:rPr>
      <w:rFonts w:ascii="GreekC" w:hAnsi="GreekC" w:eastAsia="GreekC" w:cs="GreekC"/>
      <w:sz w:val="24"/>
      <w:szCs w:val="24"/>
    </w:rPr>
  </w:style>
  <w:style w:type="paragraph" w:styleId="Footnote">
    <w:name w:val="Footnote Text"/>
    <w:basedOn w:val="Normal"/>
    <w:pPr/>
    <w:rPr/>
  </w:style>
  <w:style w:type="paragraph" w:styleId="Style17">
    <w:name w:val="Âåðõíèé êîëîíòèòóë"/>
    <w:basedOn w:val="Normal"/>
    <w:qFormat/>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GreekC" w:hAnsi="GreekC" w:eastAsia="GreekC" w:cs="GreekC"/>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3">
    <w:name w:val="Îñíîâíîé òåêñò ñ îòñòóïîì 3"/>
    <w:basedOn w:val="Normal"/>
    <w:qFormat/>
    <w:pPr>
      <w:spacing w:lineRule="auto" w:line="360"/>
      <w:ind w:firstLine="720"/>
      <w:jc w:val="center"/>
    </w:pPr>
    <w:rPr>
      <w:rFonts w:ascii="GreekC" w:hAnsi="GreekC" w:eastAsia="GreekC" w:cs="GreekC"/>
      <w:sz w:val="24"/>
      <w:szCs w:val="24"/>
    </w:rPr>
  </w:style>
  <w:style w:type="paragraph" w:styleId="Style18">
    <w:name w:val="Òåêñò ïðèìå÷àíè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04:00Z</dcterms:created>
  <dc:creator>Гордеев К.Ю.</dc:creator>
  <dc:description/>
  <dc:language>en-US</dc:language>
  <cp:lastModifiedBy>Гордеев К.Ю.</cp:lastModifiedBy>
  <cp:lastPrinted>2001-05-24T15:59:00Z</cp:lastPrinted>
  <dcterms:modified xsi:type="dcterms:W3CDTF">2001-06-07T15:06:00Z</dcterms:modified>
  <cp:revision>3</cp:revision>
  <dc:subject/>
  <dc:title>EA?IAEAEII AAAEU (NAIAIIA)</dc:title>
</cp:coreProperties>
</file>