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а Чукотке закрываются и опечатываются храм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указанию архиепископа Марка в селах Марково, Канчалан, Усть-Белая и п. Беринговский представители местной администрации закрыли и опечатали храмы. </w:t>
      </w:r>
    </w:p>
    <w:p>
      <w:pPr>
        <w:pStyle w:val="Normal"/>
        <w:ind w:firstLine="708"/>
        <w:jc w:val="both"/>
        <w:rPr/>
      </w:pPr>
      <w:r>
        <w:rPr/>
        <w:t xml:space="preserve">По официальной версии, это делается, якобы, по просьбе прихожан. А на самом деле, для того, чтобы там не служили священники, поддерживающие епископа Диомида, приехавшие окормлять паству. Для придания веского основания, представители Хабаровской епархии обвинили чукотских батюшек раскольниками и расхитителями церковного имущества. Мало сказать, что против владыки сейчас свидетельствуют те, кого он когда-то обидел тем, что отстранил от «послушаний», на которых эти люди наживались за счет Церкви. Либо те, кто как раз и присваивал церковное имущество. Как, например, «благотворитель» из села Усть-Белая Сергей Медведев, который никогда не посещал храм, зато кичился тем, что много вложил в его ремонт и благоукрашение. Отец Спиридон, который окормляет паству в Усть-Белой, свидетельствует, что краской, которую пожертвовала администрация для ремонта храма, оказались покрашены личные хозпостройки Медведева, исчезла и фанера, отправленная владыкой Диомидом в Усть-Белую для строительства иконостаса. Зато сейчас Медведев по указу «сверху» взялся за изъятие у казначея прихода якобы незаконно присвоенного церковного имущества, и попутно претендует на право изъятия ее личных вещей. </w:t>
      </w:r>
    </w:p>
    <w:p>
      <w:pPr>
        <w:pStyle w:val="Normal"/>
        <w:ind w:firstLine="708"/>
        <w:jc w:val="both"/>
        <w:rPr/>
      </w:pPr>
      <w:r>
        <w:rPr/>
        <w:t xml:space="preserve">Всем, кто поддерживает епископа Диомида, не надо объяснять, что прещения в отношении его, а значит и поддерживающих его священников, антиканоничны, и, следовательно, недействительны. И владыка, и поддерживающие его батюшки и прихожане чукотских храмов, являются верными чадами Русской Православной Церкви, а ее врагами – как раз те, кто нарушают каноны, сжигают иконы и заявляя, что Церковь отделена от государства, сами пользуются крышей государственной власти, чтобы устраивать травлю верных Христу, а не мамоне. </w:t>
      </w:r>
    </w:p>
    <w:p>
      <w:pPr>
        <w:pStyle w:val="Normal"/>
        <w:ind w:firstLine="708"/>
        <w:jc w:val="both"/>
        <w:rPr/>
      </w:pPr>
      <w:r>
        <w:rPr/>
        <w:t xml:space="preserve">«Диомидовцев», в рамках канонов оградивших себя и всех православных христиан от общения с еретиками, заклеймили раскольниками. </w:t>
      </w:r>
    </w:p>
    <w:p>
      <w:pPr>
        <w:pStyle w:val="Normal"/>
        <w:ind w:firstLine="708"/>
        <w:jc w:val="both"/>
        <w:rPr/>
      </w:pPr>
      <w:r>
        <w:rPr/>
        <w:t xml:space="preserve">Тем временем управляющий Камчатской епархией архиепископ Игнатий заявил, что те прихожане, которые будут поддерживать владыку Диомида после Синода, на котором его лишат сана (то есть он уже знает о заранее вынесенном решении), не будут допускаться в храмы Камчатской епархии. </w:t>
      </w:r>
    </w:p>
    <w:p>
      <w:pPr>
        <w:pStyle w:val="Normal"/>
        <w:ind w:firstLine="708"/>
        <w:jc w:val="both"/>
        <w:rPr/>
      </w:pPr>
      <w:r>
        <w:rPr/>
        <w:t>Так кто на самом деле творит раскол в Церкви?</w:t>
      </w:r>
    </w:p>
    <w:p>
      <w:pPr>
        <w:pStyle w:val="Normal"/>
        <w:ind w:firstLine="708"/>
        <w:jc w:val="both"/>
        <w:rPr/>
      </w:pPr>
      <w:r>
        <w:rPr/>
        <w:t>Епископ Диомид, который напомнил собратьям-архиереям, что проблемы в Церкви пора решать, иначе Она перестанет быть Церковью?</w:t>
      </w:r>
    </w:p>
    <w:p>
      <w:pPr>
        <w:pStyle w:val="Normal"/>
        <w:ind w:firstLine="708"/>
        <w:jc w:val="both"/>
        <w:rPr/>
      </w:pPr>
      <w:r>
        <w:rPr/>
        <w:t>Или церковные власти, которые смущают народ своими словесами и делами, прямо или косвенно вынуждают верных Христу людей покидать храмы и бросают их в миру на выживание?</w:t>
      </w:r>
    </w:p>
    <w:p>
      <w:pPr>
        <w:pStyle w:val="Normal"/>
        <w:ind w:firstLine="708"/>
        <w:jc w:val="both"/>
        <w:rPr/>
      </w:pPr>
      <w:r>
        <w:rPr/>
        <w:t xml:space="preserve">Узурпировавшую власть и объявившую себя полнотой Церкви церковную верхушку ничуть не смущает, что Корабль Спасения давно уже идет курсом в адову пропасть. Преемники апостолов не желают даже прислушиваться к голосу народа. Государственную власть также не волнует, что нарушаются права православных верующих, как граждан России. Представители этой власти на Чукотке, ничего не понимая в устройстве Церкви и искренне считая Ее простой общественной организацией, исполняют все указания архиепископа Марка, как посланца Патриарха (по их понятию – Президента), цитируют его фразы и смотрят на ситуацию его глазами. Напрасно надеяться, что разобраться в происходящем и найти Истину захочет, например, мэр Анадыря Андрей Щегольков, который в качестве духовного руководства постоянно держит у себя на столе томик Ницше (любимого философа Гитлера, написавшего свои «нетленные» труды в психиатрической больнице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Люди, заходившее в храмы Анадыря после «чистки» говорят о том, что там «стало пусто, неуютно и чего-то не хватает». Вероятно, Божественной Благодати, от которой простерелизовали храмы хабаровские чистильщики. </w:t>
      </w:r>
    </w:p>
    <w:p>
      <w:pPr>
        <w:pStyle w:val="Normal"/>
        <w:ind w:firstLine="708"/>
        <w:jc w:val="both"/>
        <w:rPr/>
      </w:pPr>
      <w:r>
        <w:rPr/>
        <w:t xml:space="preserve">Иеромонах Агафангел, который в своем интернет-дневнике сменил свой образ китайца на свою же самовлюбленную физиономию, пишет, что священники епископа Диомида совершают на квартирах «так называемые» богослужения. Конечно, для этого псевдосвященника, который большую часть жизни проводит в интернете или возле компьютера, полные монастырские службы являются чужеродными. Зато службы без кафизм, сокращенные каноны, Литургия без Вечерни – как раз, то, что нужно, что и введено архиепископом Марком сейчас в храмах Анадырской и Чукотской епархии. </w:t>
      </w:r>
    </w:p>
    <w:p>
      <w:pPr>
        <w:pStyle w:val="Normal"/>
        <w:ind w:firstLine="708"/>
        <w:jc w:val="both"/>
        <w:rPr/>
      </w:pPr>
      <w:r>
        <w:rPr/>
        <w:t xml:space="preserve">Вспоминаются предсказания старцев о том, что в последние времена будут золотиться купола, и в храмы будут даже заставлять ходить, но ходить туда будет нельз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инод перенесли, так как не нашли оснований для лишения сана. Канонических преступлений владыка Диомид не совершал, значит нужно приклеить ему что-либо уголовное, либо раскольническую деятельность. А поскольку этого тоже нет, это нужно шить белыми нитками, на что у фабрикантов от МП к назначенному первоначально сроку не хватило времени. </w:t>
      </w:r>
    </w:p>
    <w:p>
      <w:pPr>
        <w:pStyle w:val="Normal"/>
        <w:ind w:firstLine="708"/>
        <w:jc w:val="both"/>
        <w:rPr/>
      </w:pPr>
      <w:r>
        <w:rPr/>
        <w:t xml:space="preserve">Все время с момента команды «фас» ведется кампания по черному пиару. Для дискредитации владыки Диомида в глазах общественности применяются избитые средства: ложь и клевета, широко освещаемые СМИ. Травля епископа Диомида продолжается. На владыку не просто повесили ярлыки «раскольника», «вора» и «находящегося в духовной прелести человека». С экрана телевизора в местных новостях устами игумена Петра (Путиёва) людям внушают, что имущество, которое представители Хабаровской епархии нашли (в незаконно вскрытом под руководством игумена Петра) личном контейнере владыки, собиралось для подготовки раскола. И что, возможно, для этого же собирались средства, а именно «пожертвования, которые «уходили в неизвестном направлении»». Есть свидетели, которым в личной беседе игумен Петр заявлял, что ««диомидовцы», если их благословят, могут и убить». </w:t>
      </w:r>
    </w:p>
    <w:p>
      <w:pPr>
        <w:pStyle w:val="Normal"/>
        <w:ind w:firstLine="708"/>
        <w:jc w:val="both"/>
        <w:rPr/>
      </w:pPr>
      <w:r>
        <w:rPr/>
        <w:t>На чукотских священников, которые поддерживают епископа Диомида, временно управляющий архиепископ Марк подал в правоохранительные органы заявление, в котором выставил их разбойниками, грабителями, возмутителями общественного порядка. Батюшек выгоняют из квартир, забирают их личное имущ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ятые отцы говорят, что оправдываться грех. Епископа Диомида и поддерживающих его священников оправдает сам Господь по делам их. Клеветники, сами того не подозревая, стяжают им венцы. Помоги, Господи, и укрепи нашего Владыку и верных Христовых пастыр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он. Серафима</w:t>
      </w:r>
    </w:p>
    <w:p>
      <w:pPr>
        <w:pStyle w:val="Normal"/>
        <w:rPr/>
      </w:pPr>
      <w:r>
        <w:rPr/>
        <w:t>мон. Мариам</w:t>
      </w:r>
    </w:p>
    <w:p>
      <w:pPr>
        <w:pStyle w:val="Normal"/>
        <w:rPr/>
      </w:pPr>
      <w:r>
        <w:rPr/>
        <w:t>г. Анады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4:11:00Z</dcterms:created>
  <dc:creator>marinak</dc:creator>
  <dc:description/>
  <cp:keywords/>
  <dc:language>en-US</dc:language>
  <cp:lastModifiedBy>Admin</cp:lastModifiedBy>
  <dcterms:modified xsi:type="dcterms:W3CDTF">2008-10-04T02:31:00Z</dcterms:modified>
  <cp:revision>12</cp:revision>
  <dc:subject/>
  <dc:title/>
</cp:coreProperties>
</file>