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/>
      </w:pPr>
      <w:r>
        <w:rPr/>
        <w:drawing>
          <wp:inline distT="0" distB="0" distL="0" distR="0">
            <wp:extent cx="522097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4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  <w:drawing>
          <wp:inline distT="0" distB="0" distL="0" distR="0">
            <wp:extent cx="514731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0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  <w:t>№</w:t>
      </w:r>
      <w:r>
        <w:rPr/>
        <w:t>___</w:t>
      </w:r>
      <w:r>
        <w:rPr>
          <w:u w:val="single"/>
        </w:rPr>
        <w:t>3</w:t>
      </w:r>
      <w:r>
        <w:rPr/>
        <w:t>___                      «_</w:t>
      </w:r>
      <w:r>
        <w:rPr>
          <w:u w:val="single"/>
        </w:rPr>
        <w:t>12</w:t>
      </w:r>
      <w:r>
        <w:rPr/>
        <w:t>_»__</w:t>
      </w:r>
      <w:r>
        <w:rPr>
          <w:u w:val="single"/>
        </w:rPr>
        <w:t>октября</w:t>
      </w:r>
      <w:r>
        <w:rPr/>
        <w:t>______/ «_</w:t>
      </w:r>
      <w:r>
        <w:rPr>
          <w:u w:val="single"/>
        </w:rPr>
        <w:t>25</w:t>
      </w:r>
      <w:r>
        <w:rPr/>
        <w:t>_»___</w:t>
      </w:r>
      <w:r>
        <w:rPr>
          <w:u w:val="single"/>
        </w:rPr>
        <w:t xml:space="preserve"> октября</w:t>
      </w:r>
      <w:r>
        <w:rPr/>
        <w:t>__ 200_</w:t>
      </w:r>
      <w:r>
        <w:rPr>
          <w:u w:val="single"/>
        </w:rPr>
        <w:t>8</w:t>
      </w:r>
      <w:r>
        <w:rPr/>
        <w:t>_ года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right="71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виду отсутствия долго ожидаемого и многократно испрашиваемого покаяния в своих ересях клириков цареборцев, экуменистов, глобалистов и имяборцев, верным Христовым во избежание вечной погибели вместе с еретиками, следует прекратить посещение как храмов еретических, тех храмов, где не отказываются от использования чинопоследований, искаженных цареборцами после февральского антимонархического бунта 1917 года, а также где поминают архиереев, которые закоренели в указанных ересях, и искать пастырей Русской Православной Церкви, чуждых этих ересей, ибо в соответствии с 33 Правилом Лаодикийского Собора верным «не подобает молитися с еретиком или отщепенцем».</w:t>
      </w:r>
    </w:p>
    <w:p>
      <w:pPr>
        <w:pStyle w:val="Style14"/>
        <w:spacing w:before="0" w:after="0"/>
        <w:ind w:right="71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се прежние определения членов Святейшего Синода после их уклонения в ереси, начиная с имяборчества и цареборчества, наряду с определениями их приемников, держащихся этих и прочих ересей, в том числе членов Священного Синода Московского Патриархата от 6 октября 2008 года о якобы извержении меня из священного сана (журнал № 90), принимая во внимание 3 Правило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селенского Собора, признать не имеющими канонической силы вследствие открытого исповедания этими клириками ересей.</w:t>
      </w:r>
    </w:p>
    <w:p>
      <w:pPr>
        <w:pStyle w:val="Style14"/>
        <w:spacing w:before="0" w:after="0"/>
        <w:ind w:right="71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шние формы церковных таинств, совершенные над верующими теми клириками, которые во время их совершения были привержены цареборчеству, экуменизму, глобализму и имяборчеству (как еретики, еще поименно не осужденные Православным Собором), признать в соответствии с учением Православной Церкви лишенными Благодати Божией, которая освящает эти формы таинств лишь в обращении верующих к Православию с соответственным прекращением ими евхаристического общения с еретиками.</w:t>
      </w:r>
    </w:p>
    <w:p>
      <w:pPr>
        <w:pStyle w:val="Style14"/>
        <w:spacing w:before="0" w:after="0"/>
        <w:ind w:right="71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всестороннего церковного возрождения, на время до созыва Поместного Собора Русской Православной Церкви определяю возродить ее Святейший Правительствующий Синод в качестве высшего, действующего на основе Священного Писания и Священного Предания, Священных Канонов и постановлений Поместных Соборов Православной Церкви властного органа ее Соборного управления, учрежденного Духовным Регламентом Императора Петра Первого от 25 января 1721 года и существовавшего до уклонения в ересь цареборчества синодальных членов в 1917 году.</w:t>
      </w:r>
    </w:p>
    <w:p>
      <w:pPr>
        <w:pStyle w:val="Normal"/>
        <w:ind w:right="715" w:firstLine="540"/>
        <w:jc w:val="both"/>
        <w:rPr/>
      </w:pPr>
      <w:r>
        <w:rPr>
          <w:sz w:val="26"/>
          <w:szCs w:val="26"/>
        </w:rPr>
        <w:t>5. В силу сложившегося положения в Русской Православной Церкви, назначаю своими именными Указами ряд священнослужителей, отвергающих ересь цареборчества и прочие ереси, членами возрожденного Святейшего Правительствующего Синода.</w:t>
      </w:r>
    </w:p>
    <w:p>
      <w:pPr>
        <w:pStyle w:val="Normal"/>
        <w:ind w:right="715" w:firstLine="540"/>
        <w:jc w:val="both"/>
        <w:rPr/>
      </w:pPr>
      <w:r>
        <w:rPr>
          <w:sz w:val="26"/>
          <w:szCs w:val="26"/>
        </w:rPr>
        <w:t>6. Ввиду того, что догматические отступления от Православной веры синодальных членов, назначенных до февральского цареборческого бунта 1917 года, а именно ереси имяборчества и цареборчества, наряду с каноническими отступлениями в Русской Православной Церкви в период ее синодального управления, заключавшимися в нарушении 34 Правила Святых Апостолов упразднением первоиерарха Русской Православной Церкви с отсутствием ее Поместных Соборов, явились духовными причинами осуществления февральского цареборческого бунта 1917 года, возлагаю на возрожденный Святейший Правительствующий Синод в качестве главнейшей задачи содействие искоренению этих отступлений для окончательного рассмотрения и решения этих вопросов Поместным Собором Русской Православной Церкви.</w:t>
      </w:r>
    </w:p>
    <w:p>
      <w:pPr>
        <w:pStyle w:val="Normal"/>
        <w:ind w:right="715" w:firstLine="540"/>
        <w:jc w:val="both"/>
        <w:rPr/>
      </w:pPr>
      <w:r>
        <w:rPr>
          <w:sz w:val="26"/>
          <w:szCs w:val="26"/>
        </w:rPr>
        <w:t>7. До созыва Поместного Собора Русской Православной Церкви Святейшему Правительствующему Синоду, созываемому его Председателем, а в случае невозможности его присутствия – Заместителем Председателя, либо, наконец, старшим по архиерейской хиротонии членом Святейшего Синода, надлежит в последней инстанции решать все церковные дела на канонической территории Русской Православной Церкви, в том числе поставлять архиереев на кафедры, осуществлять церковный суд, а также с рассуждением милостиво принимать под омофор Русской Православной Церкви церковные общины, клириков и отдельных верующих, которые отвергают все ереси.</w:t>
      </w:r>
    </w:p>
    <w:p>
      <w:pPr>
        <w:pStyle w:val="Normal"/>
        <w:ind w:right="715" w:firstLine="540"/>
        <w:jc w:val="both"/>
        <w:rPr/>
      </w:pPr>
      <w:r>
        <w:rPr>
          <w:sz w:val="26"/>
          <w:szCs w:val="26"/>
        </w:rPr>
        <w:t>8. Каким-либо общественным объединениям и отдельным лицам при отсутствии письменного благословения Святейшего Правительствующего Синода возбраняю действовать от имени Русской Православной Церкви; в случае же учинения таковой деятельности, верным чадам Русской Православной Церкви считать таковую деятельность нецерковной и никаким образом не участвовать в ней.</w:t>
      </w:r>
    </w:p>
    <w:p>
      <w:pPr>
        <w:pStyle w:val="Normal"/>
        <w:ind w:right="71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Церковным общинам, священнослужителям и отдельным верующим по всем церковным вопросам впредь обращаться в Святейший Правительствующий Синод Русской Православной Церкви по адресу: Россия, 117042, г. Москва, а/я 85, Преосвященному епископу Феофилу (Дзюбану); электронная почта: </w:t>
      </w:r>
      <w:r>
        <w:rPr>
          <w:sz w:val="26"/>
          <w:szCs w:val="26"/>
          <w:lang w:val="en-US"/>
        </w:rPr>
        <w:t>feofil</w:t>
      </w:r>
      <w:r>
        <w:rPr>
          <w:sz w:val="26"/>
          <w:szCs w:val="26"/>
        </w:rPr>
        <w:t>-200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 В связи с неканоничным давлением, которое оказывается на Анадырскую и Чукотскую епархию, все письма, адресованные мне лично, высылать по этому же почтовому адресу.</w:t>
      </w:r>
    </w:p>
    <w:p>
      <w:pPr>
        <w:pStyle w:val="Normal"/>
        <w:ind w:right="71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пископ Анадырский и Чукотский Диомид</w:t>
      </w:r>
    </w:p>
    <w:p>
      <w:pPr>
        <w:pStyle w:val="Normal"/>
        <w:ind w:right="71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мвол сноски"/>
    <w:basedOn w:val="Style12"/>
    <w:qFormat/>
    <w:rPr>
      <w:sz w:val="2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54:00Z</dcterms:created>
  <dc:creator/>
  <dc:description/>
  <cp:keywords/>
  <dc:language>en-US</dc:language>
  <cp:lastModifiedBy>д</cp:lastModifiedBy>
  <cp:lastPrinted>2008-10-24T14:47:00Z</cp:lastPrinted>
  <dcterms:modified xsi:type="dcterms:W3CDTF">2008-11-05T21:54:00Z</dcterms:modified>
  <cp:revision>2</cp:revision>
  <dc:subject/>
  <dc:title/>
</cp:coreProperties>
</file>