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СТРУКТУРА РЕШЕНИЙ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по различной проблематике, выработанная саммитом G8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в Санкт-Петербурге, 15-17 июля 2006 г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Борьба с инфекционными заболеваниями (</w:t>
      </w:r>
      <w:hyperlink r:id="rId2">
        <w:r>
          <w:rPr>
            <w:rStyle w:val="InternetLink"/>
            <w:rFonts w:eastAsia="Lucida Sans Unicode" w:cs="Arial" w:ascii="Arial" w:hAnsi="Arial"/>
            <w:b/>
            <w:bCs/>
            <w:sz w:val="24"/>
            <w:szCs w:val="24"/>
            <w:lang w:val="ru-RU" w:eastAsia="zxx" w:bidi="zxx"/>
          </w:rPr>
          <w:t>http://g8russia.ru/docs/10.html</w:t>
        </w:r>
      </w:hyperlink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Укрепление глобальной сети по надзору и мониторингу инфекционных болезней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Список отслеживаемых инфекций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андемически опасный вирус гриппа (на данный момент вирус птичьего гриппа Н5N1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ВИЧ/СПИД,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туберкулез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малярия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олиомиелита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корь и другие заболевания, предотвращаемые средствами иммунопрофилактик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Открытый обмен отчетностью и штаммами возбудителей эпидемически опасных высокопатогенных заболеваний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оддержка существующих глобальных сетей под управлением Всемирной Организации здравоохранения (ВОЗ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Укрепление глобальных механизмов надзора за инфекциями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улучшение информационного обмена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омощь в наращивании потенциала систем по мониторингу инфекционных болезней в развивающихся странах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обеспечение готовности к появлению новых инфекционных болезней в будущем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Развитие взаимодействия между организациями и экспертами, работающими в сферах здравоохранения и ветеринарии, как на национальном, так и на международном уровне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родолжение стратегического сотрудничества ВОЗ, Всемирной Организации Здоровья Животных (ВОЗЖ) и Продовольственной и сельскохозяйственной организации ООН (ФАО) в области реализации таких инициатив, как Глобальная система раннего оповещ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Интенсификация и расширение партнерских научных и клинических исследовательских програм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Борьба с высокопатогенным гриппом птиц и повышение международной готовности к пандемии грипп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адекватная подготовка и оснащение, включая готовность населения и предпринимательского сообществ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тесная координация между службами здравоохранения и ветеринарии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укрепление ветеринарных служб и лабораторий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улучшение мониторинга болезней у диких животных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локализация вспышек болезней посредством обучения качественной  практике ведения сельского хозяйств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Интенсификация работы ВОЗ по подготовке Протокола по быстрому реагированию и сдерживанию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оддержка инициативы ФАО и ВОЗЖ по разработке эффективной методологии глобального реагирования на ветеринарные вспышки гриппа птиц, в том числе за счет создания Глобального кризисного центра по высокопатогенному гриппу птиц и использования под эгидой ВОЗЖ/ФАО международных команд быстрого реагирования и оценки ситуаци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eastAsia="Lucida Sans Unicode" w:cs="Arial"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sz w:val="20"/>
          <w:szCs w:val="20"/>
          <w:lang w:val="ru-RU" w:eastAsia="zxx" w:bidi="zxx"/>
        </w:rPr>
        <w:t>Устойчивая и комплексная программа содействия странам, подверженным воздействию гриппа птиц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оддержка совместной работы ООН, Всемирного банка и Международного партнерства по гриппу птиц и пандемическому гриппу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актуализация стратегий по сдерживанию гриппа птиц и планов по подготовке к пандемии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разработка стандартных операционных планов и схем распределения ресурсов с использованием существующих технических сетей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оощрение мер, направленных на максимально оперативное информирование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содействие наращиванию производственных мощностей и созданию запасов антивирусных препаратов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взаимодействие с фармацевтическими компаниями с целью изучения возможностей по расширению производства вакцин и стимулирования разработок следующего поколения вакцин против грипп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оддержка усилий по укреплению потенциала систем мониторинга и раннего предупреждении в наиболее уязвимых странах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своевременный международный обмен образцами вирусов в соответствии с национальными и международными правилами и конвенциями, и информацией, относящейся к появлению гриппа птиц в наших странах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разработка и внедрение лучших практик в области подготовки к пандемии гриппа, эпидемиологического надзора и контроля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использование национальных и референс-лабораторий для своевременного выявления гриппа птиц и поощрение создания дополнительных лабораторий в эпидемиологически неблагополучных региона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Борьба с ВИЧ/СПИДом, туберкулезом и малярией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оддержка Объединенной программы ООН по ВИЧ/СПИДу (ЮНЭЙДС), ВОЗ, Глобальному Фонду по борьбе с ВИЧ/СПИДом, туберкулезом и малярией (Глобальному Фонду), Всемирному банку и другим организациям, инициативам и партнерствам, активно участвующим в борьбе с этими заболевания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Искоренение полиомиелит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Глобальная победа над корью и другими заболеваниями, управляемые средствами иммунопрофилактик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Совершенствование доступа к профилактике и лечению инфекционных болезней для всех нуждающихся через поддержку программ, направленных на укрепление систем здравоохран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оддержка глобальных усилий, направленных на повышение эффективности мероприятий по ликвидации медицинских последствий чрезвычайных ситуаций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Глобальная энергетическая безопасность (</w:t>
      </w:r>
      <w:hyperlink r:id="rId3">
        <w:r>
          <w:rPr>
            <w:rStyle w:val="InternetLink"/>
            <w:rFonts w:eastAsia="Lucida Sans Unicode" w:cs="Arial" w:ascii="Arial" w:hAnsi="Arial"/>
            <w:b/>
            <w:bCs/>
            <w:sz w:val="24"/>
            <w:szCs w:val="24"/>
            <w:lang w:val="ru-RU" w:eastAsia="zxx" w:bidi="zxx"/>
          </w:rPr>
          <w:t>http://g8russia.ru/docs/11.html</w:t>
        </w:r>
      </w:hyperlink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Повышение прозрачности, предсказуемости и стабильности глобальных энергетических рынков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создание и поддержка свободных, конкурентных и открытых рынков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расширение диалога между странами-производителями и потребителями энергоресурсов по этим проблемам, в том числе по вопросам обмена информацией о соответствующих среднесрочных и долгосрочных планах и программах в области энергетической политики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на базе Международного энергетического форума (МЭФ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реализации Совместной инициативы по созданию нефтяного банка данных (JODI)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совершенствование и распространение всеми странами статистических данных о состоянии рынков нефти и других энергоресурсов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разработка единых стандартов отчетности о запасах нефти и других энергоносителей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повышение прозрачности использования государственных доходов от экспорта энергоресурсов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в рамках Инициативы по обеспечению прозрачности в добывающих отраслях (EITI) и Пособия МВФ по обеспечению прозрачности доходов от природных ресурсов (GRRT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прозрачность, стабильность и предсказуемость национальных систем регулирования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поддержка принципов Энергетической хартии и усилий ее стран-участниц по укреплению международного сотрудничества в области энергетики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согласованность действий производителей и потребителей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распространение од эгидой Международного энергетического агентства (МЭА) передового международного опыта в области реагирования на чрезвычайные ситуации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создание, координация и использование стратегических запасов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меры по сдерживанию спроса и смене видов топлива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конструктивные шаги по увеличению нефтедобыч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Улучшение инвестиционного климата в энергетическом секторе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созданию в странах-производителях, странах-потребителях и транзитных государствах предсказуемых режимов регулирования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стабильное, основанное на рыночных принципах законодательство в области инвестиций,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разработка среднесрочных и долгосрочных прогнозов спроса на энергоресурсы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четкие и последовательные системы налогообложения,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устранение неоправданных административных барьеров,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принятие своевременных и эффективных мер по обязательному исполнению контрактных обязательств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доступ к эффективным процедурам по разрешению спор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Перспективные направления развития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энергосбережение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меры воздействия на спрос,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внедрение передовых энергоэффективных технологий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гармонизация технических стандартов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распределение рисков и их снижение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экономически обоснованная диверсификация видов контрактов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доступность для компаний из стран-производителей и потребителей энергоресурсов возможности инвестировать и приобретать энергетические активы в области разведки и добычи, переработки и сбыта в других странах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подготовка квалифицированного обслуживающего персонала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экологичные и эффективные технологии и методы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о связыванию и хранению углекислого газ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возобновляемые и альтернативные источники энергии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наращивание объема доказанных запасов углеводородов темпами, опережающими их истощение, и повышение отдачи месторождений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овышения эффективности нефте- и газодобычи, а также разработки месторождений континентального шельф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создание, увеличение и повышение эффективности мощностей в нефте- и газопереработке и нефтехимии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развитие глобального рынка сжиженного природного газа (СПГ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создание или модернизация инфраструктуры для транспортировки и хранения энергоносителей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развитие эффективных генерирующих мощностей в электроэнергетике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расширение и повышение эффективности, безопасности и надежности электропередающих мощностей и энергосетей, а также возможности их соединения в единую сеть с системами других государств, в том числе, в развивающихся странах, когда это целесообразно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Повышение энергоэффективности и энергосбережения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Исполнители плана действий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государства участники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международные банки развития (МБР), в том числе ЕБРР и Всемирным банком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Глобальный экологический фонд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Целевые мероприятия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укрепление и совершенствование системы статистического учета в области энергоэффективности на национальном и международном уровне;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формирование до конца 2006 года национальных целей по снижению энергоемкости экономического развития;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Сокращение потерь в производстве и транспортировке энерго ресурсов: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повышение уровня экологичности и эффективности переработки углеводородов;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снижение до минимального уровня сжигания попутного газа в факелах и поощрение его использования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совершенствование энергетической инфраструктуры,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2520" w:leader="none"/>
        </w:tabs>
        <w:ind w:left="2520" w:right="0" w:hanging="36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минимизация потерь 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80" w:leader="none"/>
        </w:tabs>
        <w:ind w:left="288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нефти и нефтепродуктов при транспортировке 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80" w:leader="none"/>
        </w:tabs>
        <w:ind w:left="288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утечки газа из систем газоснабжения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утилизацию метана, образующегося в результате добычи угля, на мусорных свалках и в ходе сельскохозяйственной деятельности, который иначе выделяется в атмосферу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ереход к новым, максимально строгим стандартам энергоэффективности: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новая с точки зрения энергоэффективности маркировка изделий и оборудования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ередовые программы маркировки изделий с точки зрения энергоэффективности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2520" w:leader="none"/>
        </w:tabs>
        <w:ind w:left="252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снижение потребления энергии электроприборами, работающими в 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>«</w:t>
      </w: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режиме ожидания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>» («</w:t>
      </w: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Инициатива 1 ватт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»), 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2520" w:leader="none"/>
        </w:tabs>
        <w:ind w:left="252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установление минимальных стандартов энергоэффективности телевизионных декодеров и цифрового телеоборудования, 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2520" w:leader="none"/>
        </w:tabs>
        <w:ind w:left="252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внедрение энергоэффективных систем освещения 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2520" w:leader="none"/>
        </w:tabs>
        <w:ind w:left="252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использование автомобильных покрышек, способствующих экономии топлива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энергоэффективный и экологичный транспорт: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обмен передовым опытом для повышения энергоэффективности в транспортном секторе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рограммы по созданию стимулов, побуждающих потребителей пользоваться эффективными транспортными средствами, в том числе с экологически чистыми дизельными и гибридными двигателями, внедрение в широких масштабах гибридных и/или экологически чистых дизельных двигателей на общественном транспорте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диверсификация источников энергии для транспортных средств на основе новых технологий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2520" w:leader="none"/>
        </w:tabs>
        <w:ind w:left="252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внедрение в значительных масштабах различных видов биотоплива для автотранспорта, 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2520" w:leader="none"/>
        </w:tabs>
        <w:ind w:left="252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широкое использование сжатого и сжиженного природного газа, сжиженного попутного газа и различных видов синтетического жидкого топлива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широкое применение на традиционных транспортных средствах современных технологий, материалов и оборудования, позволяющих снизить вес, улучшить аэродинамические характеристики и КПД двигателей и других элементов - трансмиссии, рулевого управления, автопокрышек и др.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интенсификация научных исследований для разработки транспортных средств, работающих на бензине/водородном топливе и водородных топливных элементах для содействия созданию 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>«</w:t>
      </w: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водородной экономики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»;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развитие трансмодальных и трансграничных систем перевозок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изучение проекта Европейской экономической комиссии ООН 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>«</w:t>
      </w: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Голубой коридор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>»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родолжить анализ воздействия сектора воздушного транспорта на энергопотребление и выбросы парниковых газов, особо отмечая роль международного сотрудничества по этим вопросам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создание финансовых и налоговых стимулов, способствующих внедрению энергоэффективных технологий, а также по расширению масштабов применения уже существующих технологий в этой области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внедрение энергоэффективных технологий в зданиях государственных учреждений и обеспечивая их электроэнергией за счет альтернативных источников энергии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разъяснение общественности суть значения и преимуществ энергоэффективности и энергосбереж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Диверсификация видов энергии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Альтернативная, экологически чистая, низкоуглеродная энергетика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оддержка деятельности Форума по секвестру углерода (CSLF) по подготовке и реализации демонстрационных проектов в области связывания и хранения CO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vertAlign w:val="subscript"/>
          <w:lang w:val="ru-RU" w:eastAsia="zxx" w:bidi="zxx"/>
        </w:rPr>
        <w:t>2</w:t>
      </w: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  и проектированию электростанций с нулевым уровнем выбросов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о возможности содействие разработке и внедрению экологически чистых технологий сжигания угля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сокращение до минимального уровня сжигания в факелах и потери газа на промыслах за счет поощрения его использования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в том числе посредством переработки в топливо и нефтехимические продукты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поддержка деятельности Глобального партнерства по уменьшению факельного сжигания газа (GGFR)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поддержка Партнерства 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>«</w:t>
      </w: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Метан на рынок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» (M2M) </w:t>
      </w: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о реализации проектов производства товарного метана, извлекаемого из мусорных свалок, сельскохозяйственных отходов и угольных пластов, особенно в развивающихся странах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переход к 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>«</w:t>
      </w: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водородной экономике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»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в рамках Международного партнерства по водородной экономике (IPHE)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разработка единых международных стандартов в области развития коммерческой водородной энергетики, инфраструктуры и соответствующих мер безопасности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Ядерная энергетика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сокращение рисков в области безопасности, связанные с ядерной энергетикой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обеспечение выполнение международных конвенций и договоров, действующих на сегодняшний день,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соблюдение режима нераспространения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все страны должны поддерживать деятельность МАГАТЭ и все меры по выполнению данных конвенций и соглашений в указанных областях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изучение вопросов, связанных с ядерной безопасностью в рамках Группы по ядерной безопасности (NSSG)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обеспечить всем странам надежный доступ к ядерной энергии на конкурентной основе, в соответствии с обязательствами и стандартами в области нераспространения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обеспечение надежного доступа к низкообогащенному урану для использования в качестве реакторного топлива и переработке отработанного ядерного топлива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Возобновляемые источники энергии (ВИЭ – солнечная, ветровая, геотермальная, гидроэнергия и биомасса)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оддержка транснациональных структур по партнерству в ВИЭ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Партнерство в области возобновляемых источников энергии и энергоэффективности (REEEP)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Сети по вопросам политики в области возобновляемых источников энергии в 21 веке (REN21)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Средиземноморское партнерства в области возобновляемых источников энергии (MEDREP).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Глобальное партнерства в области биоэнергии (GBEP)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международное сотрудничество в области лесного хозяйства, прежде всего по решению проблем, связанных с исчезновением и деградацией лесов, незаконным оборотом древесины и лесными пожарами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международные инициативы в области лесного хозяйства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Декларация Санкт-Петербургской министерской конференции по проблемам правоприменения и управления в лесном секторе стран Европы и Северной Азии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инициативы Форума ООН по лесам (UNFF), РКИК ООН, Международной организации по тропической древесине (ITTO) и Азиатского партнерства по лесу (AFP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Инновационные энергетические технологии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технологий, обеспечивающих более эффективную добычу углеводородов и сокращение экологических последствий их производства и использования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технологии глубоководной добычи нефти и газа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производство нефти из битуминозных песков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технологии 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>«</w:t>
      </w: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чистого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» </w:t>
      </w: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угля, в том числе предусматривающие поглощение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хранение углекислого газа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извлечение газа из газогидратов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160" w:leader="none"/>
        </w:tabs>
        <w:ind w:left="216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роизводство синтетических видов топлива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технологии, связанные с сооружением усовершенствованных энергосетей, сверхпроводимостью, нанотехнологиями (включая нанобиотехнологии)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термоядерная энергетик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Обеспечение физической безопасности жизненно важной энергетической инфраструктуры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выявление и категоризация самых серьезных уязвимых мест на объектах энергетической инфраструктуры, а также обмен методологическими концепциями их анализа и устранения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оценки потенциальных рисков, связанных с терактами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разработка краткого справочника с обобщением передового опыта эффективных мер реагирования для обеспечения безопасности во всех секторах энергетики наших стран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разработка, внедрение и передача другим странам контрольного перечня стандартов состояния жизненно важных объектов энергетической инфраструктуры с точки зрения безопасности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укрепление международного сотрудничества в сфере НИОКР в области технологий совершенствования защиты критически важных объектов инфраструктуры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назначение контактных лиц для координации технического содействия в этой области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дальнейшие действия в целях принятия мер по контролю за экспортом радиоактивных материалов и новые инициативы по недопущению доступа террористов к таким материалам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выполнение положений Международного кодекса по охране судов и портовых сооружений и обеспечение безопасности судоходства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Сокращение масштабов энергетической бедности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Действенная стратегия по борьбе с энергетической бедностью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создание институциональных структур и совершенствование управления на национальном и местном уровне в области энергетической политики и соответствующих инфраструктурных вопросах, включая подготовку местного персонала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поощрение участия общественности в разработке и практическом воплощении энергетической политики и достижения ее лучшего понимания;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национальные инвестиции в энергетику и установление задач по расширению доступа к энергии в увязке с общей политикой по сокращению масштабов бедности;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расширение деятельности существующих структур частно-государственного партнерства, таких как Энергетическая инициатива ЕС (EUEI), Средиземноморское партнерство по возобновляемым источниками энергии (MEDREP), Глобальное биоэнергетическое партнерство (GBEP), Энергетическое партнерство 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>«</w:t>
      </w: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Глобальная деревня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» (GVEP) </w:t>
      </w: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и Партнерство в области возобновляемых источников энергии и энергоэффективности (REEEP), для привлечения инвестиций, способствующих облегчению доступа к энергетическим услугам по доступным ценам;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разработка программы повышения энергоэффективности и развития децентрализованных энергетических технологий там, где это оправдано экономически и направлено на снижение стоимости энергии для бедных слоев населения;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создание адресной и прозрачной системы социальной защиты, способной помочь бедным и социально незащищенным потребителям оплачивать энергию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Структуры обеспечивающие реализацию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Международные банки развития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Всемирный банк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Антишоковый фонд (Exogenous Shocks Facility) при Международном валютном фонде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Энергетический фонд ЕС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Африканский банк развития (AfDB) в реализации 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>«</w:t>
      </w: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Расширенной программы помощи частному сектору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» (EPSA) </w:t>
      </w: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в африканских странах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Комиссия ООН по устойчивому развитию, посвященная анализу и обсуждению стратегии действий по теме 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>«</w:t>
      </w: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Энергия в целях устойчивого развития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Решение проблем изменения климата и устойчивого развития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Образование для инновационных обществ в XXI веке (</w:t>
      </w:r>
      <w:hyperlink r:id="rId4">
        <w:r>
          <w:rPr>
            <w:rStyle w:val="InternetLink"/>
            <w:rFonts w:eastAsia="Lucida Sans Unicode" w:cs="Arial" w:ascii="Arial" w:hAnsi="Arial"/>
            <w:b/>
            <w:bCs/>
            <w:sz w:val="24"/>
            <w:szCs w:val="24"/>
            <w:lang w:val="ru-RU" w:eastAsia="zxx" w:bidi="zxx"/>
          </w:rPr>
          <w:t>http://g8russia.ru/docs/12.html</w:t>
        </w:r>
      </w:hyperlink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Претензии к образованию в глобальном мире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Основа для преуспевания в условиях быстрых перемен инновационного обществ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Залог развития человеческого капитала, основная движущая сила экономического роста и рыночной эффективности, источник сплоченности социум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Необходимое условие для интеграции усилий, чтобы ответить на глобальные вызовы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Рациональная системная обоснованность экономики и политик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Универсализация систем образова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обеспечение высококачественного базового образования, грамотности и гендерного равенства в соответствии с Целями развития тысячелетия (ЦРТ), связанными с образованием, и задачами программы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«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Образование для всех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» (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ОДВ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современные, эффективные системы образования, отвечающие требованиям глобального инновационного общества и дающие возможность каждому человеку полноценно в нем участвовать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оощрение политики и инвестиций в сфере образования, которые способствуют развитию разнообразных, эффективных, устойчивых и обеспечивающих высококачественное образование высших учебных заведений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поощрять непрерывное обучение на основе принципов Хартии Кельнского саммита 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>«</w:t>
      </w: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Группы восьми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>» «</w:t>
      </w: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Цели и задачи обучения в течение всей жизни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», </w:t>
      </w: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с тем чтобы позволить людям адаптироваться к переменам, максимально расширять профессиональные навыки и знания, а также играть активную роль в обществе и в профессиональной карьере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сотрудничать с частным сектором в целях расширения сети научных исследований для накопления знаний, стимулирования инноваций и обеспечения быстрого продвижения новых технологий на рынок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расширять обмены в научно-технической и других областях на всех уровнях образования и способствовать более глубокому пониманию зарубежных систем квалификаций и результатов обуче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содействовать внедрению высоких стандартов, особенно в сфере изучения математики, естественных наук, технических прикладных наук и иностранных языков, на всех уровнях образования и поддерживать привлечение высококвалифицированных преподавателей в эти критически важные област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способствовать социально-экономической интеграции иммигрантов в принимающих странах и обществах, используя образование как одно из эффективных средств достижения этой цел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Формирование глобального инновационного обществ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генерировать новые знания и стимулировать инновации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исследовательские сети с участием высших учебных заведений, научно-исследовательских центров и бизнеса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обмен лучшими практиками в области развития инновационных кластеров и налаживания партнерских отношений между государственным и частным сектором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инвестиции в знания, научные исследования и опытно-конструкторские разработки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политика, которая способствует созданию и распространению новых технологий, стимулирующих инновации и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повышение международной академической мобильности на всех уровнях, обеспечивая существенное повышение мобильности студентов, преподавателей и исследователей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программы обмена и стимулирование развития лингвистических и межкультурных навыков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«Болонский процесс»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Облегчение доступа к знаниям, накопленным в других странах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создание глобальной образовательной среды, в которой высокие квалификации и инновации сочетались бы с широкой доступностью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развитие эффективных механизмов оценки и сравнения иностранных квалификаций в государственном и частном сектора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Развитие жизненных и трудовых навыков на базе качественного образования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формирование инновационных обществ, которые обеспечивают непрерывное повышение квалификации профессиональных кадров и творческие возможности для обучения в течение всей жизни человек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подготовка граждан к тому, чтобы адаптироваться к переменам посредством обучения в течение всей жизни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укрепление взаимосвязи между обучением, подготовкой на рабочем месте и рынком труда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дистанционное обучение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трансграничные образовательные услуги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800" w:leader="none"/>
        </w:tabs>
        <w:ind w:left="180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рекомендации Хартии Кёльнского саммита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«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Группы восьми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» «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Цели и задачи обучения в течение всей жизни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» (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призыв к созданию для всех людей возможностей и стимулов продолжать обучение на протяжении всей своей жизни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Равенство через образование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Дошкольное образование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Образование за пределами среднего и высшего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Образование для всех и развитие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Укрепление социальной сплоченности и содействие интеграции иммигрантов при помощи образования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О работе с Африкой (</w:t>
      </w:r>
      <w:hyperlink r:id="rId5">
        <w:r>
          <w:rPr>
            <w:rStyle w:val="InternetLink"/>
            <w:rFonts w:eastAsia="Lucida Sans Unicode" w:cs="Arial" w:ascii="Arial" w:hAnsi="Arial"/>
            <w:b/>
            <w:bCs/>
            <w:sz w:val="24"/>
            <w:szCs w:val="24"/>
            <w:lang w:val="ru-RU" w:eastAsia="zxx" w:bidi="zxx"/>
          </w:rPr>
          <w:t>http://g8russia.ru/docs/13.html</w:t>
        </w:r>
      </w:hyperlink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Борьба с инфекционными заболеваниями, укрепление образования и обеспечение энергетической безопасности в Африке и во всем мир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Продолжение совместно с Евросоюзом, ООН и другими партнерами оказания помощи Африканскому союзу, африканским субрегиональным организациям в формировании Африканских сил постоянной готовности, включая транспортное и материально-техническое обеспечение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Борьба с нежелательным незаконным распространением обычных вооружений, в т.ч. путем укрепления существующих механизмов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Меры по скорейшей ратификации Конвенции ООН по борьбе с коррупцией, включая дискуссию о мониторинговом и имплементационном механизмах на Конференции государств-участников Конвенции, которая состоится позднее в текущем году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Продолжение поддержки Африканского механизма равноправного взаимного контроля с учетом того, что ответственность за судьбы континента несут прежде всего сами африканцы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Поощрение более широкой реализации Инициативы по транспарентности в добывающей промышленности и других программ по обеспечению транспарентности в богатых ресурсами африканских странах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Незамедлительная активизация усилий по достижению амбициозных и сбалансированных результатов на Дохийском раунде переговоров ВТО, которые обеспечат развивающимся странам - особенно наименее развитым - более широкий доступ на мировые рынки, укрепят их торговый потенциал, а также позволят развивающимся странам планировать и последовательно осуществлять свои собственные экономические стратег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Поддержка развития сельского хозяйства, в частности, в рамках реализации Всеобъемлющей программы развития сельского хозяйства в Африке АС/НЕПАД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Дальнейшая работа по оказанию 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>«</w:t>
      </w: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омощи для торговли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» </w:t>
      </w: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с тем, чтобы африканские страны могли более эффективно участвовать в системе международной торговли и получать от этого выгод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Выполнение обязательств по предоставлению помощи и продолжение мониторинга их реализации, в частности, в рамках Форума по партнерству с Африко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Обеспечение в полном объеме реализации и финансирования Многосторонней инициативы по облегчению задолженности в соответствии с обязательствами, взятыми нами в Глениглсе, на основе справедливого разделения финансовой нагрузки и поддержания долгосрочной долговой устойчивости путем реализации программы мер МВФ/ВБ по обеспечению долговой устойчивости для стран с низкими дохода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Выполнение обязательств по повышению эффективности помощи в соответствии с нашей Парижской повесткой и мониторинг их выполнения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Борьба с коррупцией на высшем уровне (</w:t>
      </w:r>
      <w:hyperlink r:id="rId6">
        <w:r>
          <w:rPr>
            <w:rStyle w:val="InternetLink"/>
            <w:rFonts w:eastAsia="Lucida Sans Unicode" w:cs="Arial" w:ascii="Arial" w:hAnsi="Arial"/>
            <w:b/>
            <w:bCs/>
            <w:sz w:val="24"/>
            <w:szCs w:val="24"/>
            <w:lang w:val="ru-RU" w:eastAsia="zxx" w:bidi="zxx"/>
          </w:rPr>
          <w:t>http://g8russia.ru/docs/14.html</w:t>
        </w:r>
      </w:hyperlink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Идеологическое обвинение коррупции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угроза в области глобальной безопасности и стабильности, открытым рынкам и свободной торговле, экономическому процветанию и обеспечению правопорядка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пособничество распространению организованной преступности и терроризма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подрыв доверия общества к правительству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дестабилизация экономики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препятствие иностранным инвестициям, экономическому росту и устойчивому развитию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расшатывание устоев правовой и судебной систем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Выявление и преследование в судебном порядке коррумпированных государственных чиновников и тех, кто их подкупает, в том числе путем строгого контроля за соблюдением законов о борьбе с подкупом иностранных государственных должностных лиц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репятствие хранению активов, добытых незаконным путем лицами, вовлеченными в коррупцию в сфере высшего государственного управления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Убедить все финансовые центры, как внутри-, так и транснациональные, внедрить и применять наивысшие международные стандарты в области транспарентности и обмена информаци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Отказ в выдаче разрешений на въезд и предоставлении убежища государственным чиновникам, виновным в коррупции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Разработка руководства по наилучшей практике и содействия расширению обмена информацией о лицах, уличенных в корруп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редставление к сентябрю 2006г. международными банками развития своим членам продуманную, согласованную и всеобъемлющую стратегию борьбы с коррупцией, согласующуюся с соответствующими международными конвенциями и практикой разных стран в этой области, в целях совершенствования усилий по борьбе с коррупци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Содействие глобальной ратификации и реализации Конвенции ООН против коррупци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Обеспечение эффективного осуществления Конвенции ОЭСР по борьбе с подкупом должностных лиц иностранных государств при проведении международных деловых операций сторонами Конвенции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оддержка надлежащего управления и укрепления финансовой транспарентности, особенно в рамках соглашений, принятых на Си-Айленде, а также путем содействия осуществлению ИТДОП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Обязательное включение во все региональные и двусторонние торговые соглашения положений о повышении транспарентности в сфере государственных закупок и концессий, а также положений об облегчении условий торговл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Борьба с отмыванием денег, в том числе путем судебного преследования виновных и выполнения пересмотренных рекомендаций в отношении применения установленного ФАТФ принципа должной осмотрительности по отношению к клиентам, транспарентности юридических лиц и мер, необходимых для борьбы с коррупцией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Борьба с интеллектуальным пиратством и контрафактной продукцией (</w:t>
      </w:r>
      <w:hyperlink r:id="rId7">
        <w:r>
          <w:rPr>
            <w:rStyle w:val="InternetLink"/>
            <w:rFonts w:eastAsia="Lucida Sans Unicode" w:cs="Arial" w:ascii="Arial" w:hAnsi="Arial"/>
            <w:b/>
            <w:bCs/>
            <w:sz w:val="24"/>
            <w:szCs w:val="24"/>
            <w:lang w:val="ru-RU" w:eastAsia="zxx" w:bidi="zxx"/>
          </w:rPr>
          <w:t>http://g8russia.ru/docs/15.html</w:t>
        </w:r>
      </w:hyperlink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Усиление в борьбе с интеллектуальным пиратством взаимодействия стран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«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Группы восьми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»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с другими государствами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с соответствующими международными организациями,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Всемирная организация интеллектуальной собственности (ВОИС),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Всемирная торговая организация (ВТО),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Всемирная таможенная организация,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Интерпол,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Организация экономического сотрудничества и развития (ОЭСР),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Совет Европы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Совершенствование и принятие законов, правил и/или процедур в целях усиления обеспечения соблюдения прав интеллектуальной собственности, повышения информированности гражданского общества и деловых кругов о правовых способах защиты и обеспечения соблюдения прав интеллектуальной собственности, опасности интеллектуального пиратства и контрафактной продукци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Создание в каждой стране 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>«</w:t>
      </w: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Группы восьми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» </w:t>
      </w: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Интернет-сайт, который содержал бы информацию для деловых кругов и частных лиц о существующих механизмах и процедурах, необходимых для защиты и обеспечения соблюдения их прав интеллектуальной собственности в этой стране, об угрозах, которые несет пиратство и распространение контрафактной продукции, общественному здоровью, безопасности, национальным интересам стран, потребителям и деловым кругам, а также о мерах, принимаемых на национальном и международном уровнях с целью борьбы с нарушениями в сфере интеллектуальной собственности, о соответствующем законодательстве и правоприменительной практик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одготовка доклада ОЭСР по оценке экономических последствий интеллектуального пиратства и распространения контрафактной продукции для национальных экономик и обладателей прав на интеллектуальную собственность, а также для общественного здоровья и безопас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Осуществление 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>«</w:t>
      </w: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илотных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» </w:t>
      </w: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проектов по оказанию технического содействия в рамках 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>«</w:t>
      </w: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Группы восьми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» </w:t>
      </w: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в заинтересованных развивающихся странах с целью создания необходимых условий для борьбы с торговлей контрафактной и пиратской продукцией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Дополнительные ресурсы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ВОИС,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ВТО,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ОЭСР,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Интерпол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Всемирная таможенная организац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Улучшение применения правоохранительных мер, принимаемых на границе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овышение координации действий таможенных служб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обмен информацией об обеспечении правоприменения и о наилучшей практике для более целенаправленной борьбы с торговлей контрафактной продукцией и преступностью в области интеллектуальной собственности на границах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Подготовка рекомендаций, направленных на улучшение совместных действий стран 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>«</w:t>
      </w: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Группы восьми</w:t>
      </w: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» </w:t>
      </w: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для борьбы с тяжкими преступлениями и организованной преступностью в области прав интеллектуальной собственности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Торговля (</w:t>
      </w:r>
      <w:hyperlink r:id="rId8">
        <w:r>
          <w:rPr>
            <w:rStyle w:val="InternetLink"/>
            <w:rFonts w:eastAsia="Lucida Sans Unicode" w:cs="Arial" w:ascii="Arial" w:hAnsi="Arial"/>
            <w:b/>
            <w:bCs/>
            <w:sz w:val="24"/>
            <w:szCs w:val="24"/>
            <w:lang w:val="ru-RU" w:eastAsia="zxx" w:bidi="zxx"/>
          </w:rPr>
          <w:t>http://g8russia.ru/docs/16.html</w:t>
        </w:r>
      </w:hyperlink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завершения переговоров в рамках Дохийской повестки дня ВТО в области развития (ДПДР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реальное снижение тарифов, существенное сокращение субсидий и возникновение новых торговых потоков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улучшение доступа на рынки как для сельскохозяйственной продукции, так и для промышленных товарами и расширение возможности для торговли услугами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сокращение практику мер внутренней поддержки, ведущую к искажениям в торговле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полное устранение к концу 2013 года субсидирования экспорта в любых формах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установление действенных правил в отношении всех экспортных мер, имеющих эквивалентный эффект, в соответствии с договоренностями в Гонконг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расширение участия развивающихся стран в мировой торговле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торговля по линии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«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Юг - Юг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»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региональная интеграц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обеспечение на долгосрочной основе беспошлинного и бесквотного доступа на рынок, по меньшей мере, для 97% товаров из наименее развитых стран (НРС) к 2008 году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обеспечение, чтобы преференциальные правила определения страны происхождения товара были транспарентными, простыми и облегчали доступ на рынки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Борьба с терроризмом (</w:t>
      </w:r>
      <w:hyperlink r:id="rId9">
        <w:r>
          <w:rPr>
            <w:rStyle w:val="InternetLink"/>
            <w:rFonts w:eastAsia="Lucida Sans Unicode" w:cs="Arial" w:ascii="Arial" w:hAnsi="Arial"/>
            <w:b/>
            <w:bCs/>
            <w:sz w:val="24"/>
            <w:szCs w:val="24"/>
            <w:lang w:val="ru-RU" w:eastAsia="zxx" w:bidi="zxx"/>
          </w:rPr>
          <w:t>http://g8russia.ru/docs/17.html</w:t>
        </w:r>
      </w:hyperlink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Усиление контр-террористической программы ООН (</w:t>
      </w:r>
      <w:hyperlink r:id="rId10">
        <w:r>
          <w:rPr>
            <w:rStyle w:val="InternetLink"/>
            <w:rFonts w:eastAsia="Lucida Sans Unicode" w:cs="Arial" w:ascii="Arial" w:hAnsi="Arial"/>
            <w:b/>
            <w:bCs/>
            <w:sz w:val="24"/>
            <w:szCs w:val="24"/>
            <w:lang w:val="ru-RU" w:eastAsia="zxx" w:bidi="zxx"/>
          </w:rPr>
          <w:t>http://g8russia.ru/docs/18.html</w:t>
        </w:r>
      </w:hyperlink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)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ООН – ключевая структура в глобальной борьбе против терроризма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40" w:leader="none"/>
        </w:tabs>
        <w:ind w:left="144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Поддержка Антитеррористического Комитета Совета безопасности ООН в расширении его действенности и эффективности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40" w:leader="none"/>
        </w:tabs>
        <w:ind w:left="144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Создание Группы Противодействия Терроризму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40" w:leader="none"/>
        </w:tabs>
        <w:ind w:left="144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Достижение всеобщего согласия в осуждении терроризма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Усиление активности структур и членов ООН в противодействии терроризму, воздействуя факторы, благоприятствующие его появлению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40" w:leader="none"/>
        </w:tabs>
        <w:ind w:left="144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государственное строительство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40" w:leader="none"/>
        </w:tabs>
        <w:ind w:left="144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образование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40" w:leader="none"/>
        </w:tabs>
        <w:ind w:left="144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экономическое развитие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Увеличение системной интеграции (кооперация + системная когерентность) программ ООН по противодействию терроризму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Умелое использование ограниченных ресурсов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40" w:leader="none"/>
        </w:tabs>
        <w:ind w:left="144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Выявление наиболее уязвимых государств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40" w:leader="none"/>
        </w:tabs>
        <w:ind w:left="144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Учет приоритетов спонсоров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40" w:leader="none"/>
        </w:tabs>
        <w:ind w:left="144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Наем специализированных организаций и агентств умеющих работать с ICAO, WCO, IMO, а также с региональными организациями и международными финансовыми институтами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Введение стандартов ответственности в отношении исполнения решений Совета Безопасности ООН, позволяющие воздействовать на позицию каждого государства, чтобы гарантировать исполнение им обязательств по противодействию терроризму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Ускоренное принятие антитеррористических рекомендаций разработанных международными организациями типа МАГАТЭ, ICAO, WCO, IMO, FATF, а также разработка таких рекомендаций в областях, где таковых еще нет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Оказание технической помощи государствам для присоединения и осуществления Международных соглашений и протоколов, принятых ООН и его агентствами (на данный момент таковых правовых инструментов – 12)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Присоединение всех государств к Соглашению по предотвращению ядерного терроризма и заключение Всестороннего Соглашения по международному терроризму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Приоритетное распределение ресурсов в контр-террористических программах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План действий по охране важнейших объектов мировой энергетической инфраструктуры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Выявление и классификация уязвимых сторон этих ключевых объектов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Оценка возникающих и потенциальных рисков террористических атак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Выработка наилучшей практики обеспечения эффективной безопасности во всех энергетических секторах наших стран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Поддержка созыва Глобальный форум по партнерству между правительствами и бизнесом в противодействии терроризму (Москва, ноябрь 2006 г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Совершенствование международно-правовой базы в области борьбы с терроризмо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Обеспечение надлежащего адаптирования национального законодательства для решения новых вызовов в борьбе с терроризмо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ресечение попыток террористов получить доступ к оружию и другим средствам массового уничтож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Вступление в активный диалог с гражданским обществом для содействия предупреждению терроризм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Активизация усилий по противодействию финансированию терроризма на основе согласованных стандар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Разработка и осуществление эффективной стратегии по борьбе с террористической пропагандой и вербовкой новых террористов, в том числе в отношении использования террористов-смертник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Эффективное противодействие попыткам злоупотребления киберпространством в террористических целях, включая подстрекательство к совершению терактов, связь и планирование террористических актов, а также вербовку и обучение террорис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редотвращение любых нарушений миграционного режима в террористических целях при одновременном облегчении передвижения на законных основания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ривлечение к суду, в соответствии с обязательствами по международному праву, лиц, виновных в совершении терактов, а также их финансировании, поддержке, планировании подобного рода действий и подстрекательстве к ни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Обеспечение и поощрение уважения международного права, в том числе в области прав человека, гуманитарного и беженского права, во всех наших контртеррористических усилия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овышение безопасности систем снабжения на основе существующих международных стандартов и наилучшей практи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Содействие международному сотрудничеству в деле обеспечения безопасности подземного, железнодорожного и автомобильного транспорта и повышение стандартов безопасности воздушного и морского транспорт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Создание международной рабочей группы по вопросам безопасности наземного транспорта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Сотрудничество по стабилизации и восстановлению (</w:t>
      </w:r>
      <w:hyperlink r:id="rId11">
        <w:r>
          <w:rPr>
            <w:rStyle w:val="InternetLink"/>
            <w:rFonts w:eastAsia="Lucida Sans Unicode" w:cs="Arial" w:ascii="Arial" w:hAnsi="Arial"/>
            <w:b/>
            <w:bCs/>
            <w:sz w:val="24"/>
            <w:szCs w:val="24"/>
            <w:lang w:val="ru-RU" w:eastAsia="zxx" w:bidi="zxx"/>
          </w:rPr>
          <w:t>http://g8russia.ru/docs/19.html</w:t>
        </w:r>
      </w:hyperlink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)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Поддержка уязвимым государствам и народам, которые находятся на переходной стадии от конфликта к стабильному миру, предоставляя им эффективную помощь в стабилизации и восстановлении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Оказание странам, выходящим из конфликтов, неизменной, скоординированной и целенаправленной поддержки в большем объеме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Комиссия ООН по миростроительству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Управление ООН по поддержке миростроительств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Постоянный фонд ООН по поддержке миростроительств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Меры по расширению сотрудничества в области стабилизации и восстановления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Операции в поддержку мира: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40" w:leader="none"/>
        </w:tabs>
        <w:ind w:left="1440" w:right="0" w:hanging="360"/>
        <w:jc w:val="left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овышение глобального потенциала операций в поддержку мира, особенно в Африке,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800" w:leader="none"/>
        </w:tabs>
        <w:ind w:left="1800" w:right="0" w:hanging="360"/>
        <w:jc w:val="left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Поддержки Центра передового опыта для подготовки полицейских подразделений по обеспечению стабильности в г. Виченца, Италия,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800" w:leader="none"/>
        </w:tabs>
        <w:ind w:left="1800" w:right="0" w:hanging="360"/>
        <w:jc w:val="left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Создание механизма транспортного и материально-технического обеспечения (TLSA) в 2006 году, что способствовало бы устранению ключевых пробелов в своевременном реагировании на кризисы за счет предоставлению странам транспорта для развертывания подразделений по поддержанию мира и их тыловой поддержки на местах. </w:t>
      </w:r>
    </w:p>
    <w:p>
      <w:pPr>
        <w:pStyle w:val="Normal"/>
        <w:numPr>
          <w:ilvl w:val="4"/>
          <w:numId w:val="10"/>
        </w:numPr>
        <w:tabs>
          <w:tab w:val="clear" w:pos="709"/>
          <w:tab w:val="left" w:pos="2160" w:leader="none"/>
        </w:tabs>
        <w:ind w:left="2160" w:right="0" w:hanging="360"/>
        <w:jc w:val="left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оддержка Африканского союза в развитии миротворческого потенциала, а также потенциала в области транспорта и тылового обеспечения</w:t>
      </w:r>
    </w:p>
    <w:p>
      <w:pPr>
        <w:pStyle w:val="Normal"/>
        <w:numPr>
          <w:ilvl w:val="4"/>
          <w:numId w:val="10"/>
        </w:numPr>
        <w:tabs>
          <w:tab w:val="clear" w:pos="709"/>
          <w:tab w:val="left" w:pos="2160" w:leader="none"/>
        </w:tabs>
        <w:ind w:left="2160" w:right="0" w:hanging="360"/>
        <w:jc w:val="left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Оказание поддержки миротворческим операциям Организации Объединенных Наций там, где они осуществляются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Предотвращение конфликтов: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40" w:leader="none"/>
        </w:tabs>
        <w:ind w:left="1440" w:right="0" w:hanging="360"/>
        <w:jc w:val="left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регулярный обмен информацией об оценке ситуации в странах, подверженных риску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40" w:leader="none"/>
        </w:tabs>
        <w:ind w:left="1440" w:right="0" w:hanging="360"/>
        <w:jc w:val="left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разработка общих инструментов оценки конфликта, принимая во внимание существующие структуры и механизмы, чтобы помочь определить государства, подверженные рискам, и в достаточной степени уделить им внимание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40" w:leader="none"/>
        </w:tabs>
        <w:ind w:left="1440" w:right="0" w:hanging="360"/>
        <w:jc w:val="left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овышение сотрудничества в области совместного реагирования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Координация: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40" w:leader="none"/>
        </w:tabs>
        <w:ind w:left="1440" w:right="0" w:hanging="360"/>
        <w:jc w:val="left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определить национальные контактные пункты, либо контактные пункты в организациях (отдельные лица либо офисы) для обеспечения координации реагирования со стороны международного сообщества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Осведомленность о потенциалах и недостатках: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40" w:leader="none"/>
        </w:tabs>
        <w:ind w:left="1440" w:right="0" w:hanging="360"/>
        <w:jc w:val="left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регулярное обсуждение потенциалов организаций и правительств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800" w:leader="none"/>
        </w:tabs>
        <w:ind w:left="1800" w:right="0" w:hanging="360"/>
        <w:jc w:val="left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определение недостатков, которые необходимо устранить,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800" w:leader="none"/>
        </w:tabs>
        <w:ind w:left="1800" w:right="0" w:hanging="360"/>
        <w:jc w:val="left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перспективное определение потенциалов, находящихся в распоряжении определенных правительств или организаций, и установление очередности их использования;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800" w:leader="none"/>
        </w:tabs>
        <w:ind w:left="1800" w:right="0" w:hanging="360"/>
        <w:jc w:val="left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формирование механизмов, обеспечивающих участие всех заинтересованных сторон в диалоге по мере развития кризиса и их эффективного сотрудничества в чрезвычайном планировании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Предварительное выделение ресурсов: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40" w:leader="none"/>
        </w:tabs>
        <w:ind w:left="1440" w:right="0" w:hanging="360"/>
        <w:jc w:val="left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Осуществление реформ в Организации Объединенных Наций с целью обеспечения того, что ресурсы будут выделяться ООН заблаговременно по мере того, как она работает над тем, чтобы развернуть новую миротворческую операцию, либо операцию в поддержку мира,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800" w:leader="none"/>
        </w:tabs>
        <w:ind w:left="1800" w:right="0" w:hanging="360"/>
        <w:jc w:val="left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осуществление предварительной поставки оборудования в Бриндизи,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800" w:leader="none"/>
        </w:tabs>
        <w:ind w:left="1800" w:right="0" w:hanging="360"/>
        <w:jc w:val="left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увеличение предварительно разрешенного финансирования поддержки планирования ДОПМ,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800" w:leader="none"/>
        </w:tabs>
        <w:ind w:left="1800" w:right="0" w:hanging="360"/>
        <w:jc w:val="left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использование полномочий для определения необходимого персонала еще до принятия резолюции СБ ООН о мандате на проведение новой операции в поддержку мира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Укрепление региональных организаций: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40" w:leader="none"/>
        </w:tabs>
        <w:ind w:left="1440" w:right="0" w:hanging="360"/>
        <w:jc w:val="left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обязательство поддерживать развитие потенциала по предотвращению конфликтов и реагированию на них со стороны региональных сил, действующих в Африке, Азии и Латинской Америке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 xml:space="preserve">Оперативная совместимость: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40" w:leader="none"/>
        </w:tabs>
        <w:ind w:left="1440" w:right="0" w:hanging="360"/>
        <w:jc w:val="left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развитие таких практических действия, которые обеспечивали бы соответствующий уровень качества и эффективности международных миссий в области стабилизации и восстановления независимо от того, какая международная организация (например, Африканский союз, другие региональные организации или ООН) отвечает за организацию и осуществление миссии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Вопросы нераспространения (</w:t>
      </w:r>
      <w:hyperlink r:id="rId12">
        <w:r>
          <w:rPr>
            <w:rStyle w:val="InternetLink"/>
            <w:rFonts w:eastAsia="Lucida Sans Unicode" w:cs="Arial" w:ascii="Arial" w:hAnsi="Arial"/>
            <w:b/>
            <w:bCs/>
            <w:sz w:val="24"/>
            <w:szCs w:val="24"/>
            <w:lang w:val="ru-RU" w:eastAsia="zxx" w:bidi="zxx"/>
          </w:rPr>
          <w:t>http://g8russia.ru/docs/20.html</w:t>
        </w:r>
      </w:hyperlink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)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Ядерное нераспространение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Договор о нераспространении ядерного оружия (ДНЯО)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Гарантии МАГАТЭ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Мирное использование ядерной энергии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Создание международных центров по оказанию услуг в области ядерного топливного цикла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Глобальное ядерно-энергетическое партнерство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Инициативу по концепции многостороннего механизма надежного доступа к услугам по обогащению для целей производства ядерного топлива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Договор о запрещении производства расщепляющихся материалов (ДЗПРМ) на Конференции по разоружению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Меры по предотвращению передач чувствительного ядерного оборудования, материалов и технологий тем государствам, которые могут стремиться использовать их для военных целей, или допустить их попадание в руки террористов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Инди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Конвенция о запрещении биологического и токсинного оружия (КБТО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Конвенция о запрещении химического оружия (КЗХО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Резолюция 1540 Совета Безопасности ООН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Гаагский кодекс поведения по предотвращению распространения баллистических ракет (ГКП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Инициативе по безопасности в борьбе с распространением ОМУ (ИБОР)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Ливия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Иран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КНДР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Глобальное партнерство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Ближний восток (</w:t>
      </w:r>
      <w:hyperlink r:id="rId13">
        <w:r>
          <w:rPr>
            <w:rStyle w:val="InternetLink"/>
            <w:rFonts w:eastAsia="Lucida Sans Unicode" w:cs="Arial" w:ascii="Arial" w:hAnsi="Arial"/>
            <w:b/>
            <w:bCs/>
            <w:sz w:val="24"/>
            <w:szCs w:val="24"/>
            <w:lang w:val="ru-RU" w:eastAsia="zxx" w:bidi="zxx"/>
          </w:rPr>
          <w:t>http://g8russia.ru/docs/21.html</w:t>
        </w:r>
      </w:hyperlink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)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надежные условия для прекращения насилия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возвращение невредимыми израильских военнослужащих, находящихся в Газе и Ливане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рекращение обстрелов израильской территории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рекращение военных операций Израиля и скорейший уход израильских сил из Газы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освобождение арестованных палестинских министров и парламентарие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немедленное прекращение происходящего насилия, возобновление совместной работы по вопросам безопасности и политического сотруднического сотрудничества как между палестинцами, так и с Израилем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прекращение террористических нападений на Израиль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возобновление усилий Президента Аббаса по обеспечению соблюдения палестинским правительством определенных «квартетом» принципов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немедленное расширение международного донорского механизма, созданного под руководством «квартета»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соблюдение Израилем принятого в ноябре 2005 года Соглашения о передвижении и доступе и принятие других мер для облегчения бедственного гуманитарного положения, в котором находится население Газы и Западного берега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возобновление сотрудничества по вопросам безопасности между палестинцами и израильтянами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усилия, направленные на то, чтобы обеспечить выполнение палестинскими силами безопасности положений палестинского законодательства и «Дорожной карты» в целях обеспечения их слаженных и эффективных действий по обеспечению безопасности палестинского народа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возобновление диалога между палестинскими и израильскими политическими лидерами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Глобальное партнерство (</w:t>
      </w:r>
      <w:hyperlink r:id="rId14">
        <w:r>
          <w:rPr>
            <w:rStyle w:val="InternetLink"/>
            <w:rFonts w:eastAsia="Lucida Sans Unicode" w:cs="Arial" w:ascii="Arial" w:hAnsi="Arial"/>
            <w:b/>
            <w:bCs/>
            <w:sz w:val="24"/>
            <w:szCs w:val="24"/>
            <w:lang w:val="ru-RU" w:eastAsia="zxx" w:bidi="zxx"/>
          </w:rPr>
          <w:t>http://g8russia.ru/docs/22.html</w:t>
        </w:r>
      </w:hyperlink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)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 xml:space="preserve">Консолидированный доклад (прежний адрес - </w:t>
      </w:r>
      <w:hyperlink r:id="rId15">
        <w:r>
          <w:rPr>
            <w:rStyle w:val="InternetLink"/>
            <w:rFonts w:eastAsia="Lucida Sans Unicode" w:cs="Arial" w:ascii="Arial" w:hAnsi="Arial"/>
            <w:b/>
            <w:bCs/>
            <w:sz w:val="24"/>
            <w:szCs w:val="24"/>
            <w:lang w:val="ru-RU" w:eastAsia="zxx" w:bidi="zxx"/>
          </w:rPr>
          <w:t>http://g8russia.ru/docs/23.html</w:t>
        </w:r>
      </w:hyperlink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)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Подробный итоговый финансовый отчет за 2002-2006-е годы о разрушении потенциально сдерживающего «новый мировой порядок военного потенциала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России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Украин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Уничтожение химического оруж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Комплексная утилизация атомных подводных лодо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Утилизация расщепляющихся материал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Трудоустройство бывших ученых-оружейник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Физическая защита расщепляющихся материал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u-RU" w:eastAsia="zxx" w:bidi="zxx"/>
        </w:rPr>
        <w:t>Демонтаж систем стратегического оружия и повышения безопасности транспортировки и хранения такого оруж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Проекты по биобезопаснос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Строительстве электростанций, работающих на ископаемом топливе, с целью закрытия трех оставшихся российских реактора, нарабатывающих оружейный плутон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Достигнутый прогресс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Координация, транспарентность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Повышение эффективности проектов, сокращение пробелов и дублирования в работах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Расширение правовой базы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Разрешение проблемных вопросов доступа на объекты сотрудничеств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Совершенствования системы предоставления налоговых льгот организациям, получающим иностранное содействие для уничтожения ОМУ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Ядерная и физическая безопасность (</w:t>
      </w:r>
      <w:hyperlink r:id="rId16">
        <w:r>
          <w:rPr>
            <w:rStyle w:val="InternetLink"/>
            <w:rFonts w:eastAsia="Lucida Sans Unicode" w:cs="Arial" w:ascii="Arial" w:hAnsi="Arial"/>
            <w:b/>
            <w:bCs/>
            <w:sz w:val="24"/>
            <w:szCs w:val="24"/>
            <w:lang w:val="ru-RU" w:eastAsia="zxx" w:bidi="zxx"/>
          </w:rPr>
          <w:t>http://g8russia.ru/docs/24.html</w:t>
        </w:r>
      </w:hyperlink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 xml:space="preserve">):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  <w:t>(ничего кроме общих «удовлетворения» и «призывов присоединиться»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8russia.ru/docs/10.html" TargetMode="External"/><Relationship Id="rId3" Type="http://schemas.openxmlformats.org/officeDocument/2006/relationships/hyperlink" Target="http://g8russia.ru/docs/11.html" TargetMode="External"/><Relationship Id="rId4" Type="http://schemas.openxmlformats.org/officeDocument/2006/relationships/hyperlink" Target="http://g8russia.ru/docs/12.html" TargetMode="External"/><Relationship Id="rId5" Type="http://schemas.openxmlformats.org/officeDocument/2006/relationships/hyperlink" Target="http://g8russia.ru/docs/13.html" TargetMode="External"/><Relationship Id="rId6" Type="http://schemas.openxmlformats.org/officeDocument/2006/relationships/hyperlink" Target="http://g8russia.ru/docs/14.html" TargetMode="External"/><Relationship Id="rId7" Type="http://schemas.openxmlformats.org/officeDocument/2006/relationships/hyperlink" Target="http://g8russia.ru/docs/15.html" TargetMode="External"/><Relationship Id="rId8" Type="http://schemas.openxmlformats.org/officeDocument/2006/relationships/hyperlink" Target="http://g8russia.ru/docs/16.html" TargetMode="External"/><Relationship Id="rId9" Type="http://schemas.openxmlformats.org/officeDocument/2006/relationships/hyperlink" Target="http://g8russia.ru/docs/17.html" TargetMode="External"/><Relationship Id="rId10" Type="http://schemas.openxmlformats.org/officeDocument/2006/relationships/hyperlink" Target="http://g8russia.ru/docs/18.html" TargetMode="External"/><Relationship Id="rId11" Type="http://schemas.openxmlformats.org/officeDocument/2006/relationships/hyperlink" Target="http://g8russia.ru/docs/19.html" TargetMode="External"/><Relationship Id="rId12" Type="http://schemas.openxmlformats.org/officeDocument/2006/relationships/hyperlink" Target="http://g8russia.ru/docs/17.html" TargetMode="External"/><Relationship Id="rId13" Type="http://schemas.openxmlformats.org/officeDocument/2006/relationships/hyperlink" Target="http://g8russia.ru/docs/17.html" TargetMode="External"/><Relationship Id="rId14" Type="http://schemas.openxmlformats.org/officeDocument/2006/relationships/hyperlink" Target="http://g8russia.ru/docs/22.html" TargetMode="External"/><Relationship Id="rId15" Type="http://schemas.openxmlformats.org/officeDocument/2006/relationships/hyperlink" Target="http://g8russia.ru/docs/23.html" TargetMode="External"/><Relationship Id="rId16" Type="http://schemas.openxmlformats.org/officeDocument/2006/relationships/hyperlink" Target="http://g8russia.ru/docs/24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05:29Z</dcterms:created>
  <dc:creator>Константин Гордеев</dc:creator>
  <dc:description/>
  <dc:language>en-US</dc:language>
  <cp:lastModifiedBy>Константин Гордеев</cp:lastModifiedBy>
  <cp:lastPrinted>2113-01-01T00:00:00Z</cp:lastPrinted>
  <dcterms:modified xsi:type="dcterms:W3CDTF">2006-07-24T10:05:20Z</dcterms:modified>
  <cp:revision>1</cp:revision>
  <dc:subject/>
  <dc:title/>
</cp:coreProperties>
</file>