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hyperlink r:id="rId2">
        <w:r>
          <w:rPr>
            <w:rStyle w:val="InternetLink"/>
            <w:rFonts w:eastAsia="Lucida Sans Unicode" w:cs="Arial" w:ascii="Arial" w:hAnsi="Arial"/>
            <w:sz w:val="24"/>
            <w:szCs w:val="24"/>
            <w:lang w:val="ru-RU" w:eastAsia="zxx" w:bidi="zxx"/>
          </w:rPr>
          <w:t>http://g8russia.ru/docs/23.html</w:t>
        </w:r>
      </w:hyperlink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Ежегодный доклад Рабочей группы по Глобальному партнерству "Группы восьми", 2006 год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Консолидированный доклад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РИЛОЖЕНИЕ А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*Информация получена от соответствующих стран, и формат представления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данных определялся самими странами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АВСТРАЛИЯ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трана, в которой реализуется проект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Описание проект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татус выполнения проекта: этапы, реализация, комментарии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Заявленные средства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(июль 2003 г. 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юнь 2006 г.)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тыс. долл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Израсходованные средства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(июль 2003 г. -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июнь 2006 г.)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йско-японская программа по утилизации атомных подводных лодок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тилизация еще не началась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7 383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(10 млн. австрал. долл.)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БЕЛЬГИЯ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феры интереса страны-донора/детализированные обязательств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Евро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ериод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Комментарий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А Ядерная сфера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°Украина и Россия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Чернобыльский фонд «Укрытие»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3 094 944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до 2008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редства перечислены в ЕБРР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чет ядерной безопасности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 500 00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до 2008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редства перечислены в ЕБРР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 °Россия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Комплексная утилизация атомных подводных лодок и ядерная безопасность на Северо-западе России, Контактная экспертная группа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2 70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001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редства перечислены в МАГАТЭ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7 881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002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редства перечислены в МАГАТЭ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9 577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003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редства перечислены в МАГАТЭ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9 50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004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редства перечислены в МАГАТЭ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8 54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005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редства перечислены в МАГАТЭ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0 111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006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редства перечислены в МАГАТЭ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Международный фонд Природоохранного партнерства «Северное измерение»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500 00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004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редства перечислены в ЕБРР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стречи КЭГ в Брюсселе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3 125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002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Двустороннее взаимодействие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ыбор объекта для хранения радиоактивных отходов (Архангельская область)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66 947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001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Двустороннее взаимодействие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еабилитация объекта «Радон» (г.Мурманск)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4 538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002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Двустороннее взаимодействие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Дозиметрия реакторов ВВЭР-1000 (совместно с Курчатовским институтом)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38 254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002-2005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Двустороннее взаимодействие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Ядерная метрология: Система сертификации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45 00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005-2006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Двустороннее взаимодействие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ыбор объекта для хранения радиоактивных отходов (совместно с ВНИПИЭТ)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0 076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004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Двустороннее взаимодействие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еминар: реабилитация объектов и радиоактивные отходы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71 46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005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Двустороннее взаимодействие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Обращение с радиоактивными отходами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357 00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006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Двустороннее взаимодействие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тилизация плутон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23 946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999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Двустороннее взаимодействие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75 00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00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Трехстороннее взаимодействие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300 00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001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Трехстороннее взаимодействие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300 00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005-2006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Двустороннее взаимодействие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Б. Уничтожение химического оружия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° Россия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Объект по уничтожению химического оружия в Щучьем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00 00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006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Многостороннее взаимодействие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сего 2001-2006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6 798 599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ЕЛИКОБРИТАНИЯ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трана, в которой реализует-ся проект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Описание проект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татус выполнения проекта: этапы, реализация, комментарии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Заявленные средства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(с июня 2002 г. по наст. время)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тыс. ф. ст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Израсхо-дованные средства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(с июня 2002 г. по наст. время)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тыс. ф. ст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Заявленный вклад на цели Глобального партнерства - 750 тыс. долл. США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Утилизация атомных подводных лодок и удаление отработавшего ядерного топлива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Губа Андреева (бывшая база российского военно-морского флота)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Количество проектов возрастает в связи с полностью неудовлетворительными с точки зрения безопасности и надежности условиями хранения около 20 000 сборок с ОЯТ. За время работы Глобального партнерства правительство Великобритании может выделить около 100 млн. ф. ст. на проведение работ в губе Андреева в сотрудничестве с другими государствами-донорами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роекты нацелены на поиск приемлемых для Министерства промышленности и торговли Великобритании, ключевых заинтересованных российских сторон и соответствующих надзорных органов решений проблем в области безопасности, физической защиты и охраны окружающей среды, связанных с хранением ОЯТ на объекте в губе Андреева. Управляющей компанией является фирма "Нукем". В ее обязанности входит оценка и мониторинг следующих проектов (за исключением проектов "Атомфлота") от имени Минпромторговли Великобритании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Задача 1:  Оценка состояния Корпуса 5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настоящее время проводится оценка опасности радиоактивного загрязнения Корпуса 5. В дальнейшем будет разработан план проведения необходимых работ в связи с данным корпусом. Проект осуществляется Международным центром экологической безопасности при поддержке ряда российских организаций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681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613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Задача 2:  Изучение вариантов обращения с отработавшим ядерным топливом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рамках задачи 2 проводится исследование с целью определения оптимальной стратегии обращения с ОЯТ на этом объекте. Исследование находится в завершающей стадии и связано с обоснованием инвестиций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416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437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Задача 3:  Сооружение укрытия для контейнеров с отработавшим ядерным топливом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настоящее время для защиты контейнера 3А от воздействия неблагоприятных погодных явлений сооружается временное укрытие, которое планируется построить к осени. Дополнительно запланировано проведение сопутствующих работ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582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494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Задача 4:  Радиационная защита/ утилизац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Контракт подписан 6 апреля 2004 года. Определены приоритеты с учетом их влияния на другие задачи, выполняемые на объекте. Начато сооружение санитарно-пропускных пунктов, объектов для дезактивации и лабораторий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7 623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3 838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Задача 5:  Инспектирование объект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Финансирование осуществляется Норвегией в увязке с британскими проектами в губе Андреева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Норвежские кроны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Норвежские кроны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Задача 6:  Создание комплексной базы данных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оздается комплексная база данных для хранения всей информации о проектах и координации информации, связанной с другими задачами, которые будут выполнены в губе Андреева. Интерфейс базы данных будет функционировать на английском и русском языках, документация будет также подготовлена на двух языках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58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56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Задача 7:  Анализ рисков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Исследования показали, что существует незначительный риск возникновения проблемы недостаточного электро-снабжения. В настоящее время ведутся исследования с целью определения масштабов возможных рисков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Обоснование инвестиций: обоснование разработки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езультатом данного проекта должен стать всесторонний и комплексный план создания объектов и инфраструктуры для обеспечения выполнения в районе губы Андреева обязательств, касающихся безопасного обращения с ОЯТ, твердыми и жидкими радиоактивными отходами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 961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509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азработка проектных решений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На стадии разработки проектных решений получит дальнейшее развитие созданная в ходе обоснования инвестиций концепция проекта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455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ооружение временного хранилища ОЯТ на предприятии "Атомфлот", Мурманск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К июню 2006 года строительство должно быть завершено, а осенью объект должен быть официально сдан в эксплуатацию. Сроки изготовления и поставки 50 контейнеров ТУК</w:t>
        <w:noBreakHyphen/>
        <w:t>120 продлены на 2007</w:t>
        <w:noBreakHyphen/>
        <w:t xml:space="preserve">2008 годы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1 00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5 00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тилизация атомных подводных лодок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тилизация АПЛ №№ 605 и 606 класса "Оскар" полностью завер-шена, из отсеков каждой АПЛ сформировано по трехотсечному блоку. Работы завершены досрочно и без превышения сметы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0 80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0 80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одготовка документации по утилизации АПЛ №№ 605 и 606 класса "Оскар-1"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аботы завершены досрочно и без превышения сметы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48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48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Элементы инфраструктуры для утилизации АПЛ №№ 605 и 606 класса "Оскар</w:t>
        <w:noBreakHyphen/>
        <w:t xml:space="preserve">1"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роект по созданию инфраструктуры для обеспечения утилизации АПЛ состоит из трех этапов. Все они завершены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44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44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одготовка документации по утилизации АПЛ класса "Виктор"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одготовка и утверждение документации по утилизации атомной подводной лодки № 296 класса "Виктор-3". Проект финансируется совместно с Норвегией под управлением Великобритании. Работы завершены досрочно и без превышения сметы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30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5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тилизация АПЛ класса "Виктор"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Утилизация АПЛ № 296 класса "Виктор</w:t>
        <w:noBreakHyphen/>
        <w:t xml:space="preserve">3" на заводе "Нерпа"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аботы завершены досрочно и без превышения сметы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 95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 95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оздание инфраструктуры для утилизации АПЛ класса "Виктор"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еликобритания финансирует несколько проектов по созданию ин-фраструктуры для улучшения состояния окружающей среды и усло-вий работы на судоремонтном заводе "Нерпа". Проекты предусма-тривают предоставление дозиметрического и вентиляционного обо-рудования и оборудование площадок контейнерного хранения ТРО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528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77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АМЕК (Программа военно-экологического сотрудничества в Арктике)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еликобритания руководит четырьмя проектами в рамках Программы АМЕК: разработка технологии для обеспечения плавучести; разработка технологии безопасной транспортировки АПЛ; утилизация многоцелевой АПЛ в целях демонстрации технологий, разработанных в рамках Программы АМЕК; разработка альтернативной технологии резки. На реализацию первого портфеля проектов ассигновано 528 млн. ф. ст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528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77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Хранилище отработавшего ядерного топлива на ПО «Маяк»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еликобритания финансирует первый этап проекта по строительству хранилища отработавшего ядерного топлива на ПО «Маяк», куда должны поступить контейнеры ТУК-108 с ОЯТ с губы Андреева, из Гремихи и других районов на Северо-Западе России. Первый этап включает обоснование строительства временного хранилища на ПО «Маяк» и оценку имеющихся проектов на предмет соответствия международным стандартам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99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32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ЕБРР (Природоохранное партнерство «Северное измерение»)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На первом заседании Оперативного комитета, состоявшегося в конце месяца, было одобрено предложение о разработке стратегического Мастер-плана для Северо-Запада России. Проект плана был подготовлен в июне, а соответствующие проекты должны быть определены в течение 2005 года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0 00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10 000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(финансиру-ется Велико-британией через ЕБРР)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Ядерная безопасность и физическая защита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Ядерная безопасность и физическая защит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Курсы подготовки сотрудников охраны - три раза проводились в 2005 году и в соответствии с подписанным контрактом будут три раза организованы в 2006 году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0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0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овышение ядерной безопасности и улучшение физической защиты, НИКИЭТ, г. Москв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настоящее время в комплексе НИКИЭТ в Москве осуществляется экспериментальный проект по улучшению физической защиты. Подписан контракт. На 2006 год намечено проведение тендера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 500 </w:t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овышение ядерной безопасности и улучшение физической защиты, Обнинский филиал Научно-исследовательского физико-химического института им. Л.Я. Карпов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рограмма улучшения физической защиты в Обнинском филиале Научно-исследовательского физико-химического института им. Л.Я. Карпова. Подписан контракт, осенью 2006 года должны быть поданы заявки на тендер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 900 </w:t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овышение ядерной безопасности и улучшение физической защиты, Физико-энергетический институт, г. Обнинск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рограмма улучшения физической защиты в Физико-энергетическом институте г. Обнинска. В настоящее время обсуждаются детали программы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одлежит уточнению </w:t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овышение ядерной безопасности и улучшение физической защиты, ФГУП «Атомфлот»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рограмма улучшения физической защиты и повышения безопасности на внутренних объектах «Атомфлота», на которых ведется работа с ядерными материалами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 200 </w:t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траны бывшего СССР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Фонд ядерной безопасности МАГАТЭ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зносы в Фонд ядерной безопасности МАГАТЭ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75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75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траны бывшего СССР и ВосточнойЕвропы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рограмма ядерной безопасности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(Россия, Украина, Литва, Армения, Болгария, Словакия, Румыния)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осле возобновления в 2003-2004 годах деятельности по осуществлению Программы ядерной безопасности было рассмотрено 292 проектных предложения. Было одобрено в общей сложности 139 проектов, заключено 98 контрактов. Подробная информация по отдельным странам представлена ниже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8 096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3 534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рограмма ядерной безопасности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Одобрено 34 проекта. Заключено 23 контракта на общую сумму 3 млн. 262 тыс. ф. Ст.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краин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рограмма ядерной безопасности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Заключено 13 контрактов на общую сумму 2 млн. 111 тыс. ф. Ст.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краин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Чернобыльский фонд «Укрытие» и другие средства, выделенные для вывода из эксплуатации Чернобыльской АЭС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2004 году Соединенное Королевство направляло дополнительные средства в Чернобыльский фонд «Укрытие» и Фонд ядерной безопасности, распорядителем которого является ЕБРР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5 00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5 00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(через ЕБРР)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Перепрофилирование специалистов-оружейников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рограмма «Атомные города»: содействие трудоустройству бывших сотрудников центров по производству ядерного оружия в России; реализация параллельных экспериментальных программ в Казахстане, Узбекистане и на Украине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пяти закрытых атомных городах России (Сарове, Северске, Снежинске, Железногорске и Озерске), а с недавних пор и в институтах ядерной физики в Харькове, Курчатове, Ташкенте, Алма-Ате реализуются программы грантовой поддержки, обучения персонала, создания коммерческих партнерств и оказания содействия экономическому развитию. После подписания Меморандума о взаимопонимании между Великобританией и Россией, а также установления тесных рабочих отношений с МНТЦ и НТЦ Программа вносит весомый вклад в дело борьбы с угрозой, создаваемой безработицей и недостаточной занятостью ученых и специалистов-ядерщиков. По состоянию на июнь 2006 года в России и странах СНГ осуществлялось более 80 проектов, финансируемых при содействии Великобритании, при этом за время осуществления контрактов/проектов планируется создать более 1200 рабочих мест. Более 70 процентов этих мест будут предназначены для ученых и специалистов, которые ранее были заняты в атомной промышленности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0 60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8 00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рограмма по прекращению производства оружейного плутония - г. Железногорск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троительство ТЭС в Сосновоборске для создания замещающих энергетических мощностей в Железногорске в рамках Программы по прекращению производства оружейного плутония, осуществляемой под управлением США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2 00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8 70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Казахстан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Оказание содействия в выводе из эксплуатации реактора на быстрых нейтронах в Актау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Оказание содействия в подготовке плана вывода из эксплуатации с соблюдением международных стандартов. Финансирование проектов МНТЦ по обеспечению безопасного и окончательного вывода реактора из эксплуатации. Организация подготовки по техническим и другим вопросам. Радиологическое обследование Семипалатинского полигона для определения мест возможного расположения могильников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3 20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 491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ничтожение химического оружия. Инфраструктура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. Закупка оборудования для электроподстанции на объекте по уничтожению химоружия (ОУХО) в Щучьем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. Строительство железнодорожной ветки от хранилища ХО до ОУХО в Щучьем в рамках проекта, финансируемого Канадой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3. Управление реализацией инфраструктурных проектов на ОУХО в Щучьем, финансируемых Соединенным Королевством, Канадой, Новой Зеландией и другими донорами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Ход реализации проектов: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. Строительство электроподстанции завершено в ноябре 2004 года в соответствие со сметой и с небольшим опережением графика. Норвегия, ЕС и Чешская Республика выделили дополнительно 2,3 млн. ф. ст. на этот проект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. Главный субподрядчик с российской стороны был выбран в декабре 2005 года. 28 февраля 2006 года был подписан договор о строительстве, а 10 мая были начаты работы, которые будут завершены в августе 2007 года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3. 14 февраля 2006 года Великобритания заключила контракт на переоборудование электроподстанции в рамках проекта, финанси-руемого Новой Зеландией. Контракт на создание системы оповеще-ния населения об авариях на объектах хранения ХО будет заключен в середине 2006 года, а работы по нему будут завершены к концу 2006 г. Финансируемый Канадой проект создания линии внутри-объектовой связи должен быть выполнен в эти же временные рамки; он обеспечит улучшение коммуникации между хранилищем и ОУХО в Щучьем. Работы по завершению строительства подстанции и со-ответствующей инфраструктуры, оборудование для которой было закуплено ранее (см. этап 1), начнутся в августе 2006 года и должны закончиться в 2007 году. Этот проект будет финансироваться Великобританией, Норвегией, Чешской Республикой, Бельгией, Швецией, Нидерландами и другими донорами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до 70 00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4 00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ничтожение химического оружия. Закупка оборудования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Закупка основного технологического оборудования для второго корпуса объекта по уничтожению ХО в Щучьем в рамках проекта, финансируемого Канадой, Соединенным Королевством, Нидерландами и другими донорами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Большая часть оборудования будет приобретена при содействии Канады. Контракт на поставку катализаторов был заключен 24 марта 2006 года и будет выполнен в феврале 2007 года. Остальные проекты, связанные с оборудованием, согласованы с Канадой и Роспромом и находятся на стадии планирования. Все контракты на закупку будут заключены к концу сентября 2006 года. На средства Великобритании, Нидерландов и Ирландии закуплен агрегат термической обработки боеприпасов. Ее доставка запланирована на сентябрь 2006 года.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опросы реализации: 1. В связи с перенаправлением российских средств, первоначально предназначенных для инфраструктуры в Щучьем, на сооружение объектов в Марадыковском и/или Камбарке Великобритания приняла решение завершить другие проекты по созданию промышленной инфраструктуры в целях ускорения сдачи в эксплуатацию ОУХО в Щучьем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. Имели место нарушения сроков заключения контрактов на закупку оборудования для второго корпуса ОУХО. Тем не менее  в связи с другими нарушениями графика строительства задержки с закупкой оборудования не имели серьезных последствий.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ерепрофилирование специалистов-оружейников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рограмма «Атомные города»: содействие трудоустройству бывших сотрудников центров по производству ядерного оружия в России; реализация параллельных экспериментальных программ в Казахстане, Узбекистане и на Украине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еализуются программы грантовой поддержки, обучения персонала, создания коммерческих партнерств и оказания содействия экономическому развитию. Прогрессу в этой области препятствует отсутствие юридической базы, что затрудняет решение вопросов доступа на объекты, а также трудности, связанные с налогообложением грантовой поддержки, оказываемой предприятиям, в соответствии с Налоговым кодексом России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6 60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3 058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ГЕРМАНИЯ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трана, в которой реализуется проект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Описание проект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татус выполнения проекта: этапы, реализация, комментарии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Заявленные средства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(06.02-12.05)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тыс. евро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Израсходован-ные средства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(06.02-12.05)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тыс. евро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Федеральное министерство экономики и труда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троительство наземного пункта долгосрочного временного хранения 150 реакторных отсеков АПЛ в губе Сайда; утилизация АПЛ и подготовка реакторных отсеков для временного хранения в губе Сайда; реконструкция судоверфи "Нерпа"; восстановление безопасной экологической обстановки в губе Сайд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троительство наземного пункта долгосрочного временного хранения началось 10 июля 2004 г.; установка строительного оборудования была завершена в конце сентября 2004 г., проведена подготовительная работа. Первая очередь объекта будет открыта 18 июля 2006 года, будут приняты на хранение первые семь реакторных отсеков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003-2005: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41 00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006 г.: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57 00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003 - май 2006: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50 00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Федеральное министерство иностранных дел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ничтожение ХО: сооружение и техническое обеспечение объектов по уничтожению ХО в Горном и Камбарке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Германия оказывает содействие функционированию объекта в Горном; строительство объекта в Камбарке идет по графику, предполагаемое начало работ по уничтожению химического оружия - конец 2005 года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26 38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31 56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овершенствование физической защиты ядерных материалов и объектов в атомных городах, научно-исследовательских институтах и на объектах по хранению ядерного оруж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се необходимые юридические договоренности заключены; на большинстве объектов проведен анализ безопасности и проектные работы; ведется выбор оборудования, его закупка и установк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41 07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33 08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Mногосторонние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/ страны бывшего СССР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знос в Фонд ядерной безопасности МАГАТЭ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 00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 00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знос в Фонд Природоохранного партнерства «Северное измерение» в России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 00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 00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ДАНИЯ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трана, в которой реализуется проект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Описание проект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татус выполнения проекта: этапы, реализация, комментарии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Заявленные средства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тыс. евро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Израсходованные средства*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тыс. евро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Ядерная безопасность, радиационная защита и планирование ЧС (Ленинградская АЭС)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(2000-2001)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77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77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Доклад "Беллуны": Обеспечение безопасности радиоактивных отходов на Северо-Западе России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(2001)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67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67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рограмма НПО "Зеленый крест" по оповещению общественности о химическом разоружении в России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(2002-2004)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55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55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азные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знос Дании в Природоохранное партнерство «Северное измерение» (ППСИ) Европейского банка реконструкции и развития (ЕБРР)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(2002 - )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0 00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0 00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краин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знос в Фонд ЕБРР для поддержки вывода из эксплуатации ЧАЭС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(2001)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48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48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Литв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знос в Фонд ЕБРР для поддержки вывода из эксплуатации Игналинской АЭС**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(2001)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68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68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004 год - взнос в "Ядерное окно" ППСИ ЕБРР (после присоединения к Глобальному партнерству "Группы восьми")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(2004- )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00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00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ИТОГО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8 252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8 252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* Все заявленные средства считаются израсходованными, однако датская база данных содержит информацию только о заявленных, а не израсходованных средствах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** Дания выделила на закрытие Игналинской АЭС дополнительную сумму в 80 000 000 датских крон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Обменный курс:  7,4587 евро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ЕС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Заявленные средства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евро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Израсходованные средства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евро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Описание проекта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470 млн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37 млн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(Россия: 82; Украина: 130;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Армения: 10; Казахстан: 3;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рочие: 12)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крепление ядерной безопасности на ядерных установках (Россия, Украина, Казахстан, Армения)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26,5 млн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08,8 млн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Трудоустройство бывших ученых-оружейников (вклад программы ТАСИС в МНТЦ и НТЦ)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78 млн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7,6 млн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Безопасность границ, экспортный контроль и иные аспекты уничтожения химического оружия и утилизации расщепляющихся материалов (программа ТАСИС)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40 млн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40 млн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тилизация атомных подводных лодок/вклад в "Ядерное окно" Природоохранного партнерства «Северное измерение» (ППСИ) ЕБРР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8 млн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4,6 млн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овершенствование ядерных гарантий в России (программа ТАСИС)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2 млн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0 млн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ничтожение химического оружия в России (программа совместных действий ЕС)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8 млн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-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Физическая защита ядерных установок в России (программа совместных действий ЕС)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6 млн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6 млн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Дегазация и конверсия объектов по производству химического оружия в России (программа ТАСИС)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6 млн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4,8 млн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тилизация расщепляющихся материалов (в частности, плутония) в России (программа совместных действий ЕС)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774,5 млн. евро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428,8 млн. евро </w:t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ИТАЛИЯ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трана, в которой реализуется проект </w:t>
        <w:tab/>
        <w:t>Описание проекта</w:t>
        <w:tab/>
        <w:t>Статус выполнения проекта: этапы, реализация, комментарии</w:t>
        <w:tab/>
        <w:t>Заявленные средства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 xml:space="preserve">·                                             </w:t>
        <w:tab/>
        <w:t>Израсходован-ные средства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ab/>
        <w:t>Общий заявленный взнос в ГП: 1 млрд. евро в течение 10 лет</w:t>
        <w:tab/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Россия</w:t>
        <w:tab/>
        <w:t>Утилизация АПЛ и обращение с отработавшим ядерным топливом: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Утилизация списанных российских АПЛ и безопасное обращение с радиоактивными отходами и отработавшим ядерным топливом.</w:t>
        <w:tab/>
        <w:t>•·     5 ноября 2003 года подписано двустороннее соглашение между Италией и Российской Федерацией.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·     Закон о ратификации одобрен палатой депутатов и сенатом. Вступил в силу 17 ноября 2005 года.</w:t>
        <w:tab/>
        <w:t>Обязательство по финансированию: 360 млн. евро до 2013 г.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2006: 44 млн. евро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2007-2013: 44 млн. евро в год.</w:t>
        <w:tab/>
        <w:t xml:space="preserve">2005 г.: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8 млн. евро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Россия</w:t>
        <w:tab/>
        <w:t>Уничтожение химического оружия: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Объект по уничтожению химического оружия в г. Почеп.</w:t>
        <w:tab/>
        <w:t xml:space="preserve">5 ноября 2003 года подписано двустороннее соглашение между Италией и Российской Федерацией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В соглашение вносятся незначительные поправки.</w:t>
        <w:tab/>
        <w:t>Обязательство по финансированию: 360 млн. евро в течение 5 лет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Россия</w:t>
        <w:tab/>
        <w:t>Строительство участка газопровода в Щучьем</w:t>
        <w:tab/>
        <w:t>Проект завершен в 2004 г.</w:t>
        <w:tab/>
        <w:t>Обязательство по финансированию: 7,7 млн. евро в течение двух лет</w:t>
        <w:tab/>
        <w:t>Израсходовано: 7,7 млн. евро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Россия</w:t>
        <w:tab/>
        <w:t>Строительство еще одного участка газопровода в Щучьем</w:t>
        <w:tab/>
        <w:t>17 апреля 2003 года подписано двустороннее соглашение между Италией и Российской Федерацией.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Внутренние ратификационные процедуры завершены.</w:t>
        <w:tab/>
        <w:t>Обязательство по финансированию: 5 млн. евро в 2005/2006 гг.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КАНАДА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трана, в которой реализует-ся проект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Описание проект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татус выполнения проекта: этапы, реализация, комментарии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Заявленные средства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(июнь 2002 - май 2006)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Израсходован-ные средства (июнь 2002 -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8 июня 2006)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сего заявлено не Глобальное партнерство                       1,000,00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тыс кан. долл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тыс кан. долл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ничтожение химического оружия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троительство железнодорожной ветки на ОУХО в Щучьем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ноябре 2003 г. Канада и Великобритания подписали Меморандум о взаимопонимании, в соответствии с которым Канада предоставляет 33 млн. канн. долл. через российско-британское двустороннее соглашение о сотрудничестве на сооружение 18-ти километровой ж/д ветки на ОУХО в Щучьем. Фонд «Инициатива по снижению ядерной угрозы» вносит 1 млн. долл. США на поддержку строительства данной ж/д ветки, в частности на сооружение моста через р.Миасс. Строительство ж/д ветки начато, его завершение запланировано на август 2007 г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33,00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5,65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одействие реализации ключевых инфраструктурных проектов на ОУХО в Щучьем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январе 2005 г. Канада и Великобритания подписали Меморандум о взаимопонимании, в соответствии с которым Канада предоставит дополнительное содействие на проекты по сооружению ОУХО в Щучьем. Первоначально Канада выделит 10 млн. кан.долл. на ключевые промышленные проекты в Щучьем, включая создание системы аварийного оповещения и внутриобъектовой связи. Ожидается, что проекты будут завершены к весне 2007 г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0,00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3,25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оставка оборудования для второго производственного корпуса ОУХО в Щучьем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октябре 2005 г. Канада дополнительно заявила о выделении дополнительных 55 млн. кан. долл. для закупки оборудования для второго корпуса по уничтожению боеприпасов на ОУХО в Щучьем. средства выделяется в соответствии со вторым Меморандумом о взаимопонимании между Канадой и Великобританией, будет использовано на закупку оборудования российского производства по уничтожению нервно-паралитических отравляющих веществ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55,00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40,599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одействие НПО «Зеленый крест» в создании и функционировании центра по работе с общественностью в Ижевске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ноябре 2004 г. Канада заявила о выделении 100 тыс долл. США в год на создание и функционирование отделения «Зеленого креста» в Ижевске и повышение информированности общественности  в районе ОУХО в Кизнере относительно планов и программ Российской Федерации по уничтожению запасов нервно-паралитических отравляющих веществ. Отделение открыто в июне 2005 года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400 тыс. долл.СШ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48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Другие проекты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319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тилизация атомных подводных лодок и обращение с отработавшим ядерным топливом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одействие в утилизации 12 списанных атомных подводных лодок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К настоящему моменту при содействии Канады утилизированы 4 атомные подводные лодки (АПЛ), из 10 реакторных отсеков выгружено отработавшее ядерное топливо. Утилизируются еще 3 АПЛ. Всего Канада планирует оказать содействие в утилизации 12 АПЛ на Северо-Западе России в период с 2004 по 2008 гг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20,00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38,676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знос в Фонд ППСИ «Северное измерение»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Канада перечислила 32 млн.кан.долл. в фонд ЕБРР «Северное измерение» в 2003/04 фин. году на проекты по созданию инфраструктуры для утилизации атомных подводных лодок и безопасного обращения с ОЯТ и радиоактивными отходами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32,00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32,00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Другие проекты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,869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Ядерная и радиационная безопасность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и страны бывшего СССР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роекты МАГАТЭ по повышению ядерной и радиационной безопасности в странах бывшего СССР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Канадское содействие используется на поддержку проектов по совершенствованию физической защиты и программы обучения, а также на проекты по расширению возможностей предотвращения незаконного оборота ядерных и других радиоактивных материалов в России и Центральной Азии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4,065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4,065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одействие реализации про-екта, реализуемого США, по прекращению производства оружейного плутония в РФ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Канадский вклад в проект, который реализуют США, по прекращению работы реакторов-наработчиков оружейного плутония, является дополнительной гарантией успешного завершения проекта к 2011 году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9,00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9,00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Ядерная и радиационная безопасность: Проекты по повышению физической защиты объектов, на которых находятся радиоактивные материалы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Канада реализует проекты по совершенствованию системы физической защиты на трех российских ядерных объектах и ее созданию еще на двух объектах. В настоящее время Канада выделяет достаточное финансирование с тем, чтобы запустить значительную программу по совершенствованию физической защиты ядерных материалов и объектов в России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6,819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4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Многосторонняя программа по утилизации плутон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Канада является членом Многосторонней группы по утилизации плутония, которая занимается подготовкой многостороннего соглашения об утилизации 34 тонн российского плутония. Канада готова профинансировать соответствующую программу, как только соглашения вступят в силу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65,00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-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роекты по обеспечению безопасности высоко-радиоактивных источников на Севере России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сотрудничестве с Норвегией Канада оказала содействие демонтажу 5 высокорадиоактивных источников (радиоизотопные термоэлектрические генераторы) с пяти морских маяков в Белом море в России и их замене на источники питания на солнечных батареях. Канада фокусирует двусторонние усилия на предоставления содействия в создании инфраструктуры для демонтажа таких высокорадиоактивных источников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,252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554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краин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Чернобыльский фонд «Укрытие»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 2004 г. проект, связанный с созданием чернобыльского саркофага, реализуется уже в рамках Глобального партнерства. В апреле 2006 г. Канада заявила о выделении дополнительного содействия на эти цели в размере 8 млн.долл. СШ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8,00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-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Другие проекты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835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ереориентация бывших ученых оружейников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и страны бывшего СССР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Международный научно-технический центр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Канада вступила в МНТЦ в марте 2004 г. и является полноправным членом руководящих органов МНТЦ. Канада профинансировала 76 проектов в объеме около 20 млн. долл. США, в которые были вовлечены свыше 1750 бывших ученых оружейников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редпринимались активные усилии по поиску партнеров для совместной работы с учеными из России/из стран бывшего СССР. Канада также участвует в некоторых дополнительных программах в рамках МНТЦ, а также организует или участвует в некоторых мероприятиях технического характера, цель которых - содействовать проектам сотрудничества между канадскими и российскими/из стран бывшего СССР учеными. На 10 апреля 2006 года Программы Глобально партнерства распространились на украинский НТЦ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54,00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8,196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Другие проекты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57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Бионераспространение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и страны бывшего СССР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Бионераспространение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дополнение к проектам по переквалификации ученых-биологов в рамках МНТЦ, Канада планирует реализацию проектов по развитию и поддержанию мер и механизмов учета и обеспечения безопасности биологических материалов, а также обеспечение соответствующего обучения и физической защиты.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98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Другие проекты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35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Административные и косвенные расходы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5,624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НИДЕРЛАНДЫ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трана, в которой реализуется проект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Описание проект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татус выполнения проекта: этапы, реализация, комментарии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Заявленные средства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(июнь 2002 -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июнь 2006)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Израсходован-ные средства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(июнь 2002 -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июнь 2006)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ничтожение химического оружия: установка высоковольтного трансформатора в Горном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Завершен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 061 347 евро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 061 347 евро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ничтожение химического оружия: оборудование для реконструкции электроподстанции в Камбарке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Завершен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4 000 000 евро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4 000 000 евро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ничтожение химического оружия: установка агрегата термической обработки в Щучьем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Завершен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 500 000 евро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 500 000 евро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ничтожение химического оружия: поддержка деятельности Международного Зеленого Креста по созданию и функционированию отделения по работе с населением и информированию общественности в Ижевске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Завершен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43 303 евро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41 365,28 евро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ничтожение химического оружия: оценка необходимости инвестиций в социальную инфраструктуру и потребностей в содействии развитию в районе ОУХО в Щучьем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роект завершен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48 661 евро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43 975 евро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Ядерная и радиационная безопасность: поддержка осуществляемой Министерством энергетики США программы ликвидации производства оружейного плутония в России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30 июня 2005 года подписан меморандум о взаимопонимании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 000 000 евро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 000 000 евро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и другие страны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Ядерная и радиационная безопасность: проекты МАГАТЭ по укреплению ядерной и радиационной безопасности в странах бывшего СССР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еализуется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 800 000 евро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 300 000 евро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тилизация АПЛ: оказание поддержки через Фонд Природоохранного партнерства «Северное измерение» (ППСИ) Европейского банка реконструкции и развития (ЕБРР)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еализуется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0 000 000 евро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5 000 000 евро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краин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Чернобыльский фонд «Укрытие»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еализуется с 1997 года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8 500 000 евро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5 700 000 евро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Нераспространение и снижение угрозы: Конференция по Глобальному партнерству «Группы восьми» в июле в Москве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еализуетс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75 000 долл. </w:t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ничтожение химического оружия: установка агрегата термической обработки на объекте в Щучьем и смена панелей релейной защиты на подстанции в Щучьем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На стадии рассмотрения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4 130 000 евро </w:t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ничтожение химического оружия: поддержка в течение трех лет деятельности отделения по работе с населением и информированию общественности в Ижевске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На стадии рассмотрен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49 991 долл. </w:t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НОВАЯ ЗЕЛАНДИЯ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трана, в которой реализуется проект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Описание проект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татус выполнения проекта: этапы, реализация, комментарии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Заявленные средства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тыс.долл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Израсходованные средства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тыс.долл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ооружение электроподстанции «Пуктыш» на объекте по уничтожению химического оружия в Щучьем, Курганской обл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Комментарий: Новая Зеландия оказывает содействие реализации данного проекта через Великобританию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- Необходимые договоренности между Россией, Великобританией и Новой Зеландией заключены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- Сооружение электроподстанции «Пуктыш» начато весной 2006 г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- Работы должны быть завершены в конце октября 2006. Сдача объекта государственной комиссии запланирована на декабрь 2006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004/05:  772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005/06:  435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004/05:  772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005/06:  435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Всего:  1,207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редства переданы Великобритании для реализации этих проектов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одействие закрытию ядерного реактора в Железногорске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Комментарий: Новая Зеландия оказывает содействие реализации данного проекта через СШ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- Соглашение между Новой Зеландией и США заключено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005/06:  311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005/06:  311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редства будут переданы США для реализации этих проектов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до30 июня 2006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НОРВЕГИЯ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трана, в которой реализует-ся проект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Описание проект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татус выполнения проекта: этапы, реализация, комментарии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Заявленные средства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(июнь 2003 - июнь 2006)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Израсходован-ные средства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(июнь 2003 - июнь 2006)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Заявленный вклад в ГП: 100 млн. евро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54,4 млн. евро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50 млн. евро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Утилизация АПЛ и обращение с отработавшим ядерным топливом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тилизация АПЛ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2004 году завершена утилизация двух АПЛ класса "Виктор-2"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2005 году осуществлена утилизация одной АПЛ класса "Виктор-3"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В настоящее время осуществляется утилизация одной АПЛ класса "Виктор</w:t>
        <w:noBreakHyphen/>
        <w:t xml:space="preserve">1" при содействии Республики Корея в размере 200 тысяч евро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9,8 млн. евро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9,8 млн. евро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тилизация радиоизотопных термоэлектрических генераторов (РИТЭГ)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Завершена утилизация 96 РИТЭГ в Мурманске и Архангельске. На 2006 г. запланирована и профинансирована утилизация 30 РИТЭГ. В 2005 году содействие реализации проектов оказали Канада, в объеме 360 тыс. евро, Франция - 122 тыс. евро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9,9 млн. евро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9,9 млн. евро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рограмма военно-экологического сотрудничества в Арктике (АМЕК)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роект 1.8-2 Программы АМЕК: Транспортировка списанной АПЛ 291 класса "Ноябрь" по маршруту Гремиха-Полярный с помощью судна для перевозки тяжеловесных грузов, лето 2006 года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,5 млн. евро </w:t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Ядерная безопасность и физическая защита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овершенствование систем безопасности на Кольской и Ленинградской АЭС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роект осуществляется с 1992 года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5,8 млн. евро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5,8 млн. евро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Физическая защита судна технологического обслуживания "Лотта", предназначенного для хранения и перевозки отработавшего ядерного топлив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Завершен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85 000 евро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85 000 евро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Губа Андреева. Проекты по созданию инфраструктуры и обеспечению физической защиты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6,6 млн. евро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6,6 млн. евро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знос в "Ядерное окно" Фонда ППСИ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Общая сумма заявленного взноса: 10 млн. евро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8,5 млн. евро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8,5 млн. евро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ничтожение химического оруж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Объект по уничтожению химического оружия в Щучьем (проект Соединенного Королевства)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800 000 евро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800 000 евро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пециалисты по ОМУ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знос в административный оперативный бюджет МНТЦ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315 000 евро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315 000 евро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ЕСПУБЛИКА КОРЕЯ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трана, в которой реализуется проект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Описание проект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татус выполнения проекта: этапы, реализация, комментарии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Заявленные средства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(в долл. США)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ыделенные средства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(сентябрь 2004 - июнь 2006)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(в долл. США)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500,00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(на 2006)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сего выделено: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,000,000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(7,150,000 с 1998 г.)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тилизация атомных подводных лодок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тилизация атомной подводной лодки класса «Виктор-1», 2006 г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* В сотрудничестве с Норвегией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* Размер содействия определяется ежегодно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* области, на которые будет направлено содействие в 2006 г., еще не определены </w:t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50,00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Ядерная и радиационная безопасность: содействие Программе США по прекращению производства оружейного плутон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ооружение ТЭС взамен реакторов-наработчиков с графитовыми замедлителями в Железногорске, Россия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* В сотрудничестве с США </w:t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50,00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и страны бывшего СССР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ереквалификация бывших ученых-оружейников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еспублика Корея вступила в МНТЦ с декабря 1997 г., оказывает финансовое содействие с 1998 г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,500,000 USD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(6,650,000 USD since 1998)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РОССИЙСКАЯ ФЕДЕРАЦИЯ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трана, где реализует-ся проект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Описание проектов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татус осуществления проектов: этапы, комментарии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Заявлен-ные средств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ыделенные средства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(июнь 2002 - июнь 2006)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Заявленный вклад на цели Глобального Партнерства - 2 млрд. долл. США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тилизация атомных подводных лодок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97 атомных подводных лодок (АПЛ) выведены из состава Военно-Морского Флота России, в т.ч. 120 АПЛ в Северо-Западном регионе и 77 АПЛ в Дальневосточном регионе. Утилизировано 132 АПЛ, в т.ч. 90 АПЛ в Северо-Западном регионе и 42 АПЛ в Дальневосточном регионе. К 2010 году планируется завершить утилизацию оставшихся 65 АПЛ. Планируется утилизация двух надводных кораблей с ядерными энергетическими установками, 18 судов атомного технологического обслуживания и 21 плавучая емкость для хранения жидких радиоактивных отходов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еабилитация четырех бывших береговых технических баз ВМФ (в губе Андреева, в пункте Гремиха, в бухте Сысоева и в бухте Крашенинникова)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669 млн. долл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(2002-2010)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7,760 млрд.руб (около 267,6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млн. долл)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ничтоже-ние хими-ческого оруж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. Химическое оружие категории 3 полностью уничтожено (330024 неснаряженных химических боеприпасов, разрывных и пороховых зарядов)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. Химическое оружие категории 2 полностью уничтожено (3844 химических боеприпаса в снаряжении фосгеном)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3. В апреле 2003 года Российская Федерация выполнила первый этап по уничтожению химического оружия категории 1 (на объекте по уничтожению химического оружия - ОУХО- в пос.Горный Саратовской области уничтожено 400 тонн иприта - 1% совокупных запасов химического оружия категории 1). На ОУХО в пос.Горный в декабре 2005 года завершено уничтожение 1143,2 тонны отравляющих веществ, или 100% хранившихся на нем запасов химического оружия категории 1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4. В декабре 2005 года начато уничтожение химического оружия на объекте в г.Камбарка. По состоянию на 11 мая 2006 года уничтожено более 245,6 тонн люизита. В середине 2006 года Российская Федерация планирует начать эксплуатацию первой очереди ОУХО в пос.Марадыковский Кировской области. Продолжается строительство ОУХО в г.Щучье Курганской области, г.Леонидовка Пензенской области, г.Почеп Брянской области и г.Кизнер Удмуртской республики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5. Из 24 объектов по производству химического оружия (ОПХО) 7 - уничтожены,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 - подлежит уничтожению до 29 апреля 2007 года, 12 из 16 ОПХО, подлежащих конверсии конверсирован, на стадии завершении конверсии находятся 4 объекта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316,2 млн. долл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(июнь 2002 - июнь 2006)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8,53 млрд.руб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(около 1 млрд. долл)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ОЕДИНЕННЫЕ ШТАТЫ АМЕРИКИ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трана, где реализуется проект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Описание проект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татус выполнения проекта: этапы, выполнение, комментарии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Заявленные средства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(06/02 - 09/06) в тыс. долл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Выделенные средства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(06/02 - 09/05)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тыс. долл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МИНИСТЕРСТВО ЭНЕРГЕТИКИ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скоренная утилизация ядерных материалов: совместная американо-российская разработка программы сокращения запасов высокообогащенного урана (ВОУ) и плутония в России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редства будут перенаправлены на другие цели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13 90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рекращение производства оружейного плутония: строительство ТЭС, введение в эксплуатацию которых позволят закрыть три российских реактора-наработчика оружейного плутония в г.Северск и г.Железногорск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еверск: закуплены новые бойлеры, два старых бойлера утилизированы, подписана вторая часть контракта, Закрытие реактора запланировано в 2008 г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Железногорск: выбрано место для объекта, готовится предварительный проект ТЭС. Планируется, что реактор будет закрыт в 2011 г. содействие окажут Канада, Великобритания, Италия и Финляндия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Общая стоимость работ оценивается в 1 млрд. долл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331 83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101 97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тилизация расщепляющихся материалов: США (и другие страны) оказывают содействие в переработке плутония в МОКС-топливо для гражданских ядерных реакторов, согласно российско-американскому соглашению 2000 г. об утилизации плутония, в соответствии с которым каждая сторона обязалась утилизировать 34 тонны избыточного оружейного плутония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Осуществляется подготовительная работа. По нерешенным вопросам проводятся двусторонние российско-американские переговоры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222 20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75 80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Меры транспарентности по ВОУ: проводится регулярный мониторинг объектов, на которых ВОУ перерабатывается в НОУ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оловина из 500 тонн ВОУ было переработано в НОУ, и закуплено предприятиями США в 2005 г. Программа должна быть завершена к 2013 году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80 96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39 95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чет, контроль и физзащита ядерных материалов: Оценка степени риска и уязвимости ядерных объектов, установка современного оборудования для устранения узких мест, обучение персонала и техническое оснащение, необходимое для эксплуатации установленных средств физзащиты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конце 2004 фин. года усовершенствована безопасность на объектах, где хранится 46% из приблизительно 600 тонн российского оружейного ВОУ и плутония, реализация проектов продолжалась в 2005 фин. году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1 047 64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716 44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краин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чет, контроль и физзащита ядерных материалов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краин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7 93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13 77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Нераспространение и международная безопасность: демонтаж ядерных боеголовок и транспортировка расщепляющихся материалов, экспортный контроль, международные гарантии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Экспортный контроль: сотрудничество Росатома и Минэнергетики США с участием Атомэнерго по обучению работников ядерной промышленности экспортному контролю; публикация российского справочника о товарах двойного назначения и справочника по лазерным технологиям для инспекторов таможни; перевод справочника по Контрольному списку ГЯП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83 40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34 44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краин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Нераспространение и международная безопасность: программы экспортного контроля. Совершенствование систем безопасности АЭС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Экспортный контроль: В таможенной академии г. Днепропетровск начата программа обучающая определять назначение товаров. В 2005 г. - соответствующая работа на промышленных предприятиях. На украинских АЭС реализованы основные мероприятия по совершенствованию физзащиты; на одной из АЭС будет полностью модернизирована система физзащиты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12 23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3 06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Другие страны бывшего СССР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Нераспространение и международная безопасность, Экспортный контроль, международные гарантии (Белоруссия, Армения, Казахстан, Узбекистан)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Экспортный контроль (Казахстан): Организация программ для пограничников и работников таможни, обучающих определять товары ядерного назначения; распространение информации для руководителей ядерных предприятий. Совершенствование безопасности гражданских ядерных реакторов, включая программы обучения. Основные мероприятия по модернизации системы безопасности АЭС в Армении должны быть завершены в 2005 г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20 84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7 63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Инициатива по снижению глобальной угрозы (GTRI)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окращение международная радиологической угрозы (IRTR);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рограмма по снижению обогащения топлива исследовательских реакторов (RERTR);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рограмма по возвращению российского топлива для исследовательских реакторов (RRRFR)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IRTR: модернизация систем безопасности завершена на 3 объектах, обеспечение безопасности радиоизотопных термоэлектрических генераторов (РИТЭГ), исследование вопросов Программы безопасного возврата ядерного топлива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RERTR: Разработка низкообагащенного топлива для конверсии исследовательских реакторов в России или поставленных Россией, работающих на высокообогащенном уране. RRRFR: возврат в Россию ядерного топлива из других стран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85 53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9 70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Другие страны бывшего СССР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Инициатива по снижению глобальной угрозы (GTRI)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IRTR;  проект по утилизации отработавшего топлива реактора БН-350 (в Казахстане), Глобальная программа по обеспечению безопасности исследовательских реакторов (в Казахстане и Узбекистане)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IRTR: Завершена модернизация: 10 объектов на Украине; 1 объекта в Молдавии, 2 объектов в Кирги-зии, 12 объектов в Казахстане. Поставлено оборудова-ние по радиационному контролю, обучение правоохра-нительных органов (Киргизия, Узбекистан, Казахстан). Казахстан: Реактор БН-350: заключены контракты на разработку контейнеров для ядерного топлива, строи-тельство склада временного хранения на объекте в Актау, поставка оборудования по обращению с контей-нерами, совершенствование системы физзащиты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RRRFR: Из Узбекистана возвращено в Россию свежее топливо на высокообогащенном уране для исследовательских реакторов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GRRSP: ведутся работы по совершенствованию физзащиты на 11 объектах: Украина (4),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Казахстан (4), Узбекистан (2); Белоруссия (1)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26 89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24 53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Глобальные инициативы по предотвращению распространения (GIPP):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Инициативы по предотвращению распростра-нения (IPP) переориентирует ученых-оружейников, инженеров, и технических специалис-тов на стабильную коммерческую работу. Инициатива «Адерные города» содействует закрытию избыточных российских мощностей по производству ядерного оруж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IPP: 8,200 ученых, технических специалистов и инженеров участвовали с июня 2002г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Атомные города: в рамках инициативы «Атомные города» созданы 26 фирм. После истечения срока действия российско-американского соглашения в сентябре 2003 г. новых проектов нет, однако ранее начатые проекты были закончены или завершаютс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161 13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76 84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краин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Глобальные инициативы по предотвращению распространения (GIPP):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Инициативы по предотвращению распространения (IPP) переориентирует ученых-оружейников, инженеров, и технических специалистов на стабильную коммерческую работу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частвуют ученые, технические специалисты и инженеры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3 289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3 289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Министерство обороны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рограмма военно-экологического сотрудничества в Арктике (АМЕК): Четырехстороннее сотрудничество (Россия, Великобритания, Норвегия, США) в целях минимизации экологических рисков, возникающих в результате военной деятельности в Арктике. Проекты реализует Минобороны США во взаимодействии с Минэнергетики, Управлением по охране окружающей среды и Госдепартаментом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Текущие проекты: поддержание на плаву и безопасная транспортировка списанных АПЛ к местам утилизации, технологии по осушке контейнеров для отработавшего ядерного топлива, радиационный и экологический мониторинг на объекте по переработке радиоактивных отходов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8 787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7 304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егиональные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рограмма по международному противодействию распространен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роекты по экспортному и пограничному контролю имеющие отношение к ОМУ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10 73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11 179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овместное уменьшение угрозы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ничтожение стратегических наступательных вооружений. Уничтожение: средств доставки стратегического ядерного оружия в соответствии с договором СНВ; уничтожение МБР их пусковых шахт или мобильных пусковых установок, БРПЛ и средств их запуска, стратегических АПЛ и их ядерных реакторов, другой инфраструктуры, связанной с ОМУ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Текущие проекты: уничтожение средств доставки ядерного оружия и пусковых установок. Осуществляется утилизация двух АПЛ класса «Тайфун». В 2007 фин.году планируется утилизировать еще одну стратегическую АПЛ класса «Тайфун»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241 599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383 512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краин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ничтожение стратегического ядерного оружия. Уничтожение средств доставки стратегического оружия на Украине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Значительная часть украинских средств доставки стратегического оружия уже уничтожена. США предложили содействие Украине в уничтожении 163 снаряженных ракетных двигателей МБР РС-22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2 20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59 868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краин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рограмма уничтожения инфраструктуры, связанной с ОМУ. Уничтожение инфраструктуры, имеющей отношение к ОМУ и противодействие распространению информации, материалов, оборудования и технологий по созданию такой инфраструктуры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аботы на объекте Радуга закончены в 2004 году. В настоящее время оказывается содействие в уничтожении инфраструктуры на трех объектах, ранее использовавшихся для хранения ядерного оружия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4 87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5 90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Безопасность хранения ядерного оружия. Укрепление безопасности и контроля на объектах по хранению ядерного оружия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еализация проектов проходит успешно в тесном и плодотворном сотрудничестве с Россией. Ожидается, что данная деятельность будет продолжаться в течение следующих нескольких лет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264 099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153 415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Безопасность транспортировки ядерного оружия. Совершенствование систем безопасности и контроля за ядерным оружием во время транспортировки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еализация проектов проходит успешно в тесном и плодотворном сотрудничестве с Россией. Ожидается, что данная деятельность будет продолжаться в течение следующих нескольких лет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75 97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51 348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егиональные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заимодействие по военной линии. Контакты по линии оборонных, военных ведомств и других служб безопасности США и евроазиатских стран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Двусторонние консультации по военным вопросам, обмены визитами, оказание содействия в проведении учений, группы по поддержанию контактов, в т.ч. в целях расширения сотрудничества в сфере нераспространен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29 528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18 16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егиональные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оддержка программ. Расходы, связанные с проведением переговоров по соглашениям, проверками и аудитом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Один из примеров - переговоры по обеспечению транспарентности эксплуатации хранилища делящихся материалов «Маяк»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50 156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37 902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егиональные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редотвращение распространения биологического оружия. Комплексный проект, включающий совместные исследования в области биологии, решение проблем биобезопасности, уничтожение инфраструктуры по созданию биологического оружия, Программа по обнаружению опасных агентов и реагированию на них. Проекты направлены на предотвращение распространения технологий по созданию биологического оружия, патогенов и опыта противодействия биотерроризму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: реализуются 12 исследовательских проектов, направленных на улучшение диагностики и лечение болезней, вызванных опасными патогенами. Три из них сфокусированы на разработку усовершенствованной вакцины против оспы и лечение. Другая связанная деятельность в сфере биобезопасности. Для реализации Программы по обнаружению опасных агентов и реагированию на них следует заключить исполнительное соглашение. Обязательства: 32,9 млн. долл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краина: ожидается заключение исполнительного соглашения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Другие страны бывшего СССР: программы в Грузии успешно развиваются после их учреждения в 2003 году. Начаты программы в Казахстане и Узбекистане. Изучается возможность запуска подобных программ в других странах. Предполагаемые обязательства : 193,3 млн. долл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287 019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110 811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краин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Инициатива по предотвращению распространения ОМУ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рамках проектов предоставляется оборудование для пограничных КПП, проводится обучение персонала по предотвращению незаконного трансграничного оборота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еализуются проекты по поставке оборудования на границу с Молдавией и проведению учебных курсов. В 2005 году программа была распространена на прибрежные воды Черного моря и порты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17 145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7 35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егиональные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Азербайджан,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Казахстан, Узбекистан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Инициатива по предотвращению распространения ОМУ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абота по предотвращению незаконного оборота в Каспийском регионе и портах Каспийского моря начата в 2005 году в сотрудничестве с Азербайджаном и Узбекистаном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132 555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25 77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рограмма по уничтожению химического оружия. Создание объекта по уничтожению химического оружия в Щучьем, на котором будут уничтожаться нервно-паралитические отравляющие вещества из боеприпасов для переносных орудий, артиллерии и реактивной артиллерии и боеголовок ракет. Проекты по уничтожению и демилитаризации объектов по производству химического оружия в Волгограде и Новочебоксарске. Повышение безопасности хранения химического оружия на объектах в Плановом/Щучьем и Кизнере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Идет работа по сооружению объекта в Щучьем. Завершение сооружения запланировано на 2007 год, передача объекта России на 2008 год. Практически закончены работы по демилитаризации объекта по производству химоружия в Волгограде. На объекте в Новочебоксарске работы идут с отставанием от графика. Работы по совершенствованию физзащиты на объектах в п.Плановый и г.Кизнер практически завершены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охраняются вопросы в отношении имплементации. Они включают договоренности о доступе и необходимость разработки Россией практического плана по уничтожению всех запасов нервно-паралитических отравляющих веществ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648 569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288 973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Госдепартамент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Безопасность ядерных реакторов: усилия по усовершенствованию ядерных реакторов советского производства первого поколения в России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лучшение безопасности функционирования АЭС советской разработки. Реализованы улучшения в целях обеспечения безопасного функционирования. Завершен анализ безопасности существующих АЭС. Создание инфраструктуры на АЭС в целях развития и поддержки культуры безопасности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2 217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2 332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краин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Безопасность ядерных реакторов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Чернобыльский саркофаг. Безопасность ядерного реактора, сотрудничество в области реагирования на чрезвычайные ситуации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64 191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71 607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Экспортный и пограничный контроль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рограмма внутреннего контроля, система идентификации продукта, система управления рисками в целях обнаружения высокоопасных грузов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9 30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1 50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краин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Экспортный и пограничный контроль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Текущие проекты включают программу внутреннего контроля, закупку детекторов/инспекционного оборудования, обучающих программ для сотрудников таможни и пограничников по проведению инспекций с целью обнаружения предметов, чувствительных с точки зрения распространения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7 677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3 345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егионы (за исключением России и Украины)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Экспортный и пограничный контроль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овершенствование правовой и нормативной базы в сфере экспортного контроля, содействование лицензированию, осуществления правоохранительных функций, обучение представителей промышленности по вопросам соблюдения правил экспортного контроля, предоставление соответствующего оборудования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124 54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89 324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егиональные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Нераспространение опыта в сфере ОМУ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рограмма "Научные центры": перепрофилирование бывших ученых-оружейников через Международный научно-технический центр в Москве (МНТЦ) и Украинский научно-технический центр в Киеве (НТЦ)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рограмма перепрофилирования ученых биологов и химиков (BCR). В рамках программы привлекаются бывшие ученые химики и биологи для перепрофилирования и предпринимаются усилия по их стабильному трудоустройству. Реализуются гражданские исследовательские проекты во взаимодействии с сотрудниками американского правительственного агентства, имеющими опыт в данной сфере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Инициатива по биопромышленности (BII) нацелена на вовлечение бывших ученых-оружейников в программы по переключению исследований в области биооружия и соответствующих производственных мощностей на мирные цели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рограммы действуют в: России, Армении, Азербайджане, Белоруссии, Грузии, Казахстане, Киргизии, Таджикистане, Узбекистане и на Украине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Научные центры: С июня 2002 г. запущено 293 новых исследовательских проекта. Работа центров сфокусирована на улучшении возможностей по обеспечению устойчивой экономической основы институтов. 16 институтов получили содействие в 2003 г., еще 15 - в 2004 г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BCR: Взаимодействие с российскими и другими евроазиатскими институтами. Содействие переквалификации бывших ученых-химиков в Павлодаре и Степногорске, Казахстан. Вторая ежегодная Конференции по химической науке и коммерциализации намечена на ноябрь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BII: В Грузии ведется конверсия бывшего объекта по производству вакцины двойного назначения в коммерческую фабрику по производству корма для животных. Обучение российских ученых международным стандартам и развитию бизнеса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Около 40-50% средств расходуется на проекты в России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Около 10-15% средств расходуется на проекты на Украине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257 491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$192 086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УКРАИНА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трана,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которой реализуется проект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Описание проект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татус выполнения проекта: этапы, реализация, комментарии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Заявлен-ные средств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Израсхо-дованные средства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совершенствование безопасности высокорадиоактивных источников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Не выполняетс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одействие в применении на Украине регулирующих принципов, устанавливаемых Модельным проектом МАГАТЭ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Не выполняетс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егистрация высокорадиоактивных источников в соответствии с нормами МАГАТЭ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Не выполняетс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овышение возможностей инспекций и правоохранительных органов путем расширения штатов региональных представительств Государственной Комиссии в сфере ядерного надзора Украины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Не выполняетс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Недопущение незаконного оборота уязвимых радиоактивных источников, в т.ч. путем повышения уровня их безопасности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Не выполняетс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овершенствование системы обращения с радиоактивными отходами на Украине, недопущение незаконного оборота неиспользуемых радиоактивных источников в т.ч. путем повышения уровня их безопасности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Не выполняетс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овышение возможностей таможенных и пограничных служб Украины при обнаружении и перехвате в портах радиоактивного материала, находящегося в незаконном владении или незаконно транспортируемого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Не выполняетс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нижение риска незаконных перевозок через белорусско-украинскую границу ядерных и радиоактивных материалов автомобильным или железнодорожным транспортом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Не выполняетс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нижение риска незаконных перевозок через российско-украинскую границу ядерных и радиоактивных материалов автомобильным или железнодорожным транспортом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Не выполняетс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нижение риска незаконного оборота ядерных и радиоактивных материалов через западную границу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Не выполняетс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совершенствование возможностей украинских структур в целях обнаружения и перехвата на Черном море и снижения риска незаконного оборота ядерных и радиоактивных материалов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Не выполняетс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Обеспечение соответствующего судебного преследования всех случаев контрабанды ядерных материалов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Не выполняетс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Обеспечение участия Украины в Международной технической рабочей группе по ядерной контрабанде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Не выполняетс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нижение уровня коррупции в Государственной таможенной службе и Государственной пограничной службе Украины, а также влияния коррупции на программы, связанные с нераспространением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Не выполняетс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нижения уровня коррупции в государственных структурах Украины, занимающихся решением задач по противодействию угрозам ядерного нераспространения и ядерного терроризм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Не выполняетс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ФИНЛЯНДИЯ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трана,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которой реализуется проект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Описание проект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татус выполнения проекта: этапы, реализация, комментарии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Заявленные средства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(январь 2004 г. - июнь 2006 г.)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тыс. евро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Израсходованные средства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(январь 2004 г. - июнь 2006 г.)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тыс. евро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и Украин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охранность ядерного материал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Долгосрочные проекты в четырех областях: сотрудничество с российскими властями, разработка методов проверки, участие в многостороннем сотрудничестве и поддержка деятельности по контролю за ядерными материалами на Украине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345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3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Обращение с радиоактивными отходами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Область долгосрочного сотрудничества. Проекты включают разработку методов контроля и соответствующих пособий, подготовку кадров и участие в многостороннем сотрудничестве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7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6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Ядерная безопасность Кольской АЭС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ыполнено несколько долгосрочных проектов по совершенствованию эксплуатационной безопасности. Осуществляются проекты в таких областях, как совершенствование методов работы, подготовка к проведению инспекций с использованием методов неразрушающего контроля, повышение противопожарной безопасности и помощь в проведении анализа вероятностной безопасности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28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88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Ядерная безопасность Ленинградской АЭС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ыполнено несколько долгосрочных проектов по совершенствованию эксплуатационной безопасности. Осуществляются проекты в таких областях, как совершенствование методов работы, более широкое использование дефектоскопов, повышение противопожарной безопасности, помощь в проведении анализа вероятностной безопасности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09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36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овышение аварийной готовности ядерных объектов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Область долгосрочного сотрудничества. Проекты реализуются в основном на Северо-Западе России. Несколько проектов завершены. Осуществляются проекты в таких областях, как системы радиационного мониторинга окружающей среды и персонала и испытание систем аварийного оповещения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46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30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и Украин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отрудничество по юридическим вопросам в области ядерной безопасности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Область долгосрочного сотрудничества. Проекты направлены на укрепление потенциала органов надзора за ядерной и радиационной безопасностью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47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30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и Восточная Европ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Другие неспецифические международные проекты в области ядерной безопасности и сохранности ядерных материалов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ключает, в частности, финансирование сотрудничества в рамках многосторонних форумов, планирование, организацию работы и предоставление докладов о ходе двустороннего сотрудничеств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945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63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Фонд Природоохранного партнерства «Северное измерение» (ППСИ)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знос Финляндии на программу "Ядерное окно" Фонда «Северное измерение» за 2002-2006 гг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00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00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краин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Чернобыльский фонд «Укрытие»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знос Финляндии в Чернобыльский фонд «Укрытие» составил в 2005-2006 гг. в общей сложности 700 тыс. евро. Еще один взнос будет сделан в 2007 г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00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70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рекращение производства оружейного плутон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июне 2006 г. сделан взнос Финляндии на осуществляемый США в Железногорске проект по прекращению производства оружейного плутония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50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50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знос в Российскую федеральную целевую программу по уничтожению запасов химического оруж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2003 г. завершена доставка и установка стационарной системы обнаружения химических отравляющих веществ на объекте по уничтожению химического оружия в Горном. Обсуждается новый проект сотрудничества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139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589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оддержка деятельности неправительственных организаций по содействию уничтожению российского химического оруж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2005 г. «Зеленый крест» осуществлял проекты по работе с населением и информированию общественности. В 2006 г. работа продолжается. Запланировано дальнейшее финансирование деятельности НПО в 2007 г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475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325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ФРАНЦИЯ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Описание проекта/подробные данные о финансовых вкладах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осуществление проект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татус выполнения проекта: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этапы, реализация, комментарии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Заявленные на текущий момент средства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Общий заявленный финансовый вклад - 750 000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тыс. евро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клад в "Ядерное окно" Фонда Природоохранного партнерства «Северное измерение» (ППСИ) ЕБРР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азработка стратегического Мастер-плана по реализации проектов, связанных с комплексной утилизацией списанных АПЛ, на Северо-Западе России при поддержке фонда ППСИ. В декабре 2005 года Франция выделила в фонд ППСИ 5 млн. евро для начала реализации проектов в соответствии со стратегическим Мастер-планом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40 00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клад в деятельность Многосторонней группы по утилизации плутония в выполнении програм-мы утилизации оружейного плутония в России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ри условии заключения соответствующего многостороннего соглашения (по итогам переговоров в рамках Многосторонней группы) о реализации данной программы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70 00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роект "АИДА MОКС-3": этот проект сотрудни-чества преследует цель финансирования совмес-тно с ЕС предварительных исследований и про-ектов по подготовке к технической реализации российской программы утилизации плутония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ри условии заключения соответствующего двустороннего соглашения с Россией (Соглашение АИДА-3), поскольку срок действия предыдущего соглашения (французско-германо-российское соглашение, или Соглашение АИДА-2) истек в 2002 году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до 2 00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(-&gt; 2007)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роект "АИДА MОКС -1": этот проект сотру-дничества направлен на содействие России в утилизации ее ядерного оружия. Двустороннее сотрудничество, на которое Франция выделила 70 млн. евро, началось в 1992 г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Франция предложила модернизировать оборудование, поставленное в рамках этой программы, и выделить на эти цели 1 млн. евро в рамках Глобального партнерства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 00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клад в Чернобыльский фонд «Укрытие», управляемый ЕБРР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декабре 2005 года Франция выделила в Чернобыльский фонд «Укрытие» 11,6 млн. евро для практической реализации этого проекта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2 30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клад в Международный фонд для поддержки вывода из эксплуатации Игналинской АЭС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ывод из эксплуатации Игналинской АЭС (Литва)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 50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овышение безопасности Калининской АЭС в России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азработка технико-экономического обоснования проекта завершена. Дополнительные средства будут выделены по достижении договоренности с Российской Федерацией относительно освобождения от налогообложения. Общая сметная стоимость проекта - 30 млн. евро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 00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тилизация плавучей технической базы "Лепсе"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Французские компании завершили разработку технико-экономического обоснования выгрузки отработавшего ядерного топлива из плавтехбазы "Лепсе" (контракт подписан в 2003 г., базовый отчет подготовлен и передан российским партнерам в октябре 2005 года). В соответствии с подписанным с ТАСИС в декабре 2005 года контрактом, российские партнеры прорабаты-вают альтернативные технические варианты. Эти различные предложения должны быть изучены и оценены группой экспертов для завершения работы над техническими решениями и сметами расходов. Работа продолжается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 50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Гремиха: работы по реабилитации бывшей военно-морской базы в Гремихе ведутся в рамках нескольких проектов, включая демонтаж и утилизацию ядерных реакторов класса "Альфа", безопасное хранение ОЯТ и радиоактивных отходов, а также реабилитацию сооружений и территории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- ТЭО: в 2006 году должны быть завершены поставка российским партнерам оборудования для обеспечения ядерной безопасности (два контракта выполнены в 2005 г.), а также радиационные и инженерно-технические исследования. Реализация контракта по проведению допроектных исследований должна быть начата в 2006 году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- На первом этапе инженерно-технических исследований была выявлена необходимость проведения срочных работ по обеспечению безопасности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до 10 000 -&gt; 2006 г. (дальнейшее финансирование зависит от результатов ТЭО)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до 10 000 =&gt; 2008 г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еверодвинск: реконструкция установки по сжиганию радиоактивных отходов на заводе "Звездочка" позволит увеличить мощности по утилизации твердых радиоактивных отходов на этом объекте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Оценка и разработка технико-экономического обоснования начались в сотрудничестве с российскими партнерами в 2004 году. Этот технический этап должен быть завершен к 2006 году, после чего станет возможна практическая реализация этого проекта (конец 2006 г.). Общая сметная стоимость проекта - 7 млн. евро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до 7 000 на период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004-2008 гг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тилизация радиоизотопных термоэлектрических генераторов (РИТЭГ) в России и безопасное хранение соответствующих стронциевых капсул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аботы проводились в течение 2005-2006 гг. при тесном сотрудничестве с Норвегией. Полученный опыт будет полезен для совместной российско-французской деятельности в этой области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до 3 00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ничтожение химического оружия: экологический контроль на объекте по уничтожению ХО в Щучьем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азработка технической документации при условии ратификации соответствующего двустороннего межправительственного соглашения, подписанного в феврале 2006 г. Общая стоимость проекта будет корректироваться в зависимости от технических потребностей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о меньшей мере 6 00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(-&gt; 2007 г.)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ничтожение химического оружия: работы на объекте по уничтожению ХО в Щучьем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Закупка оборудования для второй очереди на объекте по уничтожению ХО в сотрудничестве с Великобританией и Канадой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6 00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(-&gt; 2007 года)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рограммы в области биобезопасности на российских биологических объектах. В центре этих проектов </w:t>
        <w:noBreakHyphen/>
        <w:t xml:space="preserve"> иммунологические и генетические программы, которые могут быть использованы в коммерческих целях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2005 г. семь исследовательских проектов утверждены. Эти проекты будут осуществляться в России силами Международного научно-технического центра (МНТЦ). Реализация двух проектов началась в 2006 году. Общая оценка биобезопасности на биологических объектах в сотрудничестве с российскими партнерами должна быть завершена в 2007 году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до 5 000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ШВЕЙЦАРИЯ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трана,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которой реализуется проект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Описание проект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татус выполнения проекта: этапы, реализация, комментарии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Заявленные средства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(июль 2002 г. - июнь 2006 г.)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Израсходованные средства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(июль 2002 г. - июнь 2006 г.)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Щучье: Создание системы санитарно-гигиенического мониторинга в санитарной зоне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2004 г. подписано исполнительное соглашение. Проект завершен в начале 2006 г., посещение объекта состоится летом 2006 г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500 000 евро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375 000 евро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Камбарка: Реконструкция электроподстанции 110/35/10 кВ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2004 г. подписано исполнительное соглашение, проект завершен в 2005 г. (этот проект финансировался совместно с Нидерландами; доля Нидерландов составила 4 млн. евро)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 600 000 евро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 600 000 евро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Камбарка: Строительство электроподстанции 110/35/10 кВ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2005 г. подписано исполнительное соглашение. Проект завершен в начале 2006 г., посещение объекта состоится летом 2006 г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 300 000 евро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300 000 евро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Марадыковский: Строительство электроподстанции 220/110/10 кВ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Исполнительное соглашение будет подписано в течение лета 2006 г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 600 000 евро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0 евро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Леонидовка: Строительство электроподстанции 110/35/10 кВ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ереговоры по исполнительному соглашению будут проведены до конца 2006 г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 700 000 евро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0 евро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очеп: Строительство электроподстанции 110/35/10 кВ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ереговоры по исполнительному соглашению будут проведены до конца 2007 г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 600 000 евро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0 евро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Финансирование отделений "Зеленого крес-та" в Кирове, Пензе и Почепе, а также выде-ление части средств на проведение ежегодно-го форума "Национальный диалог" в Москве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Финансирование на 2006 г. составляет 190 тысяч евро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 500 000 евро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 310 000 евро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риобретение 2000 приемников экстренной связи для населения, проживающего в районе ОУХО в Камбарке (через "Зеленый крест")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Будут закуплены и распространены до конца 2006 г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22 000 евро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0 евро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Албан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Финансирование инспекций ОЗХО для проверки запасов химического оруж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ериод финансирования: 2004-2006 гг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56 000 евро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56 000 евро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Албан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Финансирование инспекций ОЗХО во время работ по уничтожению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Период финансирования: вероятно, 2006</w:t>
        <w:noBreakHyphen/>
        <w:t xml:space="preserve">2007 гг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150 000 евро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0 евро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ШВЕЦИЯ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трана,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которой реализует-ся проект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Описание проект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татус выполнения проекта: этапы, реализация, комментарии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Заявлен-ные средств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Израсхо-дованные средства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сего заявлено средств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6.0 млн.евро в 2006-2008 гг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7,45 млн. долл.в 2006 г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Украин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Ядерная сфера :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знос в «Ядерное» и «Экологическое» окно Фонда ППСИ «Северное измерение»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(6 млн.евро). ранее заявлено 10 млн.евро на 2002-2005 гг.;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Ядерная безопасность, 2006 г.: 15,5 млн.шв.крон, около 2,2 млн. долл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Ядерная безопасность, 2006 г.: 38,3 млн.шв.крон, около 5.3 млн. долл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Физическая защита, гарантии, предотвращение незаконного оборота и экспортный контроль в России, на Украине и региональные проекты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Безопасность ядерных реакторов, безопасная утилизация радиоактивных отходов и ОЯТ, повышение аварийной готовности ядерных объектов и радиационная защита в основном на Северо-Западе России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Химразоружение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одействие в объеме 5,5 млн.шв.крон или около 714000 млн. долл. проектам, реализуемым Великобританией в Щучьем (из средств, которые первоначально были выделены в 2005 г. на проекты в сфере ядерной безопасности)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ЯПОНИЯ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трана,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которой реализуется проект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Описание проекта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Статус выполнения проекта: этапы, реализация, комментарии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Заявленные средства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(июль 2002 - июнь 2006) в тыс. иен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Израсходованные средства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(июль 2002 -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июнь 2006)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тыс. иен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Пилотный проект по утилизации АПЛ класса "Виктор</w:t>
        <w:noBreakHyphen/>
        <w:t xml:space="preserve">3" и усовершенствование соответствующей инфраструктуры на заводе "Звезда"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се работы по проекту завершены в декабре 2004 года.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854 000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793 977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Россия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Новый проект по утилизации трех АПЛ класса "Виктор</w:t>
        <w:noBreakHyphen/>
        <w:t xml:space="preserve">3", одной - класса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"Виктор-1" и одной - класса "Чарли" </w:t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В ноябре 2005 г. подписано исполнительное соглашение об утилизации этих пяти АПЛ. Ведутся переговоры по контрактам на утилизацию АПЛ класса "Виктор</w:t>
        <w:noBreakHyphen/>
        <w:t xml:space="preserve">1".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8russia.ru/docs/2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46:21Z</dcterms:created>
  <dc:creator>Константин Гордеев</dc:creator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