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Приложение N 1</w:t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 xml:space="preserve">к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письму</w:t>
      </w: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 xml:space="preserve"> МНС РФ и Сбербанка РФ</w:t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от 10 сентября 2001 г. NN ФС-8-10/1199, 04-5198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Бланк платежного документа формы N ПД (налог)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|          |Индекс документа: __________________     </w:t>
      </w:r>
      <w:r>
        <w:rPr>
          <w:rFonts w:eastAsia="Courier New Cyr" w:cs="Courier New Cyr" w:ascii="Courier New Cyr" w:hAnsi="Courier New Cyr"/>
          <w:b/>
          <w:bCs/>
          <w:color w:val="000080"/>
          <w:sz w:val="18"/>
          <w:szCs w:val="18"/>
        </w:rPr>
        <w:t>Форма N ПД (налог)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Извещение |Наименование получателя платежа: 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логовый орган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*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ИНН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омер счета получателя платежа: 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банка: 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БИК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_____________________ Корсчет: 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латежа: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Код бюджетной классификаци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:_______________ Код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ОКАТО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льщик (Ф.И.О.): 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Адрес плательщика: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ИНН плательщика:________ N лицевого счета плательщика: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ж  |Сумма налога|   Пеня   |   Штраф   |Итого к уплате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о сроку|  (сбора)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|————————————|——————————|———————————|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        |         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Кассир  |Плательщик (подпись):                       Дата: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* или  иной  государственный  орган  исполнительной  власти,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осуществляющий контроль за поступлением платежа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——————————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Индекс документа: __________________     Форма N ПД (налог)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олучателя платежа: 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логовый орган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*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ИНН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омер счета получателя платежа: 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банка: 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БИК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____________________ Корсчет: 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латежа: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Код бюджетной классификаци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: ______________ Код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ОКАТО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льщик (Ф.И.О.): 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Адрес плательщика: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ИНН плательщика:________ N лицевого счета плательщика: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Квитанция |Платеж  |Сумма налога|   Пеня   |   Штраф   |Итого к уплате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о сроку|  (сбора)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|————————————|——————————|———————————|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        |         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Кассир  |Плательщик (подпись):                       Дата: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* или  иной  государственный  орган  исполнительной  власти,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осуществляющий контроль за поступлением платежа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ind w:left="97" w:right="97" w:firstLine="97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800080"/>
          <w:sz w:val="18"/>
          <w:szCs w:val="18"/>
        </w:rPr>
        <w:t xml:space="preserve">См. данную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форму</w:t>
      </w:r>
      <w:r>
        <w:rPr>
          <w:rFonts w:eastAsia="Arial Cyr" w:cs="Arial Cyr" w:ascii="Arial Cyr" w:hAnsi="Arial Cyr"/>
          <w:i/>
          <w:iCs/>
          <w:color w:val="800080"/>
          <w:sz w:val="18"/>
          <w:szCs w:val="18"/>
        </w:rPr>
        <w:t xml:space="preserve"> в редакторе MS-Word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ind w:left="97" w:right="97" w:firstLine="97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i/>
          <w:iCs/>
          <w:color w:val="800080"/>
          <w:sz w:val="18"/>
          <w:szCs w:val="18"/>
        </w:rPr>
        <w:t xml:space="preserve">Настоящая форма N ПД-4 сб (налог)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вводится в действие</w:t>
      </w:r>
      <w:r>
        <w:rPr>
          <w:rFonts w:eastAsia="Arial Cyr" w:cs="Arial Cyr" w:ascii="Arial Cyr" w:hAnsi="Arial Cyr"/>
          <w:i/>
          <w:iCs/>
          <w:color w:val="800080"/>
          <w:sz w:val="18"/>
          <w:szCs w:val="18"/>
        </w:rPr>
        <w:t xml:space="preserve"> по истечении четырех месяцев со дня подписания настоящего письма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Приложение N 2</w:t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 xml:space="preserve">к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письму</w:t>
      </w: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 xml:space="preserve"> МНС РФ и Сбербанка РФ</w:t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от 10 сентября 2001 г. NN ФС-8-10/1199, 04-5198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I. Лицевая сторона бланка платежного документа формы N ПД-4 сб (налог)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|Извещение |      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18"/>
          <w:szCs w:val="18"/>
        </w:rPr>
        <w:t>Форма N ПД-4сб (налог)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олучателя платежа: 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логовый орган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*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ИНН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|          |Код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ОКАТО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омер счета получателя платежа: 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банка: 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БИК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____________________ Корсчет: 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латежа: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Кассир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Код бюджетной классификаци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——————————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                                      Форма N ПД-4сб (налог)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олучателя платежа: 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логовый орган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*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ИНН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|          |Код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ОКАТО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омер счета получателя платежа: 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банка: 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БИК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____________________ Корсчет: 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Квитанция |Наименование платежа: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Кассир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Код бюджетной классификаци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 xml:space="preserve">II. Оборотная сторона бланка платежного документа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формы N ПД-4сб (налог)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Плательщик (Ф.И.О.) 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___________________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Адрес плательщика: 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___________________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ИНН плательщика: __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N лицевого счета плательщика: 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Платеж по сроку: __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Сумма налога (сбора): 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   Пеня: 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   Штраф: 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Итого к уплате: 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                                                  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                                                  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Плательщик (подпись):                     Дата:             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* или иной государственный орган исполнительной власти      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|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Плательщик (Ф.И.О.) 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___________________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Адрес плательщика: 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___________________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ИНН плательщика: __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N лицевого счета плательщика: 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Платеж по сроку: __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Сумма налога (сбора): 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   Пеня: _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   Штраф: _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Итого к уплате: _______________________________________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                                                  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                                                  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Плательщик (подпись):                     Дата:             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* или иной государственный орган исполнительной власти      |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Приложение N 3</w:t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 xml:space="preserve">к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письму</w:t>
      </w: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 xml:space="preserve"> МНС РФ и Сбербанка РФ</w:t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от 10 сентября 2001 г. NN ФС-8-10/1199, 04-5198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Реквизиты платежных документов форм N ПД (налог) и N ПД-4сб (налог)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При уплате налога (сбора), пени и штрафа посредством платежного документа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формы N ПД (налог)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или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формы N ПД-4сб (налог)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обязательно должны быть указаны следующие реквизиты: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>1. Индекс документа (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индекс платежного документ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формы N ПД (налог); формируется и заполняется только налоговым органом следующим образом: первые 4 знака - код налогового органа, 5-й и 6-й знаки - текущий год, следующие 6 знаков - номер платежного документа формы N ПД (налог) в налоговом органе в текущем году и последний один знак - контрольное число; данный реквизит самостоятельно налогоплательщиком не заполняется; всего - 13 знаков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2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Наименование получателя платеж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наименование органа федерального казначейства Минфина России или соответствующего финансового органа согласно действующему законодательству; текст "ИНН" и значение ИНН получателя платежа не указываются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>3. Налоговый орган (после текста "ИНН" указываются через пробел значение ИНН и сокращенное наименование налогового или иного государственного органа исполнительной власти, осуществляющего контроль за поступлением платежа; если значение ИНН не указано, то данный реквизит считается незаполненным; всего - 10 знаков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4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Номер счета получателя платеж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всего - 20 знаков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5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Наименование банк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наименование банка получателя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6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БИК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банковский идентификационный код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банка получателя; всего - 9 знаков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7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Корсчет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номер корреспондентского счета банка получателя; если получатель платежа обслуживается в учреждении Банка России, то данный реквизит может не заполняться; всего - 20 знаков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8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Наименование платеж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кратко наименование налога (сбора), по которому осуществляется платеж, а также в скобках трехзначный кодовый показатель, поясняющий цель платежа: "ТПЛ" - текущий платеж без нарушения срока уплаты или "ЗДЛ" - погашение задолженности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9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Код бюджетной классификации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код бюджетной классификации в соответствии с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классификацией доходов бюджетов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Российской Федерации на основании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приказ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Министерства финансов Российской Федерации от 25 мая 1999 г. N 38н "Об утверждении указаний о порядке применения бюджетной классификации Российской Федерации" с учетом изменений и дополнений; всего - 7 знаков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0. Код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ОКАТО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в соответствии с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Общероссийским классификатором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объектов административного - территориального деления указывается код муниципального образования, на территории которого мобилизуются денежные средства от уплаты налога или сбора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1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Плательщик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Ф.И.О.) (указываются полностью фамилия, имя и отчество налогоплательщика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2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Адрес плательщик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полный почтовый адрес налогоплательщика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3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ИНН плательщик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идентификационный номер налогоплательщика - физического лица; всего - 12 знаков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4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N лицевого счета плательщик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номер лицевого счета налогоплательщика в налоговом органе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5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Платеж по сроку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срок уплаты налога или сбора в соответствии с законодательством Российской Федерации, нормативными правовыми актами или иными решениями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6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Сумма налог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сбора) (указывается в рублях и копейках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7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Пеня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в рублях и копейках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8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Штраф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в рублях и копейках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19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Итого к уплате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(указывается в рублях и копейках совокупная сумма предыдущих трех граф: суммы налога (сбора), пени и штрафа)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20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Плательщик (подпись)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- место для подписи налогоплательщика;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21.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Дата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- место для указания налогоплательщиком даты подписания документа.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>Банковские реквизиты в платежном документе указываются с учетом действующих нормативных актов Центрального банка Российской Федерации.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Приложение N 4</w:t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 xml:space="preserve">к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письму</w:t>
      </w: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 xml:space="preserve"> МНС РФ и Сбербанка РФ</w:t>
      </w:r>
    </w:p>
    <w:p>
      <w:pPr>
        <w:pStyle w:val="Normal"/>
        <w:widowControl/>
        <w:ind w:firstLine="485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от 10 сентября 2001 г. NN ФС-8-10/1199, 04-5198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I. Размеры бланка платежного документа формы N ПД (налог)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50 мм   |                        130 мм               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&lt;————————&gt;|&lt;——————————————————————————————————————————————————————————&gt;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                                             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——————————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|          |Индекс документа: __________________    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Форма N ПД (налог)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Извещение |Наименование получателя платежа: 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логовый орган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*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ИНН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омер счета получателя платежа: 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банка: 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БИК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_____________________ Корсчет: 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латежа: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Код бюджетной классификаци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: ______________ Код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ОКАТО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льщик (Ф.И.О.): 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Адрес плательщика: 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ИНН плательщика:________ N лицевого счета плательщика: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ж  |Сумма налога|   Пеня   |   Штраф   |Итого к уплате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о сроку|  (сбора)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|————————————|——————————|———————————|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        |         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Кассир  |Плательщик (подпись):                       Дата: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* или  иной  государственный  орган  исполнительной  власти,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осуществляющий контроль за поступлением платежа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——————————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|          |Индекс документа: __________________    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Форма N ПД (налог)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олучателя платежа: 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логовый орган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*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ИНН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омер счета получателя платежа: 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банка: 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БИК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____________________ Корсчет: 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латежа: 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Код бюджетной классификаци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: ______________ Код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ОКАТО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льщик (Ф.И.О.): 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Адрес плательщика: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______________________________________________________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ИНН плательщика:________ N лицевого счета плательщика:______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Квитанция |Платеж  |Сумма налога|   Пеня   |   Штраф   |Итого к уплате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о сроку|  (сбора)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|————————————|——————————|———————————|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        |         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Кассир  |Плательщик (подпись):                       Дата: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* или  иной  государственный  орган  исполнительной  власти,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осуществляющий контроль за поступлением платежа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Общая ширина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формы N ПД (налог)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составляет 180 мм.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>Общая высота формы N ПД (налог) составляет 144 мм, извещение и квитанция имеют одинаковую высоту.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II. Образец заполненного платежного документа формы N ПД (налог) для уплаты по нему налога (сбора), пени и штрафа (до подписания плательщиком)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|          |Индекс документа: 5023010057325         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Форма N ПД (налог)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Извещение |Наименование получателя платежа: ОФК ЮВАО г.Москвы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логовый орган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*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ИНН 7722099000 ИМНС N 22 ЮВАО г.Москвы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омер счета получателя платежа: 40101810727005102279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банка: Московский филиал ОАО Банка Санкт-Петер-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бург                                         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БИК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044030790            Корсчет: 30101810900000000790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латежа: Налог на строение (ЗДЛ)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Код бюджетной классификаци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: 1040100   Код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ОКАТО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22099004305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льщик (Ф.И.О.): Иванов Александр Владимирович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Адрес плательщика: г.Санкт-Петербург, ул.партизана  Германа,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дом 32, корпус 2, квартира 123               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ИНН плательщика: 502301990912               N лицевого счета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                                           плательщика: 4638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ж  |Сумма налога|   Пеня   |   Штраф   |Итого к уплате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о сроку|  (сбора)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|————————————|——————————|———————————|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31.07.02|   965,00   |  35,50   |   14,50   |    1015,00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Кассир  |Плательщик (подпись):                       Дата: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* или  иной  государственный  орган  исполнительной  власти,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осуществляющий контроль за поступлением платежа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——————————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Индекс документа: 5023010057325          Форма N ПД (налог)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олучателя платежа: ОФК ЮВАО г.Москвы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логовый орган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*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ИНН 7722099000 ИМНС N 22 ЮВАО г.Москвы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омер счета получателя платежа: 40101810727005102279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банка: Московский филиал ОАО Банка Санкт-Петер-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бург                                         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БИК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044030790            Корсчет: 30101810900000000790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Наименование платежа: Налог на строение (ЗДЛ)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Код бюджетной классификаци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: 1040100  Код </w:t>
      </w:r>
      <w:r>
        <w:rPr>
          <w:rFonts w:eastAsia="Courier New Cyr" w:cs="Courier New Cyr" w:ascii="Courier New Cyr" w:hAnsi="Courier New Cyr"/>
          <w:color w:val="008000"/>
          <w:sz w:val="18"/>
          <w:szCs w:val="18"/>
          <w:u w:val="single"/>
        </w:rPr>
        <w:t>ОКАТО</w:t>
      </w: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: 22099004305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льщик (Ф.И.О.): Иванов Александр Владимирович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Адрес плательщика г.Санкт-Петербург,  ул.партизана  Германа,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дом 32, корпус 2, квартира 123               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ИНН плательщика: 502301990912               N лицевого счета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                                           плательщика: 4637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Квитанция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латеж  |Сумма налога|   Пеня   |   Штраф   |Итого к уплате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по сроку|  (сбора)   |          |           |  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|————————————|——————————|———————————|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31.07.02|   965,00   |  35,50   |   14,50   |    1015,00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Кассир  |Плательщик (подпись):                       Дата: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* или  иной  государственный  орган  исполнительной  власти,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>|          |осуществляющий контроль за поступлением платежа             |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——————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80"/>
          <w:sz w:val="18"/>
          <w:szCs w:val="18"/>
        </w:rPr>
        <w:t>Примечания:</w:t>
      </w:r>
    </w:p>
    <w:p>
      <w:pPr>
        <w:pStyle w:val="Normal"/>
        <w:widowControl/>
        <w:ind w:firstLine="485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>1) Приведенный здесь пример имеет условный характер. Информация, указанная в платежном документе не соответствует действитель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2) </w:t>
      </w:r>
      <w:r>
        <w:rPr>
          <w:rFonts w:eastAsia="Arial Cyr" w:cs="Arial Cyr" w:ascii="Arial Cyr" w:hAnsi="Arial Cyr"/>
          <w:color w:val="008000"/>
          <w:sz w:val="18"/>
          <w:szCs w:val="18"/>
          <w:u w:val="single"/>
        </w:rPr>
        <w:t>Реквизит</w:t>
      </w: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"Индекс документа" заполняется только налоговым органом; самостоятельно налогоплательщиком не заполня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fldChar w:fldCharType="begin"/>
    </w:r>
    <w:r>
      <w:rPr>
        <w:sz w:val="10"/>
        <w:szCs w:val="10"/>
      </w:rPr>
      <w:instrText xml:space="preserve">USERNAME  \* MERGEFORMAT </w:instrText>
    </w:r>
    <w:r>
      <w:rPr>
        <w:sz w:val="10"/>
        <w:szCs w:val="10"/>
      </w:rPr>
    </w:r>
    <w:r>
      <w:rPr>
        <w:sz w:val="10"/>
        <w:szCs w:val="10"/>
      </w:rPr>
      <w:fldChar w:fldCharType="separate"/>
    </w:r>
    <w:r>
      <w:rPr>
        <w:sz w:val="10"/>
        <w:szCs w:val="10"/>
      </w:rPr>
      <w:t>GEFENIDER</w:t>
    </w:r>
    <w:r>
      <w:rPr>
        <w:sz w:val="10"/>
        <w:szCs w:val="10"/>
      </w:rPr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.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.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5</w:t>
    </w:r>
    <w:r>
      <w:rPr>
        <w:rStyle w:val="PageNumber"/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AUTHOR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GEFENIDER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.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.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1</w:t>
    </w:r>
    <w:r>
      <w:rPr>
        <w:rStyle w:val="PageNumber"/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widowControl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widowControl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DL" w:hAnsi="TimesDL" w:eastAsia="TimesDL" w:cs="TimesDL"/>
      <w:color w:val="auto"/>
      <w:sz w:val="26"/>
      <w:szCs w:val="26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Âåðõíèé êîëîíòèòóë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Íèæíèé êîëîíòèòóë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00:00Z</dcterms:created>
  <dc:creator>Гордеев К.Ю.</dc:creator>
  <dc:description/>
  <dc:language>en-US</dc:language>
  <cp:lastModifiedBy>Гордеев К.Ю.</cp:lastModifiedBy>
  <dcterms:modified xsi:type="dcterms:W3CDTF">2001-12-10T09:00:00Z</dcterms:modified>
  <cp:revision>2</cp:revision>
  <dc:subject/>
  <dc:title>Письмо МНС РФ и Сбербанка РФ от 10 сентября 2001 г</dc:title>
</cp:coreProperties>
</file>