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" w:hanging="0"/>
        <w:jc w:val="center"/>
        <w:rPr>
          <w:rFonts w:ascii="a_Stamper" w:hAnsi="a_Stamper" w:eastAsia="a_Stamper" w:cs="a_Stamper"/>
          <w:b/>
          <w:b/>
          <w:bCs/>
          <w:lang w:val="en-US"/>
        </w:rPr>
      </w:pPr>
      <w:r>
        <w:rPr>
          <w:rFonts w:eastAsia="a_Stamper" w:cs="a_Stamper" w:ascii="a_Stamper" w:hAnsi="a_Stamper"/>
          <w:b/>
          <w:bCs/>
          <w:lang w:val="en-US"/>
        </w:rPr>
        <w:pict>
          <v:shape id="shape_0" coordsize="12154,18928" path="m0,0l0,18927l12153,18927l12153,0l0,0e" stroked="t" o:allowincell="f" style="position:absolute;margin-left:-0.35pt;margin-top:1.45pt;width:344.45pt;height:536.45pt">
            <v:stroke color="black" weight="38160" joinstyle="round" endcap="flat"/>
            <v:fill o:detectmouseclick="t" on="false"/>
            <w10:wrap type="none"/>
          </v:shape>
        </w:pict>
        <w:pict>
          <v:shape id="shape_0" coordsize="11645,18359" path="m1426,0l1426,2247l0,2247l0,16109l1426,16109l1426,18358l10217,18358l10217,16109l11644,16109l11644,2247l10217,2247l10217,0l1426,0e" stroked="t" o:allowincell="f" style="position:absolute;margin-left:6.3pt;margin-top:9.8pt;width:330pt;height:520.35pt">
            <v:stroke color="black" weight="5724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7l178,1120l488,974l612,1312l735,974l1046,1120l910,787l1226,656e" stroked="t" o:allowincell="f" style="position:absolute;margin-left:3.85pt;margin-top:8.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6l178,1120l488,973l612,1312l735,973l1046,1120l910,786l1226,656e" stroked="t" o:allowincell="f" style="position:absolute;margin-left:301pt;margin-top:9.2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154,18928" path="m0,0l0,18927l12153,18927l12153,0l0,0e" stroked="t" o:allowincell="f" style="position:absolute;margin-left:-0.35pt;margin-top:1.45pt;width:344.45pt;height:536.45pt">
            <v:stroke color="black" weight="38160" joinstyle="round" endcap="flat"/>
            <v:fill o:detectmouseclick="t" on="false"/>
            <w10:wrap type="none"/>
          </v:shape>
        </w:pict>
        <w:pict>
          <v:shape id="shape_0" coordsize="11645,18359" path="m1426,0l1426,2247l0,2247l0,16109l1426,16109l1426,18358l10217,18358l10217,16109l11644,16109l11644,2247l10217,2247l10217,0l1426,0e" stroked="t" o:allowincell="f" style="position:absolute;margin-left:6.3pt;margin-top:9.8pt;width:330pt;height:520.35pt">
            <v:stroke color="black" weight="5724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7l178,1120l488,974l612,1312l735,974l1046,1120l910,787l1226,656e" stroked="t" o:allowincell="f" style="position:absolute;margin-left:3.85pt;margin-top:8.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6l178,1120l488,973l612,1312l735,973l1046,1120l910,786l1226,656e" stroked="t" o:allowincell="f" style="position:absolute;margin-left:301pt;margin-top:9.2pt;width:34.7pt;height:37.1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widowControl/>
        <w:tabs>
          <w:tab w:val="clear" w:pos="708"/>
          <w:tab w:val="left" w:pos="14317" w:leader="none"/>
        </w:tabs>
        <w:ind w:right="-31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709930</wp:posOffset>
                </wp:positionH>
                <wp:positionV relativeFrom="paragraph">
                  <wp:posOffset>19050</wp:posOffset>
                </wp:positionV>
                <wp:extent cx="2933065" cy="320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0760"/>
                          <a:chOff x="0" y="0"/>
                          <a:chExt cx="2932920" cy="3207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5pt;width:230.9pt;height:25.2pt" coordorigin="1118,30" coordsize="4618,504">
                <v:line id="shape_0" from="1118,535" to="1118,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37,30" to="5737,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709930</wp:posOffset>
                </wp:positionH>
                <wp:positionV relativeFrom="paragraph">
                  <wp:posOffset>19050</wp:posOffset>
                </wp:positionV>
                <wp:extent cx="2933065" cy="3206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0760"/>
                          <a:chOff x="0" y="0"/>
                          <a:chExt cx="2932920" cy="3207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5pt;width:230.9pt;height:25.2pt" coordorigin="1118,30" coordsize="4618,504">
                <v:line id="shape_0" from="1118,535" to="1118,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37,30" to="5737,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31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716280</wp:posOffset>
                </wp:positionH>
                <wp:positionV relativeFrom="paragraph">
                  <wp:posOffset>57150</wp:posOffset>
                </wp:positionV>
                <wp:extent cx="2948305" cy="1079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08000"/>
                          <a:chOff x="0" y="0"/>
                          <a:chExt cx="294840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5pt;width:232.15pt;height:8.45pt" coordorigin="1128,90" coordsize="4643,169">
                <v:line id="shape_0" from="1128,260" to="1128,26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  <v:line id="shape_0" from="5771,90" to="5771,9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716280</wp:posOffset>
                </wp:positionH>
                <wp:positionV relativeFrom="paragraph">
                  <wp:posOffset>57150</wp:posOffset>
                </wp:positionV>
                <wp:extent cx="2948305" cy="1079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08000"/>
                          <a:chOff x="0" y="0"/>
                          <a:chExt cx="294840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5pt;width:232.15pt;height:8.45pt" coordorigin="1128,90" coordsize="4643,169">
                <v:line id="shape_0" from="1128,260" to="1128,26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  <v:line id="shape_0" from="5771,90" to="5771,9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widowControl/>
        <w:ind w:right="-31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widowControl/>
        <w:ind w:right="-31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АМПАНИЯ ПО ПРИНУДИТЕЛЬНОМУ ПРИСВОЕНИЮ ИНН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РАЖДАНАМ РОССИИ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ЯВЛЯЕТСЯ ВОПИЮЩИМ БЕЗЗАКОНИЕМ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TextBody"/>
        <w:widowControl/>
        <w:ind w:right="-3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АЛЬНЫЙ КОНТРОЛЬ, КОТОРЫЙ НАД НАМИ ПЫТАЮТСЯ УСТАНОВИТЬ, НЕ ИМЕЕТ НИЧЕГО ОБЩЕГО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СО СБОРОМ НАЛОГОВ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РАЖДАНЕ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Е ЯВЛЯЮЩИЕСЯ ЧАСТНЫМИ ПРЕДПРИНИМАТЕЛЯМИ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ИМЕЮТ ПОЛНОЕ ПРАВО ОТКАЗАТЬСЯ ОТ ПРИСВОЕНИЯ ИНН, НАПИСАВ ЗАЯВЛЕНИЕ В НАЛОГОВУЮ ИНСПЕКЦИЮ.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ЛУЧЕНИЕ ИНН ЯВЛЯЕТСЯ ПРАВОМ ГРАЖДАНИНА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А НЕ ЕГО ОБЯЗАННОСТЬЮ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ИКАКИХ ЮРИДИЧЕСКИХ ПОСЛЕДСТВИЙ ОТКАЗ ОТ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ЛУЧЕНИЯ ИНН НЕ НЕСЕТ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ИНН – ПРИ ПЕРЕНОСЕ НА МАШИНОСЧИТЫВАЕМЫЕ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ДОКУМЕНТЫ В КОДИРОВКЕ EAN-13/UPC - СОДЕРЖИТ В СЕБЕ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ЧИСЛО АНТИХРИСТА – 666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У КАЖДОГО ИЗ НАС ЕСТЬ ПРАВО ОТКАЗАТЬСЯ ОТ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ЭЛЕКТРОННОГО РАБСТВА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12"/>
          <w:szCs w:val="12"/>
        </w:rPr>
      </w:pPr>
      <w:r>
        <w:rPr>
          <w:rFonts w:eastAsia="Arial Cyr" w:cs="Arial Cyr" w:ascii="Arial Cyr" w:hAnsi="Arial Cyr"/>
          <w:b/>
          <w:bCs/>
          <w:sz w:val="12"/>
          <w:szCs w:val="12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78255</wp:posOffset>
                </wp:positionH>
                <wp:positionV relativeFrom="paragraph">
                  <wp:posOffset>6985</wp:posOffset>
                </wp:positionV>
                <wp:extent cx="1802765" cy="6330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633240"/>
                          <a:chOff x="0" y="0"/>
                          <a:chExt cx="1802880" cy="63324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141.95pt;height:49.8pt" coordorigin="2013,11" coordsize="2839,996">
                <v:line id="shape_0" from="2013,1008" to="2013,10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52,11" to="4852,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1278255</wp:posOffset>
                </wp:positionH>
                <wp:positionV relativeFrom="paragraph">
                  <wp:posOffset>6985</wp:posOffset>
                </wp:positionV>
                <wp:extent cx="1802765" cy="6330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633240"/>
                          <a:chOff x="0" y="0"/>
                          <a:chExt cx="1802880" cy="63324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141.95pt;height:49.8pt" coordorigin="2013,11" coordsize="2839,996">
                <v:line id="shape_0" from="2013,1008" to="2013,10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52,11" to="4852,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135890</wp:posOffset>
                </wp:positionV>
                <wp:extent cx="0" cy="78105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7pt" to="101.4pt,72.1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133350</wp:posOffset>
                </wp:positionV>
                <wp:extent cx="0" cy="78105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0.5pt" to="171.5pt,71.9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132080</wp:posOffset>
                </wp:positionV>
                <wp:extent cx="0" cy="78105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0.4pt" to="242.8pt,71.8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7pt" to="105.7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7pt" to="110.6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7pt" to="117.3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0" cy="664845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7pt" to="124pt,63pt" stroked="t" o:allowincell="f" style="position:absolute">
                <v:stroke color="black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7pt" to="134.9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0" cy="664845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7pt" to="140.4pt,6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0" cy="664845"/>
                <wp:effectExtent l="50800" t="5080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49.5pt,63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7pt" to="159.8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135890</wp:posOffset>
                </wp:positionV>
                <wp:extent cx="0" cy="66484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7pt" to="165.35pt,6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32715</wp:posOffset>
                </wp:positionV>
                <wp:extent cx="0" cy="664210"/>
                <wp:effectExtent l="50800" t="50800" r="5080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.45pt" to="180.05pt,62.7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132715</wp:posOffset>
                </wp:positionV>
                <wp:extent cx="0" cy="664210"/>
                <wp:effectExtent l="11430" t="11430" r="1143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45pt" to="188.6pt,62.7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132715</wp:posOffset>
                </wp:positionV>
                <wp:extent cx="0" cy="664210"/>
                <wp:effectExtent l="38735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45pt" to="192.9pt,62.7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7pt" to="204.45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0" cy="664210"/>
                <wp:effectExtent l="52705" t="52705" r="52705" b="52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0.5pt" to="211.75pt,62.75pt" stroked="t" o:allowincell="f" style="position:absolute">
                <v:stroke color="black" weight="10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7pt" to="219.05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0" cy="664210"/>
                <wp:effectExtent l="24130" t="24130" r="2413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55pt" to="225.75pt,62.8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953385</wp:posOffset>
                </wp:positionH>
                <wp:positionV relativeFrom="paragraph">
                  <wp:posOffset>133350</wp:posOffset>
                </wp:positionV>
                <wp:extent cx="0" cy="664210"/>
                <wp:effectExtent l="41275" t="41275" r="4127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5pt" to="232.55pt,62.75pt" stroked="t" o:allowincell="f" style="position:absolute">
                <v:stroke color="black" weight="82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636395</wp:posOffset>
                </wp:positionH>
                <wp:positionV relativeFrom="paragraph">
                  <wp:posOffset>132080</wp:posOffset>
                </wp:positionV>
                <wp:extent cx="0" cy="664845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4pt" to="128.85pt,62.7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45415</wp:posOffset>
                </wp:positionV>
                <wp:extent cx="0" cy="6648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45pt" to="200.15pt,6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2541905</wp:posOffset>
                </wp:positionH>
                <wp:positionV relativeFrom="paragraph">
                  <wp:posOffset>136525</wp:posOffset>
                </wp:positionV>
                <wp:extent cx="0" cy="66421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75pt" to="200.15pt,63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024505</wp:posOffset>
                </wp:positionH>
                <wp:positionV relativeFrom="paragraph">
                  <wp:posOffset>136525</wp:posOffset>
                </wp:positionV>
                <wp:extent cx="0" cy="664210"/>
                <wp:effectExtent l="1016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0.75pt" to="238.15pt,6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135890</wp:posOffset>
                </wp:positionV>
                <wp:extent cx="0" cy="78105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7pt" to="101.4pt,72.1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2178050</wp:posOffset>
                </wp:positionH>
                <wp:positionV relativeFrom="paragraph">
                  <wp:posOffset>133350</wp:posOffset>
                </wp:positionV>
                <wp:extent cx="0" cy="78105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0.5pt" to="171.5pt,71.9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083560</wp:posOffset>
                </wp:positionH>
                <wp:positionV relativeFrom="paragraph">
                  <wp:posOffset>132080</wp:posOffset>
                </wp:positionV>
                <wp:extent cx="0" cy="78105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0.4pt" to="242.8pt,71.8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1342390</wp:posOffset>
                </wp:positionH>
                <wp:positionV relativeFrom="paragraph">
                  <wp:posOffset>135890</wp:posOffset>
                </wp:positionV>
                <wp:extent cx="0" cy="66484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7pt" to="105.7pt,6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1404620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7pt" to="110.6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148971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7pt" to="117.3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0" cy="664845"/>
                <wp:effectExtent l="31750" t="3175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7pt" to="124pt,63pt" stroked="t" o:allowincell="f" style="position:absolute">
                <v:stroke color="black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171323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7pt" to="134.9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0" cy="664845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7pt" to="140.4pt,6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0" cy="664845"/>
                <wp:effectExtent l="50800" t="50800" r="50800" b="50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49.5pt,63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202946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7pt" to="159.8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2099945</wp:posOffset>
                </wp:positionH>
                <wp:positionV relativeFrom="paragraph">
                  <wp:posOffset>135890</wp:posOffset>
                </wp:positionV>
                <wp:extent cx="0" cy="664845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7pt" to="165.35pt,6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2286635</wp:posOffset>
                </wp:positionH>
                <wp:positionV relativeFrom="paragraph">
                  <wp:posOffset>132715</wp:posOffset>
                </wp:positionV>
                <wp:extent cx="0" cy="664210"/>
                <wp:effectExtent l="50800" t="50800" r="50800" b="508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.45pt" to="180.05pt,62.7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395220</wp:posOffset>
                </wp:positionH>
                <wp:positionV relativeFrom="paragraph">
                  <wp:posOffset>132715</wp:posOffset>
                </wp:positionV>
                <wp:extent cx="0" cy="664210"/>
                <wp:effectExtent l="11430" t="11430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45pt" to="188.6pt,62.7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2449830</wp:posOffset>
                </wp:positionH>
                <wp:positionV relativeFrom="paragraph">
                  <wp:posOffset>132715</wp:posOffset>
                </wp:positionV>
                <wp:extent cx="0" cy="664210"/>
                <wp:effectExtent l="38735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45pt" to="192.9pt,62.7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2596515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7pt" to="204.45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0" cy="664210"/>
                <wp:effectExtent l="52705" t="52705" r="52705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0.5pt" to="211.75pt,62.75pt" stroked="t" o:allowincell="f" style="position:absolute">
                <v:stroke color="black" weight="10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781935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7pt" to="219.05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0" cy="664210"/>
                <wp:effectExtent l="24130" t="24130" r="2413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55pt" to="225.75pt,62.8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953385</wp:posOffset>
                </wp:positionH>
                <wp:positionV relativeFrom="paragraph">
                  <wp:posOffset>133350</wp:posOffset>
                </wp:positionV>
                <wp:extent cx="0" cy="664210"/>
                <wp:effectExtent l="41275" t="41275" r="4127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5pt" to="232.55pt,62.75pt" stroked="t" o:allowincell="f" style="position:absolute">
                <v:stroke color="black" weight="82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1636395</wp:posOffset>
                </wp:positionH>
                <wp:positionV relativeFrom="paragraph">
                  <wp:posOffset>132080</wp:posOffset>
                </wp:positionV>
                <wp:extent cx="0" cy="664845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4pt" to="128.85pt,62.7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2541905</wp:posOffset>
                </wp:positionH>
                <wp:positionV relativeFrom="paragraph">
                  <wp:posOffset>145415</wp:posOffset>
                </wp:positionV>
                <wp:extent cx="0" cy="66484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45pt" to="200.15pt,6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525</wp:posOffset>
                </wp:positionV>
                <wp:extent cx="0" cy="66421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75pt" to="200.15pt,63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046480</wp:posOffset>
                </wp:positionH>
                <wp:positionV relativeFrom="paragraph">
                  <wp:posOffset>179705</wp:posOffset>
                </wp:positionV>
                <wp:extent cx="2280285" cy="1038225"/>
                <wp:effectExtent l="508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38240"/>
                          <a:chOff x="0" y="0"/>
                          <a:chExt cx="228024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02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2  8  0  0  1  4      9  3  6  1  1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45" w:leader="none"/>
                                </w:tabs>
                                <w:overflowPunct w:val="false"/>
                                <w:bidi w:val="0"/>
                                <w:ind w:left="1581" w:right="36" w:hanging="13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3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6 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10"/>
                                  <w:szCs w:val="10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4"/>
                                  <w:szCs w:val="3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0240" cy="101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34" h="2813">
                                <a:moveTo>
                                  <a:pt x="0" y="0"/>
                                </a:moveTo>
                                <a:lnTo>
                                  <a:pt x="0" y="2813"/>
                                </a:lnTo>
                                <a:lnTo>
                                  <a:pt x="6334" y="2813"/>
                                </a:lnTo>
                                <a:lnTo>
                                  <a:pt x="6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4.15pt;width:179.55pt;height:81.75pt" coordorigin="1648,283" coordsize="3591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8;top:283;width:3590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2  8  0  0  1  4      9  3  6  1  1  7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545" w:leader="none"/>
                          </w:tabs>
                          <w:overflowPunct w:val="false"/>
                          <w:bidi w:val="0"/>
                          <w:ind w:left="1581" w:right="36" w:hanging="1395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3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6      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10"/>
                            <w:szCs w:val="10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4"/>
                            <w:szCs w:val="3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35,2814" path="m0,0l0,2813l6334,2813l6334,0l0,0e" stroked="t" o:allowincell="f" style="position:absolute;left:1648;top:283;width:3590;height:1594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16510</wp:posOffset>
                </wp:positionV>
                <wp:extent cx="1062990" cy="42989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429840"/>
                          <a:chOff x="0" y="0"/>
                          <a:chExt cx="106308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3pt;width:83.7pt;height:33.8pt" coordorigin="4944,26" coordsize="1674,676">
                <v:line id="shape_0" from="4944,703" to="4944,70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18,26" to="6618,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77800</wp:posOffset>
                </wp:positionH>
                <wp:positionV relativeFrom="paragraph">
                  <wp:posOffset>17145</wp:posOffset>
                </wp:positionV>
                <wp:extent cx="1031240" cy="42989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29840"/>
                          <a:chOff x="0" y="0"/>
                          <a:chExt cx="103140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35pt;width:81.2pt;height:33.8pt" coordorigin="280,27" coordsize="1624,676">
                <v:line id="shape_0" from="280,704" to="280,7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04,27" to="1904,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139440</wp:posOffset>
                </wp:positionH>
                <wp:positionV relativeFrom="paragraph">
                  <wp:posOffset>16510</wp:posOffset>
                </wp:positionV>
                <wp:extent cx="1062990" cy="42989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429840"/>
                          <a:chOff x="0" y="0"/>
                          <a:chExt cx="106308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3pt;width:83.7pt;height:33.8pt" coordorigin="4944,26" coordsize="1674,676">
                <v:line id="shape_0" from="4944,703" to="4944,70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18,26" to="6618,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177800</wp:posOffset>
                </wp:positionH>
                <wp:positionV relativeFrom="paragraph">
                  <wp:posOffset>17145</wp:posOffset>
                </wp:positionV>
                <wp:extent cx="1031240" cy="42989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29840"/>
                          <a:chOff x="0" y="0"/>
                          <a:chExt cx="103140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35pt;width:81.2pt;height:33.8pt" coordorigin="280,27" coordsize="1624,676">
                <v:line id="shape_0" from="280,704" to="280,7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04,27" to="1904,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hadow/>
          <w:sz w:val="28"/>
          <w:szCs w:val="28"/>
        </w:rPr>
      </w:pPr>
      <w:r>
        <w:rPr>
          <w:rFonts w:eastAsia="Arial Cyr" w:cs="Arial Cyr" w:ascii="Arial Cyr" w:hAnsi="Arial Cyr"/>
          <w:shadow/>
          <w:sz w:val="28"/>
          <w:szCs w:val="28"/>
        </w:rPr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hadow/>
          <w:sz w:val="28"/>
          <w:szCs w:val="28"/>
          <w:lang w:val="en-US"/>
        </w:rPr>
      </w:pPr>
      <w:r>
        <w:rPr>
          <w:rFonts w:eastAsia="Arial Cyr" w:cs="Arial Cyr" w:ascii="Arial Cyr" w:hAnsi="Arial Cyr"/>
          <w:shadow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289685</wp:posOffset>
                </wp:positionH>
                <wp:positionV relativeFrom="paragraph">
                  <wp:posOffset>114300</wp:posOffset>
                </wp:positionV>
                <wp:extent cx="0" cy="116205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pt" to="101.55pt,18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0" cy="116205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5pt" to="171.6pt,17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20650</wp:posOffset>
                </wp:positionV>
                <wp:extent cx="0" cy="116205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5pt" to="242.95pt,18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27,1313" path="m1226,656l910,524l1046,190l736,337l612,0l489,337l178,190l314,524l0,656l314,786l178,1120l489,973l612,1312l736,973l1046,1120l910,786l1226,656e" stroked="t" o:allowincell="f" style="position:absolute;margin-left:5.25pt;margin-top:12.6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6l178,1120l488,973l612,1312l735,973l1046,1120l910,786l1226,656e" stroked="t" o:allowincell="f" style="position:absolute;margin-left:301.2pt;margin-top:12.65pt;width:34.7pt;height:37.1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1289685</wp:posOffset>
                </wp:positionH>
                <wp:positionV relativeFrom="paragraph">
                  <wp:posOffset>114300</wp:posOffset>
                </wp:positionV>
                <wp:extent cx="0" cy="116205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pt" to="101.55pt,18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0" cy="116205"/>
                <wp:effectExtent l="8255" t="8255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5pt" to="171.6pt,17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085465</wp:posOffset>
                </wp:positionH>
                <wp:positionV relativeFrom="paragraph">
                  <wp:posOffset>120650</wp:posOffset>
                </wp:positionV>
                <wp:extent cx="0" cy="116205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5pt" to="242.95pt,18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27,1313" path="m1226,656l910,524l1046,190l736,337l612,0l489,337l178,190l314,524l0,656l314,786l178,1120l489,973l612,1312l736,973l1046,1120l910,786l1226,656e" stroked="t" o:allowincell="f" style="position:absolute;margin-left:5.25pt;margin-top:12.6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4l1046,190l735,337l612,0l488,337l178,190l314,524l0,656l314,786l178,1120l488,973l612,1312l735,973l1046,1120l910,786l1226,656e" stroked="t" o:allowincell="f" style="position:absolute;margin-left:301.2pt;margin-top:12.65pt;width:34.7pt;height:37.1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hadow/>
          <w:sz w:val="28"/>
          <w:szCs w:val="28"/>
        </w:rPr>
      </w:pPr>
      <w:r>
        <w:rPr>
          <w:rFonts w:eastAsia="Arial Cyr" w:cs="Arial Cyr" w:ascii="Arial Cyr" w:hAnsi="Arial Cyr"/>
          <w:shadow/>
          <w:sz w:val="28"/>
          <w:szCs w:val="28"/>
        </w:rPr>
      </w:r>
    </w:p>
    <w:p>
      <w:pPr>
        <w:pStyle w:val="Normal"/>
        <w:widowControl/>
        <w:ind w:left="284" w:right="-31" w:hanging="0"/>
        <w:jc w:val="center"/>
        <w:rPr>
          <w:rFonts w:ascii="Times New Roman Cyr" w:hAnsi="Times New Roman Cyr" w:eastAsia="Times New Roman Cyr" w:cs="Times New Roman Cyr"/>
          <w:shadow/>
          <w:sz w:val="12"/>
          <w:szCs w:val="12"/>
        </w:rPr>
      </w:pPr>
      <w:r>
        <w:rPr>
          <w:rFonts w:eastAsia="Times New Roman Cyr" w:cs="Times New Roman Cyr" w:ascii="Times New Roman Cyr" w:hAnsi="Times New Roman Cyr"/>
          <w:shadow/>
          <w:sz w:val="12"/>
          <w:szCs w:val="12"/>
        </w:rPr>
      </w:r>
    </w:p>
    <w:p>
      <w:pPr>
        <w:pStyle w:val="Normal"/>
        <w:widowControl/>
        <w:ind w:left="284" w:right="-31" w:hanging="0"/>
        <w:jc w:val="center"/>
        <w:rPr>
          <w:rFonts w:ascii="Times New Roman Cyr" w:hAnsi="Times New Roman Cyr" w:eastAsia="Times New Roman Cyr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12"/>
          <w:szCs w:val="12"/>
        </w:rPr>
      </w:r>
    </w:p>
    <w:p>
      <w:pPr>
        <w:pStyle w:val="Normal"/>
        <w:widowControl/>
        <w:ind w:right="-31" w:hanging="0"/>
        <w:jc w:val="center"/>
        <w:rPr>
          <w:rFonts w:ascii="a_Stamper" w:hAnsi="a_Stamper" w:eastAsia="a_Stamper" w:cs="a_Stamper"/>
          <w:b/>
          <w:b/>
          <w:bCs/>
          <w:sz w:val="12"/>
          <w:szCs w:val="12"/>
          <w:lang w:val="en-US"/>
        </w:rPr>
      </w:pPr>
      <w:r>
        <w:rPr>
          <w:rFonts w:eastAsia="a_Stamper" w:cs="a_Stamper" w:ascii="a_Stamper" w:hAnsi="a_Stamper"/>
          <w:b/>
          <w:bCs/>
          <w:sz w:val="12"/>
          <w:szCs w:val="12"/>
          <w:lang w:val="en-US"/>
        </w:rPr>
        <w:pict>
          <v:shape id="shape_0" coordsize="12154,18927" path="m0,0l0,18926l12153,18926l12153,0l0,0e" stroked="t" o:allowincell="f" style="position:absolute;margin-left:-0.35pt;margin-top:1.45pt;width:344.45pt;height:536.45pt">
            <v:stroke color="black" weight="38160" joinstyle="round" endcap="flat"/>
            <v:fill o:detectmouseclick="t" on="false"/>
            <w10:wrap type="none"/>
          </v:shape>
        </w:pict>
        <w:pict>
          <v:shape id="shape_0" coordsize="11645,18360" path="m1426,0l1426,2248l0,2248l0,16110l1426,16110l1426,18359l10217,18359l10217,16110l11644,16110l11644,2248l10217,2248l10217,0l1426,0e" stroked="t" o:allowincell="f" style="position:absolute;margin-left:6.3pt;margin-top:9.8pt;width:330pt;height:520.35pt">
            <v:stroke color="black" weight="57240" joinstyle="round" endcap="flat"/>
            <v:fill o:detectmouseclick="t" on="false"/>
            <w10:wrap type="none"/>
          </v:shape>
        </w:pict>
        <w:pict>
          <v:shape id="shape_0" coordsize="1227,1313" path="m1226,656l910,523l1046,190l735,336l612,0l488,336l178,190l314,523l0,656l314,786l178,1120l488,973l612,1312l735,973l1046,1120l910,786l1226,656e" stroked="t" o:allowincell="f" style="position:absolute;margin-left:3.85pt;margin-top:8.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4" path="m1226,656l910,524l1046,191l735,337l612,0l488,337l178,191l314,524l0,656l314,787l178,1120l488,974l612,1313l735,974l1046,1120l910,787l1226,656e" stroked="t" o:allowincell="f" style="position:absolute;margin-left:301pt;margin-top:9.2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154,18927" path="m0,0l0,18926l12153,18926l12153,0l0,0e" stroked="t" o:allowincell="f" style="position:absolute;margin-left:-0.35pt;margin-top:1.45pt;width:344.45pt;height:536.45pt">
            <v:stroke color="black" weight="38160" joinstyle="round" endcap="flat"/>
            <v:fill o:detectmouseclick="t" on="false"/>
            <w10:wrap type="none"/>
          </v:shape>
        </w:pict>
        <w:pict>
          <v:shape id="shape_0" coordsize="11645,18360" path="m1426,0l1426,2248l0,2248l0,16110l1426,16110l1426,18359l10217,18359l10217,16110l11644,16110l11644,2248l10217,2248l10217,0l1426,0e" stroked="t" o:allowincell="f" style="position:absolute;margin-left:6.3pt;margin-top:9.8pt;width:330pt;height:520.35pt">
            <v:stroke color="black" weight="57240" joinstyle="round" endcap="flat"/>
            <v:fill o:detectmouseclick="t" on="false"/>
            <w10:wrap type="none"/>
          </v:shape>
        </w:pict>
        <w:pict>
          <v:shape id="shape_0" coordsize="1227,1313" path="m1226,656l910,523l1046,190l735,336l612,0l488,336l178,190l314,523l0,656l314,786l178,1120l488,973l612,1312l735,973l1046,1120l910,786l1226,656e" stroked="t" o:allowincell="f" style="position:absolute;margin-left:3.85pt;margin-top:8.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4" path="m1226,656l910,524l1046,191l735,337l612,0l488,337l178,191l314,524l0,656l314,787l178,1120l488,974l612,1313l735,974l1046,1120l910,787l1226,656e" stroked="t" o:allowincell="f" style="position:absolute;margin-left:301pt;margin-top:9.2pt;width:34.7pt;height:37.1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widowControl/>
        <w:tabs>
          <w:tab w:val="clear" w:pos="708"/>
          <w:tab w:val="left" w:pos="14317" w:leader="none"/>
        </w:tabs>
        <w:ind w:right="-31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709930</wp:posOffset>
                </wp:positionH>
                <wp:positionV relativeFrom="paragraph">
                  <wp:posOffset>19050</wp:posOffset>
                </wp:positionV>
                <wp:extent cx="2933065" cy="32067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0760"/>
                          <a:chOff x="0" y="0"/>
                          <a:chExt cx="2932920" cy="3207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5pt;width:230.9pt;height:25.2pt" coordorigin="1118,30" coordsize="4618,504">
                <v:line id="shape_0" from="1118,535" to="1118,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37,30" to="5737,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709930</wp:posOffset>
                </wp:positionH>
                <wp:positionV relativeFrom="paragraph">
                  <wp:posOffset>19050</wp:posOffset>
                </wp:positionV>
                <wp:extent cx="2933065" cy="32067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20760"/>
                          <a:chOff x="0" y="0"/>
                          <a:chExt cx="2932920" cy="320760"/>
                        </a:xfrm>
                      </wpg:grpSpPr>
                      <wps:wsp>
                        <wps:cNvSpPr/>
                        <wps:spPr>
                          <a:xfrm>
                            <a:off x="0" y="32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5pt;width:230.9pt;height:25.2pt" coordorigin="1118,30" coordsize="4618,504">
                <v:line id="shape_0" from="1118,535" to="1118,5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37,30" to="5737,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31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716280</wp:posOffset>
                </wp:positionH>
                <wp:positionV relativeFrom="paragraph">
                  <wp:posOffset>57150</wp:posOffset>
                </wp:positionV>
                <wp:extent cx="2948305" cy="10795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08000"/>
                          <a:chOff x="0" y="0"/>
                          <a:chExt cx="294840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5pt;width:232.15pt;height:8.45pt" coordorigin="1128,90" coordsize="4643,169">
                <v:line id="shape_0" from="1128,260" to="1128,26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  <v:line id="shape_0" from="5771,90" to="5771,9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716280</wp:posOffset>
                </wp:positionH>
                <wp:positionV relativeFrom="paragraph">
                  <wp:posOffset>57150</wp:posOffset>
                </wp:positionV>
                <wp:extent cx="2948305" cy="10795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08000"/>
                          <a:chOff x="0" y="0"/>
                          <a:chExt cx="2948400" cy="1080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.5pt;width:232.15pt;height:8.45pt" coordorigin="1128,90" coordsize="4643,169">
                <v:line id="shape_0" from="1128,260" to="1128,26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  <v:line id="shape_0" from="5771,90" to="5771,90" stroked="t" o:allowincell="f" style="position:absolute">
                  <v:stroke color="#99ccff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widowControl/>
        <w:ind w:right="-31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widowControl/>
        <w:ind w:right="-31" w:hanging="0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КАМПАНИЯ ПО ПРИНУДИТЕЛЬНОМУ ПРИСВОЕНИЮ ИНН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РАЖДАНАМ РОССИИ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ЯВЛЯЕТСЯ ВОПИЮЩИМ БЕЗЗАКОНИЕМ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TextBody"/>
        <w:widowControl/>
        <w:ind w:right="-3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АЛЬНЫЙ КОНТРОЛЬ, КОТОРЫЙ НАД НАМИ ПЫТАЮТСЯ УСТАНОВИТЬ, НЕ ИМЕЕТ НИЧЕГО ОБЩЕГО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СО СБОРОМ НАЛОГОВ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ГРАЖДАНЕ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Е ЯВЛЯЮЩИЕСЯ ЧАСТНЫМИ ПРЕДПРИНИМАТЕЛЯМИ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ИМЕЮТ ПОЛНОЕ ПРАВО ОТКАЗАТЬСЯ ОТ ПРИСВОЕНИЯ ИНН, НАПИСАВ ЗАЯВЛЕНИЕ В НАЛОГОВУЮ ИНСПЕКЦИЮ.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ЛУЧЕНИЕ ИНН ЯВЛЯЕТСЯ ПРАВОМ ГРАЖДАНИНА,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А НЕ ЕГО ОБЯЗАННОСТЬЮ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ИКАКИХ ЮРИДИЧЕСКИХ ПОСЛЕДСТВИЙ ОТКАЗ ОТ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ОЛУЧЕНИЯ ИНН НЕ НЕСЕТ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ИНН – ПРИ ПЕРЕНОСЕ НА МАШИНОСЧИТЫВАЕМЫЕ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ДОКУМЕНТЫ В КОДИРОВКЕ EAN-13/UPC - СОДЕРЖИТ В СЕБЕ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ЧИСЛО АНТИХРИСТА – 666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У КАЖДОГО ИЗ НАС ЕСТЬ ПРАВО ОТКАЗАТЬСЯ ОТ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ЭЛЕКТРОННОГО РАБСТВА!</w: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b/>
          <w:b/>
          <w:bCs/>
          <w:sz w:val="12"/>
          <w:szCs w:val="12"/>
        </w:rPr>
      </w:pPr>
      <w:r>
        <w:rPr>
          <w:rFonts w:eastAsia="Arial Cyr" w:cs="Arial Cyr" w:ascii="Arial Cyr" w:hAnsi="Arial Cyr"/>
          <w:b/>
          <w:bCs/>
          <w:sz w:val="12"/>
          <w:szCs w:val="12"/>
        </w:rPr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1278255</wp:posOffset>
                </wp:positionH>
                <wp:positionV relativeFrom="paragraph">
                  <wp:posOffset>6985</wp:posOffset>
                </wp:positionV>
                <wp:extent cx="1802765" cy="63309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633240"/>
                          <a:chOff x="0" y="0"/>
                          <a:chExt cx="1802880" cy="63324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141.95pt;height:49.8pt" coordorigin="2013,11" coordsize="2839,996">
                <v:line id="shape_0" from="2013,1008" to="2013,10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52,11" to="4852,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1278255</wp:posOffset>
                </wp:positionH>
                <wp:positionV relativeFrom="paragraph">
                  <wp:posOffset>6985</wp:posOffset>
                </wp:positionV>
                <wp:extent cx="1802765" cy="63309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633240"/>
                          <a:chOff x="0" y="0"/>
                          <a:chExt cx="1802880" cy="63324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0.55pt;width:141.95pt;height:49.8pt" coordorigin="2013,11" coordsize="2839,996">
                <v:line id="shape_0" from="2013,1008" to="2013,10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52,11" to="4852,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1287780</wp:posOffset>
                </wp:positionH>
                <wp:positionV relativeFrom="paragraph">
                  <wp:posOffset>135890</wp:posOffset>
                </wp:positionV>
                <wp:extent cx="0" cy="781050"/>
                <wp:effectExtent l="38100" t="38100" r="3810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7pt" to="101.4pt,72.1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2178050</wp:posOffset>
                </wp:positionH>
                <wp:positionV relativeFrom="paragraph">
                  <wp:posOffset>133350</wp:posOffset>
                </wp:positionV>
                <wp:extent cx="0" cy="781050"/>
                <wp:effectExtent l="38100" t="38100" r="3810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0.5pt" to="171.5pt,71.9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3083560</wp:posOffset>
                </wp:positionH>
                <wp:positionV relativeFrom="paragraph">
                  <wp:posOffset>132080</wp:posOffset>
                </wp:positionV>
                <wp:extent cx="0" cy="78105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0.4pt" to="242.8pt,71.8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134239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7pt" to="105.7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140462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7pt" to="110.6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148971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7pt" to="117.3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0" cy="664845"/>
                <wp:effectExtent l="31750" t="31750" r="31750" b="317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7pt" to="124pt,63pt" stroked="t" o:allowincell="f" style="position:absolute">
                <v:stroke color="black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171323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7pt" to="134.9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0" cy="664845"/>
                <wp:effectExtent l="25400" t="25400" r="2540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7pt" to="140.4pt,6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0" cy="664845"/>
                <wp:effectExtent l="50800" t="50800" r="50800" b="508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49.5pt,63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202946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7pt" to="159.8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2099945</wp:posOffset>
                </wp:positionH>
                <wp:positionV relativeFrom="paragraph">
                  <wp:posOffset>135890</wp:posOffset>
                </wp:positionV>
                <wp:extent cx="0" cy="664845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7pt" to="165.35pt,6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2286635</wp:posOffset>
                </wp:positionH>
                <wp:positionV relativeFrom="paragraph">
                  <wp:posOffset>132715</wp:posOffset>
                </wp:positionV>
                <wp:extent cx="0" cy="664210"/>
                <wp:effectExtent l="50800" t="50800" r="50800" b="508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.45pt" to="180.05pt,62.7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2395220</wp:posOffset>
                </wp:positionH>
                <wp:positionV relativeFrom="paragraph">
                  <wp:posOffset>132715</wp:posOffset>
                </wp:positionV>
                <wp:extent cx="0" cy="664210"/>
                <wp:effectExtent l="11430" t="11430" r="1143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45pt" to="188.6pt,62.7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2449830</wp:posOffset>
                </wp:positionH>
                <wp:positionV relativeFrom="paragraph">
                  <wp:posOffset>132715</wp:posOffset>
                </wp:positionV>
                <wp:extent cx="0" cy="664210"/>
                <wp:effectExtent l="38735" t="38100" r="3810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45pt" to="192.9pt,62.7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2596515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7pt" to="204.45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0" cy="664210"/>
                <wp:effectExtent l="52705" t="52705" r="52705" b="527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0.5pt" to="211.75pt,62.75pt" stroked="t" o:allowincell="f" style="position:absolute">
                <v:stroke color="black" weight="10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2781935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7pt" to="219.05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0" cy="664210"/>
                <wp:effectExtent l="24130" t="24130" r="24130" b="24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55pt" to="225.75pt,62.8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2953385</wp:posOffset>
                </wp:positionH>
                <wp:positionV relativeFrom="paragraph">
                  <wp:posOffset>133350</wp:posOffset>
                </wp:positionV>
                <wp:extent cx="0" cy="664210"/>
                <wp:effectExtent l="41275" t="41275" r="41275" b="412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5pt" to="232.55pt,62.75pt" stroked="t" o:allowincell="f" style="position:absolute">
                <v:stroke color="black" weight="82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1636395</wp:posOffset>
                </wp:positionH>
                <wp:positionV relativeFrom="paragraph">
                  <wp:posOffset>132080</wp:posOffset>
                </wp:positionV>
                <wp:extent cx="0" cy="664845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4pt" to="128.85pt,62.7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2541905</wp:posOffset>
                </wp:positionH>
                <wp:positionV relativeFrom="paragraph">
                  <wp:posOffset>145415</wp:posOffset>
                </wp:positionV>
                <wp:extent cx="0" cy="66484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45pt" to="200.15pt,6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2541905</wp:posOffset>
                </wp:positionH>
                <wp:positionV relativeFrom="paragraph">
                  <wp:posOffset>136525</wp:posOffset>
                </wp:positionV>
                <wp:extent cx="0" cy="664210"/>
                <wp:effectExtent l="14605" t="14605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75pt" to="200.15pt,63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3024505</wp:posOffset>
                </wp:positionH>
                <wp:positionV relativeFrom="paragraph">
                  <wp:posOffset>136525</wp:posOffset>
                </wp:positionV>
                <wp:extent cx="0" cy="664210"/>
                <wp:effectExtent l="10160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0.75pt" to="238.15pt,6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1287780</wp:posOffset>
                </wp:positionH>
                <wp:positionV relativeFrom="paragraph">
                  <wp:posOffset>135890</wp:posOffset>
                </wp:positionV>
                <wp:extent cx="0" cy="781050"/>
                <wp:effectExtent l="38100" t="38100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7pt" to="101.4pt,72.1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2178050</wp:posOffset>
                </wp:positionH>
                <wp:positionV relativeFrom="paragraph">
                  <wp:posOffset>133350</wp:posOffset>
                </wp:positionV>
                <wp:extent cx="0" cy="781050"/>
                <wp:effectExtent l="38100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0.5pt" to="171.5pt,71.9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3083560</wp:posOffset>
                </wp:positionH>
                <wp:positionV relativeFrom="paragraph">
                  <wp:posOffset>132080</wp:posOffset>
                </wp:positionV>
                <wp:extent cx="0" cy="78105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0.4pt" to="242.8pt,71.85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1342390</wp:posOffset>
                </wp:positionH>
                <wp:positionV relativeFrom="paragraph">
                  <wp:posOffset>135890</wp:posOffset>
                </wp:positionV>
                <wp:extent cx="0" cy="664845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7pt" to="105.7pt,63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1404620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.7pt" to="110.6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1489710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0.7pt" to="117.3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1574800</wp:posOffset>
                </wp:positionH>
                <wp:positionV relativeFrom="paragraph">
                  <wp:posOffset>135890</wp:posOffset>
                </wp:positionV>
                <wp:extent cx="0" cy="664845"/>
                <wp:effectExtent l="31750" t="31750" r="31750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0.7pt" to="124pt,63pt" stroked="t" o:allowincell="f" style="position:absolute">
                <v:stroke color="black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171323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.7pt" to="134.9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1783080</wp:posOffset>
                </wp:positionH>
                <wp:positionV relativeFrom="paragraph">
                  <wp:posOffset>135890</wp:posOffset>
                </wp:positionV>
                <wp:extent cx="0" cy="664845"/>
                <wp:effectExtent l="25400" t="2540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7pt" to="140.4pt,63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1898650</wp:posOffset>
                </wp:positionH>
                <wp:positionV relativeFrom="paragraph">
                  <wp:posOffset>135890</wp:posOffset>
                </wp:positionV>
                <wp:extent cx="0" cy="664845"/>
                <wp:effectExtent l="50800" t="50800" r="50800" b="508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0.7pt" to="149.5pt,63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2029460</wp:posOffset>
                </wp:positionH>
                <wp:positionV relativeFrom="paragraph">
                  <wp:posOffset>135890</wp:posOffset>
                </wp:positionV>
                <wp:extent cx="0" cy="664845"/>
                <wp:effectExtent l="38100" t="38100" r="3810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7pt" to="159.8pt,63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2099945</wp:posOffset>
                </wp:positionH>
                <wp:positionV relativeFrom="paragraph">
                  <wp:posOffset>135890</wp:posOffset>
                </wp:positionV>
                <wp:extent cx="0" cy="664845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7pt" to="165.35pt,63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2286635</wp:posOffset>
                </wp:positionH>
                <wp:positionV relativeFrom="paragraph">
                  <wp:posOffset>132715</wp:posOffset>
                </wp:positionV>
                <wp:extent cx="0" cy="664210"/>
                <wp:effectExtent l="50800" t="50800" r="50800" b="508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.45pt" to="180.05pt,62.7pt" stroked="t" o:allowincell="f" style="position:absolute">
                <v:stroke color="black" weight="10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2395220</wp:posOffset>
                </wp:positionH>
                <wp:positionV relativeFrom="paragraph">
                  <wp:posOffset>132715</wp:posOffset>
                </wp:positionV>
                <wp:extent cx="0" cy="664210"/>
                <wp:effectExtent l="11430" t="11430" r="1143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.45pt" to="188.6pt,62.7pt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2449830</wp:posOffset>
                </wp:positionH>
                <wp:positionV relativeFrom="paragraph">
                  <wp:posOffset>132715</wp:posOffset>
                </wp:positionV>
                <wp:extent cx="0" cy="664210"/>
                <wp:effectExtent l="38735" t="38100" r="3810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45pt" to="192.9pt,62.7pt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2596515</wp:posOffset>
                </wp:positionH>
                <wp:positionV relativeFrom="paragraph">
                  <wp:posOffset>135890</wp:posOffset>
                </wp:positionV>
                <wp:extent cx="0" cy="664845"/>
                <wp:effectExtent l="33655" t="33655" r="33655" b="336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.7pt" to="204.45pt,63pt" stroked="t" o:allowincell="f" style="position:absolute">
                <v:stroke color="black" weight="66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0" cy="664210"/>
                <wp:effectExtent l="52705" t="52705" r="52705" b="527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0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0.5pt" to="211.75pt,62.75pt" stroked="t" o:allowincell="f" style="position:absolute">
                <v:stroke color="black" weight="104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2781935</wp:posOffset>
                </wp:positionH>
                <wp:positionV relativeFrom="paragraph">
                  <wp:posOffset>135890</wp:posOffset>
                </wp:positionV>
                <wp:extent cx="0" cy="664845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.7pt" to="219.05pt,6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2867025</wp:posOffset>
                </wp:positionH>
                <wp:positionV relativeFrom="paragraph">
                  <wp:posOffset>133985</wp:posOffset>
                </wp:positionV>
                <wp:extent cx="0" cy="664210"/>
                <wp:effectExtent l="24130" t="24130" r="24130" b="241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55pt" to="225.75pt,62.8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2953385</wp:posOffset>
                </wp:positionH>
                <wp:positionV relativeFrom="paragraph">
                  <wp:posOffset>133350</wp:posOffset>
                </wp:positionV>
                <wp:extent cx="0" cy="664210"/>
                <wp:effectExtent l="41275" t="41275" r="41275" b="412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5pt" to="232.55pt,62.75pt" stroked="t" o:allowincell="f" style="position:absolute">
                <v:stroke color="black" weight="82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636395</wp:posOffset>
                </wp:positionH>
                <wp:positionV relativeFrom="paragraph">
                  <wp:posOffset>132080</wp:posOffset>
                </wp:positionV>
                <wp:extent cx="0" cy="664845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10.4pt" to="128.85pt,62.7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2541905</wp:posOffset>
                </wp:positionH>
                <wp:positionV relativeFrom="paragraph">
                  <wp:posOffset>145415</wp:posOffset>
                </wp:positionV>
                <wp:extent cx="0" cy="66484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1.45pt" to="200.15pt,6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2541905</wp:posOffset>
                </wp:positionH>
                <wp:positionV relativeFrom="paragraph">
                  <wp:posOffset>136525</wp:posOffset>
                </wp:positionV>
                <wp:extent cx="0" cy="66421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0.75pt" to="200.15pt,63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3139440</wp:posOffset>
                </wp:positionH>
                <wp:positionV relativeFrom="paragraph">
                  <wp:posOffset>16510</wp:posOffset>
                </wp:positionV>
                <wp:extent cx="1062990" cy="42989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429840"/>
                          <a:chOff x="0" y="0"/>
                          <a:chExt cx="106308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3pt;width:83.7pt;height:33.8pt" coordorigin="4944,26" coordsize="1674,676">
                <v:line id="shape_0" from="4944,703" to="4944,70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18,26" to="6618,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177800</wp:posOffset>
                </wp:positionH>
                <wp:positionV relativeFrom="paragraph">
                  <wp:posOffset>17145</wp:posOffset>
                </wp:positionV>
                <wp:extent cx="1031240" cy="429895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29840"/>
                          <a:chOff x="0" y="0"/>
                          <a:chExt cx="103140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35pt;width:81.2pt;height:33.8pt" coordorigin="280,27" coordsize="1624,676">
                <v:line id="shape_0" from="280,704" to="280,7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04,27" to="1904,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3139440</wp:posOffset>
                </wp:positionH>
                <wp:positionV relativeFrom="paragraph">
                  <wp:posOffset>16510</wp:posOffset>
                </wp:positionV>
                <wp:extent cx="1062990" cy="429895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429840"/>
                          <a:chOff x="0" y="0"/>
                          <a:chExt cx="106308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3pt;width:83.7pt;height:33.8pt" coordorigin="4944,26" coordsize="1674,676">
                <v:line id="shape_0" from="4944,703" to="4944,70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18,26" to="6618,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0">
                <wp:simplePos x="0" y="0"/>
                <wp:positionH relativeFrom="column">
                  <wp:posOffset>177800</wp:posOffset>
                </wp:positionH>
                <wp:positionV relativeFrom="paragraph">
                  <wp:posOffset>17145</wp:posOffset>
                </wp:positionV>
                <wp:extent cx="1031240" cy="42989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429840"/>
                          <a:chOff x="0" y="0"/>
                          <a:chExt cx="1031400" cy="42984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35pt;width:81.2pt;height:33.8pt" coordorigin="280,27" coordsize="1624,676">
                <v:line id="shape_0" from="280,704" to="280,7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04,27" to="1904,2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z w:val="28"/>
          <w:szCs w:val="28"/>
          <w:lang w:val="en-US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1050290</wp:posOffset>
                </wp:positionH>
                <wp:positionV relativeFrom="paragraph">
                  <wp:posOffset>-4445</wp:posOffset>
                </wp:positionV>
                <wp:extent cx="2280285" cy="1038225"/>
                <wp:effectExtent l="5080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038240"/>
                          <a:chOff x="0" y="0"/>
                          <a:chExt cx="2280240" cy="10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024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2  8  0  0  1  4      9  3  6  1  1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hadow/>
                                  <w:szCs w:val="3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6             6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10"/>
                                  <w:szCs w:val="10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4"/>
                                  <w:szCs w:val="3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0240" cy="101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34" h="2813">
                                <a:moveTo>
                                  <a:pt x="0" y="0"/>
                                </a:moveTo>
                                <a:lnTo>
                                  <a:pt x="0" y="2813"/>
                                </a:lnTo>
                                <a:lnTo>
                                  <a:pt x="6334" y="2813"/>
                                </a:lnTo>
                                <a:lnTo>
                                  <a:pt x="6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-0.35pt;width:179.55pt;height:81.75pt" coordorigin="1654,-7" coordsize="3591,1635">
                <v:shape id="shape_0" stroked="f" o:allowincell="f" style="position:absolute;left:1654;top:-7;width:3590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2  8  0  0  1  4      9  3  6  1  1  7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hadow/>
                            <w:szCs w:val="3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6             6     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10"/>
                            <w:szCs w:val="10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4"/>
                            <w:szCs w:val="3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35,2814" path="m0,0l0,2813l6334,2813l6334,0l0,0e" stroked="t" o:allowincell="f" style="position:absolute;left:1654;top:-7;width:3590;height:1594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84" w:right="-31" w:hanging="0"/>
        <w:jc w:val="center"/>
        <w:rPr>
          <w:rFonts w:ascii="Arial Cyr" w:hAnsi="Arial Cyr" w:eastAsia="Arial Cyr" w:cs="Arial Cyr"/>
          <w:shadow/>
          <w:sz w:val="28"/>
          <w:szCs w:val="28"/>
        </w:rPr>
      </w:pPr>
      <w:r>
        <w:rPr>
          <w:rFonts w:eastAsia="Arial Cyr" w:cs="Arial Cyr" w:ascii="Arial Cyr" w:hAnsi="Arial Cyr"/>
          <w:shadow/>
          <w:sz w:val="28"/>
          <w:szCs w:val="28"/>
        </w:rPr>
      </w:r>
    </w:p>
    <w:p>
      <w:pPr>
        <w:pStyle w:val="Normal"/>
        <w:widowControl/>
        <w:ind w:left="284" w:right="-31" w:hanging="0"/>
        <w:jc w:val="center"/>
        <w:rPr>
          <w:rFonts w:ascii="Times New Roman Cyr" w:hAnsi="Times New Roman Cyr" w:eastAsia="Times New Roman Cyr" w:cs="Times New Roman Cyr"/>
          <w:shadow/>
          <w:sz w:val="12"/>
          <w:szCs w:val="12"/>
          <w:lang w:val="en-US"/>
        </w:rPr>
      </w:pPr>
      <w:r>
        <w:rPr>
          <w:rFonts w:eastAsia="Times New Roman Cyr" w:cs="Times New Roman Cyr" w:ascii="Times New Roman Cyr" w:hAnsi="Times New Roman Cyr"/>
          <w:shadow/>
          <w:sz w:val="12"/>
          <w:szCs w:val="1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1289685</wp:posOffset>
                </wp:positionH>
                <wp:positionV relativeFrom="paragraph">
                  <wp:posOffset>114300</wp:posOffset>
                </wp:positionV>
                <wp:extent cx="0" cy="116205"/>
                <wp:effectExtent l="8255" t="8255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pt" to="101.55pt,18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0" cy="116205"/>
                <wp:effectExtent l="8255" t="8255" r="825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5pt" to="171.6pt,17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3085465</wp:posOffset>
                </wp:positionH>
                <wp:positionV relativeFrom="paragraph">
                  <wp:posOffset>120650</wp:posOffset>
                </wp:positionV>
                <wp:extent cx="0" cy="116205"/>
                <wp:effectExtent l="8255" t="8255" r="825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5pt" to="242.95pt,18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27,1313" path="m1226,656l910,523l1046,190l735,337l612,0l488,337l178,190l314,523l0,656l314,786l178,1120l488,973l612,1312l735,973l1046,1120l910,786l1226,656e" stroked="t" o:allowincell="f" style="position:absolute;margin-left:5.25pt;margin-top:12.6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3l1046,190l736,337l612,0l489,337l178,190l314,523l0,656l314,786l178,1120l489,973l612,1312l736,973l1046,1120l910,786l1226,656e" stroked="t" o:allowincell="f" style="position:absolute;margin-left:301.2pt;margin-top:12.65pt;width:34.7pt;height:37.15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1289685</wp:posOffset>
                </wp:positionH>
                <wp:positionV relativeFrom="paragraph">
                  <wp:posOffset>114300</wp:posOffset>
                </wp:positionV>
                <wp:extent cx="0" cy="116205"/>
                <wp:effectExtent l="8255" t="8255" r="825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pt" to="101.55pt,18.1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2179320</wp:posOffset>
                </wp:positionH>
                <wp:positionV relativeFrom="paragraph">
                  <wp:posOffset>107950</wp:posOffset>
                </wp:positionV>
                <wp:extent cx="0" cy="116205"/>
                <wp:effectExtent l="8255" t="8255" r="8255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5pt" to="171.6pt,17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3085465</wp:posOffset>
                </wp:positionH>
                <wp:positionV relativeFrom="paragraph">
                  <wp:posOffset>120650</wp:posOffset>
                </wp:positionV>
                <wp:extent cx="0" cy="116205"/>
                <wp:effectExtent l="8255" t="8255" r="825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9.5pt" to="242.95pt,18.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227,1313" path="m1226,656l910,523l1046,190l735,337l612,0l488,337l178,190l314,523l0,656l314,786l178,1120l488,973l612,1312l735,973l1046,1120l910,786l1226,656e" stroked="t" o:allowincell="f" style="position:absolute;margin-left:5.25pt;margin-top:12.65pt;width:34.7pt;height:37.1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227,1313" path="m1226,656l910,523l1046,190l736,337l612,0l489,337l178,190l314,523l0,656l314,786l178,1120l489,973l612,1312l736,973l1046,1120l910,786l1226,656e" stroked="t" o:allowincell="f" style="position:absolute;margin-left:301.2pt;margin-top:12.65pt;width:34.7pt;height:37.15pt">
            <v:stroke color="black" weight="9360" joinstyle="round" endcap="flat"/>
            <v:fill o:detectmouseclick="t" on="false"/>
            <w10:wrap type="non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92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_Stamper">
    <w:charset w:val="cc"/>
    <w:family w:val="decorative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character" w:styleId="Style13">
    <w:name w:val="Îñíîâíîé øðèôò"/>
    <w:qFormat/>
    <w:rPr/>
  </w:style>
  <w:style w:type="character" w:styleId="Style14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58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1:57:00Z</dcterms:created>
  <dc:creator>Гордеев К.Ю.</dc:creator>
  <dc:description/>
  <dc:language>en-US</dc:language>
  <cp:lastModifiedBy>Гордеев К.Ю.</cp:lastModifiedBy>
  <cp:lastPrinted>2001-12-26T03:35:00Z</cp:lastPrinted>
  <dcterms:modified xsi:type="dcterms:W3CDTF">2001-12-27T17:24:00Z</dcterms:modified>
  <cp:revision>3</cp:revision>
  <dc:subject/>
  <dc:title/>
</cp:coreProperties>
</file>