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В редакцию журнала «Первый и последний»</w:t>
            </w:r>
          </w:p>
          <w:p>
            <w:pPr>
              <w:pStyle w:val="Normal"/>
              <w:rPr/>
            </w:pPr>
            <w:r>
              <w:rPr/>
              <w:t>Жилиной Е.Н., проживающей по адресу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нтернационала ул., дом 91 кв.77, </w:t>
            </w:r>
          </w:p>
          <w:p>
            <w:pPr>
              <w:pStyle w:val="Normal"/>
              <w:rPr/>
            </w:pPr>
            <w:r>
              <w:rPr/>
              <w:t>г.Трубчевск, Брянская обл., 242220</w:t>
              <w:br/>
              <w:t>8(48352) 2-72-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Уважаемая редакция православного журнала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к православная христианка и как педагог с 18 - летним стажем работы не могу молчать и бездействовать, когда все более активно внедряются новые методы и средства электронной идентификации личности. СНИЛС, ИНН, УИЛ,…, а теперь и проведение государственной (итоговой) аттестации  в форме единого государственного экзамена – ЕГЭ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даче ЕГЭ от выпускника требуют подписаться в регистрационном бланке и бланках ответа под неизвестной и зашифрованной от него информацией в виде штрих-ко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читаю, что форма бланка, предлагаемая Министерством образования и науки РФ, противоречит праву на информацию, предполагает присвоение подписавшемуся экзаменуемому лицу идентификационного номера, скрытого в машиносчитываемой записи. На этапе проверки с использованием специальных аппаратно-программных средств идентификация бланков ответа №1 и №2 производится непосредственно по штрих-коду, предварительно подтвержденному подписью экзаменуемого в бланке -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ст.19 ГК РФ граждане участвуют во всех общественных отношениях от своего имени, отчества, фамилии. Новшество в проведении государственной (итоговой) аттестации  в форме ЕГЭ противоречит действующему  законодательств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вляющее большинство педагогов-ученых, педагогов-практиков, психологов, родителей и, конечно же, выпускников неоднократно высказывались, в том числе и через средства массовой информации, за отмену ЕГЭ, или по крайней, за соблюдение принципа добровольности при выборе формы государственной (итоговой) аттестации выпускниками. Без внимания  остаются  заключения экспертов о фактическом «притягивании за уши» нормативной базы для проведения ЕГЭ при отсутствии федерального государственного стандарта среднего (полного) общего образования, о крайнем психологическом напряжении выпускников, вынужденных продемонстрировать знание предмета по контрольно-измерительным материалам, зачастую составленных некорректно. Образовательные сайты пестрят информацией об оказании платных услуг выпускникам в преддверии  ЕГЭ, их </w:t>
      </w:r>
      <w:r>
        <w:rPr>
          <w:b/>
          <w:sz w:val="22"/>
          <w:szCs w:val="22"/>
        </w:rPr>
        <w:t xml:space="preserve">натаскиванию </w:t>
      </w:r>
      <w:r>
        <w:rPr>
          <w:sz w:val="22"/>
          <w:szCs w:val="22"/>
        </w:rPr>
        <w:t xml:space="preserve">по демонстрационным тестам, т.е. официально признается факт, что массовая школа в подавляющем большинстве  некачественно готовит школьников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зывают недоумение и сроки проведения государственной (итоговой) аттестации в форме ЕГЭ. Учебными планами общеобразовательных учреждений 25 мая – последний день занятий. Согласно приказу Рособрнадзора от 19.01.09 №74 досрочно можно  сдать ЕГЭ уже с 21 апреля 2009 года. Массово -  с  26 мая текущего года, т.е., и это на следующий после Последнего звонка день!?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 в рекомендательном Рособрнадзором порядке, но все более активно, технология ЕГЭ используется при проведении государственной (итоговой) аттестации за курс основного общего образования. В образовательных учреждениях умышленно не разъясняется  право выпускникам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ов добровольность участия в эксперименте. Что в результате выльется в изменение нормативной базы и внедрение ЕГЭ в систему основного общего образования со всеми вытекающими из этого последствиями. В то время, когда многие западные страны категорически отказались от данной формы оценки качественного уровня образования. 29 марта 2009 года  на Первом государственном канале в беседе с В.Позднером министр образования и науки А.Фурсенко очередной раз пытался давать алогичные ответы на прямые вопросы о причинах введения безальтернативной  формы аттестации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ною представлены лишь немногие факты. Объективная оценка ЕГЭ еще будет дана, однако при отсутствии активных действий будет достигнута и основная цель данной технологии – присвоение идентификаторов личности  и развал отечественного обра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Если сочтете нужным, прошу поместить на страницах журнала «Первый и последний» подготовленные образцы заявлений об отказе участвовать в ЕГЭ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 апреля 2009 года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С уважением                                              православная христианка,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еподаватель высшей квалификационной категории,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магистр образования,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мать ученика 8 класса,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Е.Н.Жилина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у образования и науки Р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рсенко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993, г.Москва, ГСП-3, ул. Тверская, дом 1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И.О., адрес заявителя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Я, Ф.И.О., по завершении среднего (полного) образования в   (название образовательного учреждения и место нахождения) в 200_ году  сдавал (а) государственный экзамен по (указать перечень дисциплин) в форме ЕГЭ. При сдаче ЕГЭ я проставил (а) свои подписи в регистрационном бланке и бланках ответа под неизвестной и зашифрованной от меня информацией в виде штрих-кода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читаю, что форма бланка, предлагаемая Министерством образования и науки РФ, противоречит моему праву на информацию, предполагает присвоение подписавшемуся экзаменуемому лицу идентификационного номера, скрытого в машиносчитываемой записи. На этапе проверки с использованием специальных аппаратно-программных средств идентификация бланков ответа №1 и №2 производится непосредственно по штрих-коду, предварительно подтвержденному подписью экзаменуемого в бланке - регист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огласно ст.19 ГК РФ граждане участвуют во всех общественных отношениях от своего имени, отчества, фамилии. Новшество в проведении государственной (итоговой) аттестации  в форме ЕГЭ противоречит действующему  законодательству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Руководствуясь своими религиозными убеждениями православного христианина, я категорически отказываюсь от своей подписи в вышеуказанных бланках. Требую аннулировать присвоенный мне зашифрованный цифровой идентификатор и удалить его из единой компьютерной базы данных ЕГЭ. </w:t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</w:t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Заявление отправлять заказным письмом с уведомлением. Копию заявления с прибывшим уведомлением хранить безсрочно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у образовательного учреждения (школы, гимназии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а 11 класса Ф.И.О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, Ф.И.О., руководствуясь своими религиозными убеждениями православного христианина,  категорически отказываюсь от сдачи государственных (итоговых) экзаменов в форме ЕГЭ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даче ЕГЭ от меня требуют подписаться в регистрационном бланке и бланках ответа под неизвестной и зашифрованной от меня информацией в виде штрих-к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читаю, что форма бланка, предлагаемая Министерством образования и науки РФ, противоречит моему праву на информацию, предполагает присвоение подписавшемуся экзаменуемому лицу идентификационного номера, скрытого в машиносчитываемой записи. На этапе проверки с использованием специальных аппаратно-программных средств идентификация бланков ответа №1 и №2 производится непосредственно по штрих-коду, предварительно подтвержденному подписью экзаменуемого в бланке - регист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19 ГК РФ граждане участвуют во всех общественных отношениях от своего имени, отчества, фамилии. Новшество в проведении государственной (итоговой) аттестации  в форме ЕГЭ противоречит действующему  законодательств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елегитимность государственной (итоговой) аттестации в форме ЕГЭ подтверждается п.3, п.9 </w:t>
      </w:r>
      <w:r>
        <w:rPr>
          <w:bCs/>
          <w:sz w:val="26"/>
          <w:szCs w:val="26"/>
        </w:rPr>
        <w:t>Положения 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</w:t>
      </w:r>
      <w:r>
        <w:rPr>
          <w:sz w:val="26"/>
          <w:szCs w:val="26"/>
        </w:rPr>
        <w:t xml:space="preserve"> приказом Минобразования и науки РФ от 28 ноября 2008 года №362, зарегистрированного  в Минюсте 13 января 2009 года №13065, предусматривающего проведение ЕГЭ  с использованием экзаменационных материалов, разрабатываемых в соответствии с требованиями федерального образовательного стандарта среднего (полного) общего образования. Однако такого стандарта в РФ до сих пор не было, нет и неизвестно,  когда будет. Согласно действующей нормативной базе обучение по федеральным государственным образовательным стандартам должно осуществляться с  первого года освоения программы начального общего образования и далее в течение всех 11 лет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.14 п.1, ст.19 п.1 Конвенции ООН о правах ребенка,  ст.28, 43, 45 Конституции РФ и на основании вышеизложенного прошу провести в отношении меня государственную (итоговую) аттестацию за курс среднего (полного) общего образования в традиционной форм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пись заявителя и родителе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или заменяющих их лиц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Заявление подается в 2-х экземплярах, один с подписью должностного лица остается у заявител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36:00Z</dcterms:created>
  <dc:creator>user</dc:creator>
  <dc:description/>
  <cp:keywords/>
  <dc:language>en-US</dc:language>
  <cp:lastModifiedBy>User</cp:lastModifiedBy>
  <cp:lastPrinted>2009-04-02T13:19:00Z</cp:lastPrinted>
  <dcterms:modified xsi:type="dcterms:W3CDTF">2009-04-02T10:55:00Z</dcterms:modified>
  <cp:revision>3</cp:revision>
  <dc:subject/>
  <dc:title>В редакцию газеты «Русский вестник»</dc:title>
</cp:coreProperties>
</file>