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Дело №2-2199/07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31"/>
          <w:sz w:val="28"/>
          <w:szCs w:val="28"/>
        </w:rPr>
        <w:t>РЕШЕНИЕ</w:t>
      </w:r>
    </w:p>
    <w:p>
      <w:pPr>
        <w:pStyle w:val="Normal"/>
        <w:shd w:fill="FFFFFF" w:val="clear"/>
        <w:ind w:firstLine="40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менем Российской Федерации.</w:t>
      </w:r>
    </w:p>
    <w:p>
      <w:pPr>
        <w:pStyle w:val="Normal"/>
        <w:shd w:fill="FFFFFF" w:val="clear"/>
        <w:ind w:left="566" w:firstLine="403"/>
        <w:rPr>
          <w:sz w:val="26"/>
          <w:szCs w:val="26"/>
        </w:rPr>
      </w:pPr>
      <w:r>
        <w:rPr>
          <w:color w:val="000000"/>
          <w:sz w:val="26"/>
          <w:szCs w:val="26"/>
        </w:rPr>
        <w:t>4 сентября 2007 г.</w:t>
      </w:r>
    </w:p>
    <w:p>
      <w:pPr>
        <w:pStyle w:val="Normal"/>
        <w:shd w:fill="FFFFFF" w:val="clear"/>
        <w:ind w:left="559" w:firstLine="403"/>
        <w:rPr>
          <w:sz w:val="26"/>
          <w:szCs w:val="26"/>
        </w:rPr>
      </w:pPr>
      <w:r>
        <w:rPr>
          <w:color w:val="000000"/>
          <w:sz w:val="26"/>
          <w:szCs w:val="26"/>
        </w:rPr>
        <w:t>Ново-Савиновский районный суд г.Казани в составе</w:t>
      </w:r>
    </w:p>
    <w:p>
      <w:pPr>
        <w:pStyle w:val="Normal"/>
        <w:shd w:fill="FFFFFF" w:val="clear"/>
        <w:ind w:left="562" w:firstLine="403"/>
        <w:rPr>
          <w:sz w:val="26"/>
          <w:szCs w:val="26"/>
        </w:rPr>
      </w:pPr>
      <w:r>
        <w:rPr>
          <w:color w:val="000000"/>
          <w:sz w:val="26"/>
          <w:szCs w:val="26"/>
        </w:rPr>
        <w:t>председательствующего судьи Кулиева И.А.,</w:t>
      </w:r>
    </w:p>
    <w:p>
      <w:pPr>
        <w:pStyle w:val="Normal"/>
        <w:shd w:fill="FFFFFF" w:val="clear"/>
        <w:ind w:left="564" w:firstLine="403"/>
        <w:rPr>
          <w:sz w:val="26"/>
          <w:szCs w:val="26"/>
        </w:rPr>
      </w:pPr>
      <w:r>
        <w:rPr>
          <w:color w:val="000000"/>
          <w:sz w:val="26"/>
          <w:szCs w:val="26"/>
        </w:rPr>
        <w:t>при секретаре Фахрутдиновой А.А.,</w:t>
      </w:r>
    </w:p>
    <w:p>
      <w:pPr>
        <w:pStyle w:val="Normal"/>
        <w:shd w:fill="FFFFFF" w:val="clear"/>
        <w:ind w:left="5" w:right="5" w:firstLine="40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гражданское дело по иску Терентьевой Нины Ивановны к Управлению Пенсионного фонда РФ в Ново-Савиновском районе г. Казани, Закрытому акционерному обществу «Служба доставки» о признании действий незаконными и обязании выплачивать пенсию,-</w:t>
      </w:r>
    </w:p>
    <w:p>
      <w:pPr>
        <w:pStyle w:val="Normal"/>
        <w:shd w:fill="FFFFFF" w:val="clear"/>
        <w:spacing w:before="120" w:after="120"/>
        <w:ind w:left="4224" w:firstLine="403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ind w:left="5" w:right="24" w:firstLine="40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ерентьева Н.И. обратилась в суд с иском к Управлению Пенсионного фонда РФ в Ново-Савиновском районе г. Казани (далее - УПФР) о признании действий незаконными и обязании выплачивать пенсию.</w:t>
      </w:r>
    </w:p>
    <w:p>
      <w:pPr>
        <w:pStyle w:val="Normal"/>
        <w:shd w:fill="FFFFFF" w:val="clear"/>
        <w:ind w:left="2" w:right="36" w:firstLine="40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обоснование иска Терентьева Н.И. указала, что 18 мая 2007 года УПФР отказало ей в получении пенсии на основании «Свидетельства об удостоверении тождественности лица изображенного на фотографической карточке», отказ обоснован тем, что данное свидетельство не может быть использовано в качестве удостоверяющего личность документа.</w:t>
      </w:r>
    </w:p>
    <w:p>
      <w:pPr>
        <w:pStyle w:val="Normal"/>
        <w:shd w:fill="FFFFFF" w:val="clear"/>
        <w:ind w:left="7" w:right="41" w:firstLine="40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казывая, что ее убеждения препятствуют для использования общегражданского паспорта, истица просила признать незаконными действия УПФР и обязать УПФР выплачивать ей пенсию на основании нотариального «Свидетельства об удостоверении тождественности лица изображенного на фотографической карточке».</w:t>
      </w:r>
    </w:p>
    <w:p>
      <w:pPr>
        <w:pStyle w:val="Normal"/>
        <w:shd w:fill="FFFFFF" w:val="clear"/>
        <w:ind w:left="7" w:right="50" w:firstLine="403"/>
        <w:jc w:val="both"/>
        <w:rPr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пределением от 20 августа 2007 года к участию в деле в качестве соответчика привлечено Закрытое акционерное общество «Служба доставки» (далее - ЗАО «Служба доставки»)</w:t>
      </w:r>
    </w:p>
    <w:p>
      <w:pPr>
        <w:pStyle w:val="Normal"/>
        <w:shd w:fill="FFFFFF" w:val="clear"/>
        <w:ind w:left="2" w:right="55" w:firstLine="40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удебном заседании истица, ее представитель поддержали заявленные требования в полном объеме.</w:t>
      </w:r>
    </w:p>
    <w:p>
      <w:pPr>
        <w:pStyle w:val="Normal"/>
        <w:shd w:fill="FFFFFF" w:val="clear"/>
        <w:ind w:right="43" w:firstLine="40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ставители УПФР исковые требования не признали, указывая в обоснование возражений, что доставка песни осуществляется на основании документа, удостоверяющего личность, а основным документом, удостоверяющим личность гражданина РФ на территории РФ, является паспорт гражданина РФ, отказ в выдаче пенсии на основании «Свидетельства об удостоверении тождественности лица изображенного на фотографической карточке» считают обоснованным, просят в иске отказать.</w:t>
      </w:r>
    </w:p>
    <w:p>
      <w:pPr>
        <w:pStyle w:val="Normal"/>
        <w:shd w:fill="FFFFFF" w:val="clear"/>
        <w:ind w:left="12" w:right="48" w:firstLine="403"/>
        <w:jc w:val="both"/>
        <w:rPr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едставитель ЗАО «Служба доставки» иск не признал, указывая в обоснование возражений, что Федеральным законом «О порядке выезда из Российской Федерации и въезда в Российскую Федерацию» установлен перечень документов, удостоверяющих личность гражданина - это паспорт, дипломатический паспорт, служебный паспорт, паспорт моряка (удостоверение личности моряка), и в данном перечне отсутствует указание на «Свидетельство об удостоверении тождественности лица изображенного на фотографической карточке», как на документ, удостоверяющий личность, просит так же в иске отказать.</w:t>
      </w:r>
    </w:p>
    <w:p>
      <w:pPr>
        <w:pStyle w:val="Normal"/>
        <w:shd w:fill="FFFFFF" w:val="clear"/>
        <w:ind w:left="5" w:right="89" w:firstLine="40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ыслушав пояснения истицы, ее представителя, представителей ответчиков, исследовав материалы дела, суд приходит к следующему.</w:t>
      </w:r>
    </w:p>
    <w:p>
      <w:pPr>
        <w:pStyle w:val="Normal"/>
        <w:shd w:fill="FFFFFF" w:val="clear"/>
        <w:ind w:right="77" w:firstLine="40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 2 ст. 19 Конституции РФ, государство гарантирует равенство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Normal"/>
        <w:shd w:fill="FFFFFF" w:val="clear"/>
        <w:ind w:left="12" w:right="89" w:firstLine="40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прещаются любые формы ограничения прав граждан по признакам социальной, расовой, национальной, языковой или религиозной принадлежности.</w:t>
      </w:r>
    </w:p>
    <w:p>
      <w:pPr>
        <w:pStyle w:val="Normal"/>
        <w:shd w:fill="FFFFFF" w:val="clear"/>
        <w:ind w:left="14" w:right="79" w:firstLine="40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 1 ст.39 Конституции РФ, каждому гарантируется социальное обеспечение по возрасту, в случае болезни, инвалидности, потери кормильца, для воспитания детей и в иных случаях, установленных законом.</w:t>
      </w:r>
    </w:p>
    <w:p>
      <w:pPr>
        <w:pStyle w:val="Normal"/>
        <w:shd w:fill="FFFFFF" w:val="clear"/>
        <w:ind w:left="10" w:right="74" w:firstLine="40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84 «Основ законодательства Российской Федерации о нотариате», нотариус удостоверяет тождественность личности гражданина с лицом, изображенным на представленной этим гражданином фотографии.</w:t>
      </w:r>
    </w:p>
    <w:p>
      <w:pPr>
        <w:pStyle w:val="Normal"/>
        <w:shd w:fill="FFFFFF" w:val="clear"/>
        <w:ind w:left="10" w:right="70" w:firstLine="40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7 Федерального закона «О порядке выезда из Российской Федерации и въезда в Российскую Федерацию», основными документами, удостоверяющими личность гражданина Российской Федерации, по которым граждане Российской Федерации осуществляют выезд из Российской Федерации и въезд в Российскую Федерацию, признаются: паспорт; дипломатический паспорт; служебный паспорт; паспорт моряка (удостоверение личности моряка).</w:t>
      </w:r>
    </w:p>
    <w:p>
      <w:pPr>
        <w:pStyle w:val="Normal"/>
        <w:shd w:fill="FFFFFF" w:val="clear"/>
        <w:ind w:left="22" w:right="50" w:firstLine="40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удебном заседании установлено, что Терентьевой Н.И. с 1981 года назначена и выплачивается трудовая пенсия.</w:t>
      </w:r>
    </w:p>
    <w:p>
      <w:pPr>
        <w:pStyle w:val="Normal"/>
        <w:shd w:fill="FFFFFF" w:val="clear"/>
        <w:ind w:left="19" w:right="58" w:firstLine="40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ак пояснил суду представитель УПФР, назначенная Терентьевой Н.И. пенсия до настоящего времени продолжает начисляться, отказа в выплате пенсии, прекращения или приостановления ее выплаты не имеется.</w:t>
      </w:r>
    </w:p>
    <w:p>
      <w:pPr>
        <w:pStyle w:val="Normal"/>
        <w:shd w:fill="FFFFFF" w:val="clear"/>
        <w:ind w:left="26" w:right="38" w:firstLine="40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анное обстоятельство подтверждается приобщенной к делу справкой УПФР за 2007 год, согласно которой Терентьевой Н.И. ежемесячно начисляется пенсия, при этом с марта 2007 года пенсия ей не выплачивается, на сентябрь 2007 года сумма невыплаченной пенсии (с нарастающим итогом) составляет 21 549 руб. 97 коп.</w:t>
      </w:r>
    </w:p>
    <w:p>
      <w:pPr>
        <w:pStyle w:val="Normal"/>
        <w:shd w:fill="FFFFFF" w:val="clear"/>
        <w:ind w:left="29" w:right="14" w:firstLine="40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шением Верховного Суда РФ от 25 апреля 2006 г. № ГКПИ06-334, вступившим в законную силу на основании Определения Верховного Суда РФ от 27 июня 2006 г. № КАС06-199, установлено, что в качестве основного, но не единственного документа, удостоверяющего личность гражданина РФ на территории Российской Федерации, является паспорт гражданина РФ.</w:t>
      </w:r>
    </w:p>
    <w:p>
      <w:pPr>
        <w:pStyle w:val="Normal"/>
        <w:shd w:fill="FFFFFF" w:val="clear"/>
        <w:ind w:left="41" w:firstLine="40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ак следует из приобщенной к делу копии Свидетельства от 27 октября 2006 года, нотариус нотариального округа г. Казани Дьяконов А.Г. удостоверил, что лицо, изображенное на настоящей фотографической карточке, тождественно с представившей ее Терентьевой Ниной Ивановной, проживающей по адресу - Республика Татарстан, г. Казань, ул. Ямашева, д. 94 кв. 313.</w:t>
      </w:r>
    </w:p>
    <w:p>
      <w:pPr>
        <w:pStyle w:val="Normal"/>
        <w:shd w:fill="FFFFFF" w:val="clear"/>
        <w:ind w:left="2" w:right="48" w:firstLine="40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 13 Правил выплаты пенсии в соответствии с ФЗ «О трудовых пенсиях в РФ» и ФЗ "О государственной пенсионом обеспечении в РФ», утвержденных Постановлением Министерства труда и социального развития РФ № 18 от 16 февраля 2004 года, доставка пенсии производится при предъявлении документа, удостоверяющего личность, при этом, какое-либо указание о том, что этим документом должен быть исключительно паспорт, в Правилах отсутствует.</w:t>
      </w:r>
    </w:p>
    <w:p>
      <w:pPr>
        <w:pStyle w:val="Normal"/>
        <w:shd w:fill="FFFFFF" w:val="clear"/>
        <w:ind w:left="38" w:right="48" w:firstLine="40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истемный анализ приведенных норм закона, нормативных актов и судебных постановлений Верховного Суда РФ приводит суд к выводу о незаконности требований ответчиков об обязательном предъявлении паспорта гражданина РФ для получения назначенной гражданину пенсии.</w:t>
      </w:r>
    </w:p>
    <w:p>
      <w:pPr>
        <w:pStyle w:val="Normal"/>
        <w:shd w:fill="FFFFFF" w:val="clear"/>
        <w:ind w:left="46" w:right="50" w:firstLine="40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ывод суда основан на том, что паспорт гражданина России, являясь в силу закона основным, не является при этом единственным документом, удостоверяющим на территории РФ личность гражданина РФ, а нормативным актом, регламентирующим выдачу пенсии (Правила выплаты пенсии от 16.02.2004 г.) не установлено обязательного условия о предъявлении именно паспорта при выдаче пенсии.</w:t>
      </w:r>
    </w:p>
    <w:p>
      <w:pPr>
        <w:pStyle w:val="Normal"/>
        <w:shd w:fill="FFFFFF" w:val="clear"/>
        <w:ind w:left="72" w:right="43" w:firstLine="40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сылки представителей ответчиков на ст.7 Федерального закона «О порядке выезда из Российской Федерации и въезда в Российскую Федерацию» суд отклоняет, поскольку названной нормой закона установлен исчерпывающий перечень документов удостоверяющих личность гражданина РФ только для въезда и выезда из РФ - по этому же основанию подлежат отклонению и доводы представителей ответчиков о том, что, признание «Свидетельства об удостоверении тождественности лица изображенного на фотографической карточке» в качестве документа, удостоверяющего личность, устанавливает право на выезд по этому «Свидетельству..» из РФ.</w:t>
      </w:r>
    </w:p>
    <w:p>
      <w:pPr>
        <w:pStyle w:val="Normal"/>
        <w:shd w:fill="FFFFFF" w:val="clear"/>
        <w:tabs>
          <w:tab w:val="clear" w:pos="720"/>
          <w:tab w:val="left" w:pos="4685" w:leader="none"/>
          <w:tab w:val="left" w:pos="8270" w:leader="none"/>
        </w:tabs>
        <w:ind w:left="101" w:right="38" w:firstLine="403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Суд полагает</w:t>
      </w:r>
      <w:r>
        <w:rPr>
          <w:color w:val="000000"/>
          <w:sz w:val="26"/>
          <w:szCs w:val="26"/>
        </w:rPr>
        <w:t xml:space="preserve">, что в данной ситуации </w:t>
      </w:r>
      <w:r>
        <w:rPr>
          <w:b/>
          <w:color w:val="000000"/>
          <w:sz w:val="26"/>
          <w:szCs w:val="26"/>
        </w:rPr>
        <w:t xml:space="preserve">предъявленное истицей «Свидетельство об удостоверении тождественности лица изображенного на фотографической карточке» является допустимым документом, удостоверяющим её личность в данном конкретном правоотношении </w:t>
      </w: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получении пенсии</w:t>
      </w:r>
      <w:r>
        <w:rPr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>поскольку организация, выдающая пенсию, может по данному «Свидетельству..» установить личность Терентьевой Н.И., сверив ее с фотографией в «Свидетельстве..».</w:t>
      </w:r>
    </w:p>
    <w:p>
      <w:pPr>
        <w:pStyle w:val="Normal"/>
        <w:shd w:fill="FFFFFF" w:val="clear"/>
        <w:ind w:left="108" w:right="31" w:firstLine="403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Суд находит недопустимым подобное ограничение гарантированных Конституцией прав гражданина на пенсионное обеспечение, связанное с предъявлением требований, не предусмотренных законом.</w:t>
      </w:r>
    </w:p>
    <w:p>
      <w:pPr>
        <w:pStyle w:val="Normal"/>
        <w:shd w:fill="FFFFFF" w:val="clear"/>
        <w:ind w:left="120" w:firstLine="40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ценив в совокупности установленные в судебном заседании обстоятельства, суд находит заявленные исковые требования обоснованными и подлежащим удовлетворению, при этом суд полагает, что надлежащим ответчиком по данному делу является ЗАО «Служба доставки», поскольку в результате действий именно этого юридического лица происходит ограничение прав истицы на своевременное получение пенсии, а УПФР является по делу ненадлежащим ответчиком, поскольку до последнего времени продолжает начислять пенсию истице, каких-либо нарушений прав истицы в начислении пенсии со стороны УПФР не допущено.</w:t>
      </w:r>
    </w:p>
    <w:p>
      <w:pPr>
        <w:pStyle w:val="Normal"/>
        <w:shd w:fill="FFFFFF" w:val="clear"/>
        <w:ind w:left="552" w:firstLine="40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, руководствуясь ст.ст. 12, 56, 194 ГПК РФ, суд</w:t>
      </w:r>
    </w:p>
    <w:p>
      <w:pPr>
        <w:pStyle w:val="Normal"/>
        <w:shd w:fill="FFFFFF" w:val="clear"/>
        <w:spacing w:before="120" w:after="120"/>
        <w:ind w:left="4632" w:firstLine="403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ind w:left="550" w:firstLine="403"/>
        <w:rPr>
          <w:sz w:val="26"/>
          <w:szCs w:val="26"/>
        </w:rPr>
      </w:pPr>
      <w:r>
        <w:rPr>
          <w:color w:val="000000"/>
          <w:sz w:val="26"/>
          <w:szCs w:val="26"/>
        </w:rPr>
        <w:t>Иск Терентьевой Нины Ивановны удовлетворить частично.</w:t>
      </w:r>
    </w:p>
    <w:p>
      <w:pPr>
        <w:pStyle w:val="Normal"/>
        <w:shd w:fill="FFFFFF" w:val="clear"/>
        <w:ind w:left="2" w:right="302" w:firstLine="40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знать незаконными действия ЗАО «Служба доставки» в отказе выдачи Терентьевой Нине Ивановне начисленной пенсии по «Свидетельству об удостоверении тождественности лица, изображенного на фотографии».</w:t>
      </w:r>
    </w:p>
    <w:p>
      <w:pPr>
        <w:pStyle w:val="Normal"/>
        <w:shd w:fill="FFFFFF" w:val="clear"/>
        <w:ind w:right="314" w:firstLine="40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язать ЗАО «Служба доставки» </w:t>
      </w:r>
      <w:r>
        <w:rPr>
          <w:b/>
          <w:color w:val="000000"/>
          <w:sz w:val="26"/>
          <w:szCs w:val="26"/>
        </w:rPr>
        <w:t>выдавать Терентьевой Нине Ивановне начисленную пенсию на основании «Свидетельства об удостоверении тождественности лица, изображенного на фотографии»</w:t>
      </w:r>
      <w:r>
        <w:rPr>
          <w:color w:val="000000"/>
          <w:sz w:val="26"/>
          <w:szCs w:val="26"/>
        </w:rPr>
        <w:t>, выданного 27.10.2006 года нотариусом нотариального округа г.Казань Дьяконовым А.Г.</w:t>
      </w:r>
    </w:p>
    <w:p>
      <w:pPr>
        <w:pStyle w:val="Normal"/>
        <w:shd w:fill="FFFFFF" w:val="clear"/>
        <w:ind w:left="10" w:right="331" w:firstLine="40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иске к Управлению Пенсионного фонда РФ в Ново-Савиновском районе г.Казани Терентьевой Нине Ивановне отказать.</w:t>
      </w:r>
    </w:p>
    <w:p>
      <w:pPr>
        <w:pStyle w:val="Normal"/>
        <w:shd w:fill="FFFFFF" w:val="clear"/>
        <w:ind w:left="7" w:right="329" w:firstLine="403"/>
        <w:jc w:val="both"/>
        <w:rPr/>
      </w:pPr>
      <w:r>
        <w:rPr>
          <w:color w:val="000000"/>
          <w:sz w:val="26"/>
          <w:szCs w:val="26"/>
        </w:rPr>
        <w:t>Решение может быть обжаловано в Верховный суд Республики Татарстан через Ново-Савиновский районный суд г. Казани в течение 10 дней после изготовления решения в окончательной форм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562725</wp:posOffset>
                </wp:positionH>
                <wp:positionV relativeFrom="paragraph">
                  <wp:posOffset>665480</wp:posOffset>
                </wp:positionV>
                <wp:extent cx="771525" cy="1671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514985" cy="1671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21" r="-6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167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31.65pt;mso-wrap-distance-left:504pt;mso-wrap-distance-right:504pt;mso-wrap-distance-top:0pt;mso-wrap-distance-bottom:0pt;margin-top:52.4pt;mso-position-vertical-relative:text;margin-left:5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03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514985" cy="1671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21" r="-6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167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974725</wp:posOffset>
                </wp:positionH>
                <wp:positionV relativeFrom="paragraph">
                  <wp:posOffset>635635</wp:posOffset>
                </wp:positionV>
                <wp:extent cx="4923790" cy="21774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669155" cy="21774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9155" cy="217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171.45pt;mso-wrap-distance-left:504pt;mso-wrap-distance-right:504pt;mso-wrap-distance-top:0pt;mso-wrap-distance-bottom:0pt;margin-top:50.05pt;mso-position-vertical-relative:text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4669155" cy="21774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9155" cy="217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4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22:00Z</dcterms:created>
  <dc:creator>XXXXXXX XXXXXXX XXXXXX</dc:creator>
  <dc:description/>
  <dc:language>en-US</dc:language>
  <cp:lastModifiedBy>XXXXXXX XXXXXXX XXXXXX</cp:lastModifiedBy>
  <dcterms:modified xsi:type="dcterms:W3CDTF">2007-09-13T16:45:00Z</dcterms:modified>
  <cp:revision>1</cp:revision>
  <dc:subject/>
  <dc:title>Дело №2-2199/07</dc:title>
</cp:coreProperties>
</file>