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" w:right="53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4605</wp:posOffset>
            </wp:positionV>
            <wp:extent cx="2162175" cy="2085975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4" w:after="0"/>
        <w:ind w:left="427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84" w:after="0"/>
        <w:ind w:left="427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84" w:after="0"/>
        <w:ind w:left="427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84" w:after="0"/>
        <w:ind w:left="427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84" w:after="0"/>
        <w:ind w:left="427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84" w:after="0"/>
        <w:ind w:left="427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84" w:after="0"/>
        <w:ind w:left="4277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СПРАВКА</w:t>
      </w:r>
    </w:p>
    <w:p>
      <w:pPr>
        <w:pStyle w:val="Normal"/>
        <w:shd w:fill="FFFFFF" w:val="clear"/>
        <w:spacing w:before="331" w:after="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а гражданке Силаевой Маргарите Анатольевне, 10.10.1958 г.р., уроженке г. Горького в том, что в паспорт гражданина СССР 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 xml:space="preserve"> № 513582, выданный 15.12.1987 г. ОВД Автозаводского райисполкома г. Горького на ее имя, произведена вклейка фотографического карточки по достижению 45-летнего возраста на основании определения Коллегии по гражданским делам Нижегородского областного суда от 26.12.2006 г.</w:t>
      </w:r>
    </w:p>
    <w:p>
      <w:pPr>
        <w:pStyle w:val="Normal"/>
        <w:shd w:fill="FFFFFF" w:val="clear"/>
        <w:spacing w:before="281" w:after="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отсутствием технических средств, на фотографической карточке не проставлено клише спецпрессом.</w:t>
      </w:r>
    </w:p>
    <w:p>
      <w:pPr>
        <w:pStyle w:val="Normal"/>
        <w:numPr>
          <w:ilvl w:val="0"/>
          <w:numId w:val="0"/>
        </w:numPr>
        <w:spacing w:before="502" w:after="0"/>
        <w:ind w:right="2854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37185</wp:posOffset>
            </wp:positionV>
            <wp:extent cx="4229100" cy="1495425"/>
            <wp:effectExtent l="0" t="0" r="0" b="0"/>
            <wp:wrapTight wrapText="bothSides">
              <wp:wrapPolygon edited="0">
                <wp:start x="-48" y="0"/>
                <wp:lineTo x="-48" y="21458"/>
                <wp:lineTo x="21599" y="21458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502" w:after="0"/>
        <w:ind w:right="28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-167005</wp:posOffset>
            </wp:positionV>
            <wp:extent cx="7203440" cy="998220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16:00Z</dcterms:created>
  <dc:creator>---- ----- -----</dc:creator>
  <dc:description/>
  <dc:language>en-US</dc:language>
  <cp:lastModifiedBy>---- ----- -----</cp:lastModifiedBy>
  <dcterms:modified xsi:type="dcterms:W3CDTF">2007-03-27T19:10:00Z</dcterms:modified>
  <cp:revision>4</cp:revision>
  <dc:subject/>
  <dc:title/>
</cp:coreProperties>
</file>