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Ф от 9 марта 2004 г. N 5621</w:t>
      </w:r>
    </w:p>
    <w:p>
      <w:pPr>
        <w:pStyle w:val="ConsNonformat"/>
        <w:widowControl/>
        <w:pBdr>
          <w:top w:val="single" w:sz="6" w:space="0" w:color="000000"/>
        </w:pBdr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НЫЙ ФОНД РОССИЙСКОЙ ФЕДЕРАЦИИ</w:t>
      </w:r>
    </w:p>
    <w:p>
      <w:pPr>
        <w:pStyle w:val="ConsTitle"/>
        <w:widowControl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15п</w:t>
      </w:r>
    </w:p>
    <w:p>
      <w:pPr>
        <w:pStyle w:val="ConsTitle"/>
        <w:widowControl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ТРУДА И СОЦИАЛЬНОГО РАЗВИТИЯ</w:t>
      </w:r>
    </w:p>
    <w:p>
      <w:pPr>
        <w:pStyle w:val="ConsTitle"/>
        <w:widowControl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Title"/>
        <w:widowControl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18</w:t>
      </w:r>
    </w:p>
    <w:p>
      <w:pPr>
        <w:pStyle w:val="ConsTitle"/>
        <w:widowControl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Title"/>
        <w:widowControl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февраля 2004 года</w:t>
      </w:r>
    </w:p>
    <w:p>
      <w:pPr>
        <w:pStyle w:val="ConsTitle"/>
        <w:widowControl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АВИЛ</w:t>
      </w:r>
    </w:p>
    <w:p>
      <w:pPr>
        <w:pStyle w:val="ConsTitle"/>
        <w:widowControl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ПЕНСИИ В СООТВЕТСТВИИ С ФЕДЕРАЛЬНЫМИ ЗАКОНАМИ</w:t>
      </w:r>
    </w:p>
    <w:p>
      <w:pPr>
        <w:pStyle w:val="ConsTitle"/>
        <w:widowControl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ТРУДОВЫХ ПЕНСИЯХ В РОССИЙСКОЙ ФЕДЕРАЦИИ" И "О ГОСУДАРСТВЕННОМ</w:t>
      </w:r>
    </w:p>
    <w:p>
      <w:pPr>
        <w:pStyle w:val="ConsTitle"/>
        <w:widowControl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НОМ ОБЕСПЕЧЕНИИ В РОССИЙСКОЙ ФЕДЕРАЦИИ"</w:t>
      </w:r>
    </w:p>
    <w:p>
      <w:pPr>
        <w:pStyle w:val="Con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е Пенсионного фонда Российской Федерации и Министерство труда и социального развития Российской Федерации постановляют: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е Правила выплаты пенсии в соответствии с Федеральными законами "О трудовых пенсиях в Российской Федерации" и "О государственном пенсионном обеспечении в Российской Федерации".</w:t>
      </w:r>
    </w:p>
    <w:p>
      <w:pPr>
        <w:pStyle w:val="Con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16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 Пенсионного фонда</w:t>
      </w:r>
    </w:p>
    <w:p>
      <w:pPr>
        <w:pStyle w:val="ConsNormal"/>
        <w:widowControl/>
        <w:spacing w:lineRule="auto" w:line="216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оссийской Федерации М.ЗУРАБОВ</w:t>
      </w:r>
    </w:p>
    <w:p>
      <w:pPr>
        <w:pStyle w:val="ConsNonformat"/>
        <w:widowControl/>
        <w:spacing w:lineRule="auto" w:line="2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16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инистр труда и социального развития</w:t>
      </w:r>
    </w:p>
    <w:p>
      <w:pPr>
        <w:pStyle w:val="ConsNormal"/>
        <w:widowControl/>
        <w:spacing w:lineRule="auto" w:line="216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оссийской Федерации А.ПОЧИНОК</w:t>
      </w:r>
    </w:p>
    <w:p>
      <w:pPr>
        <w:pStyle w:val="Con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16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spacing w:lineRule="auto" w:line="216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Правления Пенсионного фонда</w:t>
      </w:r>
    </w:p>
    <w:p>
      <w:pPr>
        <w:pStyle w:val="ConsNormal"/>
        <w:widowControl/>
        <w:spacing w:lineRule="auto" w:line="216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оссийской Федерации и Министерства труда</w:t>
      </w:r>
    </w:p>
    <w:p>
      <w:pPr>
        <w:pStyle w:val="ConsNormal"/>
        <w:widowControl/>
        <w:spacing w:lineRule="auto" w:line="216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социального развития Российской Федерации</w:t>
      </w:r>
    </w:p>
    <w:p>
      <w:pPr>
        <w:pStyle w:val="ConsNormal"/>
        <w:widowControl/>
        <w:spacing w:lineRule="auto" w:line="216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февраля 2004 г. N 15п/18</w:t>
      </w:r>
    </w:p>
    <w:p>
      <w:pPr>
        <w:pStyle w:val="Con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Title"/>
        <w:widowControl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ПЕНСИИ В СООТВЕТСТВИИ С ФЕДЕРАЛЬНЫМИ</w:t>
      </w:r>
    </w:p>
    <w:p>
      <w:pPr>
        <w:pStyle w:val="ConsTitle"/>
        <w:widowControl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МИ "О ТРУДОВЫХ ПЕНСИЯХ В РОССИЙСКОЙ ФЕДЕРАЦИИ"</w:t>
      </w:r>
    </w:p>
    <w:p>
      <w:pPr>
        <w:pStyle w:val="ConsTitle"/>
        <w:widowControl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"О ГОСУДАРСТВЕННОМ ПЕНСИОННОМ ОБЕСПЕЧЕНИИ</w:t>
      </w:r>
    </w:p>
    <w:p>
      <w:pPr>
        <w:pStyle w:val="ConsTitle"/>
        <w:widowControl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ЙСКОЙ ФЕДЕРАЦИИ"</w:t>
      </w:r>
    </w:p>
    <w:p>
      <w:pPr>
        <w:pStyle w:val="Con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равила определяют порядок выплаты трудовой пенсии (части трудовой пенсии) и пенсии по государственному пенсионному обеспечению &lt;*&gt; (кроме пенсии за выслугу лет федеральным государственным служащим), включая организацию их доставки, а также контроль за организацией выплаты этих пенсий, в соответствии с Федеральными законами "О трудовых пенсиях в Российской Федерации" (Собрание законодательства Российской Федерации, 2001, N 52 (ч. I), ст. 4920; 2002, N 30, ст. 3033; 2003, N 1, ст. 13; N 48, ст. 4587) &lt;**&gt; и "О государственном пенсионном обеспечении в Российской Федерации" (Собрание законодательства Российской Федерации, 2001, N 51, ст. 4831; 2002, N 30, ст. 3033; 2003, N 27, ст. 2700 (ч. I); N 46 (ч. I), ст. 4437) &lt;***&gt;.</w:t>
      </w:r>
    </w:p>
    <w:p>
      <w:pPr>
        <w:pStyle w:val="Con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Далее именуются - пенсии.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Далее именуется - Закон от 17.12.2001.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*&gt; Далее именуется - Закон от 15.12.2001.</w:t>
      </w:r>
    </w:p>
    <w:p>
      <w:pPr>
        <w:pStyle w:val="Con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йствие настоящих Правил распространяется на граждан Российской Федерации, иностранных граждан и лиц без гражданства, пенсии которым установлены в соответствии с Законом от 17.12.2001 и Законом от 15.12.2001.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жданам Российской Федерации, выезжающим (выехавшим) на постоянное жительство за пределы территории Российской Федерации, выплата пенсии осуществляется в порядке, установленном Положением о порядке выплаты пенсии гражданам, выезжающим (выехавшим) на постоянное жительство за пределы Российской Федерации, утвержденным Постановлением Правительства Российской Федерации от 8 июля 2002 г. N 510 "Об утверждении Положения о порядке выплаты пенсий гражданам, выезжающим (выехавшим) на постоянное жительство за пределы Российской Федерации" (Собрание законодательства Российской Федерации, 2002, N 28, ст. 2867).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ведения пенсионной документации при выплате пенсии утверждается Пенсионным фондом Российской Федерации по согласованию с Министерством труда и социального развития Российской Федерации и другими заинтересованными федеральными органами исполнительной власти (Постановление Правительства Российской Федерации от 21 января 2002 г. N 30 "О реализации федеральных законов "О трудовых пенсиях в Российской Федерации", "О государственном пенсионном обеспечении в Российской Федерации" и "Об обязательном пенсионном страховании в Российской Федерации" (Собрание законодательства Российской Федерации, 2002, N 4, ст. 328)).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е положения настоящих Правил, относящиеся к пенсии, в равной степени применяются к части пенсии.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настоящих Правилах используются следующие понятия: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пенсии, включая организацию доставки (далее именуется выплата пенсии) - ежемесячное перечисление территориальным органом Пенсионного фонда Российской Федерации начисленных к доставке сумм пенсии на счет организации, осуществляющей доставку пенсии;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ное дело - сброшюрованный комплект документов, на основании которых гражданину установлены пенсия, дополнительное материальное обеспечение и иные выплаты, размер которых связан с размером установленной этому гражданину пенсии;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пенсии - передача начисленной суммы пенсии получателю путем ее вручения в кассе организации, осуществляющей доставку, или на дому, или путем зачисления суммы пенсии на счет пенсионера в кредитной организации.</w:t>
      </w:r>
    </w:p>
    <w:p>
      <w:pPr>
        <w:pStyle w:val="Con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выплаты пенсии</w:t>
      </w:r>
    </w:p>
    <w:p>
      <w:pPr>
        <w:pStyle w:val="Con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плата начисленных сумм пенсии производится за текущий календарный месяц.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плата пенсии производится территориальным органом Пенсионного фонда Российской Федерации по месту нахождения пенсионного дела на основании заявления пенсионера.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еру, проживающему в государственном или муниципальном стационарном учреждении социального обслуживания, выплата пенсии производится территориальным органом Пенсионного фонда Российской Федерации по месту нахождения этого учреждения.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еру, осужденному к лишению свободы, выплата пенсии производится территориальным органом Пенсионного фонда Российской Федерации по месту нахождения исправительного учреждения.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выплате пенсии территориальный орган Пенсионного фонда Российской Федерации: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яет правила выплаты пенсии;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ет с физическими и юридическими лицами в целях обеспечения своевременной выплаты и доставки пенсии;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ует от физических и юридических лиц документы, необходимые для выплаты и доставки пенсии;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 оценку представленных документов и проверяет в необходимых случаях обоснованность их выдачи;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я и распоряжения о приостановлении, прекращении, продлении, возобновлении и восстановлении выплаты пенсии;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я о взыскании сумм пенсии, излишне выплаченных пенсионеру;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ры в отношении виновных лиц по фактам перерасхода средств на выплату пенсии.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ля выплаты пенсии на каждого пенсионера территориальный орган Пенсионного фонда Российской Федерации открывает лицевой счет.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вом счете производится начисление сумм пенсии, причитающихся пенсионеру, в том числе за прошедшее время, на основании документов пенсионного дела и иных документов, влияющих на расчет этих сумм: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территориального органа Пенсионного фонда Российской Федерации о назначении пенсии или переводе на другой вид пенсии;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я территориального органа Пенсионного фонда Российской Федерации о перерасчете, индексации и корректировке размера пенсии;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и распоряжения территориального органа Пенсионного фонда Российской Федерации о приостановлении, прекращении, продлении, возобновлении и восстановлении выплаты пенсии;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 об обстоятельствах, влияющих на приостановление, продление и прекращение выплаты пенсии;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 об удержаниях из пенсии в соответствии со статьей 26 Закона от 17.12.2001;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и всех необходимых документов пенсионера, выезжающего на постоянное жительство за пределы Российской Федерации;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пенсионера о добровольном возмещении излишне полученных сумм пенсии;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пенсионера о перечислении пенсии в полном объеме или определенной им части этой пенсии в счет обеспечения установленных законодательством платежей (пункт 14 настоящих Правил).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вом счете пенсионера может производиться начисление сумм дополнительного материального обеспечения и сумм иных выплат, установленных этому пенсионеру, на основании документов его выплатного дела.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держания из установленной пенсии производятся на основании документов, определенных статьей 26 Закона от 17.12.2001.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 если пенсионер отказался от получения страховой части трудовой пенсии по старости в соответствии с пунктом 4 статьи 17 Закона от 17.12.2001, то установленными считаются все части трудовой пенсии, включая страховую часть пенсии.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е согласие на возмещение излишне полученных сумм пенсии оформляется соответствующим заявлением пенсионера, которое приобщается в его пенсионное дело.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оставка пенсии производится территориальным органом Пенсионного фонда Российской Федерации, организациями федеральной почтовой связи, кредитными и иными организациями &lt;*&gt;, с которыми Пенсионным фондом Российской Федерации заключены соответствующие договоры.</w:t>
      </w:r>
    </w:p>
    <w:p>
      <w:pPr>
        <w:pStyle w:val="ConsNonformat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Далее именуется - организация, осуществляющая доставку пенсии.</w:t>
      </w:r>
    </w:p>
    <w:p>
      <w:pPr>
        <w:pStyle w:val="Con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доставки пенсии осуществляется Пенсионным фондом Российской Федерации в пределах средств, предусмотренных бюджетом Пенсионного фонда Российской Федерации на оплату услуг по доставке пенсий, утвержденным федеральным законом о бюджете Пенсионного фонда Российской Федерации на очередной финансовый год.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ер вправе выбрать по своему усмотрению организацию, осуществляющую доставку пенсии, и письменно уведомить об этом территориальный орган Пенсионного фонда Российской Федерации.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ля доставки пенсии территориальный орган Пенсионного фонда Российской Федерации оформляет ведомость (поручение, список) о начисленных к доставке суммах пенсии &lt;*&gt;.</w:t>
      </w:r>
    </w:p>
    <w:p>
      <w:pPr>
        <w:pStyle w:val="ConsNonformat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Далее именуется - доставочный документ.</w:t>
      </w:r>
    </w:p>
    <w:p>
      <w:pPr>
        <w:pStyle w:val="Con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очный документ оформляется на лицо, которому начислена пенсия согласно лицевому счету.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сылки алиментов и других удержаний из пенсии, а также разовых пенсионных платежей за пределы территории субъекта Российской Федерации применяются почтовые переводы, предусмотренные Правилами оказания услуг почтовой связи, утвержденными Постановлением Правительства Российской Федерации от 26 сентября 2000 г. N 725 "Об утверждении Правил оказания услуг почтовой связи" (Собрание законодательства Российской Федерации, 2000, N 41, ст. 4076).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Доставка пенсии производится при предъявлении документа, удостоверяющего личность.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 если законным представителем пенсионера является учреждение, в котором он проживает, то доставка пенсии может осуществляться путем ее перечисления на счет этого учреждения.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пенсии осужденному к лишению свободы производится исправительным учреждением путем перечисления на лицевой счет осужденного с соблюдением условий статьи 107 Уголовно-исполнительного кодекса Российской Федерации (Собрание законодательства Российской Федерации, 1997, N 2, ст. 198).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оставка пенсии пенсионеру, проживающему в государственном или муниципальном стационарном учреждении социального обслуживания, производится в порядке, определенном в пункте 11 настоящих Правил.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 если в соответствии с законодательством Российской Федерации установлена плата за стационарное обслуживание граждан пожилого возраста и инвалидов в государственных или муниципальных стационарных учреждениях социального обслуживания, то пенсия по заявлению пенсионера полностью или в определенной им части направляется территориальным органом Пенсионного фонда Российской Федерации в государственное или муниципальное стационарное учреждение социального обслуживания, где проживает пенсионер &lt;*&gt;, в счет установленной платы за стационарное обслуживание граждан.</w:t>
      </w:r>
    </w:p>
    <w:p>
      <w:pPr>
        <w:pStyle w:val="Con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Далее именуется - учреждение.</w:t>
      </w:r>
    </w:p>
    <w:p>
      <w:pPr>
        <w:pStyle w:val="Con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пенсии на счет учреждения перечисляется территориальным органом Пенсионного фонда Российской Федерации одновременно с выплатой причитающейся пенсионеру пенсии.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, если пенсионер отсутствует в учреждении свыше 15 календарных дней в месяце, часть пенсии возмещается пенсионеру за период отсутствия из кассы учреждения на основании приказа руководителя учреждения и соответствующего заявления пенсионера.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 желанию пенсионера доставка пенсии может производиться по доверенности, выдаваемой в порядке, установленном законодательством Российской Федерации.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Начисленные суммы пенсии, причитавшиеся пенсионеру в текущем месяце, в том числе и за прошедшее время, и оставшиеся не полученными в связи с его смертью в указанном месяце, выплачиваются в порядке, определенном статьей 23 Закона от 17.12.2001.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лиц, предусмотренных пунктом 3 статьи 23 Закона от 17.12.2001, и истечении шести месяцев со дня смерти пенсионера указанные суммы пенсии выплачиваются в соответствии с законодательством Российской Федерации.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й орган Пенсионного фонда Российской Федерации вправе выдать справку о суммах пенсии, не выплаченных при жизни пенсионеру, возможным наследникам умершего пенсионера до истечения шестимесячного срока на основании их заявления и запроса нотариуса.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оставка пенсии территориальным органом Пенсионного фонда Российской Федерации и иной организацией, осуществляющей доставку пенсии, производится с соблюдением требований, предусмотренных настоящими Правилами.</w:t>
      </w:r>
    </w:p>
    <w:p>
      <w:pPr>
        <w:pStyle w:val="ConsNormal"/>
        <w:widowControl/>
        <w:spacing w:lineRule="auto" w:line="2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ри смене пенсионером места жительства пенсионное дело пересылается к новому месту жительства в соответствии с Правилами обращения за пенсией, назначения пенсии и перерасчета размера пенсии, перехода с одной пенсии на другую в соответствии с Федеральными законами "О трудовых пенсиях в Российской Федерации" и "О государственном пенсионном обеспечении в Российской Федерации", утвержденными Постановлением Министерства труда и социального развития Российской Федерации и Пенсионного фонда Российской Федерации от 27 февраля 2002 г. N 17/19пб (зарегистрировано в Министерстве юстиции Российской Федерации 31 мая 2002 г. N 3491).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ное дело снимается с учета по распоряжению территориального органа Пенсионного фонда Российской Федерации на основании заявления пенсионера или запроса территориального органа Пенсионного фонда Российской Федерации по новому месту жительства. Лицевой счет и доставочный документ пенсионера не пересылаются и хранятся соответственно в установленном порядке в территориальном органе Пенсионного фонда Российской Федерации и организации, осуществляющей доставку пенсии, по прежнему месту жительства пенсионера.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пенсионного дела территориальный орган Пенсионного фонда Российской Федерации по новому месту жительства пенсионера оформляет распоряжение о постановке дела на учет и продлении выплаты пенсии.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мене пенсионером места жительства выплатное дело пересылается к новому месту жительства в соответствии с порядком ведения пенсионной документации.</w:t>
      </w:r>
    </w:p>
    <w:p>
      <w:pPr>
        <w:pStyle w:val="Con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Контроль за организацией выплаты пенсии</w:t>
      </w:r>
    </w:p>
    <w:p>
      <w:pPr>
        <w:pStyle w:val="Con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плата пенсии производится в течение срока, на который она назначена в соответствии с пунктом 6 статьи 19 Закона от 17.12.2001 и пунктом 4 статьи 23 Закона от 15.12.2001.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 отношении лиц, указанных в пункте 2 статьи 9 Закона от 17.12.2001 и в пункте 1 статьи 11 Закона от 15.12.2001, окончанием срока выплаты пенсии считается день достижения ими соответствующего возраста.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й орган Пенсионного фонда Российской Федерации вправе приостановить или прекратить выплату пенсии в случаях, предусмотренных Законом от 17.12.2001 и Законом от 15.12.2001.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благовременном устранении обстоятельств, влекущих приостановление или прекращение выплаты пенсии, возможно продление выплаты этой пенсии.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ыплата пенсии приостанавливается территориальным органом Пенсионного фонда Российской Федерации в порядке, определенном в пункте 1 статьи 21 Закона от 17.12.2001, безотлагательно.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выплаты пенсии вследствие ее неполучения в течение шести месяцев подряд осуществляется на основании отчетных данных организации, осуществляющей доставку пенсии.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выплаты пенсии вследствие неявки инвалида в назначенный срок на переосвидетельствование в орган Государственной службы медико-социальной экспертизы производится по истечении срока действия выписки из акта освидетельствования в учреждении медико-социальной экспертизы.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пенсии приостанавливается по распоряжению территориального органа Пенсионного фонда Российской Федерации.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 том случае, если инвалид обратился в орган Государственной службы медико-социальной экспертизы с заявлением о признании его инвалидом с прилагаемыми к нему документами до окончания срока, на который установлена инвалидность при предыдущем освидетельствовании, его следует считать явившимся на переосвидетельствование в назначенный срок.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выплаты пенсии по инвалидности может быть отложено в случае, если стало известно, что инвалид обратился в орган Государственной службы медико-социальной экспертизы с заявлением о признании его инвалидом до истечения срока, установленного подпунктом 2 пункта 1 статьи 21 Закона от 17.12.2001.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инвалидности с ограничением способности к трудовой деятельности III, II или I степени за прошлое время и характера причин, по которым инвалид пропустил назначенный срок переосвидетельствования, осуществляется органом Государственной службы медико-социальной экспертизы при переосвидетельствовании, о чем производится соответствующая запись в выписке из акта освидетельствования в учреждении медико-социальной экспертизы.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м признания лица инвалидом вновь считается дата установления инвалидности (степени ограничения способности к трудовой деятельности), которая соответствует дате начала проведения медико-социальной экспертизы.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озобновление выплаты пенсии производится на основании заявления пенсионера, за исключением случаев, предусмотренных пунктами 4 и 5 статьи 21 Закона от 17.12.2001.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енсионера о возобновлении выплаты пенсии рассматривается территориальным органом Пенсионного фонда Российской Федерации не позднее чем через пять дней со дня приема указанного заявления этим органом со всеми необходимыми документами.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пенсии возобновляется по распоряжению территориального органа Пенсионного фонда Российской Федерации.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ыплата пенсии прекращается территориальным органом Пенсионного фонда Российской Федерации в порядке, предусмотренном в пункте 1 статьи 22 Закона от 17.12.2001, безотлагательно.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выплаты пенсии, произведенное на основании заявления пенсионера, а также документов об обстоятельствах, свидетельствующих об утрате пенсионером права на пенсию, или документов о смерти пенсионера, поступивших в распоряжение территориального органа Пенсионного фонда Российской Федерации, оформляется мотивированным решением территориального органа Пенсионного фонда Российской Федерации.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выплата пенсии прекращается по распоряжению территориального органа Пенсионного фонда Российской Федерации.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екращения выплаты пенсии пенсионер вправе обратиться за пенсией вновь.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Выплата пенсии восстанавливается в порядке, определенном в пункте 2 статьи 22 Закона от 17.12.2001, на основании заявления пенсионера и приложенных к нему необходимых документов, подтверждающих требуемые обстоятельства.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енсионера о восстановлении выплаты пенсии рассматривается территориальным органом Пенсионного фонда Российской Федерации не позднее чем через десять дней после его приема.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выплаты пенсии оформляется решением территориального органа Пенсионного фонда Российской Федерации.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пенсионера пенсия может быть назначена вновь в порядке, определенном для назначения пенсии Правилами обращения за пенсией, назначения пенсии и перерасчета размера пенсии, перехода с одной пенсии на другую в соответствии с Федеральными законами "О трудовых пенсиях в Российской Федерации" и "О государственном пенсионном обеспечении в Российской Федерации", утвержденными Постановлением Министерства труда и социального развития Российской Федерации и Пенсионного фонда Российской Федерации от 27 февраля 2002 г. N 17/19пб "Об утверждении Правил обращения за пенсией, назначения пенсии и перерасчета размера пенсии, перевода с одной пенсии на другую в соответствии с Федеральными законами "О трудовых пенсиях в Российской Федерации" и "О государственном пенсионном обеспечении в Российской Федерации ".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 случае отказа пенсионера от получения установленной ему страховой части трудовой пенсии по старости (полностью или в определенной им части) в порядке, определенном пунктом 4 статьи 17 Закона от 17.12.2001, оформляется решение о прекращении выплаты этой части пенсии.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неполучения страховой части трудовой пенсии по старости и не полученные пенсионером суммы этой части трудовой пенсии за указанный период в целях формирования его расчетного пенсионного капитала подтверждаются данными лицевого счета пенсионера.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указанных данных подразделения индивидуального (персонифицированного) учета территориального органа Пенсионного фонда Российской Федерации зачисляют ежемесячно суммы неполученной страховой части трудовой пенсии на индивидуальный лицевой счет пенсионера в системе обязательного пенсионного страхования.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выплаты страховой части трудовой пенсии по старости и перерасчет ее размера в этом случае производятся по заявлению пенсионера со сроков, определенных соответственно в статьях 22 и 20 Закона от 17.12.2001.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анных лицевого счета пенсионера и сведений индивидуального персонифицированного учета, необходимых для перерасчета страховой части трудовой пенсии по старости, осуществляется территориальным органом Пенсионного фонда Российской Федерации в соответствии с правилами обмена информацией между его службами, определяемыми Пенсионным фондом Российской Федерации.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Доставка пенсии по доверенности, срок действия которой превышает один год, производится в течение всего срока действия доверенности при условии ежегодного подтверждения пенсионером факта регистрации его по месту жительства или месту пребывания документами о регистрации в органах регистрационного учета, если в течение соответствующего года пенсионер не получал пенсию лично.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, если пенсия выплачивается по месту фактического проживания, данный факт подтверждается письменным заявлением пенсионера о проживании по конкретному адресу.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в настоящем пункте документы представляются в территориальный орган Пенсионного фонда Российской Федерации по месту нахождения пенсионного дела.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В том случае если пенсионер не представил требуемые документы или не получил пенсию лично, то доставка пенсии доверенному лицу приостанавливается до подтверждения пенсионером факта регистрации в порядке, указанном в пункте 26 настоящих Правил.</w:t>
      </w:r>
    </w:p>
    <w:p>
      <w:pPr>
        <w:pStyle w:val="Con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доставки пенсии через</w:t>
      </w:r>
    </w:p>
    <w:p>
      <w:pPr>
        <w:pStyle w:val="Con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федеральной почтовой связи</w:t>
      </w:r>
    </w:p>
    <w:p>
      <w:pPr>
        <w:pStyle w:val="Con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Территориальный орган Пенсионного фонда Российской Федерации организует доставку пенсии через организации федеральной почтовой связи на основании письменного заявления пенсионера &lt;*&gt;.</w:t>
      </w:r>
    </w:p>
    <w:p>
      <w:pPr>
        <w:pStyle w:val="Con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ункт 5 статьи 18 Закона от 17.12.2001.</w:t>
      </w:r>
    </w:p>
    <w:p>
      <w:pPr>
        <w:pStyle w:val="Con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ериод, в течение которого ежемесячно производится доставка пенсии &lt;*&gt; на территории субъекта Российской Федерации, определяется организацией федеральной почтовой связи по согласованию с территориальным органом Пенсионного фонда Российской Федерации.</w:t>
      </w:r>
    </w:p>
    <w:p>
      <w:pPr>
        <w:pStyle w:val="Con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Далее именуется - период доставки пенсии.</w:t>
      </w:r>
    </w:p>
    <w:p>
      <w:pPr>
        <w:pStyle w:val="Con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периода доставки пенсии каждому пенсионеру устанавливается дата получения пенсии.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пенсий за выходные или праздничные дни может быть произведена досрочно в пределах текущего месяца и не ранее чем за три дня до наступления даты получения пенсии, установленной по графику.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, если праздничный день приходится на 1 число текущего месяца, доставка пенсии за этот день может быть произведена в последний рабочий день предшествующего месяца по согласованию с Пенсионным фондом Российской Федерации.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, если пенсионер не получил пенсию согласно графику, ее выдача может быть произведена после этой даты в течение периода доставки пенсии либо в другое время с соблюдением условий, определенных статьей 23 Закона от 17.12.2001.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Доставочные документы представляются территориальным органом Пенсионного фонда Российской Федерации в организацию федеральной почтовой связи не позднее чем за три дня до наступления даты доставки пенсии, установленной по графику.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доставка пенсии осуществляется не позднее дня, следующего за днем поступления доставочного документа в указанную организацию.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Факт получения пенсии пенсионером удостоверяется в доставочном документе подписями пенсионера (доверенного лица) и работника, производившего доставку пенсии, и подтверждается отчетными данными организации федеральной почтовой связи.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енсионер вследствие состояния здоровья или иных причин не может лично расписаться в получении суммы пенсии, по его просьбе и в его присутствии за получение денег может расписаться родственник или другое лицо, предъявив документ, удостоверяющий личность. Соответствующая запись вносится в доставочный документ.</w:t>
      </w:r>
    </w:p>
    <w:p>
      <w:pPr>
        <w:pStyle w:val="Con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орядок доставки пенсии через кредитные организации</w:t>
      </w:r>
    </w:p>
    <w:p>
      <w:pPr>
        <w:pStyle w:val="Con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Территориальный орган Пенсионного фонда Российской Федерации организует доставку пенсии через кредитную организацию на основании письменного заявления пенсионера.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Кредитная организация доставляет пенсию на банковский счет, счет по вкладу, счет банковской карты или другой вид счета &lt;*&gt; на условиях, предусмотренных законодательством Российской Федерации.</w:t>
      </w:r>
    </w:p>
    <w:p>
      <w:pPr>
        <w:pStyle w:val="Con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Далее именуется - счет.</w:t>
      </w:r>
    </w:p>
    <w:p>
      <w:pPr>
        <w:pStyle w:val="Con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пенсии за текущий месяц на счет производится кредитной организацией в день поступления средств от территориального органа Пенсионного фонда Российской Федерации, но не позднее следующего операционного дня после получения соответствующего платежного документа.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Территориальный орган Пенсионного фонда Российской Федерации ежемесячно получает от кредитной организации подтверждение факта доставки пенсии, информацию о счетах пенсионеров, закрытых в связи с их смертью или по другим причинам, а также доставке пенсии по доверенности, срок действия которой превышает один год.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кредитная организация может сообщать в территориальный орган Пенсионного фонда Российской Федерации об обстоятельствах, влекущих приостановление или прекращение выплаты пенсии в соответствии с Законом от 17.12.2001 и Законом от 15.12.2001, если это предусмотрено соответствующим договором кредитной организации с Пенсионным фондом Российской Федерации.</w:t>
      </w:r>
    </w:p>
    <w:p>
      <w:pPr>
        <w:pStyle w:val="Con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pBdr>
          <w:top w:val="single" w:sz="6" w:space="0" w:color="000000"/>
        </w:pBdr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5:05:00Z</dcterms:created>
  <dc:creator>ConsultantPlus</dc:creator>
  <dc:description/>
  <cp:keywords/>
  <dc:language>en-US</dc:language>
  <cp:lastModifiedBy>User</cp:lastModifiedBy>
  <dcterms:modified xsi:type="dcterms:W3CDTF">2007-09-30T15:05:00Z</dcterms:modified>
  <cp:revision>2</cp:revision>
  <dc:subject/>
  <dc:title>Зарегистрировано в Минюсте РФ от 9 марта 2004 г</dc:title>
</cp:coreProperties>
</file>