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9">
            <wp:simplePos x="0" y="0"/>
            <wp:positionH relativeFrom="page">
              <wp:posOffset>775335</wp:posOffset>
            </wp:positionH>
            <wp:positionV relativeFrom="paragraph">
              <wp:posOffset>-416560</wp:posOffset>
            </wp:positionV>
            <wp:extent cx="2714625" cy="2819400"/>
            <wp:effectExtent l="0" t="0" r="0" b="0"/>
            <wp:wrapTight wrapText="bothSides">
              <wp:wrapPolygon edited="0">
                <wp:start x="-79" y="0"/>
                <wp:lineTo x="-79" y="21523"/>
                <wp:lineTo x="21600" y="21523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6575</wp:posOffset>
            </wp:positionH>
            <wp:positionV relativeFrom="paragraph">
              <wp:posOffset>170180</wp:posOffset>
            </wp:positionV>
            <wp:extent cx="152400" cy="152400"/>
            <wp:effectExtent l="0" t="0" r="0" b="0"/>
            <wp:wrapTight wrapText="bothSides">
              <wp:wrapPolygon edited="0">
                <wp:start x="-1411" y="0"/>
                <wp:lineTo x="-1411" y="20242"/>
                <wp:lineTo x="21600" y="20242"/>
                <wp:lineTo x="21600" y="0"/>
                <wp:lineTo x="-14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96" r="-26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.А. Майш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Начальнику ГУ-УПФР по Ленинскому  </w:t>
        <w:tab/>
        <w:tab/>
        <w:tab/>
        <w:t xml:space="preserve">району Т.В. </w:t>
      </w:r>
      <w:r>
        <w:rPr>
          <w:bCs/>
          <w:sz w:val="28"/>
          <w:szCs w:val="28"/>
        </w:rPr>
        <w:t>Ануфриевой</w:t>
      </w:r>
    </w:p>
    <w:p>
      <w:pPr>
        <w:pStyle w:val="Normal"/>
        <w:shd w:fill="FFFFFF" w:val="clear"/>
        <w:ind w:left="58" w:firstLine="662"/>
        <w:rPr>
          <w:sz w:val="28"/>
          <w:szCs w:val="28"/>
        </w:rPr>
      </w:pPr>
      <w:r>
        <w:rPr>
          <w:sz w:val="28"/>
          <w:szCs w:val="28"/>
        </w:rPr>
        <w:t>(для сведения)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297815</wp:posOffset>
                </wp:positionV>
                <wp:extent cx="198755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" cy="1460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9" t="-246" r="-17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pt;mso-wrap-distance-left:504pt;mso-wrap-distance-right:504pt;mso-wrap-distance-top:0pt;mso-wrap-distance-bottom:0pt;margin-top:23.4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" cy="14605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9" t="-246" r="-179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214370</wp:posOffset>
                </wp:positionH>
                <wp:positionV relativeFrom="paragraph">
                  <wp:posOffset>297815</wp:posOffset>
                </wp:positionV>
                <wp:extent cx="137795" cy="1752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492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7" t="-236" r="-2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3.8pt;mso-wrap-distance-left:504pt;mso-wrap-distance-right:504pt;mso-wrap-distance-top:0pt;mso-wrap-distance-bottom:0pt;margin-top:23.45pt;mso-position-vertical-relative:text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4922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7" t="-236" r="-2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Светлана Александровна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137285</wp:posOffset>
                </wp:positionH>
                <wp:positionV relativeFrom="paragraph">
                  <wp:posOffset>6985</wp:posOffset>
                </wp:positionV>
                <wp:extent cx="14605" cy="17526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55pt;mso-position-vertical-relative:text;margin-left: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На Ваше заявление, поступившее из Пенсионного фонда Российской Федерации, Государственное учреждение - отделение Пенсионного фонда РФ по Пензенской области сообщает следующее.</w:t>
      </w:r>
    </w:p>
    <w:p>
      <w:pPr>
        <w:pStyle w:val="Normal"/>
        <w:shd w:fill="FFFFFF" w:val="clear"/>
        <w:ind w:left="5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firstLine="425"/>
        <w:jc w:val="both"/>
        <w:rPr/>
      </w:pPr>
      <w:r>
        <w:rPr>
          <w:sz w:val="28"/>
          <w:szCs w:val="28"/>
        </w:rPr>
        <w:t>В соответствии с Федеральным законом от 01.04.1996г. №27-ФЗ «Об индивидуальном (персонифицированном) учете в системе обязательного пенсионного страхования» на каждое застрахованное лицо Пенсионный фонд РФ открывает индивидуальный лицевой счет и каждому застрахованному лицу выдается страховое свидетельство, содержащее страховой номер индивидуального лицевого счета. Таким образом, страховой номер присваивается индивидуальному лицевому счету, а не человеку.</w:t>
      </w:r>
    </w:p>
    <w:p>
      <w:pPr>
        <w:pStyle w:val="Normal"/>
        <w:shd w:fill="FFFFFF" w:val="clear"/>
        <w:ind w:left="5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firstLine="425"/>
        <w:jc w:val="both"/>
        <w:rPr/>
      </w:pPr>
      <w:r>
        <w:rPr>
          <w:sz w:val="28"/>
          <w:szCs w:val="28"/>
        </w:rPr>
        <w:t>Доставочные документы на выплату пенсий строго индивидуальны и формируются на конкретного человека с указанием фамилии, имени и отчества, а не на его страховой номер.</w:t>
      </w:r>
    </w:p>
    <w:p>
      <w:pPr>
        <w:pStyle w:val="Normal"/>
        <w:shd w:fill="FFFFFF" w:val="clear"/>
        <w:ind w:left="5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firstLine="425"/>
        <w:jc w:val="both"/>
        <w:rPr/>
      </w:pPr>
      <w:r>
        <w:rPr>
          <w:sz w:val="28"/>
          <w:szCs w:val="28"/>
        </w:rPr>
        <w:t>Ваше заявление с просьбой не печатать в поручении штриховой код направлено в УПФР по Ленинскому району и будет учтено в дальнейшем при переходе на доставку пенсий по поручениям.</w:t>
      </w:r>
    </w:p>
    <w:p>
      <w:pPr>
        <w:pStyle w:val="Normal"/>
        <w:shd w:fill="FFFFFF" w:val="clear"/>
        <w:ind w:left="5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в Пенсионном фонде России рассматривается вопрос о возможности исключении из поручения на доставку пенсий страхового номера индивидуального лицевого счета.</w:t>
      </w:r>
    </w:p>
    <w:p>
      <w:pPr>
        <w:pStyle w:val="Normal"/>
        <w:shd w:fill="FFFFFF" w:val="clear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Приложение: копия заявления во 2-й адрес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17875</wp:posOffset>
            </wp:positionH>
            <wp:positionV relativeFrom="paragraph">
              <wp:posOffset>144780</wp:posOffset>
            </wp:positionV>
            <wp:extent cx="914400" cy="548640"/>
            <wp:effectExtent l="0" t="0" r="0" b="0"/>
            <wp:wrapTight wrapText="bothSides">
              <wp:wrapPolygon edited="0">
                <wp:start x="3316" y="0"/>
                <wp:lineTo x="3316" y="1447"/>
                <wp:lineTo x="3316" y="1447"/>
                <wp:lineTo x="3316" y="3321"/>
                <wp:lineTo x="2886" y="3321"/>
                <wp:lineTo x="2886" y="4812"/>
                <wp:lineTo x="1999" y="4812"/>
                <wp:lineTo x="1999" y="5918"/>
                <wp:lineTo x="870" y="5918"/>
                <wp:lineTo x="870" y="7069"/>
                <wp:lineTo x="197" y="7069"/>
                <wp:lineTo x="197" y="9667"/>
                <wp:lineTo x="197" y="9667"/>
                <wp:lineTo x="197" y="11540"/>
                <wp:lineTo x="-18" y="11540"/>
                <wp:lineTo x="-18" y="12264"/>
                <wp:lineTo x="-18" y="12264"/>
                <wp:lineTo x="-18" y="14139"/>
                <wp:lineTo x="4445" y="14139"/>
                <wp:lineTo x="4445" y="15630"/>
                <wp:lineTo x="4445" y="15630"/>
                <wp:lineTo x="4445" y="18610"/>
                <wp:lineTo x="4445" y="18610"/>
                <wp:lineTo x="4445" y="21591"/>
                <wp:lineTo x="8236" y="21591"/>
                <wp:lineTo x="8236" y="18610"/>
                <wp:lineTo x="8881" y="18610"/>
                <wp:lineTo x="8881" y="15630"/>
                <wp:lineTo x="14232" y="15630"/>
                <wp:lineTo x="14232" y="14139"/>
                <wp:lineTo x="18696" y="14139"/>
                <wp:lineTo x="18696" y="12264"/>
                <wp:lineTo x="20255" y="12264"/>
                <wp:lineTo x="20255" y="11540"/>
                <wp:lineTo x="21600" y="11540"/>
                <wp:lineTo x="21600" y="9667"/>
                <wp:lineTo x="17136" y="9667"/>
                <wp:lineTo x="17136" y="7069"/>
                <wp:lineTo x="17136" y="7069"/>
                <wp:lineTo x="17136" y="5918"/>
                <wp:lineTo x="8451" y="5918"/>
                <wp:lineTo x="8451" y="4812"/>
                <wp:lineTo x="8451" y="4812"/>
                <wp:lineTo x="8451" y="3321"/>
                <wp:lineTo x="8451" y="3321"/>
                <wp:lineTo x="8451" y="1447"/>
                <wp:lineTo x="5333" y="1447"/>
                <wp:lineTo x="5333" y="0"/>
                <wp:lineTo x="331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204" r="-12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5200015</wp:posOffset>
                </wp:positionH>
                <wp:positionV relativeFrom="paragraph">
                  <wp:posOffset>14605</wp:posOffset>
                </wp:positionV>
                <wp:extent cx="1645285" cy="30797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В. Курбатк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4.25pt;mso-wrap-distance-left:1.9pt;mso-wrap-distance-right:1.9pt;mso-wrap-distance-top:0pt;mso-wrap-distance-bottom:0pt;margin-top:1.15pt;mso-position-vertical-relative:text;margin-left:4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В. Курбатк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начения и выплаты пенсий</w:t>
      </w:r>
    </w:p>
    <w:p>
      <w:pPr>
        <w:pStyle w:val="Normal"/>
        <w:shd w:fill="FFFFFF" w:val="clear"/>
        <w:ind w:left="33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33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33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Лобкова Н.Д. 54-39-79</w:t>
      </w:r>
    </w:p>
    <w:sectPr>
      <w:type w:val="continuous"/>
      <w:pgSz w:w="11906" w:h="16838"/>
      <w:pgMar w:left="1276" w:right="8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41:00Z</dcterms:created>
  <dc:creator>Абдуллин Марат Илизарович</dc:creator>
  <dc:description/>
  <dc:language>en-US</dc:language>
  <cp:lastModifiedBy>Абдуллин Марат Илизарович</cp:lastModifiedBy>
  <dcterms:modified xsi:type="dcterms:W3CDTF">2007-12-03T23:56:00Z</dcterms:modified>
  <cp:revision>1</cp:revision>
  <dc:subject/>
  <dc:title/>
</cp:coreProperties>
</file>