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ло № 2-224-2006</w:t>
      </w:r>
    </w:p>
    <w:p>
      <w:pPr>
        <w:pStyle w:val="Normal"/>
        <w:shd w:fill="FFFFFF" w:val="clear"/>
        <w:ind w:left="1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ЕНИЕ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ind w:left="1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булинский районный суд Кемеровской области</w:t>
      </w:r>
    </w:p>
    <w:p>
      <w:pPr>
        <w:pStyle w:val="Normal"/>
        <w:shd w:fill="FFFFFF" w:val="clear"/>
        <w:ind w:left="1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ставе:</w:t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едательствующего судьи: Цайтлер М.Г.,</w:t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екретаре : Кудрявцевой Т.И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firstLine="698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рассмотрев в открытом судебном заседании в п.г.т. Верх-Чебула, Чебулинского района Кемеровской области</w:t>
        <w:tab/>
      </w:r>
      <w:r>
        <w:rPr>
          <w:b/>
          <w:i/>
          <w:iCs/>
          <w:sz w:val="24"/>
          <w:szCs w:val="24"/>
        </w:rPr>
        <w:t xml:space="preserve">« </w:t>
      </w:r>
      <w:r>
        <w:rPr>
          <w:b/>
          <w:bCs/>
          <w:i/>
          <w:iCs/>
          <w:sz w:val="24"/>
          <w:szCs w:val="24"/>
        </w:rPr>
        <w:t>17 »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оября 2006 года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жалобу МУРАВЬЁВОЙ ВЕРЫ ИВАНОВНЫ на неправомерные действия должностных лиц — Территориального пункта Управления Федеральной Миграционной Службы России по Кемеровской области в Чебулинском районе, и Управления Федеральной Миграционной службы России по Кемеровской области</w:t>
      </w:r>
    </w:p>
    <w:p>
      <w:pPr>
        <w:pStyle w:val="Normal"/>
        <w:shd w:fill="FFFFFF" w:val="clear"/>
        <w:ind w:left="11" w:firstLine="698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Установил: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уравьёва В.И., обратилась в суд с жалобой на неправомерные действия начальника Территориального пункта Управления Федеральной Миграционной Службы России по Кемеровской области в Чебулинском районе Критоновой М.Е. (далее - ТП УФМС КО в Чебулинском районе) и на действия Управления Федеральной Миграционной Службы России по Кемеровской области (далее УФМС по КО) указав, что в сентябре 2004 года она приехала в с. Кураково, Чебулинского района, Кемеровской области на постоянное место жительство к своему сыну Муравьёву Максиму Юрьевичу. Ранее заявительница проживала в п. Промышленное, Кемеровской области, ул. Матросова, 3 до 20 августа 2004 года. На регистрационном учёте в ПВС Промышленновского РОВД заявительница состояла и проживала по паспорту гражданина СССР серии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- ЛО № 709165, выданного ей 21 марта 1977 года ОВД Кемеровского райисполкома Кемеровской област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аспорт гражданина СССР заявительница не меняет на паспорт гражданина РФ, хотя и является гражданкой РФ, по своим религиозным убеждениям. Считает, что в паспорте гражданина РФ имеется антихристианская символика, а именно, на каждой странице паспорта гражданина РФ, в его нумерации страниц имеется отображение числа «666». Данное число является согласно религиозных убеждений заявительницы (православной христианки) элементом антихристианской символик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явителънице было отказано начальником ТП УФМС России по КО в Чебулинском районе Критоновой М.Е. 02 июня 2006 года, в регистрации по месту жительства в с. Кураково, ул. Молодёжная д. № 11 кв. № 1 Чебулинского района Кемеровской области, и с января 2006 года заявительница не может получать пенсию по инвалидност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заявлении была наложена письменная резолюция, что регистрация не может быть произведена- паспорт гражданина СССР просрочен. Таким образом, причиной отказа в регистрации стало представление заявительницей паспорта СССР, образца 1974 года, как документа, удостоверяющего её личность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03 октября 2006 года заявительница получила письменный ответ за № МС 42-3\5 М 314 от 03.10.2006 года из УФМС России по Кемеровской области об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казе в регистрации по месту жительства, в виду недействительности её паспорта гражданина СССР, по которому она сейчас проживает и о необходимости его обмена на паспорт гражданина РФ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явитель Муравьёва В.И. полагает, что данный отказ ущемил ее права, считает его незаконным, поскольку паспорт СССР является действительным. Срок замены паспорта СССР на паспорт гражданина РФ, установленный до 1 июля 2004 года, не может рассматриваться в качестве срока прекращающего действие паспорта СССР. Просит признать действия начальника ТП УФМС России по Кемеровской области в Чебулинском районе Критоновой М.Е. и письменный ответ за № МС 42-3\5 М 314 УФМС России по Кемеровской области, выразившееся в отказе заявительнице в регистрации её по месту жительства по паспорту гражданина СССР незаконными, и обязать произвести ее регистрацию по вышеуказанному адресу по паспорту гражданина СССР по адресу с. Кураково, Чебулинского района, Кемеровской области с проставлением штампа о регистрации в паспорте гражданина СССР, серии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- ЛО № 709165, выданного 21 марта 1977 года ОВД Кемеровского райисполкома Кемеровской област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удебном заседании заявитель Муравьёва В.И. поддержала требования по основаниям, указанным в жалобе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тказ начальника ТП УФМС России в КО по Чебулинскому району Критоновой М.Е. и сотрудников УФМС России в Кемеровской области, давших ей письменный ответ от 03.10. 2006 года за № МС 42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3\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гистрации её по месту жительства по паспорту образца 1974 года, ограничивает её права на получения пенсии по инвалидности, возможности получить медицинское лечение необходимое ей в связи с её состоянием здоровья, а также нарушает её жилищные права и права на свободное передвижение на территории РФ.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чальник ТП УФМС России по Кемеровской области в Чебулинском районе Критонова М.Е., в судебном заседании, с доводами жалобы не согласилась, указав, что на основании п. 3 Указа Президента РФ от 13.03.1997г. № 232 «Об основном документе, удостоверяющее личность гражданина РФ на территории РФ» паспорт гражданина СССР действителен до его замены в установленные сроки на паспорт гражданина РФ. Постановлениями Правительства РФ срок замены паспорта установлен до 01 июля 2004 года. Поэтому на момент обращения Муравьёвой В.И., паспорт гражданина СССР является недействительным и подлежит обмену. Муравьёвой В.И. было предложено произвести регистрацию по новому месту жительства с одновременной заменой паспорта гражданине СССР на паспорт гражданина РФ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ФМС России по Кемеровской области </w:t>
      </w:r>
      <w:r>
        <w:rPr>
          <w:i/>
          <w:iCs/>
          <w:sz w:val="24"/>
          <w:szCs w:val="24"/>
          <w:lang w:val="en-US"/>
        </w:rPr>
        <w:t>npe</w:t>
      </w:r>
      <w:r>
        <w:rPr>
          <w:i/>
          <w:iCs/>
          <w:sz w:val="24"/>
          <w:szCs w:val="24"/>
        </w:rPr>
        <w:t>дставил письменный отзыв по существу жалобы. (л.д 20.), мотивированный тем, что для регистрации по месту жительства необходимо предоставлять документы, установленные п. 16 «Правил регистрации и снятия граждан Российской Федерации с регистрационного учета по месту жительства и месту пребывания», утвержденных Постановлением Правительства Российской Федерации № 713 от 17 июля 1995 года», в том числе действительный документ, удостоверяющий личность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оответствии с разъяснениями Государственно-правового управления Президента Российской Федерации согласно пункту 3 Указа Президента России 13 марта 1997 года № 232 «Об основном документе, удостоверяющем личность гражданина РФ на территории Российской    Федерации», паспорт гражданина ССС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достоверяющий личность гражданина РФ, действителен до замены его в установленные сроки на паспорт гражданина РФ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едельный срок замены указанного паспорта на паспорт гражданина РФ определён в пункте 2 Постановления Правительства РФ от 8 июля 1997 года № «Об утверждения Положения о паспорте гражданина РФ, образец бланка и описания паспорта гражданина РФ», в соответствии с которым, Министерство Внутренних дел РФ осуществило такую замену до 1 июля 2004 года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удовлетворении требований просит отказать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слушав Муравьёву В.И. начальника ТП УФМС России по Кемеровской области в Чебулинском районе Критонову М.Е., изучив письменные материалы дела, суд находит заявление подлежащим удовлетворению по следующим основаниям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илу ч. 1 ст. 254 ГПК РФ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к предписано к ст. 1 и ст. 3 Закона РФ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граничение права граждан Российской Федерации на свободу передвижения, выбор места-пребывания и жительства в пределах Российской Федерации допускается только на основании закона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гистрация или отсутствие таковой не могут служить основанием ограничения или условием реализации прав и свобод граждан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илу ст. 6 выше названного закона для производства регистрации помимо предусмотренных документов предъявляется паспорт или иной заменяющий его документ, удостоверяющий личность гражданина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становлено, что 02 июня 2006 года Муравьёвой В.И., подано заявление в ТП УФМС России по КО в Чебулинском районе с просьбой разрешить регистрацию по месту жительства Романовой Александры Ивановны, лица предоставившего жилое помещение по адресу: Кемеровская область, Чебулинский район, с. Кураково, ул. Молодёжная д. № 11 кв. № 2. (л.д. 24)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ля проведения регистрации Муравьёвой В.И., в качестве документа, удостоверяющего личность, был представлен паспорт гражданина Союза Советских Социалистических Республик серии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-ЛО № 709165 выданный отделом внутренних дел Кемеровского райисполкома Кемеровской области 21 марта 1977 года (л.д. 6 -9)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заявлении должностным лицом - начальником ТП УФМС России по КО в Чебулинскрм районе Критоновой М.Е. наложена резолюция «Отказываю в регистрации в связи с просроченным документом, удостоверяющим личность» (л.д. 24)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03.10. 2006 года Муравьёва В.И. получила письменный ответ УФМС России по Кемеровской области за № МС 42-3\5 М 314 (л.д. 16), мотивированный тем, что для регистрации по месту жительства необходимо предоставлять документы, установленные п. 16 «Правил регистрации и снятия граждан Российской Федерации с регистрационного учета по месту жительства и месту пребывания», утвержденных Постановлением Правительства Российской Федерации № 713 от 17 июля 1995 года», в том числе действительный документ, удостоверяющий личность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оответствии с разъяснениями Государственно-правового управления Президента Российской Федерации, согласно пункта 3 Указа Президента России 13 марта 1997 года № 232 «Об основном документе, удостоверяющем личность гражданина РФ на территории Российской Федерации», паспорт гражданина СССР, удостоверяющий личность гражданина РФ, действителен до замены его в установленные сроки на паспорт гражданина РФ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едельный срок замены указанного паспорта на паспорт гражданина РФ определён в пункте 2 Постановления Правительства РФ от 8 июля 1997 года № «Об утверждения Положения о паспорте гражданина РФ, образца бланка и описания паспорта гражданина РФ», в соответствии с которым, Министерство Внутренних дел РФ </w:t>
      </w:r>
      <w:r>
        <w:rPr>
          <w:i/>
          <w:iCs/>
          <w:sz w:val="24"/>
          <w:szCs w:val="24"/>
          <w:lang w:val="en-US"/>
        </w:rPr>
        <w:t>ocy</w:t>
      </w:r>
      <w:r>
        <w:rPr>
          <w:i/>
          <w:iCs/>
          <w:sz w:val="24"/>
          <w:szCs w:val="24"/>
        </w:rPr>
        <w:t>ществил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 xml:space="preserve"> такую замену до 1 июля 2004 года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аким образом, регистрация Муравьёвой В.И. по выбранному ею месту жительства была поставлена должностным лицом ТП УФМС России по КО в Чебулинском районе в зависимость от замены документа, удостоверяющего личность, что расценивается судом как основание ограничения жилищных прав и свобод заявительницы.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роме того, суд не может согласиться с доводами заинтересованного лица о том, что после 01 июля 2004 года паспорт гражданина СССР является недействительным по следующим основаниям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гласно п. 5 «Положения о паспортной системе», утвержденного Постановлением Совмина СССР от 28 августа 1974 года № 677, действие паспорта гражданина Союза Советских Социалистически Республик не ограничено сроком.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left="11" w:firstLine="698"/>
        <w:jc w:val="both"/>
        <w:rPr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, удостоверяющем личность гражданина Российской Федерации на территории РФ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езидентом Российской Федерации 13 марта 1997 года был издан Указ № 232 «Об основном документе, «удостоверяющем личность гражданина Российской Федерации на территории РФ», согласно пункта, которого паспорт гражданина СССР, удостоверяющий личность гражданина Российской Федерации действителен до замены его в установленные сроки на паспорт гражданина Российской Федераци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 исполнение данного Указа Президента РФ Правительством РФ 08 июля 1997 года было принято Постановление № 828, абзацем 3 пункта 2 которым Министерству внутренних дел РФ поручено осуществить до 01 июля 2004 года поэтапную замену паспорта гражданина СССР на паспорт гражданина Российской Федерации (в редакции Постановлений Правительства РФ от 22.01.2002г. № 32. от 23.01.2004г № 35)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роме того, согласно ст. 42 Федерального закона от 31 мая 2002 года № 62-ФЗ «О    гражданстве Российской Федерации» документы, выданные 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ответствии с ранее действовавшим законодательством о гражданстве Российской Федерации, сохраняют юридическую силу, если они оформлены надлежащим образом, и считаются действительными на день вступления в силу настоящего Федерального закона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к видно из содержания приведенной нормы, она не регулирует сроки действия паспорта гражданина СССР и замены его на паспорт гражданина Российской Федераци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оответствии со ст.10  выше названного Закона виды основных документов, удостоверяющих личность гражданина Российской Федерации, определяются федеральным законом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днако, до настоящего времени такой закон не принят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месте с тем, Указ Президента Российской Федерации не определяет конкретные сроки действия паспорта гражданина СССР, а лишь подтверждает действительность этого документа до замены его на паспорт гражданина Российской Федерации. Постановление Правительства РФ от 08 июля 1997 года № 828 также не устанавливает сроки действия паспорта гражданина СССР, а только содержит предписание Министерству внутренних дел РФ осуществить до 01 июля 2004 года его поэтапную замену на паспорт гражданина Российской Федерации и не налагает на граждан каких-либо обязанностей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ледовательно, проанализировав вышеприведенные нормы материального права, суд приходит к выводу, что законодательством Российской Федерации не закреплен конкретный срок действия паспорта гражданина СССР, а сроки, установленные для МВД РФ по замене паспорта советского образца на паспорт гражданина РФ, автоматически не влекут за собой недействительность паспортов гражданина СССР, поэтому у должностного лица началъник5а ТП УФМС России по Кемеровской области в Чебулинском районе Критоновой М.Е. и у сотрудников УФМС России по Кемеровской области при направлении Муравьёвой письменного ответа от 03.10. 2006 года за № МС 42-3\5 М 314 не имелось правовых оснований для отказа в регистрации заявителя по избранному ею месту жительства в связи с предъявлением паспорта гражданина СССР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гласно ст. 10 Закона РФ «О праве граждан Российской Федерации на свободу передвижения, выбор места пребывания и жительства в пределах Российской Федерации» нарушение требований настоящего Закона влечет за собой ответственность должностных лиц и граждан в соответствии с законодательством Российский Федерации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таких обстоятельствах жалоба Муравьёвой В.И. является обоснованной и подлежащей удовлетворению.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основании изложенного и руководствуясь ст. ст. 191-199, 254-258 ГПК РФ. суд</w:t>
      </w:r>
    </w:p>
    <w:p>
      <w:pPr>
        <w:pStyle w:val="Normal"/>
        <w:shd w:fill="FFFFFF" w:val="clear"/>
        <w:ind w:left="11" w:firstLine="698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ЕШИЛ:</w:t>
      </w:r>
    </w:p>
    <w:p>
      <w:pPr>
        <w:pStyle w:val="Normal"/>
        <w:shd w:fill="FFFFFF" w:val="clear"/>
        <w:ind w:left="11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Жалобу Муравьёвой Веры Ивановны на неправомерные действия должностных лиц Территориального пункта УФМС России по Кемеровской области в Чебулинском районе, и Управления Федеральной Миграционной службы по Кемеровской области, признать обоснованной.</w:t>
      </w:r>
    </w:p>
    <w:p>
      <w:pPr>
        <w:pStyle w:val="Normal"/>
        <w:shd w:fill="FFFFFF" w:val="clear"/>
        <w:ind w:left="11" w:firstLine="698"/>
        <w:jc w:val="both"/>
        <w:rPr/>
      </w:pPr>
      <w:r>
        <w:rPr>
          <w:i/>
          <w:iCs/>
          <w:sz w:val="24"/>
          <w:szCs w:val="24"/>
        </w:rPr>
        <w:t>Признать действия начальника Территориального пункта УФМС России по Кемеровской  области  в   Чебулинском районе Критоновой М.Е.,  и Управления Федеральной Миграционной службы России по Кемеровской области, выразившиеся в отказе Муравьёвой Вере Ивановне в регистрации по месту жительства по паспорту гражданина СССР, незаконными.</w:t>
      </w:r>
      <w:r>
        <w:rPr/>
        <w:t xml:space="preserve"> </w:t>
      </w:r>
      <w:r>
        <w:rPr>
          <w:i/>
          <w:iCs/>
          <w:sz w:val="24"/>
          <w:szCs w:val="24"/>
        </w:rPr>
        <w:t>Возложить обязанность на Территориальный  пункт УФМС России по Кемеровской области в Чебулинском районе произвести регистрацию Муравьёвой Веры Ивановны по месту жительства по адресу: с. Кураково, ул. Молодёжная 11-1, Чебулинского района, Кемеровской области с проставлением штампа о регистрации в паспорте гражданина СССР серии II - ЛО № 709165, выданного отделом внутренних дел Кемеровского райисполкома, Кемеровской области 21 марта 1977 года.</w:t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 может быть обжаловано в Судебную коллегию по гражданским делам Кемеровского облсуда в течении 10 суток со дня изготовления мотивировочной части решения.</w:t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6530</wp:posOffset>
            </wp:positionV>
            <wp:extent cx="3200400" cy="1583690"/>
            <wp:effectExtent l="0" t="0" r="0" b="0"/>
            <wp:wrapTight wrapText="bothSides">
              <wp:wrapPolygon edited="0">
                <wp:start x="-65" y="0"/>
                <wp:lineTo x="-65" y="21465"/>
                <wp:lineTo x="21600" y="2146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Мотивировочная часть решения изготовлена 22 ноября 2006 года.</w:t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" w:firstLine="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пия верна :</w:t>
      </w:r>
    </w:p>
    <w:p>
      <w:pPr>
        <w:pStyle w:val="Normal"/>
        <w:shd w:fill="FFFFFF" w:val="clear"/>
        <w:ind w:left="11" w:hanging="1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дья Чебулинского районного суда                                                       Цайтлер М.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28:00Z</dcterms:created>
  <dc:creator>User</dc:creator>
  <dc:description/>
  <cp:keywords/>
  <dc:language>en-US</dc:language>
  <cp:lastModifiedBy>USER</cp:lastModifiedBy>
  <cp:lastPrinted>2007-03-11T14:54:00Z</cp:lastPrinted>
  <dcterms:modified xsi:type="dcterms:W3CDTF">2007-03-24T14:28:00Z</dcterms:modified>
  <cp:revision>2</cp:revision>
  <dc:subject/>
  <dc:title>1</dc:title>
</cp:coreProperties>
</file>