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26" w:leader="none"/>
        </w:tabs>
        <w:spacing w:lineRule="auto" w:line="216"/>
        <w:ind w:left="5200" w:right="204" w:hanging="0"/>
        <w:rPr/>
      </w:pPr>
      <w:r>
        <w:rPr>
          <w:spacing w:val="-2"/>
          <w:sz w:val="26"/>
          <w:szCs w:val="24"/>
        </w:rPr>
        <w:t>119991, г. Москва, ул. Шаболовка, д. 4</w:t>
      </w:r>
    </w:p>
    <w:p>
      <w:pPr>
        <w:pStyle w:val="Normal"/>
        <w:tabs>
          <w:tab w:val="clear" w:pos="720"/>
          <w:tab w:val="left" w:pos="12726" w:leader="none"/>
        </w:tabs>
        <w:spacing w:lineRule="auto" w:line="216"/>
        <w:ind w:left="5200" w:right="204" w:hanging="0"/>
        <w:rPr>
          <w:b/>
          <w:b/>
          <w:spacing w:val="-2"/>
          <w:sz w:val="26"/>
          <w:szCs w:val="24"/>
        </w:rPr>
      </w:pPr>
      <w:r>
        <w:rPr>
          <w:b/>
          <w:spacing w:val="-2"/>
          <w:sz w:val="26"/>
          <w:szCs w:val="24"/>
        </w:rPr>
        <w:t>Председателю Пенсионного фонда РФ</w:t>
      </w:r>
    </w:p>
    <w:p>
      <w:pPr>
        <w:pStyle w:val="Normal"/>
        <w:tabs>
          <w:tab w:val="clear" w:pos="720"/>
          <w:tab w:val="left" w:pos="12726" w:leader="none"/>
        </w:tabs>
        <w:spacing w:lineRule="auto" w:line="216"/>
        <w:ind w:left="5200" w:right="204" w:hanging="0"/>
        <w:rPr>
          <w:b/>
          <w:b/>
          <w:spacing w:val="-2"/>
          <w:sz w:val="16"/>
          <w:szCs w:val="16"/>
          <w:lang w:val="en-US"/>
        </w:rPr>
      </w:pPr>
      <w:r>
        <w:rPr>
          <w:b/>
          <w:spacing w:val="-2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2726" w:leader="none"/>
        </w:tabs>
        <w:spacing w:lineRule="auto" w:line="216"/>
        <w:ind w:left="5200" w:right="204" w:hanging="0"/>
        <w:rPr/>
      </w:pPr>
      <w:r>
        <w:rPr>
          <w:spacing w:val="-2"/>
          <w:sz w:val="26"/>
          <w:szCs w:val="24"/>
        </w:rPr>
        <w:t>194214, г. Санкт-Петербург, пр. Энгельса, д. 73</w:t>
      </w:r>
    </w:p>
    <w:p>
      <w:pPr>
        <w:pStyle w:val="Normal"/>
        <w:tabs>
          <w:tab w:val="clear" w:pos="720"/>
          <w:tab w:val="left" w:pos="12726" w:leader="none"/>
        </w:tabs>
        <w:spacing w:lineRule="auto" w:line="216"/>
        <w:ind w:left="5200" w:right="-28" w:hanging="0"/>
        <w:rPr>
          <w:b/>
          <w:b/>
          <w:spacing w:val="-2"/>
          <w:sz w:val="26"/>
          <w:szCs w:val="24"/>
        </w:rPr>
      </w:pPr>
      <w:r>
        <w:rPr>
          <w:b/>
          <w:spacing w:val="-2"/>
          <w:sz w:val="26"/>
          <w:szCs w:val="24"/>
        </w:rPr>
        <w:t xml:space="preserve">Управляющему Отделения Пенсионного фонда </w:t>
      </w:r>
    </w:p>
    <w:p>
      <w:pPr>
        <w:pStyle w:val="Normal"/>
        <w:tabs>
          <w:tab w:val="clear" w:pos="720"/>
          <w:tab w:val="left" w:pos="12726" w:leader="none"/>
        </w:tabs>
        <w:spacing w:lineRule="auto" w:line="216"/>
        <w:ind w:left="5200" w:right="-28" w:hanging="0"/>
        <w:rPr>
          <w:b/>
          <w:b/>
          <w:spacing w:val="-2"/>
          <w:sz w:val="26"/>
          <w:szCs w:val="24"/>
        </w:rPr>
      </w:pPr>
      <w:r>
        <w:rPr>
          <w:b/>
          <w:spacing w:val="-2"/>
          <w:sz w:val="26"/>
          <w:szCs w:val="24"/>
        </w:rPr>
        <w:t>по СПб и Ленинградской области</w:t>
      </w:r>
    </w:p>
    <w:p>
      <w:pPr>
        <w:pStyle w:val="Normal"/>
        <w:spacing w:lineRule="auto" w:line="216"/>
        <w:ind w:left="5200" w:right="406" w:hanging="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left="5200" w:right="-88" w:hanging="0"/>
        <w:rPr>
          <w:spacing w:val="-6"/>
          <w:sz w:val="16"/>
          <w:szCs w:val="16"/>
        </w:rPr>
      </w:pPr>
      <w:r>
        <w:rPr>
          <w:spacing w:val="-6"/>
          <w:sz w:val="26"/>
          <w:szCs w:val="24"/>
        </w:rPr>
        <w:t>от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16"/>
        <w:ind w:left="5200" w:right="-88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left="5200" w:right="-88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16"/>
        <w:ind w:left="5200" w:right="-88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left="5200" w:right="-88" w:hanging="0"/>
        <w:rPr>
          <w:spacing w:val="-7"/>
          <w:sz w:val="16"/>
          <w:szCs w:val="16"/>
        </w:rPr>
      </w:pPr>
      <w:r>
        <w:rPr>
          <w:spacing w:val="-7"/>
          <w:sz w:val="26"/>
          <w:szCs w:val="24"/>
        </w:rPr>
        <w:t>прож.:</w:t>
      </w:r>
      <w:r>
        <w:rPr>
          <w:spacing w:val="-7"/>
          <w:sz w:val="25"/>
          <w:szCs w:val="23"/>
        </w:rPr>
        <w:t xml:space="preserve"> </w:t>
      </w:r>
      <w:r>
        <w:rPr>
          <w:spacing w:val="-7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16"/>
        <w:ind w:left="5200" w:right="-88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left="5200" w:right="-88" w:hanging="0"/>
        <w:rPr/>
      </w:pPr>
      <w:r>
        <w:rPr>
          <w:spacing w:val="-7"/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right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p>
      <w:pPr>
        <w:pStyle w:val="Normal"/>
        <w:spacing w:lineRule="auto" w:line="216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ОБРАЩЕНИЕ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Это обращение – результат непрекращающегося и неразрешенного конфликта между православными пенсионерами и представителями законодательной и исполнительной власти, ответственными за материальное обеспечение пожилых людей и пренебрегающими их требованиями и интересами. При этом </w:t>
      </w:r>
      <w:r>
        <w:rPr>
          <w:b/>
          <w:spacing w:val="-2"/>
          <w:sz w:val="22"/>
          <w:szCs w:val="24"/>
        </w:rPr>
        <w:t>представители власти нарушают действующее законодательство</w:t>
      </w:r>
      <w:r>
        <w:rPr>
          <w:spacing w:val="-2"/>
          <w:sz w:val="22"/>
          <w:szCs w:val="24"/>
        </w:rPr>
        <w:t xml:space="preserve"> и собственные нормативные акты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Конфликт начался с введения системы обязательного пенсионного страхования с 01.01.1997 года, когда в прямые взаимоотношения между государством и пенсионером был введен посредник – управляющая компания – под предлогом накопления средств для будущей пенсии с помощью страховых взносов работающих граждан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Гарантией получения пенсии стала не Конституция РФ, а пожизненный, несменяемый пенсионный страховой номер – цифровой код (цифровой идентификатор), присвоение которого человеку </w:t>
      </w:r>
      <w:r>
        <w:rPr>
          <w:b/>
          <w:spacing w:val="-2"/>
          <w:sz w:val="22"/>
          <w:szCs w:val="24"/>
        </w:rPr>
        <w:t xml:space="preserve">является несовместимым с религиозными убеждениями </w:t>
      </w:r>
      <w:r>
        <w:rPr>
          <w:spacing w:val="-2"/>
          <w:sz w:val="22"/>
          <w:szCs w:val="24"/>
        </w:rPr>
        <w:t xml:space="preserve">части православных верующих. 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По определению: «</w:t>
      </w:r>
      <w:r>
        <w:rPr>
          <w:b/>
          <w:spacing w:val="-2"/>
          <w:sz w:val="22"/>
          <w:szCs w:val="24"/>
        </w:rPr>
        <w:t>Идентификатор</w:t>
      </w:r>
      <w:r>
        <w:rPr>
          <w:spacing w:val="-2"/>
          <w:sz w:val="22"/>
          <w:szCs w:val="24"/>
        </w:rPr>
        <w:t>» – имя, однозначно обозначающее или именующее объект системы (в данном случае, человека) с целью выделения его из других, ему подобных. Как правило, это последовательность цифр. «</w:t>
      </w:r>
      <w:r>
        <w:rPr>
          <w:b/>
          <w:spacing w:val="-2"/>
          <w:sz w:val="22"/>
          <w:szCs w:val="24"/>
        </w:rPr>
        <w:t>Имя</w:t>
      </w:r>
      <w:r>
        <w:rPr>
          <w:spacing w:val="-2"/>
          <w:sz w:val="22"/>
          <w:szCs w:val="24"/>
        </w:rPr>
        <w:t>» – строка символов, идентифицирующая данные об объекте. «</w:t>
      </w:r>
      <w:r>
        <w:rPr>
          <w:b/>
          <w:spacing w:val="-2"/>
          <w:sz w:val="22"/>
          <w:szCs w:val="24"/>
        </w:rPr>
        <w:t>Идентификация</w:t>
      </w:r>
      <w:r>
        <w:rPr>
          <w:spacing w:val="-2"/>
          <w:sz w:val="22"/>
          <w:szCs w:val="24"/>
        </w:rPr>
        <w:t>» – от лат. identificare – отождествлять. 1) установление соответствия реального объекта… представленной на него документации..; 2) распознавание клиента… с помощью таких методов, как персональный номер, …код, …номер социального страхования или налоговой регистрации и т.д. «</w:t>
      </w:r>
      <w:r>
        <w:rPr>
          <w:b/>
          <w:spacing w:val="-2"/>
          <w:sz w:val="22"/>
          <w:szCs w:val="24"/>
        </w:rPr>
        <w:t>Идентичность</w:t>
      </w:r>
      <w:r>
        <w:rPr>
          <w:spacing w:val="-2"/>
          <w:sz w:val="22"/>
          <w:szCs w:val="24"/>
        </w:rPr>
        <w:t>» – тождественность, полное сходство, совпадение</w:t>
      </w:r>
      <w:r>
        <w:rPr>
          <w:rStyle w:val="FootnoteCharacters"/>
          <w:rStyle w:val="FootnoteAnchor"/>
          <w:spacing w:val="-2"/>
          <w:sz w:val="22"/>
          <w:szCs w:val="24"/>
        </w:rPr>
        <w:footnoteReference w:id="2"/>
      </w:r>
      <w:r>
        <w:rPr>
          <w:spacing w:val="-2"/>
          <w:sz w:val="22"/>
          <w:szCs w:val="24"/>
        </w:rPr>
        <w:t>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Принадлежность страхового номера </w:t>
      </w:r>
      <w:r>
        <w:rPr>
          <w:b/>
          <w:spacing w:val="-2"/>
          <w:sz w:val="22"/>
          <w:szCs w:val="24"/>
        </w:rPr>
        <w:t>одновременно человеку и индивидуальному лицевому счету</w:t>
      </w:r>
      <w:r>
        <w:rPr>
          <w:spacing w:val="-2"/>
          <w:sz w:val="22"/>
          <w:szCs w:val="24"/>
        </w:rPr>
        <w:t xml:space="preserve"> очевидна по определению и свойствам этого номера. Компьютерная система сравнивает (идентифицирует) номер человека с номером счета в базе данных. Иначе говоря, находит по номеру человека, среди многих других номеров в базе данных, номер, равный номеру человека, который обозначает его досье – лицевой счет. Поэтому идентификационный номер еще называют ключом доступа или ключевым полем к файлу-досье конкретного человека в базе данных. 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 xml:space="preserve">Массовый протест вызвало не только цифровое кодирование людей, но и способы его внедрения через обман и принуждение, что подтверждается документально. 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Последовавшая затем </w:t>
      </w:r>
      <w:r>
        <w:rPr>
          <w:b/>
          <w:spacing w:val="-2"/>
          <w:sz w:val="22"/>
          <w:szCs w:val="24"/>
        </w:rPr>
        <w:t>дискриминация православных верующих</w:t>
      </w:r>
      <w:r>
        <w:rPr>
          <w:spacing w:val="-2"/>
          <w:sz w:val="22"/>
          <w:szCs w:val="24"/>
        </w:rPr>
        <w:t>, отказавшихся от номера, выразилась в лишении их социальных гарантий в виде бесплатной медицинской помощи и льготного проезда на транспорте (соц. пакет по закону № 122-ФЗ от 22.08.2004г.), а также в стремлении привязать к наличию страхового номера ежемесячную денежную выплату – ЕДВ  (компенсирующую данную государством пожизненную льготу), о чем свидетельствуют письма из Пенсионного Фонда (ПФ)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Выдержки из писем ПФ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1. «Лицо, не имеющее страхового номера..., не может воспользоваться социальными услугами». (Письмо ОПФ РФ по СПб и Лен. обл. №12-02-350/4952 от 17.05.2005 г., Зам. Упр. Бахчеванова З.В.)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2. «Управление сообщает, что отсутствие страхового свидетельства делает невозможным выплату ЕДВ (ежемесячная денежная выплата) с 01.01.2006г. (Упр. по Кировскому р-ну СПб А.В. Чувашов; письмо №04/8393 от 21.12.2005г.)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Из писем Пенсионных Фондов следует, что вхождение в систему обязательного пенсионного страхования происходит не на основе договора, а с помощью анкеты на присвоение пенсионного страхового номера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В письме УПФР №16 по г. Москве и Московской области (г. Пушкино) №К-316-119/04-13 от 10.06.2005г. сказано: «страховое свидетельство обязательного пенсионного страхования (индивидуальный лицевой счет) открывается гражданину только на основании лично представленной анкеты и паспорта. т.е. по личному волеизъявлению гражданина»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Это означает, что гражданин, заполняющий анке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16"/>
        <w:ind w:left="0" w:firstLine="300"/>
        <w:jc w:val="both"/>
        <w:rPr/>
      </w:pPr>
      <w:r>
        <w:rPr>
          <w:spacing w:val="-2"/>
          <w:sz w:val="22"/>
          <w:szCs w:val="24"/>
        </w:rPr>
        <w:t xml:space="preserve">должен </w:t>
      </w:r>
      <w:r>
        <w:rPr>
          <w:b/>
          <w:spacing w:val="-2"/>
          <w:sz w:val="22"/>
          <w:szCs w:val="24"/>
        </w:rPr>
        <w:t>сознательно</w:t>
      </w:r>
      <w:r>
        <w:rPr>
          <w:spacing w:val="-2"/>
          <w:sz w:val="22"/>
          <w:szCs w:val="24"/>
        </w:rPr>
        <w:t xml:space="preserve"> подойти к принятию уникального пожизненного и посмертного номера, имеющего определенный смысл, назначение и принадлеж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16"/>
        <w:ind w:left="0" w:firstLine="300"/>
        <w:jc w:val="both"/>
        <w:rPr/>
      </w:pPr>
      <w:r>
        <w:rPr>
          <w:spacing w:val="-2"/>
          <w:sz w:val="22"/>
          <w:szCs w:val="24"/>
        </w:rPr>
        <w:t xml:space="preserve">заполнить анкету </w:t>
      </w:r>
      <w:r>
        <w:rPr>
          <w:b/>
          <w:spacing w:val="-2"/>
          <w:sz w:val="22"/>
          <w:szCs w:val="24"/>
        </w:rPr>
        <w:t>добровольно</w:t>
      </w:r>
      <w:r>
        <w:rPr>
          <w:spacing w:val="-2"/>
          <w:sz w:val="22"/>
          <w:szCs w:val="24"/>
        </w:rPr>
        <w:t>, как сказано в вышеупомянутом письме: «в случае, если Вы не представляли в Управление заполненную анкету и паспорт, у Вас нет оснований для беспокойства, индивидуальный лицевой счет Вам не присвоен и присвоен быть не может в силу вышеперечисленных условий»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Оба эти требования были нарушены. Надо отметить, что адрес организации, формирующей пенсионные страховые номера, а также (что особенно важно!) принцип формирования номера, его структура и информация, заключенная в его цифровом ряде, до сих пор неизвестны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Пенсионный страховой номер является ключевым в системе страхования, и если </w:t>
      </w:r>
      <w:r>
        <w:rPr>
          <w:b/>
          <w:spacing w:val="-2"/>
          <w:sz w:val="22"/>
          <w:szCs w:val="24"/>
        </w:rPr>
        <w:t>суть его скрывается</w:t>
      </w:r>
      <w:r>
        <w:rPr>
          <w:spacing w:val="-2"/>
          <w:sz w:val="22"/>
          <w:szCs w:val="24"/>
        </w:rPr>
        <w:t>, правомочно ли предлагать человеку добровольно соглашаться на присвоение этого номера через заполнение и подпись анкеты?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Теперь о добровольности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Хотя именно добровольность должна быть в основе страхования, практика показала, что оно, как правило, осуществляется принудительно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Каждому работающему вменялось в обязанность быть застрахованным. Начиная с 01.01.1997г. поводом для выдачи страхового свидетельства с номером, под видом государственной необходимости, служило трудоустройство. При этом ставилась подпись в ведомости или в анкете, формально и механически. Так совершался этот акт. Увольняясь с работы, люди с удивлением обнаруживали в получаемых документах страховое свидетельство с присвоенным им номером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За давностью лет трудно сослаться на факт незаполнения анкеты, но обман с присвоением страхового номера без заполнения анкеты и без согласия человека происходит и сейчас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Люди требуют аннулировать обнаруженные в компьютере у инспектора ПФ незаконно присвоенные страховые номера и письменно засвидетельствовать уничтожение этих кодов. И получают ответы из ПФ такого содержания: «…как установлено в ходе проверки, ...страховой номер на ваше имя не открыт...». «…Информация о вашей регистрации в системе обязательного пенсионного страхования является ошибочной». Примеры таких ответов: из ПФ Фрунзенского района СПб №05/12639 от 23.10.2006г.; из ПФ Петродворцового района СПб №04/7783 от 24.10.2006г; №04/7580 от 13.10.2006г.; №04/7585 от 13.10.2006г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То, что страховые номера присваиваются сознательно, а не ошибочно, свидетельствуют и другие факты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Согласно закону 27-</w:t>
      </w:r>
      <w:r>
        <w:rPr>
          <w:caps/>
          <w:spacing w:val="-2"/>
          <w:sz w:val="22"/>
          <w:szCs w:val="24"/>
        </w:rPr>
        <w:t>фз</w:t>
      </w:r>
      <w:r>
        <w:rPr>
          <w:spacing w:val="-2"/>
          <w:sz w:val="22"/>
          <w:szCs w:val="24"/>
        </w:rPr>
        <w:t xml:space="preserve"> (01.04.1996г) осуществляется страхование только работающих граждан, способных платить страховые взносы для будущей пенсии. Однако, Пенсионный Фонд развернул </w:t>
      </w:r>
      <w:r>
        <w:rPr>
          <w:b/>
          <w:spacing w:val="-2"/>
          <w:sz w:val="22"/>
          <w:szCs w:val="24"/>
        </w:rPr>
        <w:t>активную принудительную кампанию</w:t>
      </w:r>
      <w:r>
        <w:rPr>
          <w:spacing w:val="-2"/>
          <w:sz w:val="22"/>
          <w:szCs w:val="24"/>
        </w:rPr>
        <w:t xml:space="preserve"> по страхованию неработающих, уже состоявшихся пенсионеров, </w:t>
      </w:r>
      <w:r>
        <w:rPr>
          <w:b/>
          <w:spacing w:val="-2"/>
          <w:sz w:val="22"/>
          <w:szCs w:val="24"/>
        </w:rPr>
        <w:t>незаконно</w:t>
      </w:r>
      <w:r>
        <w:rPr>
          <w:spacing w:val="-2"/>
          <w:sz w:val="22"/>
          <w:szCs w:val="24"/>
        </w:rPr>
        <w:t xml:space="preserve"> вводя их в систему персонифицированного учета. Для уловления в страхование в местах выдачи пенсии дежурили представители ПФ и уговаривали старых людей дать им паспорт для заполнения анкеты, в которой предлагали расписываться. При этом запугивали пенсионеров тем, что без номера они не смогут получать заработанную пенсию, лишатся жилья, так как не смогут платить за квартиру..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Когда </w:t>
      </w:r>
      <w:r>
        <w:rPr>
          <w:b/>
          <w:spacing w:val="-2"/>
          <w:sz w:val="22"/>
          <w:szCs w:val="24"/>
        </w:rPr>
        <w:t>обманутые</w:t>
      </w:r>
      <w:r>
        <w:rPr>
          <w:spacing w:val="-2"/>
          <w:sz w:val="22"/>
          <w:szCs w:val="24"/>
        </w:rPr>
        <w:t xml:space="preserve"> таким образом пенсионеры узнали, что полученные ими номера несовместимы с их православным мировоззрением, они стали писать письма в ПФ с отказами от страховых номеров, и почти каждый ответ ПФ повторял первоначальный обман о том, что они застрахованы в соответствии с законом № 27-ФЗ (01.04.1996г) и присвоенные страховые номера аннулированию не подлежат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Невозможно постоянно контролировать </w:t>
      </w:r>
      <w:r>
        <w:rPr>
          <w:b/>
          <w:spacing w:val="-2"/>
          <w:sz w:val="22"/>
          <w:szCs w:val="24"/>
        </w:rPr>
        <w:t>обманные действия</w:t>
      </w:r>
      <w:r>
        <w:rPr>
          <w:spacing w:val="-2"/>
          <w:sz w:val="22"/>
          <w:szCs w:val="24"/>
        </w:rPr>
        <w:t xml:space="preserve"> представителей Пенсионных Фондов </w:t>
      </w:r>
      <w:r>
        <w:rPr>
          <w:b/>
          <w:spacing w:val="-2"/>
          <w:sz w:val="22"/>
          <w:szCs w:val="24"/>
        </w:rPr>
        <w:t>по незаконному присвоению номеров и насильственному введению в систему страхования</w:t>
      </w:r>
      <w:r>
        <w:rPr>
          <w:spacing w:val="-2"/>
          <w:sz w:val="22"/>
          <w:szCs w:val="24"/>
        </w:rPr>
        <w:t>, тем более, что хитрости и уловки в этом плане становятся все более изощренными. Как, например, требование росписи за получение принесенного на дом заказного письма с вложенной в него пластиковой карточкой транспортного обслуживания со страховым номером. К другой уловке можно отнести получение под роспись заказных писем от Пенсионных Фондов с противоположными по смыслу утверждениями (см. письмо ОПФ РФ по СПб и Лен. обл. №11-Т/9140 от 13.10.2006г., управляющего  отделением Гришкевич Н.П.)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О чем говорят приведенные здесь факты? Страховщик-посредник превратился в страховщика-диктатора, озабоченного не гарантией пенсионного обеспечения, а собственной выгодой и принудительной нумерацией населения. Пенсионная реформа 1997г. стала гарантом нищеты и бесправия для многих православных верующих – противников цифровой идентификации (не принимают на работу, не оформляют выход на пенсию без номера, лишают льгот и т.д.), не говоря уже о психологическом терроре со стороны власти. Почему в государстве, принявшем и принимающем все новые и новые поправки к закону об экстремизме, на основании которых к ответственности привлекается всякий, кто </w:t>
      </w:r>
      <w:r>
        <w:rPr>
          <w:b/>
          <w:spacing w:val="-2"/>
          <w:sz w:val="22"/>
          <w:szCs w:val="24"/>
        </w:rPr>
        <w:t>разжигает</w:t>
      </w:r>
      <w:r>
        <w:rPr>
          <w:spacing w:val="-2"/>
          <w:sz w:val="22"/>
          <w:szCs w:val="24"/>
        </w:rPr>
        <w:t xml:space="preserve"> </w:t>
      </w:r>
      <w:r>
        <w:rPr>
          <w:b/>
          <w:spacing w:val="-2"/>
          <w:sz w:val="22"/>
          <w:szCs w:val="24"/>
        </w:rPr>
        <w:t>религиозную рознь</w:t>
      </w:r>
      <w:r>
        <w:rPr>
          <w:spacing w:val="-2"/>
          <w:sz w:val="22"/>
          <w:szCs w:val="24"/>
        </w:rPr>
        <w:t xml:space="preserve">, это законодательство нарушается со стороны самих работников государственных органов? Разве не является разжиганием религиозной вражды то, что верующим, </w:t>
      </w:r>
      <w:r>
        <w:rPr>
          <w:b/>
          <w:spacing w:val="-2"/>
          <w:sz w:val="22"/>
          <w:szCs w:val="24"/>
        </w:rPr>
        <w:t>вопреки их убеждениям</w:t>
      </w:r>
      <w:r>
        <w:rPr>
          <w:spacing w:val="-2"/>
          <w:sz w:val="22"/>
          <w:szCs w:val="24"/>
        </w:rPr>
        <w:t xml:space="preserve">, насильно присваивают кощунственные номера, </w:t>
      </w:r>
      <w:r>
        <w:rPr>
          <w:b/>
          <w:spacing w:val="-2"/>
          <w:sz w:val="22"/>
          <w:szCs w:val="24"/>
        </w:rPr>
        <w:t>заменяющие на уровне общественно-государственных отношений их христианские имена</w:t>
      </w:r>
      <w:r>
        <w:rPr>
          <w:spacing w:val="-2"/>
          <w:sz w:val="22"/>
          <w:szCs w:val="24"/>
        </w:rPr>
        <w:t>, данные во Святом Крещении?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При этом суть и назначение пенсионного страхового номера тщательно маскируются, что выразилось, например, в стремлении изменить принадлежность номера человеку (лицу) путем подмены Инструкций (с №88 от 16.07.1996г. на №318 от 15.03.1997г. с последующими ее редакциями). От изменения формулировки «…личный страховой номер, который сохраняется за работником в течение всей его жизни…» на «страховой номер индивидуального лицевого счета» суть и смысл этого цифрового кода (</w:t>
      </w:r>
      <w:r>
        <w:rPr>
          <w:b/>
          <w:spacing w:val="-2"/>
          <w:sz w:val="22"/>
          <w:szCs w:val="24"/>
        </w:rPr>
        <w:t>пожизненного и посмертного</w:t>
      </w:r>
      <w:r>
        <w:rPr>
          <w:spacing w:val="-2"/>
          <w:sz w:val="22"/>
          <w:szCs w:val="24"/>
        </w:rPr>
        <w:t xml:space="preserve"> </w:t>
      </w:r>
      <w:r>
        <w:rPr>
          <w:b/>
          <w:spacing w:val="-2"/>
          <w:sz w:val="22"/>
          <w:szCs w:val="24"/>
        </w:rPr>
        <w:t>идентификатора личности</w:t>
      </w:r>
      <w:r>
        <w:rPr>
          <w:spacing w:val="-2"/>
          <w:sz w:val="22"/>
          <w:szCs w:val="24"/>
        </w:rPr>
        <w:t>) не изменяется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Но не напрасно сказано в Евангелии: «</w:t>
      </w:r>
      <w:r>
        <w:rPr>
          <w:i/>
          <w:spacing w:val="-2"/>
          <w:sz w:val="22"/>
          <w:szCs w:val="24"/>
        </w:rPr>
        <w:t>Нет ничего тайного, что не стало бы явным</w:t>
      </w:r>
      <w:r>
        <w:rPr>
          <w:spacing w:val="-2"/>
          <w:sz w:val="22"/>
          <w:szCs w:val="24"/>
        </w:rPr>
        <w:t>» (Мк. 4, 22)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Господь наш Иисус Христос через святого апостола Иоанна Богослова предупредил, что наступит время, когда насильно будет введена всемирная торгово-экономическая система, при которой «</w:t>
      </w:r>
      <w:r>
        <w:rPr>
          <w:i/>
          <w:spacing w:val="-2"/>
          <w:sz w:val="22"/>
          <w:szCs w:val="24"/>
        </w:rPr>
        <w:t>не сможет никто купить или продать, кроме имеющего начертание – имя зверя, или число имени его</w:t>
      </w:r>
      <w:r>
        <w:rPr>
          <w:spacing w:val="-2"/>
          <w:sz w:val="22"/>
          <w:szCs w:val="24"/>
        </w:rPr>
        <w:t>» (Откр. 13,17)</w:t>
      </w:r>
      <w:r>
        <w:rPr>
          <w:rStyle w:val="FootnoteCharacters"/>
          <w:rStyle w:val="FootnoteAnchor"/>
          <w:spacing w:val="-2"/>
          <w:sz w:val="22"/>
          <w:szCs w:val="24"/>
        </w:rPr>
        <w:footnoteReference w:id="3"/>
      </w:r>
      <w:r>
        <w:rPr>
          <w:spacing w:val="-2"/>
          <w:sz w:val="22"/>
          <w:szCs w:val="24"/>
        </w:rPr>
        <w:t>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Исследованиями целого ряда ученых в области богословия и информационных технологий неопровержимо доказано, что «</w:t>
      </w:r>
      <w:r>
        <w:rPr>
          <w:i/>
          <w:spacing w:val="-2"/>
          <w:sz w:val="22"/>
          <w:szCs w:val="24"/>
        </w:rPr>
        <w:t>имя зверя, или число имени его</w:t>
      </w:r>
      <w:r>
        <w:rPr>
          <w:spacing w:val="-2"/>
          <w:sz w:val="22"/>
          <w:szCs w:val="24"/>
        </w:rPr>
        <w:t>» есть не что иное, как цифровой идентификатор, присваиваемый человеку взамен имени в различных информационных системах представителями оккультных сообществ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Необходимо отметить, что система обязательного страхования также носит всемирный характер и контролируется наднациональными финансовыми структурами, </w:t>
      </w:r>
      <w:r>
        <w:rPr>
          <w:b/>
          <w:spacing w:val="-2"/>
          <w:sz w:val="22"/>
          <w:szCs w:val="24"/>
        </w:rPr>
        <w:t>активно готовящими введение всемирной диктатуры</w:t>
      </w:r>
      <w:r>
        <w:rPr>
          <w:spacing w:val="-2"/>
          <w:sz w:val="22"/>
          <w:szCs w:val="24"/>
        </w:rPr>
        <w:t xml:space="preserve"> – Всемирным банком и Международным валютным фондом (о чем неоднократно сообщалось в прессе). Все виды обязательного страхования подразумевают присвоение гражданам цифровых идентификаторов вместо имен, что подтверждается  п.2.8 ст.11 закона №165-ФЗ "Об основах обязательного социального страхования" от 16 июля 1999 г. (с изменениями от 31 декабря 2002 г., 23 декабря 2003 г., 5 марта 2004 г.): «осуществлять ведение единого учета застрахованных лиц и страхователей, поступления и расходования средств обязательного социального страхования </w:t>
      </w:r>
      <w:r>
        <w:rPr>
          <w:b/>
          <w:spacing w:val="-2"/>
          <w:sz w:val="22"/>
          <w:szCs w:val="24"/>
        </w:rPr>
        <w:t>на основе единых (универсальных) идентификационных знаков</w:t>
      </w:r>
      <w:r>
        <w:rPr>
          <w:spacing w:val="-2"/>
          <w:sz w:val="22"/>
          <w:szCs w:val="24"/>
        </w:rPr>
        <w:t xml:space="preserve">».  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Пенсионный страховой номер также является цифровым идентификатором и полностью подпадает под определение имени: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1. всемирен, уникален (соответствует международным стандартам);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2. несменяем, пожизненный и посмертный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Согласно Священному Писанию, перед концом материального мира власть на земле на короткое время должна перейти к антихристу, пришествие которого готовят его предтечи уже в наши дни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Чтобы лишить человека общения с Богом, они отнимают сегодня у человека имя христианское и заменяют его цифровым (безличным и мертвым) для введения в компьютер с использованием метода штрихового кодирования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В соответствии с технологическими принципами автоматической идентификации присвоение человеку (как объекту социального управления) цифрового идентификатора на бумаге обязательно должно закончится нанесением этого идентификатора на его физическое тело</w:t>
      </w:r>
      <w:r>
        <w:rPr>
          <w:rStyle w:val="FootnoteCharacters"/>
          <w:rStyle w:val="FootnoteAnchor"/>
          <w:spacing w:val="-2"/>
          <w:sz w:val="22"/>
          <w:szCs w:val="24"/>
        </w:rPr>
        <w:footnoteReference w:id="4"/>
      </w:r>
      <w:r>
        <w:rPr>
          <w:spacing w:val="-2"/>
          <w:sz w:val="22"/>
          <w:szCs w:val="24"/>
        </w:rPr>
        <w:t>. Неслучайно Еврокомиссия ратует за широкое применение вживляемых микрочипов, несущих идентификационный номер и официально именуемых «человеческим штрих-кодом»</w:t>
      </w:r>
      <w:r>
        <w:rPr>
          <w:rStyle w:val="FootnoteCharacters"/>
          <w:rStyle w:val="FootnoteAnchor"/>
          <w:spacing w:val="-2"/>
          <w:sz w:val="22"/>
          <w:szCs w:val="24"/>
        </w:rPr>
        <w:footnoteReference w:id="5"/>
      </w:r>
      <w:r>
        <w:rPr>
          <w:spacing w:val="-2"/>
          <w:sz w:val="22"/>
          <w:szCs w:val="24"/>
        </w:rPr>
        <w:t>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Не вызывает ни малейшего сомнения, что система обязательного пенсионного страхования и создана для последующей маркировки людей цифровыми именами. Наличие этого знака (начертания) станет обязательным условием вхождения во всемирную систему купли-продажи с использованием средств автоматической идентификации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 xml:space="preserve">Апокалипсис содержит грозное предупреждение: </w:t>
      </w:r>
      <w:r>
        <w:rPr>
          <w:i/>
          <w:spacing w:val="-2"/>
          <w:sz w:val="22"/>
          <w:szCs w:val="24"/>
        </w:rPr>
        <w:t>«И третий Ангел последовал за ними, говоря громким голосом: кто поклоняется зверю и образу его и принимает начертание на чело свое, или на руку свою, тот будет пить вино ярости Божией, вино цельное, приготовленное в чаше гнева Его, и будет мучим в огне и сере пред святыми Ангелами и пред Агнцем; и дым мучения их будет восходить во веки веков, и не будут иметь покоя ни днем, ни ночью поклоняющиеся зверю и образу его и принимающие начертание имени его»</w:t>
      </w:r>
      <w:r>
        <w:rPr>
          <w:spacing w:val="-2"/>
          <w:sz w:val="22"/>
          <w:szCs w:val="24"/>
        </w:rPr>
        <w:t xml:space="preserve"> (Откр. 14, 9-11). Отсюда понятно почему верующие люди ни под каким предлогом не могут входить в такую систему ни на каком этапе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Необходимо также напомнить что на Нюрнбергском процессе, проходившем с 20 ноября 1945 по 1 октября 1946 года, Международный военный трибунал в числе прочих преступлений фашизма признал практику присвоения людям пожизненных обезличивающих номеров и клеймения этими номерами преступлением против человечности</w:t>
      </w:r>
      <w:r>
        <w:rPr>
          <w:rStyle w:val="FootnoteCharacters"/>
          <w:rStyle w:val="FootnoteAnchor"/>
          <w:spacing w:val="-2"/>
          <w:sz w:val="22"/>
          <w:szCs w:val="24"/>
        </w:rPr>
        <w:footnoteReference w:id="6"/>
      </w:r>
      <w:r>
        <w:rPr>
          <w:spacing w:val="-2"/>
          <w:sz w:val="22"/>
          <w:szCs w:val="24"/>
        </w:rPr>
        <w:t>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 xml:space="preserve">Согласно п.1 ст.19 ГК РФ «Гражданин приобретает и осуществляет права и обязанности под своим именем», поэтому наличие или отсутствие страхового номера не должно быть условием реализации права на пенсию. 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 xml:space="preserve">В октябре 2006 года были получены ответы от ОПРФ по Санкт-Петербургу и Ленинградской области, где прозвучало предложение войти в Федеральный регистр лиц, имеющих право на получение государственной социальной помощи без страхового номера индивидуального лицевого счета в системе обязательного пенсионного страхования (письма №11-1/9140 от 13.10.2006 и №10-03/9113 от 12.10.2006, подписаны Н.П. Гришкевич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100" w:right="112" w:firstLine="10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«Отделением рассмотрено Ваше повторное обращ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100" w:right="112" w:firstLine="100"/>
        <w:jc w:val="both"/>
        <w:rPr/>
      </w:pPr>
      <w:r>
        <w:rPr>
          <w:spacing w:val="-4"/>
          <w:sz w:val="22"/>
          <w:szCs w:val="22"/>
        </w:rPr>
        <w:t>В статье 6.4 Федерального закона от 17.07.1999г. №178-ФЗ "О государственной социальной помощи" указывается состав данных федерального регистра лиц, имеющих право на получение государственной социальной помощи. Регистр содержит в себе информацию в том числе включающую страховой номер индивидуального лицевого счета в системе обязательного пенсионного страх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100" w:right="112" w:firstLine="10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днако отсутствие страхового номера у лица, имеющего право на ЕДВ федерального значения, не влияет на реализацию права на установление и выплату ЕД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100" w:right="112" w:firstLine="100"/>
        <w:jc w:val="both"/>
        <w:rPr/>
      </w:pPr>
      <w:r>
        <w:rPr>
          <w:spacing w:val="-4"/>
          <w:sz w:val="22"/>
          <w:szCs w:val="22"/>
        </w:rPr>
        <w:t>Учитывая вышеизложенное, граждане имеют право на получение ЕДВ федерального значения, но при этом могут отказаться от получения страхового свидетельства государственного пенсионного страхования по религиозным мотив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100" w:right="112" w:firstLine="10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анные граждане включаются в федеральный регистр лиц, имеющих право на получение государственной социальной помощи без номера индивидуального лицевого счета в системе обязательного пенсионного страх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100" w:right="112" w:firstLine="10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оответственно Вам необходимо обратиться в Управление Пенсионного фонда в Петродворцовом районе Санкт-Петербурга с заявлением об отказе в получении страхового номера индивидуального лицевого счета в системе обязательного пенсионного страхования по религиозным мотивам, после чего Вам будет возобновлена ежемесячная денежная выплата и Вы будете включены в федеральный регистр лиц, имеющих право на получение государственной социальной помощи без номера индивидуального лицевого счета в системе обязательного пенсионного страхования»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Это предложение явно не соответствует ст. 6.4 Федерального закона от 17.07.1999г. №178-ФЗ «О государственной социальной помощи», так как федеральный регистр в качестве </w:t>
      </w:r>
      <w:r>
        <w:rPr>
          <w:b/>
          <w:spacing w:val="-2"/>
          <w:sz w:val="22"/>
          <w:szCs w:val="24"/>
        </w:rPr>
        <w:t>основной</w:t>
      </w:r>
      <w:r>
        <w:rPr>
          <w:spacing w:val="-2"/>
          <w:sz w:val="22"/>
          <w:szCs w:val="24"/>
        </w:rPr>
        <w:t xml:space="preserve"> информации содержит страховой номер индивидуального лицевого счета в системе обязательного пенсионного страхования (п.2 ст.6.4)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Страховой регистрационный номер обязательно проставляется в анкете ПФ РФ при постановке на персонифицированный учет. Таким образом, если у человека нет страхового номера, то он не может быть зарегистрирован в номерной системе, ведущейся только для застрахованных лиц, т.е. в системе персонифицированного учета и Федеральном регистре лиц, имеющих право на получение государственной социальной помощи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Концепция персонифицированного учета формировалась в январе 1995 года, и речь шла о регистрации в реестре только с помощью страхового номера, присваиваемого человеку (лицу), где номер лицевого счета должен был соответствовать страховому номеру человека (глава 2, №13 Концепции персонифицированного учета от 24.01.1995г.)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На основании Концепции 1995 года был принят закон №27-</w:t>
      </w:r>
      <w:r>
        <w:rPr>
          <w:caps/>
          <w:spacing w:val="-2"/>
          <w:sz w:val="22"/>
          <w:szCs w:val="24"/>
        </w:rPr>
        <w:t>фз</w:t>
      </w:r>
      <w:r>
        <w:rPr>
          <w:spacing w:val="-2"/>
          <w:sz w:val="22"/>
          <w:szCs w:val="24"/>
        </w:rPr>
        <w:t xml:space="preserve"> (от 01.04.1996г.) и постановлением Правления ПФ РФ утверждена инструкция №88 (от 16.07.1996г.), в которой дается понятие страхового номера: «</w:t>
      </w:r>
      <w:r>
        <w:rPr>
          <w:b/>
          <w:spacing w:val="-2"/>
          <w:sz w:val="22"/>
          <w:szCs w:val="24"/>
        </w:rPr>
        <w:t>Это уникальный номер, присваиваемый органами ПФ застрахованному лицу</w:t>
      </w:r>
      <w:r>
        <w:rPr>
          <w:spacing w:val="-2"/>
          <w:sz w:val="22"/>
          <w:szCs w:val="24"/>
        </w:rPr>
        <w:t xml:space="preserve"> с целью объединения всех сведений о застрахованном лице. Регистрация застрахованного лица – это представление в органы ПФР анкетных данных застрахованного лица, присвоение застрахованному лицу уникального страхового номера и вручение застрахованному лицу страхового свидетельства, содержащего страховой номер застрахованного лица»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Но, в связи с многочисленными протестами граждан, ПФ РФ изменил формулировку, </w:t>
      </w:r>
      <w:r>
        <w:rPr>
          <w:b/>
          <w:spacing w:val="-2"/>
          <w:sz w:val="22"/>
          <w:szCs w:val="24"/>
        </w:rPr>
        <w:t>завуалировав истинный смысл</w:t>
      </w:r>
      <w:r>
        <w:rPr>
          <w:spacing w:val="-2"/>
          <w:sz w:val="22"/>
          <w:szCs w:val="24"/>
        </w:rPr>
        <w:t xml:space="preserve"> </w:t>
      </w:r>
      <w:r>
        <w:rPr>
          <w:b/>
          <w:spacing w:val="-2"/>
          <w:sz w:val="22"/>
          <w:szCs w:val="24"/>
        </w:rPr>
        <w:t>страхового номера</w:t>
      </w:r>
      <w:r>
        <w:rPr>
          <w:spacing w:val="-2"/>
          <w:sz w:val="22"/>
          <w:szCs w:val="24"/>
        </w:rPr>
        <w:t xml:space="preserve"> как идентификатора личности и одновременно записи в базе данных. В результате произошла подмена инструкций (№88 на №318, №422, №126), но  принцип регистрации при этом не изменился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 xml:space="preserve">Люди, не имеющие страхового номера, не могут состоять на учете в системе обязательного страхования, т.е. в системе персонифицированного учета и Федеральном регистре лиц, имеющих право на получение государственной социальной помощи. </w:t>
      </w:r>
    </w:p>
    <w:p>
      <w:pPr>
        <w:pStyle w:val="Normal"/>
        <w:spacing w:lineRule="auto" w:line="216"/>
        <w:ind w:firstLine="300"/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Поэтому мы требуем создания альтернативной системы учета для православных пенсионеров и всех отказывающихся от страхового номера по религиозным мотивам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Итак, </w:t>
      </w:r>
      <w:r>
        <w:rPr>
          <w:b/>
          <w:spacing w:val="-2"/>
          <w:sz w:val="22"/>
          <w:szCs w:val="24"/>
        </w:rPr>
        <w:t>регистр</w:t>
      </w:r>
      <w:r>
        <w:rPr>
          <w:spacing w:val="-2"/>
          <w:sz w:val="22"/>
          <w:szCs w:val="24"/>
        </w:rPr>
        <w:t xml:space="preserve"> (по определению) – это пронумерованный список однородных предметов (объектов). Главным и важнейшим признаком объекта в таком списке является его </w:t>
      </w:r>
      <w:r>
        <w:rPr>
          <w:b/>
          <w:spacing w:val="-2"/>
          <w:sz w:val="22"/>
          <w:szCs w:val="24"/>
        </w:rPr>
        <w:t>регистрационный идентификационный номер</w:t>
      </w:r>
      <w:r>
        <w:rPr>
          <w:spacing w:val="-2"/>
          <w:sz w:val="22"/>
          <w:szCs w:val="24"/>
        </w:rPr>
        <w:t>. Альтернативой этому списку, в случае, когда важными являются другие признаки объекта, может служить каталог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b/>
          <w:spacing w:val="-2"/>
          <w:sz w:val="22"/>
          <w:szCs w:val="24"/>
        </w:rPr>
        <w:t>Каталог</w:t>
      </w:r>
      <w:r>
        <w:rPr>
          <w:spacing w:val="-2"/>
          <w:sz w:val="22"/>
          <w:szCs w:val="24"/>
        </w:rPr>
        <w:t xml:space="preserve"> – список однородных объектов, упорядоченный в соответствии с основными определяющими признаками этих объектов. Занесение в каталог </w:t>
      </w:r>
      <w:r>
        <w:rPr>
          <w:b/>
          <w:spacing w:val="-2"/>
          <w:sz w:val="22"/>
          <w:szCs w:val="24"/>
        </w:rPr>
        <w:t>не требует обязательного присвоения идентификатора</w:t>
      </w:r>
      <w:r>
        <w:rPr>
          <w:spacing w:val="-2"/>
          <w:sz w:val="22"/>
          <w:szCs w:val="24"/>
        </w:rPr>
        <w:t>, а если в нем и существуют порядковые номера, то они не несут функций пожизненной и посмертной идентификации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Таким образом, альтернативой информационно-управлящим социальным системам, строящимся на основе регистров (реестров и кадастров), могут служить информационно-поисковые справочные системы, вообще не имеющие идентификаторов. В них поиск производится на основе основных (паспортных) данных конкретного человека конкретным чиновником и для конкретных целей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 xml:space="preserve">Вся дальнейшая обработка таких данных должна осуществляться для чисто статистических целей. Причем </w:t>
      </w:r>
      <w:r>
        <w:rPr>
          <w:b/>
          <w:spacing w:val="-2"/>
          <w:sz w:val="22"/>
          <w:szCs w:val="24"/>
        </w:rPr>
        <w:t>ответственность за ведение каталога</w:t>
      </w:r>
      <w:r>
        <w:rPr>
          <w:spacing w:val="-2"/>
          <w:sz w:val="22"/>
          <w:szCs w:val="24"/>
        </w:rPr>
        <w:t xml:space="preserve"> персональных данных должна быть возложена на вполне конкретное административное лицо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Допустимо использование только информационно-справочных массивов персональных данных на самом нижнем уровне сбора этих данных (в паспортных столах, налоговых органах, поликлиниках и др.), исключая присвоение гражданам пожизненных идентификационных номеров и передачу персональных данных куда бы то ни было без добровольного их согласия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Хранение персональных данных должно осуществляться </w:t>
      </w:r>
      <w:r>
        <w:rPr>
          <w:b/>
          <w:spacing w:val="-2"/>
          <w:sz w:val="22"/>
          <w:szCs w:val="24"/>
        </w:rPr>
        <w:t>под личную ответственность</w:t>
      </w:r>
      <w:r>
        <w:rPr>
          <w:spacing w:val="-2"/>
          <w:sz w:val="22"/>
          <w:szCs w:val="24"/>
        </w:rPr>
        <w:t xml:space="preserve"> конкретных представителей конкретных органов. Дальнейшая аналитическая обработка персональных данных и принятие управляющих решений по результатам этой обработки должна носить только статистический характер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В качестве примера такой информационно-справочной системы может служить правовая справочная система «Гарант», не имеющая никаких специальных идентификаторов нормативных документов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В связи с тем, что Пенсионный Фонд </w:t>
      </w:r>
      <w:r>
        <w:rPr>
          <w:b/>
          <w:spacing w:val="-2"/>
          <w:sz w:val="22"/>
          <w:szCs w:val="24"/>
        </w:rPr>
        <w:t>неоднократно и сознательно</w:t>
      </w:r>
      <w:r>
        <w:rPr>
          <w:spacing w:val="-2"/>
          <w:sz w:val="22"/>
          <w:szCs w:val="24"/>
        </w:rPr>
        <w:t xml:space="preserve"> (!!!) (письмо №04/6875 от 14.09.2005 г. Петродворец) присваивал страховые пенсионные номера людям, не выплачивающим страховые взносы, </w:t>
      </w:r>
      <w:r>
        <w:rPr>
          <w:b/>
          <w:spacing w:val="-2"/>
          <w:sz w:val="22"/>
          <w:szCs w:val="24"/>
        </w:rPr>
        <w:t>требуем</w:t>
      </w:r>
      <w:r>
        <w:rPr>
          <w:spacing w:val="-2"/>
          <w:sz w:val="22"/>
          <w:szCs w:val="24"/>
        </w:rPr>
        <w:t>: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1. Вывести из системы обязательного пенсионного страхования всех незастрахованных, т.е. не имеющих страхового номера, а значит не имеющих права состоять на персонифицированном учете (закон №27-ФЗ 01.04.1996г.) и в Федеральном Регистре лиц, имеющих право на получение государственной социальной помощи (закон №122-ФЗ от 22.08.2004г.);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2. Создать альтернативную систему учета для незастрахованных в системе страхования. Вариант альтернативной системы учета приведен выше;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3. Официально, на законодательном уровне, выполнить требования по пунктам 1 и 2, узаконив отказ от обязательного пенсионного страхования по религиозным мотивам с выдачей соответствующего свидетельства;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>4. Решить проблему получения льгот пенсионерам, не имеющим страхового номера, без вхождения их в Федеральный регистр лиц, имеющих право на получение государственной социальной помощи по закону №122-ФЗ от 22.08.2004г.;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5. Решить проблему медицинского и транспортного обслуживания льготников федерального значения без страховых номеров;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6. Восполнить все удержанные по причине отсутствия страхового номера деньги льготникам федерального значения;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7. В связи с тем, что первоначальное введение в систему обязательного пенсионного страхования для работающих происходило обманным и принудительным путем, а проявить свое волеизъявление они смогли только сейчас, когда приоткрылась завеса над сутью пенсионного страхового номера и несовместимость его с православным мировоззрением, требуем вывести из системы обязательного пенсионного и медицинского страхования всех протестующих против этого беззакония с аннулированием страховых номеров (полисов) и засвидетельствовать это письменно. Ввести альтернативную систему учета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Пенсионное обеспечение является гарантированным правом, а не обязанностью пенсионера, поэтому ПФР и его органы не могут навязывать свои условия присвоения нам дополнительного признака (имени моему имени) в форме цифрового идентификатора или других символов какого-либо используемого способа кодирования.</w:t>
      </w:r>
    </w:p>
    <w:p>
      <w:pPr>
        <w:pStyle w:val="Normal"/>
        <w:spacing w:lineRule="auto" w:line="216"/>
        <w:ind w:firstLine="300"/>
        <w:jc w:val="both"/>
        <w:rPr/>
      </w:pPr>
      <w:r>
        <w:rPr>
          <w:spacing w:val="-2"/>
          <w:sz w:val="22"/>
          <w:szCs w:val="24"/>
        </w:rPr>
        <w:t xml:space="preserve">Выход из системы страхования для граждан не имеющих номера, по которому осуществляется регистрация, закономерен с точки зрения православного мировоззрения. Это подтверждают Послания последнего Архиерейского Собора Русской Православной Церкви (который является высшим органом иерархического управления Русской Православной Церкви) 2004 года к Президентам Российской Федерации и Украины, где конкретно заявлено: </w:t>
      </w:r>
      <w:r>
        <w:rPr>
          <w:b/>
          <w:i/>
          <w:spacing w:val="-2"/>
          <w:sz w:val="22"/>
          <w:szCs w:val="24"/>
        </w:rPr>
        <w:t>«Необходимо приложить все усилия, чтобы развитие законодательства и административной практики в сфере идентификации граждан не ущемляло их вероисповедной и мировоззренческой свободы... Мы также считаем, что власть должна со вниманием отнестись к просьбам верующих, которые, заботясь о сохранении своей богоданной свободы, выступают против обязательного присвоения им идентификационных номеров»</w:t>
      </w:r>
      <w:r>
        <w:rPr>
          <w:spacing w:val="-2"/>
          <w:sz w:val="22"/>
          <w:szCs w:val="24"/>
        </w:rPr>
        <w:t>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Согласно закону №59-ФЗ от 02.05.2006г. "О порядке рассмотрения обращений граждан Российской Федерации", вступившем в силу 02.11.2006г., требуем дать развернутый ответ в установленный законом срок без переадресации в нижестоящие органы.</w:t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spacing w:lineRule="auto" w:line="216"/>
        <w:ind w:firstLine="30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spacing w:lineRule="auto" w:line="216"/>
        <w:ind w:firstLine="300"/>
        <w:jc w:val="both"/>
        <w:rPr/>
      </w:pPr>
      <w:r>
        <w:rPr>
          <w:i/>
          <w:spacing w:val="-2"/>
          <w:sz w:val="16"/>
          <w:szCs w:val="16"/>
        </w:rPr>
        <w:t>« ............ »  ....................................</w:t>
      </w:r>
      <w:r>
        <w:rPr>
          <w:i/>
          <w:spacing w:val="-2"/>
          <w:sz w:val="24"/>
          <w:szCs w:val="24"/>
        </w:rPr>
        <w:t xml:space="preserve"> 200 </w:t>
      </w:r>
      <w:r>
        <w:rPr>
          <w:i/>
          <w:spacing w:val="-2"/>
          <w:sz w:val="16"/>
          <w:szCs w:val="16"/>
        </w:rPr>
        <w:t xml:space="preserve">...... </w:t>
      </w:r>
      <w:r>
        <w:rPr>
          <w:i/>
          <w:spacing w:val="-2"/>
          <w:sz w:val="24"/>
          <w:szCs w:val="24"/>
        </w:rPr>
        <w:t xml:space="preserve">г. </w:t>
      </w:r>
      <w:r>
        <w:rPr>
          <w:b/>
          <w:spacing w:val="-2"/>
          <w:sz w:val="24"/>
          <w:szCs w:val="24"/>
        </w:rPr>
        <w:t xml:space="preserve">                                        </w:t>
      </w:r>
      <w:r>
        <w:rPr>
          <w:b/>
          <w:spacing w:val="-2"/>
          <w:sz w:val="24"/>
          <w:szCs w:val="24"/>
          <w:lang w:val="en-US"/>
        </w:rPr>
        <w:t xml:space="preserve">                  </w:t>
      </w:r>
      <w:r>
        <w:rPr>
          <w:b/>
          <w:spacing w:val="-2"/>
          <w:sz w:val="24"/>
          <w:szCs w:val="24"/>
        </w:rPr>
        <w:t xml:space="preserve">                      /                                                /</w:t>
      </w:r>
    </w:p>
    <w:sectPr>
      <w:footnotePr>
        <w:numFmt w:val="decimal"/>
      </w:footnote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Термины и определения толкового словаря правовой информационно-справочной системы Гарант (платформа F1, дата обновления 02.12.200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Так гласит точный перевод с греческого текста, сделанный специалистом в области греческого языка, кандидатом филологических наук, старшим преподавателем Санкт-Петербургской Духовной Академии и Санкт-Петербургского Педагогического Университета  Владимиром Владимировичем Василиком (см. Филимонов В.П., «Но избави нас от лукавого», Вектор, 2004г., С.321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Белов Г.В. Штриховое кодирование. Высокие технологии </w:t>
      </w:r>
      <w:r>
        <w:rPr>
          <w:sz w:val="16"/>
          <w:lang w:val="en-US"/>
        </w:rPr>
        <w:t>XXI</w:t>
      </w:r>
      <w:r>
        <w:rPr>
          <w:sz w:val="16"/>
        </w:rPr>
        <w:t xml:space="preserve"> века. Металлургия, 1998г. С. 43-4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Заключение №20 Европейской группы по этике в науке и новых технологиях «Этические аспекты имплантации в человеческое тело средств информационно-коммуникационных технологий», принятое Комиссией Евросоюза 16 марта 2005 г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борник материалов Нюрнбергского процесса. М. 1954. т.II. C.865, 872, 873, 9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3"/>
        </w:tabs>
        <w:ind w:left="103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7:49:00Z</dcterms:created>
  <dc:creator>Freedom User</dc:creator>
  <dc:description/>
  <cp:keywords/>
  <dc:language>en-US</dc:language>
  <cp:lastModifiedBy>Freedom User</cp:lastModifiedBy>
  <cp:lastPrinted>2006-12-09T18:11:00Z</cp:lastPrinted>
  <dcterms:modified xsi:type="dcterms:W3CDTF">2006-12-09T17:49:00Z</dcterms:modified>
  <cp:revision>2</cp:revision>
  <dc:subject/>
  <dc:title>119991, г</dc:title>
</cp:coreProperties>
</file>