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  <w:t>РЕШЕНИЕ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недействительным пенсионных страховых номе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 января 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Пенсионного фонда РФ в Караидельском районе Республики Башкортостан, согласно письменному заявлению гр. Гельмиярова Арсения Аликаевича, проживающего в д. Чепаш от 22 декабря 2004 года,   </w:t>
      </w:r>
      <w:r>
        <w:rPr>
          <w:b/>
          <w:bCs/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военные пенсионные страховые номера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016-301-697-14 от 06.12.1997 г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18-981-158-91 от 25.02.2003 г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жданину Гельмиярову Арсению Аликаевичу признать недействите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Гиниятуллина Э. Т.</w:t>
      </w:r>
    </w:p>
    <w:p>
      <w:pPr>
        <w:pStyle w:val="Normal"/>
        <w:rPr/>
      </w:pPr>
      <w:r>
        <w:rPr>
          <w:sz w:val="28"/>
        </w:rPr>
        <w:t>Тел. 2-22-49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49:00Z</dcterms:created>
  <dc:creator>Максим и Юля</dc:creator>
  <dc:description/>
  <dc:language>en-US</dc:language>
  <cp:lastModifiedBy>Максим и Юля</cp:lastModifiedBy>
  <dcterms:modified xsi:type="dcterms:W3CDTF">2005-06-18T17:13:00Z</dcterms:modified>
  <cp:revision>2</cp:revision>
  <dc:subject/>
  <dc:title>РЕШЕНИЕ</dc:title>
</cp:coreProperties>
</file>