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ПРАВОСПОСОБНОСТЬ ФИЗИЧЕСКИХ ЛИЦ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ермин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тариальное удостоверение фактов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пределени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Notarial Certificate of Facts) - нотариальные действия по удостоверению фактов, могущие иметь юридические последствия, в том числе нахождение гражданина в живых или в определённом месте, время предъявления ему документа, </w:t>
      </w:r>
      <w:r>
        <w:rPr>
          <w:b/>
          <w:color w:val="000000"/>
          <w:sz w:val="28"/>
          <w:szCs w:val="28"/>
        </w:rPr>
        <w:t>тождественность личности гражданина с лицом, изображённом на фотограф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каз в удостоверении тождественности гражданина с лицом, изображенным на фотографии, нарушает право лица на идентификацию своего изображения и личности. Причиненный в результате неправомерных отказов в совершении перечисленных нотариальных действий моральный вред подлежит компенсации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писка из закона о нотариате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атья 8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тождественности личности гражданина с лицом, изображенным на фотографии. Нотариус удостоверяет тождественность личности гражданина с лицом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ным на представленной этим гражданином фотограф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ментарий к статье 84</w:t>
      </w:r>
    </w:p>
    <w:p>
      <w:pPr>
        <w:pStyle w:val="HTM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тождественности гражданина с лицом, изображенным на фотографической карточке, может быть совершено лишь нотариусами и в консульских учреждениях России.</w:t>
      </w:r>
    </w:p>
    <w:p>
      <w:pPr>
        <w:pStyle w:val="HTM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в данном нотариальном действии может возникнуть, например, в тех случаях, когда фотокарточки вместе с другими документами посылаются в государственные учреждения по почте, в связи с чем должностные лица этих учреждений лишены возможности сами непосредственно убедиться в тождестве лица, приславшего документы, с изображением на фотокарточке.</w:t>
      </w:r>
    </w:p>
    <w:p>
      <w:pPr>
        <w:pStyle w:val="HTM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удостоверения тождественности гражданина с лицом, изображенным на фотокарточке, нотариусы или должностные лица консульских учреждений России выдают заинтересованному лицу свидетельство.</w:t>
      </w:r>
    </w:p>
    <w:p>
      <w:pPr>
        <w:pStyle w:val="HTM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го заявления от лица, желающего получить такое свидетельство, не требуется, достаточно одного его устного заявл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ктике нотариус требует написать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HTM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дачи свидетельства, удостоверяющего тождественность гражданина с лицом, изображенным на фотографической карточке, нотариусу достаточно удостоверится в тождественности явившегося к нему гражданина с лицом, изображенным на фотокарточке.</w:t>
      </w:r>
    </w:p>
    <w:p>
      <w:pPr>
        <w:pStyle w:val="HTM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даче свидетельства, удостоверяющего тождественность гражданина с лицом, изображенным на фотографической карточке, данная фотографическая карточка должна быть пришита к свидетельству и скреплена печатью, которая должна располагаться частью на фотографической карточке, а частью – на свидетельстве.</w:t>
      </w:r>
    </w:p>
    <w:p>
      <w:pPr>
        <w:pStyle w:val="HTM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, удостоверяющее тождественность гражданина с лицом,</w:t>
      </w:r>
    </w:p>
    <w:p>
      <w:pPr>
        <w:pStyle w:val="HTM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ным на фотокарточке, должно быть составлено в двух экземплярах, один из которых должен быть оставлен в делах нотариуса.</w:t>
      </w:r>
      <w:r>
        <w:br w:type="page"/>
      </w:r>
    </w:p>
    <w:p>
      <w:pPr>
        <w:pStyle w:val="HTM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  <w:u w:val="single"/>
        </w:rPr>
        <w:t>Удостоверение тождественности личности гражданина с лицом, изображенным на фотографии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(ИСТОРИЯ ВОПРОСА)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рядок удостоверения тождества гражданина с лицом, изображенным на фотографической карточке, равно как и само это нотариальное действие, появилось в российском законодательстве только в 30-х годах. В циркуляре НКЮ от 8 октября 1935 г. указывалось: "В отдельных случаях встречается необходимость, чтобы нотариальный орган удостоверил тождественность данного лица с лицом, изображенным на представленной фотографической карточк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виду того, что на практике наблюдаются случаи, когда нотариальные органы отказывают в такого рода удостоверении, Народный комиссариат юстиции разъясняет, что никаких оснований к отказу в удовлетворении таких ходатайств не встречаетс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отариальные органы должны производить удостоверение фотографической карточки, тщательно проверяя при этом, что лицо, изображенное на фотокарточке, тождественно с лицом, ее представившим"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1939 г. было законодательно закреплено совершение нотариальными органами засвидетельствования тождества явившегося лица с лицом, изображенным на представленной им фотокарточке. При этом нотариус проверял самоличность явившегося лица, а затем делал удостоверительную надпись на фотографии. Такое нотариальное действие, как удостоверение тождественности личности гражданина с лицом, изображенным на фотографии, довольно редко встречается в нотариальной практике. Наиболее типичная ситуация, в которой требуется удостоверение подобного факта, - это пересылка по почте документов с фотографиями в учреждения и организации (для различных целей). </w:t>
      </w:r>
      <w:r>
        <w:rPr>
          <w:b/>
          <w:sz w:val="28"/>
          <w:szCs w:val="28"/>
        </w:rPr>
        <w:t>Возможны и иные случаи, когда гражданину необходимо официальное подтверждение того, что на фотографии изображен именно он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Для удостоверения данного факта гражданин должен явиться в нотариальную контору и представить нотариусу необходимую фотографию. Тождество гражданина с лицом, изображенным на фотографической карточке, удостоверяется нотариусом после того, как он лично убедится в тождественности гражданина и его фотоизображени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Если изображение плохое, нечеткое, если сходство гражданина с представленной фотографией не очевидно, нотариус отказывает в совершении нотариального действия. Прежде чем удостоверить тождественность гражданина с лицом, изображенным на фотографии, нотариус должен установить личность заявителя по соответствующим документа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тоящее время в подтверждение тождественности гражданина с лицом, изображенным на фотографии, нотариусом выдается специальное свидетельство. При его выдаче фотографическая карточка пришивается к свидетельству и скрепляется печатью, которая должна располагаться частично на фотографии, частично на свидетельств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тождественности гражданина с лицом, изображенным на фотографической карточке, может быть совершено лишь нотариусами или должностными лицами консульских учреждений России.</w:t>
      </w:r>
      <w:r>
        <w:br w:type="page"/>
      </w:r>
    </w:p>
    <w:p>
      <w:pPr>
        <w:pStyle w:val="TextBodyIndent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 из правил оформления загранпаспортов Консульством Российской Федерации на территории</w:t>
      </w:r>
    </w:p>
    <w:p>
      <w:pPr>
        <w:pStyle w:val="TextBodyIndent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спублики Украина</w:t>
      </w:r>
    </w:p>
    <w:p>
      <w:pPr>
        <w:pStyle w:val="TextBodyIndent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709"/>
        <w:rPr/>
      </w:pPr>
      <w:r>
        <w:rPr>
          <w:b/>
        </w:rPr>
        <w:t>Несовершеннолетним детям (до 18 лет)</w:t>
      </w:r>
      <w:r>
        <w:rPr/>
        <w:t xml:space="preserve">, имеющим российское гражданство и проживающим на Украине, может быть оформлен заграничный паспорт </w:t>
      </w:r>
      <w:r>
        <w:rPr>
          <w:b/>
        </w:rPr>
        <w:t>независимо от</w:t>
      </w:r>
      <w:r>
        <w:rPr/>
        <w:t xml:space="preserve"> </w:t>
      </w:r>
      <w:r>
        <w:rPr>
          <w:b/>
        </w:rPr>
        <w:t>возраста</w:t>
      </w:r>
      <w:r>
        <w:rPr/>
        <w:t xml:space="preserve">. Для этого одному из родителей или законных представителей ребенка необходимо </w:t>
      </w:r>
      <w:r>
        <w:rPr>
          <w:b/>
          <w:bCs/>
        </w:rPr>
        <w:t xml:space="preserve">лично </w:t>
      </w:r>
      <w:r>
        <w:rPr/>
        <w:t>обратиться в Генеральное консульство, имея при себе:</w:t>
      </w:r>
    </w:p>
    <w:p>
      <w:pPr>
        <w:pStyle w:val="TextBodyIndent"/>
        <w:ind w:firstLine="709"/>
        <w:rPr/>
      </w:pPr>
      <w:r>
        <w:rPr/>
        <w:t xml:space="preserve">1) документ, удостоверяющий личность родителя; </w:t>
      </w:r>
    </w:p>
    <w:p>
      <w:pPr>
        <w:pStyle w:val="TextBodyIndent"/>
        <w:ind w:firstLine="709"/>
        <w:rPr/>
      </w:pPr>
      <w:r>
        <w:rPr/>
        <w:t>2) документ, подтверждающий место жительства на Украине родителя и ребенка;</w:t>
      </w:r>
    </w:p>
    <w:p>
      <w:pPr>
        <w:pStyle w:val="TextBodyIndent"/>
        <w:ind w:firstLine="709"/>
        <w:rPr/>
      </w:pPr>
      <w:r>
        <w:rPr/>
        <w:t>3) две фотографии родителя размером 3,5х 4,5 см;</w:t>
      </w:r>
    </w:p>
    <w:p>
      <w:pPr>
        <w:pStyle w:val="TextBodyIndent"/>
        <w:ind w:firstLine="709"/>
        <w:rPr/>
      </w:pPr>
      <w:r>
        <w:rPr/>
        <w:t>4) трудовую книжку родителя или заверенную из нее выписку за последние 10 лет;</w:t>
      </w:r>
    </w:p>
    <w:p>
      <w:pPr>
        <w:pStyle w:val="TextBodyIndent"/>
        <w:ind w:firstLine="709"/>
        <w:rPr/>
      </w:pPr>
      <w:r>
        <w:rPr/>
        <w:t>5) свидетельство о рождении ребенка;</w:t>
      </w:r>
    </w:p>
    <w:p>
      <w:pPr>
        <w:pStyle w:val="TextBodyIndent"/>
        <w:ind w:firstLine="709"/>
        <w:rPr/>
      </w:pPr>
      <w:r>
        <w:rPr/>
        <w:t xml:space="preserve">6) документ, подтверждающий российское гражданство ребенка (вкладыш к свидетельству о рождении, выданный органами внутренних дел России); в случае отсутствия такого документа оформляется </w:t>
      </w:r>
      <w:hyperlink r:id="rId2">
        <w:r>
          <w:rPr>
            <w:rStyle w:val="InternetLink"/>
          </w:rPr>
          <w:t>наличие у ребенка российского гражданства .</w:t>
        </w:r>
      </w:hyperlink>
    </w:p>
    <w:p>
      <w:pPr>
        <w:pStyle w:val="TextBodyIndent"/>
        <w:ind w:firstLine="709"/>
        <w:rPr/>
      </w:pPr>
      <w:r>
        <w:rPr/>
        <w:t>7) паспорт ребенка (с 14 до 18 лет) при его наличии;</w:t>
      </w:r>
    </w:p>
    <w:p>
      <w:pPr>
        <w:pStyle w:val="TextBodyIndent"/>
        <w:ind w:firstLine="709"/>
        <w:rPr/>
      </w:pPr>
      <w:r>
        <w:rPr/>
        <w:t xml:space="preserve">8) </w:t>
      </w:r>
      <w:r>
        <w:rPr>
          <w:b/>
        </w:rPr>
        <w:t>в</w:t>
      </w:r>
      <w:r>
        <w:rPr>
          <w:rFonts w:cs="Arial"/>
          <w:b/>
          <w:szCs w:val="28"/>
        </w:rPr>
        <w:t xml:space="preserve"> случае отсутствия паспорта у ребенка с 14 до 18 лет </w:t>
      </w:r>
      <w:r>
        <w:rPr>
          <w:rFonts w:cs="Arial"/>
          <w:b/>
          <w:i/>
          <w:szCs w:val="28"/>
          <w:u w:val="single"/>
        </w:rPr>
        <w:t>в качестве документа, удостоверяющего его личность</w:t>
      </w:r>
      <w:r>
        <w:rPr>
          <w:rFonts w:cs="Arial"/>
          <w:b/>
          <w:szCs w:val="28"/>
        </w:rPr>
        <w:t>, прилагаются нотариально заверенное свидетельство о тождественности лица с фотографией</w:t>
      </w:r>
      <w:r>
        <w:rPr>
          <w:rFonts w:cs="Arial"/>
          <w:szCs w:val="28"/>
        </w:rPr>
        <w:t xml:space="preserve"> либо справка из органов внутренних дел Украины по месту жительства с фотографией, заверенной печатью;</w:t>
      </w:r>
    </w:p>
    <w:p>
      <w:pPr>
        <w:pStyle w:val="TextBodyIndent"/>
        <w:ind w:firstLine="709"/>
        <w:rPr/>
      </w:pPr>
      <w:r>
        <w:rPr/>
        <w:t>9) три фотографии ребенка размером 3,5х 4,5 см;</w:t>
      </w:r>
    </w:p>
    <w:p>
      <w:pPr>
        <w:pStyle w:val="TextBodyIndent"/>
        <w:ind w:firstLine="709"/>
        <w:rPr/>
      </w:pPr>
      <w:r>
        <w:rPr/>
        <w:t>10) ранее выданный заграничный паспорт ребенка (при его наличии)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Генеральном консульстве родитель оформляет заявление </w:t>
      </w:r>
      <w:hyperlink r:id="rId3">
        <w:r>
          <w:rPr>
            <w:rStyle w:val="InternetLink"/>
            <w:szCs w:val="28"/>
          </w:rPr>
          <w:t>(форма Ф08)</w:t>
        </w:r>
      </w:hyperlink>
      <w:r>
        <w:rPr/>
        <w:t xml:space="preserve"> и заявление-анкету </w:t>
      </w:r>
      <w:hyperlink r:id="rId4">
        <w:r>
          <w:rPr>
            <w:rStyle w:val="InternetLink"/>
            <w:szCs w:val="28"/>
          </w:rPr>
          <w:t>(форма Ф09)</w:t>
        </w:r>
        <w:r>
          <w:rPr>
            <w:rStyle w:val="InternetLink"/>
          </w:rPr>
          <w:t>,</w:t>
        </w:r>
      </w:hyperlink>
      <w:r>
        <w:rPr/>
        <w:t xml:space="preserve"> для надлежащего заполнения которых необходимо заблаговременно уточнить адреса всех мест работы родителя (учебы, воинской службы) за последние 10 лет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u w:val="single"/>
        </w:rPr>
        <w:t>Консульские сборы за оформление отдельного заграничного паспорта</w:t>
      </w:r>
      <w:r>
        <w:rPr/>
        <w:t xml:space="preserve"> ребенку независимо от возраста составляют: </w:t>
      </w:r>
    </w:p>
    <w:p>
      <w:pPr>
        <w:pStyle w:val="TextBodyIndent"/>
        <w:ind w:firstLine="709"/>
        <w:rPr/>
      </w:pPr>
      <w:r>
        <w:rPr/>
        <w:t>- 30 долларов США (или эквивалент в гривнах Украины) за изготовление паспорта в течение 10 рабочих дней со дня подачи заявления;</w:t>
      </w:r>
    </w:p>
    <w:p>
      <w:pPr>
        <w:pStyle w:val="TextBodyIndent"/>
        <w:ind w:firstLine="709"/>
        <w:rPr/>
      </w:pPr>
      <w:r>
        <w:rPr/>
        <w:t>- 100 долларов США (или эквивалент в гривнах Украины) за срочное изготовление паспорта (в день обращения).</w:t>
      </w:r>
      <w:r>
        <w:br w:type="page"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62825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36" w:leader="none"/>
        </w:tabs>
        <w:spacing w:lineRule="exact" w:line="324" w:before="480" w:after="0"/>
        <w:ind w:left="1650" w:right="2302" w:firstLine="5080"/>
        <w:rPr/>
      </w:pPr>
      <w:r>
        <w:rPr>
          <w:b/>
          <w:bCs/>
          <w:color w:val="000000"/>
          <w:sz w:val="28"/>
          <w:szCs w:val="28"/>
        </w:rPr>
        <w:t xml:space="preserve">ЦУКАНОВУ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от 09.08.2005 г.</w:t>
        <w:tab/>
      </w:r>
      <w:r>
        <w:rPr>
          <w:b/>
          <w:bCs/>
          <w:color w:val="000000"/>
          <w:spacing w:val="-4"/>
          <w:sz w:val="28"/>
          <w:szCs w:val="28"/>
        </w:rPr>
        <w:t>ЦУКАНОВОЙ А.Н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01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4" w:after="0"/>
        <w:ind w:left="6725" w:right="11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.Народная, д.8, кв.234 г.Псков-16</w:t>
      </w:r>
    </w:p>
    <w:p>
      <w:pPr>
        <w:pStyle w:val="Normal"/>
        <w:shd w:fill="FFFFFF" w:val="clear"/>
        <w:spacing w:lineRule="exact" w:line="331" w:before="360" w:after="0"/>
        <w:ind w:left="4065" w:right="2739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Уважаемые Владимир Сергеевич </w:t>
      </w:r>
      <w:r>
        <w:rPr>
          <w:b/>
          <w:bCs/>
          <w:color w:val="000000"/>
          <w:spacing w:val="-1"/>
          <w:sz w:val="28"/>
          <w:szCs w:val="28"/>
        </w:rPr>
        <w:t>и Александра Никитична!</w:t>
      </w:r>
    </w:p>
    <w:p>
      <w:pPr>
        <w:pStyle w:val="Normal"/>
        <w:shd w:fill="FFFFFF" w:val="clear"/>
        <w:spacing w:lineRule="exact" w:line="313" w:before="205" w:after="0"/>
        <w:ind w:left="1609" w:right="266" w:firstLine="727"/>
        <w:jc w:val="both"/>
        <w:rPr/>
      </w:pPr>
      <w:r>
        <w:rPr>
          <w:color w:val="000000"/>
          <w:spacing w:val="2"/>
          <w:sz w:val="28"/>
          <w:szCs w:val="28"/>
        </w:rPr>
        <w:t xml:space="preserve">На Ваше заявление, по поводу неоплаты пенсии, сообщаю, что в оплате пенсии Вам было отказано необоснованно, т.к. свидетельство </w:t>
      </w:r>
      <w:r>
        <w:rPr>
          <w:color w:val="000000"/>
          <w:sz w:val="28"/>
          <w:szCs w:val="28"/>
        </w:rPr>
        <w:t xml:space="preserve">тождества, как документ, удостоверяющий личность используется очень </w:t>
      </w:r>
      <w:r>
        <w:rPr>
          <w:color w:val="000000"/>
          <w:spacing w:val="-7"/>
          <w:sz w:val="28"/>
          <w:szCs w:val="28"/>
        </w:rPr>
        <w:t>редко.</w:t>
      </w:r>
    </w:p>
    <w:p>
      <w:pPr>
        <w:pStyle w:val="Normal"/>
        <w:shd w:fill="FFFFFF" w:val="clear"/>
        <w:spacing w:lineRule="exact" w:line="310" w:before="43" w:after="0"/>
        <w:ind w:left="1588" w:right="284" w:firstLine="738"/>
        <w:jc w:val="both"/>
        <w:rPr/>
      </w:pPr>
      <w:r>
        <w:rPr>
          <w:color w:val="000000"/>
          <w:spacing w:val="20"/>
          <w:sz w:val="28"/>
          <w:szCs w:val="28"/>
        </w:rPr>
        <w:t xml:space="preserve">С начальником 16-го отделения связи и работниками </w:t>
      </w:r>
      <w:r>
        <w:rPr>
          <w:color w:val="000000"/>
          <w:sz w:val="28"/>
          <w:szCs w:val="28"/>
        </w:rPr>
        <w:t>дополнительно проведена учёба.</w:t>
      </w:r>
    </w:p>
    <w:p>
      <w:pPr>
        <w:pStyle w:val="Normal"/>
        <w:shd w:fill="FFFFFF" w:val="clear"/>
        <w:spacing w:before="22" w:after="0"/>
        <w:ind w:left="23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шу Вас обратиться в отделение связи для получения пенсии.</w:t>
      </w:r>
    </w:p>
    <w:p>
      <w:pPr>
        <w:pStyle w:val="Normal"/>
        <w:shd w:fill="FFFFFF" w:val="clear"/>
        <w:spacing w:before="187" w:after="284"/>
        <w:ind w:left="23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ошу Вам свои извинения за причинённые неудобства.</w:t>
      </w:r>
    </w:p>
    <w:p>
      <w:pPr>
        <w:sectPr>
          <w:type w:val="nextPage"/>
          <w:pgSz w:w="14469" w:h="153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7" w:after="0"/>
        <w:rPr/>
      </w:pPr>
      <w:r>
        <w:rPr>
          <w:color w:val="000000"/>
          <w:spacing w:val="-1"/>
          <w:sz w:val="28"/>
          <w:szCs w:val="28"/>
        </w:rPr>
        <w:t xml:space="preserve">Начальник </w:t>
      </w:r>
      <w:r>
        <w:rPr>
          <w:color w:val="000000"/>
          <w:spacing w:val="-3"/>
          <w:sz w:val="28"/>
          <w:szCs w:val="28"/>
        </w:rPr>
        <w:t>Псковского почтамт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1973580</wp:posOffset>
                </wp:positionH>
                <wp:positionV relativeFrom="paragraph">
                  <wp:posOffset>635</wp:posOffset>
                </wp:positionV>
                <wp:extent cx="1783715" cy="868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83080" cy="8686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8.4pt;mso-wrap-distance-left:2pt;mso-wrap-distance-right:2pt;mso-wrap-distance-top:0pt;mso-wrap-distance-bottom:0pt;margin-top:0.05pt;mso-position-vertical-relative:text;margin-left:1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8686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В. ЛЯУГМИНАС</w:t>
      </w:r>
    </w:p>
    <w:p>
      <w:pPr>
        <w:pStyle w:val="Normal"/>
        <w:shd w:fill="FFFFFF" w:val="clear"/>
        <w:spacing w:before="36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36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4469" w:h="15322"/>
          <w:pgMar w:left="3032" w:right="2498" w:gutter="0" w:header="0" w:top="1440" w:footer="0" w:bottom="360"/>
          <w:pgNumType w:fmt="decimal"/>
          <w:cols w:num="2" w:equalWidth="false" w:sep="false">
            <w:col w:w="2786" w:space="3772"/>
            <w:col w:w="2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exact" w:line="320" w:before="280" w:after="0"/>
        <w:ind w:right="3779" w:hanging="0"/>
        <w:rPr/>
      </w:pPr>
      <w:r>
        <w:rPr>
          <w:color w:val="000000"/>
          <w:spacing w:val="-3"/>
          <w:sz w:val="28"/>
          <w:szCs w:val="28"/>
        </w:rPr>
        <w:t xml:space="preserve">С.С. Зиновьева </w:t>
      </w:r>
      <w:r>
        <w:rPr>
          <w:color w:val="000000"/>
          <w:sz w:val="28"/>
          <w:szCs w:val="28"/>
        </w:rPr>
        <w:t>2-23-88</w:t>
      </w:r>
    </w:p>
    <w:sectPr>
      <w:type w:val="continuous"/>
      <w:pgSz w:w="14469" w:h="15322"/>
      <w:pgMar w:left="3032" w:right="249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p4_3.doc" TargetMode="External"/><Relationship Id="rId3" Type="http://schemas.openxmlformats.org/officeDocument/2006/relationships/hyperlink" Target="../in/f08.doc" TargetMode="External"/><Relationship Id="rId4" Type="http://schemas.openxmlformats.org/officeDocument/2006/relationships/hyperlink" Target="../in/f09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17:00Z</dcterms:created>
  <dc:creator>xxxxxxx xxxxxxx xxxxxxx</dc:creator>
  <dc:description/>
  <dc:language>en-US</dc:language>
  <cp:lastModifiedBy>Абдуллин Марат</cp:lastModifiedBy>
  <dcterms:modified xsi:type="dcterms:W3CDTF">2006-02-22T05:01:00Z</dcterms:modified>
  <cp:revision>3</cp:revision>
  <dc:subject/>
  <dc:title>ПРАВОСПОСОБНОСТЬ ФИЗИЧЕСКИХ ЛИЦ</dc:title>
</cp:coreProperties>
</file>