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216" w:before="53" w:after="0"/>
        <w:ind w:left="3828" w:right="-137" w:hanging="0"/>
        <w:rPr>
          <w:b/>
          <w:b/>
          <w:color w:val="000000"/>
          <w:sz w:val="22"/>
          <w:szCs w:val="22"/>
          <w:u w:val="single"/>
        </w:rPr>
      </w:pPr>
      <w:r>
        <w:drawing>
          <wp:anchor behindDoc="1" distT="0" distB="0" distL="24130" distR="24130" simplePos="0" locked="0" layoutInCell="0" allowOverlap="1" relativeHeight="4">
            <wp:simplePos x="0" y="0"/>
            <wp:positionH relativeFrom="page">
              <wp:posOffset>396240</wp:posOffset>
            </wp:positionH>
            <wp:positionV relativeFrom="paragraph">
              <wp:posOffset>169545</wp:posOffset>
            </wp:positionV>
            <wp:extent cx="257175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  <w:u w:val="single"/>
        </w:rPr>
        <w:t xml:space="preserve"> Генеральному прокурору РФ Устинову В.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216" w:before="187" w:after="0"/>
        <w:ind w:left="3828" w:right="-13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  <w:u w:val="single"/>
        </w:rPr>
        <w:t xml:space="preserve"> Директору ФСБ Патрушеву Н.И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16" w:before="442" w:after="0"/>
        <w:ind w:left="3544" w:right="-137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: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пылова Владимира Владимировича, </w:t>
      </w:r>
    </w:p>
    <w:p>
      <w:pPr>
        <w:pStyle w:val="Normal"/>
        <w:shd w:fill="FFFFFF" w:val="clear"/>
        <w:spacing w:lineRule="auto" w:line="216"/>
        <w:ind w:left="3544" w:right="-1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ж.: 454016, г.Челябинск, ул. Университетская Набережная, д. 16. кв. 195, т. 8(351)-797-53-63.</w:t>
      </w:r>
    </w:p>
    <w:p>
      <w:pPr>
        <w:pStyle w:val="Normal"/>
        <w:shd w:fill="FFFFFF" w:val="clear"/>
        <w:spacing w:lineRule="auto" w:line="216" w:before="250" w:after="0"/>
        <w:ind w:left="3904" w:right="-13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Юшты Игоря Анатольевича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auto" w:line="216"/>
        <w:ind w:left="3544" w:right="-1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ж.: 454021, г.Челябинск, ул. Молодогвардейцев,д.39-в, кв.147.</w:t>
      </w:r>
    </w:p>
    <w:p>
      <w:pPr>
        <w:pStyle w:val="Normal"/>
        <w:shd w:fill="FFFFFF" w:val="clear"/>
        <w:spacing w:lineRule="auto" w:line="216" w:before="206" w:after="0"/>
        <w:ind w:left="-567" w:right="29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16" w:before="206" w:after="0"/>
        <w:ind w:left="-567" w:right="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shd w:fill="FFFFFF" w:val="clear"/>
        <w:spacing w:lineRule="auto" w:line="216" w:before="197" w:after="0"/>
        <w:ind w:left="24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5 ноября 2005 г. в Государственная Дума приняла в первом чтении пакет взаимосвязанных законопроектов, внесенных Правительством Российской Федерации: законопроекта № 217346-4 </w:t>
      </w:r>
      <w:r>
        <w:rPr>
          <w:b/>
          <w:bCs/>
          <w:color w:val="000000"/>
          <w:sz w:val="22"/>
          <w:szCs w:val="22"/>
        </w:rPr>
        <w:t xml:space="preserve">«О ратификации Конвенции Совета Европы «О защите физических лиц при автоматизированной обработке персональных данных», законопроекта № 217352-4 «О персональных данных», </w:t>
      </w:r>
      <w:r>
        <w:rPr>
          <w:color w:val="000000"/>
          <w:sz w:val="22"/>
          <w:szCs w:val="22"/>
        </w:rPr>
        <w:t xml:space="preserve">законопроекта №217354-4 «Об информации, информационных технологиях и защите информации», законопроекта № 217355-4 «О внесении изменений в некоторые законодательные акты Российской Федерации в связи с принятием Федерального закона «О ратификации Конвенции Совета Европы о защите физических лиц при автоматизированной обработке персональных данных»», далее - пакет законопроектов. Все указанные законопроекты приняты на основе так называемой Конвенции Совета Европы, т.е. </w:t>
      </w:r>
      <w:r>
        <w:rPr>
          <w:b/>
          <w:bCs/>
          <w:color w:val="000000"/>
          <w:sz w:val="22"/>
          <w:szCs w:val="22"/>
        </w:rPr>
        <w:t>органа, недружественного России как самостоятельному суверенному государству и недружественного народу России.</w:t>
      </w:r>
    </w:p>
    <w:p>
      <w:pPr>
        <w:pStyle w:val="Normal"/>
        <w:shd w:fill="FFFFFF" w:val="clear"/>
        <w:spacing w:lineRule="auto" w:line="216"/>
        <w:ind w:left="29" w:right="14" w:firstLine="34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цепция законопроекта № 217352-4 «О персональных данных» включает следующие принципиальные по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216"/>
        <w:ind w:left="19" w:firstLine="355"/>
        <w:jc w:val="both"/>
        <w:rPr/>
      </w:pPr>
      <w:r>
        <w:rPr>
          <w:b/>
          <w:bCs/>
          <w:color w:val="000000"/>
          <w:sz w:val="22"/>
          <w:szCs w:val="22"/>
        </w:rPr>
        <w:t>«...1) персональные данные - любая информация, относящаяся к идентифицированному или идентифицируемому физическому лицу; 2) субъект персональных данных идентифицированное или идентифицируемое физическое лицо, в отношении которого осуществляются сбор и обработка персональных данных;...» - ст. 1 законо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216"/>
        <w:ind w:left="19" w:firstLine="355"/>
        <w:rPr/>
      </w:pPr>
      <w:r>
        <w:rPr>
          <w:b/>
          <w:bCs/>
          <w:color w:val="000000"/>
          <w:sz w:val="22"/>
          <w:szCs w:val="22"/>
        </w:rPr>
        <w:t>В данном законопроекте предполагается использовать в обязательном порядке как основную часть системы сбора, обработки и хранения персональных данных  идентификаторы персональных данных - ст. 23 законо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216"/>
        <w:ind w:left="19" w:firstLine="355"/>
        <w:jc w:val="both"/>
        <w:rPr/>
      </w:pPr>
      <w:r>
        <w:rPr>
          <w:b/>
          <w:bCs/>
          <w:color w:val="000000"/>
          <w:sz w:val="22"/>
          <w:szCs w:val="22"/>
        </w:rPr>
        <w:t>«...Создается государственный регистр населения...», который «...содержит идентификаторы персональных  данных   всех   физических  лиц,   постоянно   или   временно   проживающих или пребывающих на территории РФ...» - ст. 24 законо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216"/>
        <w:ind w:left="19" w:firstLine="355"/>
        <w:jc w:val="both"/>
        <w:rPr/>
      </w:pPr>
      <w:r>
        <w:rPr>
          <w:b/>
          <w:bCs/>
          <w:color w:val="000000"/>
          <w:sz w:val="22"/>
          <w:szCs w:val="22"/>
        </w:rPr>
        <w:t>« Принципы сбора и обработки персональных данных, установленные настоящей статьей, в полном объеме распространяются на сбор и обработку сведений, характеризующих физиологические особенности организма человека, на основе которых его можно однозначно идентифицировать: отпечатки пальцев, отпечатки ладони, результаты анализа ДНК, цифровой образ лица, сетчатки глаза и другие (биометрические персональные данные)» - пункт 6 ст. 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16"/>
        <w:ind w:left="19" w:firstLine="36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5.</w:t>
        <w:tab/>
      </w:r>
      <w:r>
        <w:rPr>
          <w:i/>
          <w:iCs/>
          <w:color w:val="000000"/>
          <w:sz w:val="22"/>
          <w:szCs w:val="22"/>
          <w:u w:val="single"/>
        </w:rPr>
        <w:t xml:space="preserve">Предполагается </w:t>
      </w:r>
      <w:r>
        <w:rPr>
          <w:color w:val="000000"/>
          <w:sz w:val="22"/>
          <w:szCs w:val="22"/>
          <w:u w:val="single"/>
        </w:rPr>
        <w:t xml:space="preserve">«...10) </w:t>
      </w:r>
      <w:r>
        <w:rPr>
          <w:i/>
          <w:iCs/>
          <w:color w:val="000000"/>
          <w:sz w:val="22"/>
          <w:szCs w:val="22"/>
          <w:u w:val="single"/>
        </w:rPr>
        <w:t xml:space="preserve">трансграничная передача персональных данных </w:t>
      </w:r>
      <w:r>
        <w:rPr>
          <w:color w:val="000000"/>
          <w:sz w:val="22"/>
          <w:szCs w:val="22"/>
          <w:u w:val="single"/>
        </w:rPr>
        <w:t xml:space="preserve">- </w:t>
      </w:r>
      <w:r>
        <w:rPr>
          <w:i/>
          <w:iCs/>
          <w:color w:val="000000"/>
          <w:sz w:val="22"/>
          <w:szCs w:val="22"/>
          <w:u w:val="single"/>
        </w:rPr>
        <w:t>предоставление</w:t>
        <w:br/>
        <w:t xml:space="preserve">оператором органу власти или лицу другого государства доступа к персональным данным </w:t>
      </w:r>
      <w:r>
        <w:rPr>
          <w:color w:val="000000"/>
          <w:sz w:val="22"/>
          <w:szCs w:val="22"/>
          <w:u w:val="single"/>
        </w:rPr>
        <w:t xml:space="preserve">», </w:t>
      </w:r>
      <w:r>
        <w:rPr>
          <w:i/>
          <w:iCs/>
          <w:color w:val="000000"/>
          <w:sz w:val="22"/>
          <w:szCs w:val="22"/>
          <w:u w:val="single"/>
        </w:rPr>
        <w:t>например, иностранным банкам и корпорациям.</w:t>
      </w:r>
    </w:p>
    <w:p>
      <w:pPr>
        <w:pStyle w:val="Normal"/>
        <w:shd w:fill="FFFFFF" w:val="clear"/>
        <w:spacing w:lineRule="auto" w:line="216" w:before="197" w:after="0"/>
        <w:ind w:left="10" w:right="5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ержнем системы сбора, обработки и передачи персональных данных является идентификатор персональных данных - ИПД. Попытки ввести различными актами идентификацию граждан России цифровыми идентификаторами имели и имеют место. Введены в налоговое и пенсионное законодательство идентификационный номер налогоплательщика ИНН, страховой номер индивидуального лицевого счета застрахованного лица. Постановлением Правительства РФ № 828 от 8 июля 1997 г. «Об утверждении Положения о паспорте гражданина Российской Федерации, образца бланка и описания паспорта гражданина Российской Федерации» в этот паспорт введены реквизиты: «личный код» и «личный код детей». На заседании Правительства России 15 января 2004г. было принято решение «О создании системы персонального учета населения Российской Федерации». Правительство России противозаконно выступило с инициативой присвоения «универсального идентификатора личности» (УИЛ) при регистрации новорожденных детей в органах ЗАГС, внесло на рассмотрение Госдумы законопроект «О государственном регистре населения», вносит вышеуказанный пакет законопроектов. Противозаконно вводятся социальные карты жителей крупных городов и регионов.</w:t>
      </w:r>
    </w:p>
    <w:p>
      <w:pPr>
        <w:pStyle w:val="Normal"/>
        <w:shd w:fill="FFFFFF" w:val="clear"/>
        <w:spacing w:lineRule="auto" w:line="216"/>
        <w:ind w:right="1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юбой цифровой идентификатор (ИПД, идентификационный номер налогоплательщика ИНН, страховой номер индивидуального лицевого счета застрахованного лица пенсионного фонда, номер социальной карты и т.п.) по совокупности функциональных признаков, а именно: отождествлять, удостоверять, предъявлять, выделять, именовать, каждый и любой из которых к нему применим, есть ИСКУССТВЕННО СОЗДАННОЕ БЕЗЛИЧНОЕ ЦИФРОВОЕ ИМЯ ЧЕЛОВЕКА в виде внутренне жестко структурированной, то есть, созданной по определенным правилам совокупности цифр или букв и цифр, уникальное, индивидуальное, несменяемое, пожизненное и посмертное, присваиваемое государством каждому гражданину, представляемое и проставляемое как номер дела, документа, записи - файла в компьютерных системах цифровой идентификации и обработки данных, в том числе, автоматических. 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своение и применение цифрового идентификатора - безличного цифрового имени, государство требует от человека осведомленное согласие в виде подписи с целью </w:t>
      </w:r>
      <w:r>
        <w:rPr>
          <w:b/>
          <w:bCs/>
          <w:color w:val="000000"/>
          <w:sz w:val="22"/>
          <w:szCs w:val="22"/>
        </w:rPr>
        <w:t xml:space="preserve">последующего обязательного использования этого второго имени человека в документально фиксируемых действиях как самого гражданина, так и по отношению к нему, а также внесения в его документы. Цифровой идентификатор может быть записан в виде штрих-кода, в радиоидентификационной метке, в микрочипе и вводиться в компьютерные системы вручную и сканирующими устройствами. Цифровой идентификатор должен быть внесен во все базы данных человека и в документы, удостоверяющие его личность, что необходимо для выполнения цифровым идентификатором функции интегратора данных, находящихся в любой базе данных гражданина. </w:t>
      </w:r>
      <w:r>
        <w:rPr>
          <w:b/>
          <w:bCs/>
          <w:color w:val="000000"/>
          <w:sz w:val="22"/>
          <w:szCs w:val="22"/>
          <w:u w:val="single"/>
        </w:rPr>
        <w:t>Цифровой идентификатор по его свойству обезличивания человека, превращения человека в нумерованную скотину полностью подпадает под определение Международного Нюрнбергского военного трибунала, признавшего обезличивающую нумерацию людей преступлением против человечности, не имеющим срока давности.</w:t>
      </w:r>
    </w:p>
    <w:p>
      <w:pPr>
        <w:pStyle w:val="Normal"/>
        <w:shd w:fill="FFFFFF" w:val="clear"/>
        <w:spacing w:lineRule="auto" w:line="216"/>
        <w:ind w:left="14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тличие от цифрового идентификатора номер по определению есть порядковое число объекта нумерации в ряду других объектов, а нумерация - это обозначение объектов последовательными номерами. Номер может быть совокупно упорядоченным в возрастании, то есть иметь определенные правила возрастания, например, в пределах какого-то количества, дополнительно содержать буквы, цифры в ином счислении (римские), но не имеет внутренней структуры. Подобным образом организованы номера бланков паспортов, входящие и исходящие номера документов организаций. А выстраивание цифровых идентификаторов по числовому увеличению аналогично выстраиванию традиционных персональных данных людей по фамилии в алфавитном порядке.</w:t>
      </w:r>
    </w:p>
    <w:p>
      <w:pPr>
        <w:pStyle w:val="Normal"/>
        <w:shd w:fill="FFFFFF" w:val="clear"/>
        <w:spacing w:lineRule="auto" w:line="216"/>
        <w:ind w:left="11" w:right="11" w:firstLine="35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Я - это УСТАНОВЛЕНИЕ БОЖИЕ, это словесно выраженное удостоверение личности человека, его существования, образа Божия в нем, КАК И БОГ ЛИЧНО ИМЕНОВАН В СВОЕЙ ТРОИЧНОСТИ - БОГ ОТЕЦ, БОГ СЫН И БОГ ДУХ СВЯТОЙ. По канонам Православной Церкви ИМЯ является для христианина СВЯТЫНЕЙ. Христианин получает свое имя от БОГА по имени СВЯТОГО в ТАИНСТВЕ КРЕЩЕНИЯ и с ним предстоит и предстает перед БОГОМ.</w:t>
      </w:r>
    </w:p>
    <w:p>
      <w:pPr>
        <w:pStyle w:val="Normal"/>
        <w:shd w:fill="FFFFFF" w:val="clear"/>
        <w:spacing w:lineRule="auto" w:line="216"/>
        <w:ind w:left="10" w:right="5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едовательно, присвоение государством гражданину безличного цифрового имени является умалением достоинства человека, оскорблением образа БОЖИЯ в нем и принуждением к совершению смертных грехов. Принятие человеком цифрового идентификатора любого типа является греховным деянием кощунства, богоотступничества и богоборчества. При присвоении цифрового идентификатора человек своей подписью соединяет свое богоданное личное имя с безличным цифровым именем, что является греховным деянием кощунства - надругательством над святыней, и богоотступничеством, а при применении цифрового идентификатора заменяет свое богоданное личное имя на безличное цифровое имя, то есть отказывается от своего богоданного имени, что подтверждает своей подписью. Включаясь в мировую систему цифровой идентификации, являющуюся основной составляющей процесса глобализации - построения царства </w:t>
      </w:r>
      <w:r>
        <w:rPr>
          <w:color w:val="000000"/>
          <w:sz w:val="22"/>
          <w:szCs w:val="22"/>
          <w:u w:val="single"/>
        </w:rPr>
        <w:t>единоличного мирового диктатора - антихриста</w:t>
      </w:r>
      <w:r>
        <w:rPr>
          <w:color w:val="000000"/>
          <w:sz w:val="22"/>
          <w:szCs w:val="22"/>
        </w:rPr>
        <w:t>, имеющего свое цифровое имя - число шестьсот шестьдесят шесть, человек уподобляется ему, и совершает греховное деяние богоборчества и отречения от Христа. Согласие человека жить с двумя именами - личным именем, данным БОГОМ и безличным цифровым именем, данным сатанинской антихристовой системой, есть попытка совместить несовместимое, служить двум господам, угодить и БОГУ, и миру, что, мы твердо знаем, невозможно. При таком сознательном принятии безличного цифрового имени личное имя христианина может быть с полным основанием изглажено БОГОМ из КНИГИ ЖИЗНИ, и он не сможет войти в ЦАРСТВО НЕБЕСНОЕ.</w:t>
      </w:r>
    </w:p>
    <w:p>
      <w:pPr>
        <w:pStyle w:val="Normal"/>
        <w:shd w:fill="FFFFFF" w:val="clear"/>
        <w:spacing w:lineRule="auto" w:line="216" w:before="5" w:after="0"/>
        <w:ind w:left="14" w:right="19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и использование цифрового идентификатора есть посягательство на личное имя человека как основу богоустановленного устроения общения человека с БОГОМ и людей между собой, и, как таковое, не может остаться безнаказанным.</w:t>
      </w:r>
    </w:p>
    <w:p>
      <w:pPr>
        <w:pStyle w:val="Normal"/>
        <w:shd w:fill="FFFFFF" w:val="clear"/>
        <w:spacing w:lineRule="auto" w:line="216"/>
        <w:ind w:left="5" w:right="1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, граждане России, православные христиане, обращаясь к Вам, выражаем свою гражданскую позицию на основе своих религиозных убеждений, руководствуясь Священным Писанием, а также «Основами социальной концепции Русской Православной Церкви», где сказано: «...когда человеческий закон совершенно отвергает абсолютную Божественную норму, заменяя ее противоположной, он перестает быть законом, становясь беззаконием, в какие бы правовые одежды он ни рядился. ...человеческий закон никогда не содержит полноту закона Божественного, но чтобы оставаться законом, он обязан соответствовать богоустановленным принципам, а не разрушать их» (п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.З.). «Когда же исполнение требований закона угрожает вечному спасению, предполагает акт вероотступничества или совершения иного несомненного греха перед Богом и ближним, христианин призывается к подвигу исповедничества ради Правды Божией и спасения своей души для Вечной жизни. Он должен открыто выступать законным образом против безусловного нарушения обществом или государством установлений и заповедей Божиих, а если такое законное выступление невозможно или неэффективно, занимать позицию гражданского неповиновения.» (п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9).</w:t>
      </w:r>
    </w:p>
    <w:p>
      <w:pPr>
        <w:pStyle w:val="Normal"/>
        <w:shd w:fill="FFFFFF" w:val="clear"/>
        <w:spacing w:lineRule="auto" w:line="216"/>
        <w:ind w:right="2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же с применением цифрового идентификатора однозначно связаны сбор, обработка и хранение сведений, характеризующих физиологические особенности человека, так как цифровой идентификатор является ключом к базе данных, где хранятся биометрические характеристики человека, как, в принципе, к любой базе данных человека, в которой он проставлен.</w:t>
      </w:r>
    </w:p>
    <w:p>
      <w:pPr>
        <w:pStyle w:val="Normal"/>
        <w:shd w:fill="FFFFFF" w:val="clear"/>
        <w:spacing w:lineRule="auto" w:line="216"/>
        <w:ind w:right="2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также отметить, что ратификация Конвенции Совета Европы о защите физических лиц при автоматизированной обработке персональных данных есть ничто иное, как легализация беззаконного электронного контроля за населением России и вступление России в глобализационные процессы -построение царства единоличного мирового диктатора - антихриста, о чем неоднократно говорила наша Церковь. Так, в Заявлении Священного Синода Русской Православной Церкви от 7 марта 2000 г. «Уважать чувства верующих. Хранить христианское трезвомыслие» сказано: «... Многие христиане, почитающие как святыню имя, данное им при Крещении, считают недостойным просить у государства, чтобы оно присвоило им некое «имя» в виде числа...». В Послании Священного Синода Украинской Православной Церкв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сковского Патриархата от 29 декабря 2003 г.(по поводу электронного контроля) сказано, что «царство антихриста не состоится без соответствующей технической базы, с помощью которой он захочет добиться своей цели...». В Послании Архиерейского Собора Русской Православной Церкви от 3-8 октября 2004 г. Президенту России В.В. Путину говорится, что «...Необходимо приложить все усилия, чтобы развитие законодательства и административной практики в сфере идентификации граждан не ущемляло их вероисповедной и мировоззренческой свободы...». Митрополит Одесский и Измаильский Агафангел в своем слове на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семирном русском соборе 4 февраля 2004 г. сказал: «...В настоящий исторический момент абсолютно все, происходящее в мире, имеет причины духовные, а последствия - апокалиптические...», а в своем выступлении на Архиерейском Соборе Русской Православной Церкви от 3-8 октября 2004 г. он сказал: «Нам необходимо осудить глобализацию как антихристианское явление, ведущее к созданию во всем мире единого царства антихриста, осудить цифровое кодирование людей как основу глобализации, осудить внедрение биометрических документов и вживление микрочипов в человеческое тело как покушение на богоданную свободу человеческой личности... все эти процессы ведут к стиранию свободной личности, к уничтожению независимости государств, особенно традиционно православных, и, в конечном счете, к власти единого мирового правительства, цель которого - воцарение единоличного лидера - то есть, антихриста, предсказанного в Откровении Иоанна Богослова. Главная задача Православия и каждого православного христианина и, таким образом, России перед всем православным миром и перед всем человечеством вообще состоит в свидетельстве истины и стоянии в ней. Настало время говорить об истинном положении в стране и мире. Терпимыми ко греху и богоборчеству быть нельзя. Это - измена БОГУ».</w:t>
      </w:r>
    </w:p>
    <w:p>
      <w:pPr>
        <w:pStyle w:val="Normal"/>
        <w:shd w:fill="FFFFFF" w:val="clear"/>
        <w:spacing w:lineRule="auto" w:line="216"/>
        <w:ind w:left="29" w:right="1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едусмотренная законопроектом возможность трансграничной передачи персональных данных гражданина неизбежно приведет к утрате Россией государственной независимости, что связано со следующими обстоятельств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auto" w:line="216"/>
        <w:ind w:left="24" w:firstLine="360"/>
        <w:rPr/>
      </w:pPr>
      <w:r>
        <w:rPr>
          <w:b/>
          <w:bCs/>
          <w:color w:val="000000"/>
          <w:sz w:val="22"/>
          <w:szCs w:val="22"/>
        </w:rPr>
        <w:t>Предусмотрена трансграничная передача персональных данных на основе применения единых принципов их построения для всех государств мира и совместимости компьютерн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auto" w:line="216"/>
        <w:ind w:left="3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дача персональных данных основана на использовании цифрового идентификатор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16"/>
        <w:ind w:left="2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1) Принципиально невозможна полная сохранность и недоступность секретных или конфиденциальных персональных данных в электронной компьютерной форме их представления. Это признают и сами разработчики законопроекта № 217354-4 «Об информации...» в пункте 4 статьи 18 «Защита информации» указанного законопроекта: 2) своевременное обнаружение фактов несанкционированного доступа к информации, если такой несанкционированный доступ не удалось предотвратить; 3) минимизация неблагоприятных последствий нарушения порядка доступа к информации; 4) недопущение воздействия на средства обработки и передачи информации; 5) возможность скорейшего восстановления информации, измененной либо уничтоженной вследствие несанкционированного доступа к ней;...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16"/>
        <w:ind w:left="19"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Знание цифрового идентификатора человека, а также цифровых идентификаторов  его</w:t>
        <w:br/>
        <w:t>родственников является основой  возможности тайного сбора информации о человеке с целью ее использования для шантажа в антироссийских целях, что в первую очередь касается военных, сотрудников спецслужб, депутатов всех уровней, должностных лиц разных рангов, от Президента и членов Правительства, министерств и ведомств до чиновников муниципального уровня, политических деятелей, предпринимателей, ученых, в том числе, ведущих разработки, связанные с обороной и военно-промышленным комплексом стран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16"/>
        <w:ind w:left="19"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>Возможно диверсионное проникновение в базы данных и их разрушение, что приведет к потере управляемости государство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16"/>
        <w:ind w:left="14"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Создается возможность разглашения информации государственной важности под видом</w:t>
        <w:br/>
        <w:t>трансграничной передачи персональных данных, что может привести к полному перехвату власти в России надгосударственными структурами.</w:t>
      </w:r>
    </w:p>
    <w:p>
      <w:pPr>
        <w:pStyle w:val="Normal"/>
        <w:shd w:fill="FFFFFF" w:val="clear"/>
        <w:spacing w:lineRule="auto" w:line="216"/>
        <w:ind w:left="14" w:right="19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ы считаем, что персональными данными человека может быть только строго ограниченный законодательно перечень данных, а именно: фамилия, имя, отчество, дата и место рождения, пол, национальность, по желанию вероисповедание. Все остальное - это сведения о человеке, собираемые для конкретных целей, которые законодательно запрещается интегрировать, и доступ к которым регулируется правовыми актами, исключающими возможность сбора и интегрирования сведений о частной жизни человека.</w:t>
      </w:r>
    </w:p>
    <w:p>
      <w:pPr>
        <w:pStyle w:val="Normal"/>
        <w:shd w:fill="FFFFFF" w:val="clear"/>
        <w:spacing w:lineRule="auto" w:line="216"/>
        <w:ind w:left="10" w:right="29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цепция законопроекта № 217354-4 «Об информации...» примитивизирует общественную жизнь человека, отменяет его свободу, вводит все многообразие человеческой жизни в «прокрустово ложе» информации со всеми вытекающими отсюда ближайшими и отдаленными разрушительными последствиями для народов России и государства Россия.</w:t>
      </w:r>
    </w:p>
    <w:p>
      <w:pPr>
        <w:pStyle w:val="Normal"/>
        <w:shd w:fill="FFFFFF" w:val="clear"/>
        <w:spacing w:lineRule="auto" w:line="216"/>
        <w:ind w:left="10" w:right="3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лагаемые законопроекты являются фундаментальными, коренным образом изменяют принципы существования России, касаются каждого гражданина Российской Федерации, независимо от его религиозных и политических убеждений и отношения к существующему государственному устройству.</w:t>
      </w:r>
    </w:p>
    <w:p>
      <w:pPr>
        <w:pStyle w:val="Normal"/>
        <w:shd w:fill="FFFFFF" w:val="clear"/>
        <w:spacing w:lineRule="auto" w:line="216"/>
        <w:ind w:left="10" w:right="34" w:firstLine="35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сновании вышеизложенного считаем, что предлагаемый Правительством Российской Федерации пакет законопроектов:</w:t>
      </w:r>
    </w:p>
    <w:p>
      <w:pPr>
        <w:pStyle w:val="Normal"/>
        <w:shd w:fill="FFFFFF" w:val="clear"/>
        <w:spacing w:lineRule="auto" w:line="216"/>
        <w:ind w:left="37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Лишает всех граждан России всех прав и своб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16"/>
        <w:ind w:left="365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онодательно утверждает в России электронный концлаге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16"/>
        <w:ind w:left="365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Лишает Российскую Федерацию остатков государственной независ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16" w:before="5" w:after="0"/>
        <w:ind w:left="0" w:firstLine="365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Является богоборческим по сути, так как нарушает богоустановленное устроение общения людей с БОГОМ и друг с другом, что не останется безнаказанным.</w:t>
      </w:r>
    </w:p>
    <w:p>
      <w:pPr>
        <w:pStyle w:val="Normal"/>
        <w:shd w:fill="FFFFFF" w:val="clear"/>
        <w:spacing w:lineRule="auto" w:line="216"/>
        <w:ind w:left="5" w:right="43" w:firstLine="35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правовой точки зрения подготовка и принятие указанных законопроектов представляют собой преступление, предусмотренное статьей 275 УК РФ - «</w:t>
      </w:r>
      <w:r>
        <w:rPr>
          <w:b/>
          <w:bCs/>
          <w:color w:val="000000"/>
          <w:sz w:val="22"/>
          <w:szCs w:val="22"/>
          <w:u w:val="single"/>
        </w:rPr>
        <w:t>Государственная измена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Normal"/>
        <w:shd w:fill="FFFFFF" w:val="clear"/>
        <w:spacing w:lineRule="auto" w:line="216"/>
        <w:ind w:left="10" w:right="38" w:firstLine="35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ктом преступления по данной статье УК РФ является внешняя безопасность России как государства. Под безопасностью следует понимать состояние защищенности жизненно важ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тересов государства - конституционного строя, суверенитета и территориальной неприкосновенности от внутренних и внешних угроз. Если некое ведомство без ясного и четкого статуса внутри России и с международным режимом функционирования аккумулирует практически всю информацию о гражданах, в том числе, о военных, сотрудниках спецслужб, работников, чья деятельность связана с обороной и безопасностью государства, то наличие такого массива информации в одних руках и риск его ненадлежащего хранения являются угрозой суверенитету государства (о чем прямо говорит Доктрина информационной безопасности Российской Федерации -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lrussi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166761).</w:t>
      </w:r>
    </w:p>
    <w:p>
      <w:pPr>
        <w:pStyle w:val="Normal"/>
        <w:shd w:fill="FFFFFF" w:val="clear"/>
        <w:spacing w:lineRule="auto" w:line="216"/>
        <w:ind w:right="5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 закона «О персональных данных», представленный в Государственную Думу Мининформсвязи, который должен легализовать существование ГРН, создан по образу и подобию международной «Конвенции о защите частных лиц в отношении автоматизированной обработки данных личного характера». А последняя в основном регулирует правовые отношения при трансграничной передаче персональных данных. Итак, регистр населения не только не обеспечивает сохранность хранимых данных, но и еще открыт для их передачи за пределы в Российского государства.</w:t>
      </w:r>
    </w:p>
    <w:p>
      <w:pPr>
        <w:pStyle w:val="Normal"/>
        <w:shd w:fill="FFFFFF" w:val="clear"/>
        <w:spacing w:lineRule="auto" w:line="216"/>
        <w:ind w:left="5" w:right="10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аким образом практически воплощается угроза государственному суверенитету и конституционному строю России, за что предусмотрено наказание по статье 275 УК РФ - «Государственная измена», поскольку практическое обладание всей полнотой информации о России и ее населении с возможностью влияния на формирование этой информации и ее использование всеми потребителями информации ведет к утрате функций традиционных государственных органов власти России.</w:t>
      </w:r>
    </w:p>
    <w:p>
      <w:pPr>
        <w:pStyle w:val="Normal"/>
        <w:shd w:fill="FFFFFF" w:val="clear"/>
        <w:spacing w:lineRule="auto" w:line="216"/>
        <w:ind w:left="5" w:firstLine="3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временно будет практически утрачен признак территориальной целостности и неприкосновенности территории России. Кроме того, принятием указных законов совершаются преступления, за которые предусмотрено наказание по статье 283 УК РФ - «Разглашение государственной тайны» и статьей 137 УК РФ «Нарушение неприкосновенности частной жизни».</w:t>
      </w:r>
    </w:p>
    <w:p>
      <w:pPr>
        <w:pStyle w:val="Normal"/>
        <w:shd w:fill="FFFFFF" w:val="clear"/>
        <w:spacing w:lineRule="auto" w:line="216" w:before="192" w:after="0"/>
        <w:ind w:left="5" w:right="1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уем решить вопрос о возбуждении уголовного дела по статье 275 УК РФ - «Государственная измена», в отношении инициаторов и разработчиков указанных выше законопро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auto" w:line="216" w:before="187" w:after="0"/>
        <w:ind w:left="426" w:hanging="0"/>
        <w:rPr/>
      </w:pPr>
      <w:r>
        <w:rPr>
          <w:color w:val="000000"/>
          <w:sz w:val="22"/>
          <w:szCs w:val="22"/>
        </w:rPr>
        <w:t>Министр связи и информации РФ Рейман Л.Д. и его заместитель Дмитрий Милован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auto" w:line="21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ЗАО «ИВЦ-Инсофт» Леонид Марин и его заместитель Елена Бойчен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auto" w:line="216" w:before="0" w:after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р экономики и экономического развития Герман Греф.</w:t>
      </w:r>
    </w:p>
    <w:p>
      <w:pPr>
        <w:sectPr>
          <w:type w:val="nextPage"/>
          <w:pgSz w:w="11906" w:h="16838"/>
          <w:pgMar w:left="1440" w:right="825" w:gutter="0" w:header="0" w:top="39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16" w:before="312" w:after="0"/>
        <w:ind w:right="-23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152140</wp:posOffset>
                </wp:positionH>
                <wp:positionV relativeFrom="paragraph">
                  <wp:posOffset>171450</wp:posOffset>
                </wp:positionV>
                <wp:extent cx="720090" cy="883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71930" cy="883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9.6pt;mso-wrap-distance-left:1.9pt;mso-wrap-distance-right:1.9pt;mso-wrap-distance-top:0pt;mso-wrap-distance-bottom:0pt;margin-top:13.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71930" cy="883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ind w:right="-2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.В.Копылов </w:t>
      </w:r>
    </w:p>
    <w:p>
      <w:pPr>
        <w:pStyle w:val="Normal"/>
        <w:shd w:fill="FFFFFF" w:val="clear"/>
        <w:spacing w:lineRule="auto" w:line="216"/>
        <w:ind w:right="-2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16"/>
        <w:ind w:right="-2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16"/>
        <w:ind w:right="-242" w:hanging="0"/>
        <w:rPr/>
      </w:pPr>
      <w:r>
        <w:rPr>
          <w:color w:val="000000"/>
          <w:sz w:val="22"/>
          <w:szCs w:val="22"/>
        </w:rPr>
        <w:t>И.А.Юшта</w:t>
      </w:r>
    </w:p>
    <w:sectPr>
      <w:type w:val="nextPage"/>
      <w:pgSz w:w="11906" w:h="16838"/>
      <w:pgMar w:left="1800" w:right="1511" w:gutter="0" w:header="0" w:top="397" w:footer="0" w:bottom="720"/>
      <w:pgNumType w:fmt="decimal"/>
      <w:cols w:num="2" w:equalWidth="false" w:sep="false">
        <w:col w:w="902" w:space="6518"/>
        <w:col w:w="11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43:00Z</dcterms:created>
  <dc:creator>Name</dc:creator>
  <dc:description/>
  <cp:keywords/>
  <dc:language>en-US</dc:language>
  <cp:lastModifiedBy>User</cp:lastModifiedBy>
  <cp:lastPrinted>2006-03-18T20:38:00Z</cp:lastPrinted>
  <dcterms:modified xsi:type="dcterms:W3CDTF">2006-03-18T17:43:00Z</dcterms:modified>
  <cp:revision>2</cp:revision>
  <dc:subject/>
  <dc:title>1</dc:title>
</cp:coreProperties>
</file>