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100" w:after="100"/>
        <w:jc w:val="center"/>
        <w:outlineLvl w:val="2"/>
        <w:rPr>
          <w:b/>
          <w:b/>
          <w:bCs/>
          <w:spacing w:val="-2"/>
          <w:sz w:val="32"/>
          <w:szCs w:val="27"/>
        </w:rPr>
      </w:pPr>
      <w:r>
        <w:rPr>
          <w:b/>
          <w:bCs/>
          <w:spacing w:val="-2"/>
          <w:sz w:val="32"/>
          <w:szCs w:val="27"/>
        </w:rPr>
        <w:t>Отфутболил жалобу? Прощайся с должностью</w:t>
      </w:r>
    </w:p>
    <w:p>
      <w:pPr>
        <w:pStyle w:val="Normal"/>
        <w:spacing w:lineRule="auto" w:line="216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 w:before="100" w:after="100"/>
        <w:outlineLvl w:val="3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втра, 2 ноября, вступает в силу «антихамский» закон, который разработан по указанию Владимира Путина по следам публикаций «КП»</w:t>
      </w:r>
    </w:p>
    <w:p>
      <w:pPr>
        <w:pStyle w:val="Normal"/>
        <w:spacing w:lineRule="auto" w:line="216"/>
        <w:rPr/>
      </w:pPr>
      <w:r>
        <w:rPr>
          <w:spacing w:val="-2"/>
          <w:sz w:val="24"/>
          <w:szCs w:val="24"/>
        </w:rPr>
        <w:t xml:space="preserve">Этот закон наша газета пробивала три года (см. </w:t>
      </w:r>
      <w:hyperlink r:id="rId2"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«Если вы обладаете достаточным количеством мозговых извилин»</w:t>
        </w:r>
      </w:hyperlink>
      <w:r>
        <w:rPr>
          <w:spacing w:val="-2"/>
          <w:sz w:val="24"/>
          <w:szCs w:val="24"/>
        </w:rPr>
        <w:t xml:space="preserve">, 20.05.2003 г., </w:t>
      </w:r>
      <w:hyperlink r:id="rId3"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«Впервые в российской истории чиновника уволили за хамство»</w:t>
        </w:r>
      </w:hyperlink>
      <w:r>
        <w:rPr>
          <w:spacing w:val="-2"/>
          <w:sz w:val="24"/>
          <w:szCs w:val="24"/>
        </w:rPr>
        <w:t xml:space="preserve">, 3.06.2003 г., </w:t>
      </w:r>
      <w:hyperlink r:id="rId4"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«Как тебе не стыдно попрошайничать у Путина?»</w:t>
        </w:r>
      </w:hyperlink>
      <w:r>
        <w:rPr>
          <w:spacing w:val="-2"/>
          <w:sz w:val="24"/>
          <w:szCs w:val="24"/>
        </w:rPr>
        <w:t xml:space="preserve">, 2.07.2003 г., </w:t>
      </w:r>
      <w:hyperlink r:id="rId5"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«Им наплевать на простого человека»</w:t>
        </w:r>
      </w:hyperlink>
      <w:r>
        <w:rPr>
          <w:spacing w:val="-2"/>
          <w:sz w:val="24"/>
          <w:szCs w:val="24"/>
        </w:rPr>
        <w:t xml:space="preserve">, 3.09.2003 г. и многие другие публикации). Напомним, что до сегодняшнего дня власть «реагировала» на жалобы по советскому закону образца 1968 года. 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окончательном варианте новый закон называется так: «О порядке рассмотрения обращений граждан Российской Федерации» - защищать интересы обиженных будут 17 статей и 64 параграфа.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НЕНИЕ ЭКСПЕРТА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ргей ПОПОВ, председатель Комитета Госдумы по делам общественных объединений: Бюрократам придется несладко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к будет работать новый закон? Самые важные его параграфы комментирует Сергей Попов, глава думского комитета, через который этот документ проходил в парламенте...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Обращения граждан рассматриваются бесплатно».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spacing w:lineRule="auto" w:line="216"/>
        <w:rPr/>
      </w:pPr>
      <w:r>
        <w:rPr>
          <w:i/>
          <w:iCs/>
          <w:spacing w:val="-2"/>
          <w:sz w:val="24"/>
          <w:szCs w:val="24"/>
        </w:rPr>
        <w:t>- Это для того, чтобы исключить взятки?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В том числе. И еще. До принятия закона чиновники могли потребовать с гражданина плату - за то, чтобы запросить в каких-то инстанциях дополнительную информацию или выехать для разбора жалобы на место. Сейчас это исключено. 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Запрещается переправлять жалобы на рассмотрение в госорганы... или тем должностным лицам, действия которых обжалуются».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- Судя по нашей редакционной почте, чуть ли не 100 процентов жалоб, которые поступают в Москву, отфутболивают на места...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Эта традиция идет еще с советских времен. Теперь такие действия будут считаться противозаконными.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Письменные обращения... рассматриваются в течение 30 дней со дня регистрации». 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Бывали случаи, когда жалобы рассматривали и по полгода. Но теперь - очень жесткие сроки. Письменное обращение в течение трех дней должно быть зарегистрировано. Семь дней даются на переадресовку....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- Сергей Александрович, опять будут отфутболивать?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Ни в коем случае! Гражданин же может ошибиться адресом. 15 дней отводятся на запрос дополнительной информации. Все это - с обязательным уведомлением автора жалобы.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Запрещается преследование граждан в связи с их обращением в госорганы, органы местного самоуправления и к должностным лицам с критикой...».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По старому закону жаловаться на органы власти было не принято. Те, кто это делал, нередко попадали в немилость к начальству. Новый закон запрещает притеснять авторов жалоб. 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- Какие наказания ждут тех, кто нарушит закон?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spacing w:lineRule="auto" w:line="216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- Любой госчиновник подчиняется Закону о госслужбе, муниципальный - Закону о муниципальной службе. Там предусмотрены все степени ответственности: замечание, лишение премии, выговор и так далее. Вплоть до увольнения. Во всех министерствах и ведомствах инструкции по работе с жалобами приведены в соответствие с новым законом. Надеюсь, там пришли к пониманию того, что работа с обращениями граждан - не дополнительная нагрузка, как считалось раньше, а основная функциональная обязанность.</w:t>
      </w:r>
    </w:p>
    <w:p>
      <w:pPr>
        <w:pStyle w:val="Normal"/>
        <w:spacing w:lineRule="auto" w:line="216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pacing w:lineRule="auto" w:line="216"/>
        <w:jc w:val="right"/>
        <w:rPr>
          <w:spacing w:val="-2"/>
          <w:sz w:val="24"/>
        </w:rPr>
      </w:pPr>
      <w:r>
        <w:rPr>
          <w:spacing w:val="-2"/>
          <w:sz w:val="24"/>
        </w:rPr>
        <w:t>http://www.kp.ru/daily/23800/59305/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ru/daily/23034/3771/" TargetMode="External"/><Relationship Id="rId3" Type="http://schemas.openxmlformats.org/officeDocument/2006/relationships/hyperlink" Target="http://www.kp.ru/daily/23043/4085/" TargetMode="External"/><Relationship Id="rId4" Type="http://schemas.openxmlformats.org/officeDocument/2006/relationships/hyperlink" Target="http://www.kp.ru/daily/23062/4694/" TargetMode="External"/><Relationship Id="rId5" Type="http://schemas.openxmlformats.org/officeDocument/2006/relationships/hyperlink" Target="http://www.kp.ru/daily/23106/2303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03:00Z</dcterms:created>
  <dc:creator>Freedom User</dc:creator>
  <dc:description/>
  <cp:keywords/>
  <dc:language>en-US</dc:language>
  <cp:lastModifiedBy>Freedom User</cp:lastModifiedBy>
  <dcterms:modified xsi:type="dcterms:W3CDTF">2006-11-11T18:03:00Z</dcterms:modified>
  <cp:revision>2</cp:revision>
  <dc:subject/>
  <dc:title>Отфутболил жалобу</dc:title>
</cp:coreProperties>
</file>