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рядок формирования и применения  двухмерного штрих-кода  в формах налоговых деклараций и иных документов, служащих основанием для исчисления и уплаты налогов (сб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Штриховое кодирование - это графический способ представления информации, при котором данные отображаются в виде графического изображения, состоящего, как правило, из областей двух различных тонов: светлого и темного. </w:t>
      </w:r>
    </w:p>
    <w:p>
      <w:pPr>
        <w:pStyle w:val="Normal"/>
        <w:ind w:firstLine="720"/>
        <w:jc w:val="both"/>
        <w:rPr/>
      </w:pPr>
      <w:r>
        <w:rPr/>
        <w:t>Применение штрих-кодов решают две основные задачи: ускорение ввода информации в компьютер и устранение ошибок ввода. Cканеры штрих-кодов в отличие от ручного ввода вводят информацию в компьютер за доли секунды при незначительной вероятности ошибок. В некоторых случаях сканирование штрих-кодов возможно без участия человека.</w:t>
      </w:r>
    </w:p>
    <w:p>
      <w:pPr>
        <w:pStyle w:val="Normal"/>
        <w:ind w:firstLine="720"/>
        <w:jc w:val="both"/>
        <w:rPr/>
      </w:pPr>
      <w:r>
        <w:rPr/>
        <w:t>Штрих-коды представляют собой, по существу, портативные информационные файлы большой плотности и емкости, и обеспечивают доступ к б</w:t>
      </w:r>
      <w:r>
        <w:rPr>
          <w:i/>
          <w:iCs/>
        </w:rPr>
        <w:t>о</w:t>
      </w:r>
      <w:r>
        <w:rPr/>
        <w:t>льшим объемам информации без отсылок к внешней базе данных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положения</w:t>
      </w:r>
    </w:p>
    <w:p>
      <w:pPr>
        <w:pStyle w:val="Style1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штрих-кода в формах налоговых деклараций и иных документов, служащих основанием для исчисления и уплаты налогов (сборов) ФНС России использует двухмерный штрих-код «Aztec»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</w:rPr>
        <w:t>Символ кода Aztec обеспечивает простоту процедуры кодирования и декодирования, и в то же время его математическая структура должна быть необычайно гибка и надежна.</w:t>
      </w:r>
    </w:p>
    <w:p>
      <w:pPr>
        <w:pStyle w:val="Style1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ec код (далее именуется «Aztec») должен представлять собой универсальную символику двухмерного (2D) штрихового кода. Код должен представлять собой квадрат (см. рис. 1), содержащий матрицу квадратных элементов, в центре которой располагается "мишень" ("bullseye"), составленная из концентрических квадратов. Aztec должен позволять эффективно кодировать объемы налоговых деклараций и иных документов, служащих основанием для исчисления и уплаты налогов (сборов) (далее именуются «Формы отчетности»), в форматах утвержденных ФНС (МНС) России. Код должен располагаться в специально отведенной для него зоне, расположенной в правом  верхнем углу каждого листа формы отчетности (далее именуется «зона кода»).</w:t>
      </w:r>
    </w:p>
    <w:p>
      <w:pPr>
        <w:pStyle w:val="Style1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ec Code должен позволять кодировать любую байтовую последовательность в эффективных компактных режимах для текстовых и цифровых данных.</w:t>
      </w:r>
    </w:p>
    <w:p>
      <w:pPr>
        <w:pStyle w:val="Style1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</w:rPr>
      </w:pPr>
      <w:r>
        <w:rPr/>
        <w:object w:dxaOrig="8172" w:dyaOrig="7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97.75pt" filled="f" o:ole="">
            <v:imagedata r:id="rId3" o:title=""/>
          </v:shape>
          <o:OLEObject Type="Embed" ProgID="" ShapeID="ole_rId2" DrawAspect="Content" ObjectID="_7695370" r:id="rId2"/>
        </w:object>
      </w:r>
    </w:p>
    <w:p>
      <w:pPr>
        <w:pStyle w:val="Style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ис. 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труктура символа кода Aztec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руктура компактного символа кода Aztec показана на Рисунке 2. Символ включает два постоянных элемента - центральный указатель «мишень» и элементы ориентации по углам указателя, и два переменных элемента структуры - строка режима, обернутая вокруг мишени и 4 слоя данных толщиной в 2 модуля, спиралью расходящихся от центра.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8737" w:dyaOrig="4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9pt;height:205.1pt" filled="f" o:ole="">
            <v:imagedata r:id="rId5" o:title=""/>
          </v:shape>
          <o:OLEObject Type="Embed" ProgID="" ShapeID="ole_rId4" DrawAspect="Content" ObjectID="_1586110669" r:id="rId4"/>
        </w:object>
      </w:r>
    </w:p>
    <w:p>
      <w:pPr>
        <w:pStyle w:val="Style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ис. 2.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>Мишень должна представлять собой набор концентрических квадратов и служить только для определения геометрического центра символа в процессе его декодирования.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>Элементы ориентации должны располагаться по углам мишени и позволять правильно ориентировать символ в процессе декодирования, независимо от ориентации оригинала при сканировании.</w:t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режима – должна быть строкой фиксированной длины, которая кодирует два параметра, несущие информацию о слоях данных, а именно количество слоев данных и объем закодированных данных.</w:t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и данных должны содержать последовательность кодовых слов, которые содержат пользовательские данные к которым добавлены коды выявления и коррекции ошибок. Защита от ошибок дополнительно должна быть усилена тем, что данные, занимающие внешние слои символа, поддерживают чистовую коррекцию ошибок в стертых углах символа.</w:t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обные требования о структуре кода Aztec  содержится в документе «"ISS-Aztec Code" Международная Спецификация Символики» (доступен на </w:t>
      </w:r>
      <w:hyperlink r:id="rId6">
        <w:r>
          <w:rPr>
            <w:rStyle w:val="InternetLink"/>
            <w:rFonts w:cs="Times New Roman" w:ascii="Times New Roman" w:hAnsi="Times New Roman"/>
          </w:rPr>
          <w:t>www.industry.net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анные форм отчетности, кодируемые кодом Aztec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 xml:space="preserve">Кодируемая кодом Aztec информация представляет собой совокупность показателей формы, предусмотренных форматом электронной передачи данных, утвержденным ФНС (МНС) России для данного вида отчетности и действующим в данном налоговом (отчетном) периоде. </w:t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руемый набор символов должен обеспечиваться двоичным режимом и включать все 256 символов в восьмибитном представлении. Данный режим позволяет использовать русские буквы и специальные символы. Обеспечивать максимальное число кодируемых символов в двоичном режиме – 2496 символов (без коррекции).</w:t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коррекции ошибок в Aztec должен иметь стандартное значение и слои данных не должны превышать 23% контрольных слов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рядок размещения символов Aztec на формах отчетности.</w:t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символов Aztec отводится зона компактного двумерного кода по правому краю листа формы, перпендикулярно технологической зоне. Символы   </w:t>
      </w:r>
      <w:r>
        <w:rPr/>
        <w:t>Aztec</w:t>
      </w:r>
      <w:r>
        <w:rPr>
          <w:rFonts w:cs="Times New Roman" w:ascii="Times New Roman" w:hAnsi="Times New Roman"/>
        </w:rPr>
        <w:t xml:space="preserve"> размещаются в этой зоне блоками, каждый из которых должен содержать пять связанных символов. При формировании кода и считывании листа сканером штрих-кода такой блок воспринимается как единое целое. На каждом листе, в зоне компактного двумерного кода размещается один блок кода, за исключением случаев, указанных в разделе «Алгоритм формирования блоков кода», когда  может быть размещено до трех блоков.*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лгоритм формирования блоков кода</w:t>
      </w:r>
    </w:p>
    <w:p>
      <w:pPr>
        <w:pStyle w:val="Style11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формы отчетности формируется в формате электронной передачи данных, утвержденном ФНС (МНС) России для данного вида отчетности и действующего в данном налоговом (отчетном) периоде;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Сформированные в соответствии с п.1 данные упаковываются с использованием алгоритма сжатия (архивация позволяет уменьшить размер штрих-кода размещаемый на листах), сжатие реализуется библиотечным модулем централизованной разработки;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акованный массив данных делится на блоки по 180 байт; 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ждому блоку добавляется служебная информация: порядковый номер блока и общее число блоков, структура блока с добавленной служебной информацией приведена на рис. 3;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аждому блоку данных генерируется блок штрих-кода; 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  штрих-кода размещаются на листах. Если число блоков не превышает числа листов, они размещаются по одному на лист, начиная с первого (если число блоков меньше числа листов, последние листы не содержат штрих-кода), если превышает – на листы начиная с первого добавляются дополнительные блоки;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Форма выводится на печать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ложения 1, 2, 3 к порядку формирования и применения двухмерного штрих-кода в формах налоговых деклараций и иных документов, служащих основанием для исчисления и уплаты налогов (сборов)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/>
        <w:object w:dxaOrig="9715" w:dyaOrig="22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3.85pt;height:96.3pt" filled="f" o:ole="">
            <v:imagedata r:id="rId8" o:title=""/>
          </v:shape>
          <o:OLEObject Type="Embed" ProgID="" ShapeID="ole_rId7" DrawAspect="Content" ObjectID="_784844670" r:id="rId7"/>
        </w:objec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3.</w:t>
      </w:r>
    </w:p>
    <w:p>
      <w:pPr>
        <w:pStyle w:val="Normal"/>
        <w:ind w:firstLine="360"/>
        <w:jc w:val="both"/>
        <w:rPr/>
      </w:pPr>
      <w:r>
        <w:rPr/>
        <w:t>Примечание. Пункты 2 – 5 алгоритма формирования блоков кодов реализуются библиотечным модулем централизованной разработ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результате печатается форма, содержащая все показатели, введенные налогоплательщиком, и штрих-код, размещенный в зонах компактного двумерного кода. Напечатанная форма заверяется подписью и печатью налогоплательщика и сдается в налоговый орган лично, уполномоченным представителем, либо по почте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беспечение стандартизации прикладного ПО для формирования форм отчетности, содержащих код Azte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8"/>
        <w:jc w:val="both"/>
        <w:rPr/>
      </w:pPr>
      <w:r>
        <w:rPr/>
        <w:t>Прикладное ПО, применяемое  для формирования форм отчетности, содержащих код Aztec, должно обеспечи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атель в виде мишени считывающий при большом изменении угла сканир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ы ориентации дающие возможность считывания при любой ориентации символа, включая зеркальное отраж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одирование от центра к краю исключающее необходимость полей (свободной зоны) вокруг симво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ежный механизм коррекции ошибок, обеспечивающий высокую производительность и надежную защиту от ошибо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ложение полей, устойчивых к появлению ошибок и повреждений, по краям символа компенсируется влияние оптических искажений, возникающих по краям зоны сканир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алгоритмов кодирования стандартам, применяемым для декодирования отчетности.</w:t>
      </w:r>
    </w:p>
    <w:p>
      <w:pPr>
        <w:pStyle w:val="Normal"/>
        <w:ind w:firstLine="708"/>
        <w:jc w:val="both"/>
        <w:rPr/>
      </w:pPr>
      <w:r>
        <w:rPr/>
        <w:t>Для выполнения этих требов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ый программный продукт, применяемый  для формирования форм отчетности, содержащих код Aztec, для формирования блоков кода использует библиотеки централизованной разработки, распространяемые ФНС Ро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ый программный продукт, применяемый  для формирования форм отчетности, содержащих код Aztec, подлежит обязательной сертификации в ФГУП ГНИВЦ МНС России.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industry.net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43:00Z</dcterms:created>
  <dc:creator>Dimitriev Oleg</dc:creator>
  <dc:description/>
  <dc:language>en-US</dc:language>
  <cp:lastModifiedBy>Tarasova</cp:lastModifiedBy>
  <cp:lastPrinted>2004-11-29T17:00:00Z</cp:lastPrinted>
  <dcterms:modified xsi:type="dcterms:W3CDTF">2005-08-26T06:43:00Z</dcterms:modified>
  <cp:revision>2</cp:revision>
  <dc:subject/>
  <dc:title>Описание алгоритма формирования и обработки штрих-кода (Aztec Code) на формах бухгалтерской и налоговой отчетности</dc:title>
</cp:coreProperties>
</file>