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spacing w:val="0"/>
          <w:sz w:val="24"/>
        </w:rPr>
      </w:pPr>
      <w:r>
        <w:rPr>
          <w:spacing w:val="0"/>
          <w:sz w:val="24"/>
        </w:rPr>
        <w:t>РЕШЕНИЕ</w:t>
      </w:r>
    </w:p>
    <w:p>
      <w:pPr>
        <w:pStyle w:val="Heading1"/>
        <w:spacing w:lineRule="auto" w:line="240" w:before="0" w:after="0"/>
        <w:jc w:val="center"/>
        <w:rPr>
          <w:spacing w:val="0"/>
          <w:sz w:val="24"/>
        </w:rPr>
      </w:pPr>
      <w:r>
        <w:rPr>
          <w:spacing w:val="0"/>
          <w:sz w:val="24"/>
        </w:rPr>
        <w:t>ИМЕНЕМ РОССИЙСКОЙ ФЕДЕРАЦИИ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г. Скопин</w:t>
        <w:tab/>
        <w:tab/>
        <w:tab/>
        <w:tab/>
        <w:tab/>
        <w:tab/>
        <w:tab/>
        <w:tab/>
        <w:t>12 декабря 2005 года</w:t>
      </w:r>
    </w:p>
    <w:p>
      <w:pPr>
        <w:pStyle w:val="Normal"/>
        <w:spacing w:before="274" w:after="0"/>
        <w:rPr>
          <w:sz w:val="24"/>
        </w:rPr>
      </w:pPr>
      <w:r>
        <w:rPr>
          <w:sz w:val="24"/>
        </w:rPr>
        <w:t>Скопинский городской суд Рязанской области в составе:</w:t>
      </w:r>
    </w:p>
    <w:p>
      <w:pPr>
        <w:pStyle w:val="Normal"/>
        <w:rPr>
          <w:sz w:val="24"/>
        </w:rPr>
      </w:pPr>
      <w:r>
        <w:rPr>
          <w:sz w:val="24"/>
        </w:rPr>
        <w:t>председательствующего судьи - Герасимовой О. В., при секретаре - Терехиной А. С.,</w:t>
      </w:r>
    </w:p>
    <w:p>
      <w:pPr>
        <w:pStyle w:val="Normal"/>
        <w:rPr>
          <w:sz w:val="24"/>
        </w:rPr>
      </w:pPr>
      <w:r>
        <w:rPr>
          <w:sz w:val="24"/>
        </w:rPr>
        <w:t xml:space="preserve">рассмотрев в открытом судебном заседании в помещении Скопинского городского суда гражданское дело </w:t>
      </w:r>
      <w:r>
        <w:rPr>
          <w:b/>
          <w:sz w:val="24"/>
        </w:rPr>
        <w:t>по исковому заявлению Гаврикова Владимира Михайловича, Гавриковой Веры Анатольевны, Гавриковой Марии Михайловны, Чинчлей Татьяны Григорьевны, действующей в своих интересах и в интересах своих несовершеннолетних детей Падуряк Александра Федоровича и Чинчлей Анны Юрьевны к МРИ ФНС РФ № 5 по Рязанской области и Управлению ФНС России по Рязанской области о признании права постановки на налоговый учет и уплаты налогов без присвоения ИНН,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b/>
          <w:sz w:val="24"/>
        </w:rPr>
        <w:t>УСТАНОВИЛ:</w:t>
      </w:r>
    </w:p>
    <w:p>
      <w:pPr>
        <w:pStyle w:val="Normal"/>
        <w:ind w:firstLine="567"/>
        <w:rPr/>
      </w:pPr>
      <w:r>
        <w:rPr>
          <w:sz w:val="24"/>
        </w:rPr>
        <w:t>Гавриков В. М., Гаврикова В. А., Гаврикова М. М., Чинчлей Т. Г., действующая в своих интересах и в интересах своих несовершеннолетних детей Падуряк Александра Федоровича и Чинчлей Анны Юрьевны обратились в суд с иском к МРИ МНС РФ № 5 по Рязанской области и Управлению ФНС России по Рязанской области о признании права постановки на налоговый учет и уплаты налогов без присвоения ИНН, мотивируя свои требования тем, что в перечень сведений, необходимых для постановки на учет в налоговом органе физического лица - налогоплательщика, идентификационный номер налогоплательщика не входит, кроме того, присвоение ИНН возможно лишь с согласия гражданина, а они в силу своих религиозных убеждений с присвоением им ИНН не согласны, считая его оскорбительным для достоинства личности. Пункт 4 Приказа МНС РФ № АП-3-12/224 предусматривает право налоговых органов и налоговых агентов произвольно, без согласия физических лиц, заменять персональные данные физических лиц на присвоенный ИНН при учете сведений о них. В случае присвоения человеку идентификационного номера налогоплательщика не только возможна, но происходит замена указанным номером индивидуализирующих признаков человека, причем не только в системе налогового учета, но и в системах учета других ведомств, в отношении которых применяются акты МНС РФ, что нарушает право на имя и другие личные неимущественные права человека. Применение при учете налогоплательщиков в качестве средства автоматической идентификации стандарта штрихового кодирования, который предполагает замену имени человека на идентификационный номер и включает антихристианскую символику (в штрих-код идентификационного номера объекта учета входит ключевая последовательность из трех шестерок) оскорбляет их чувства как верующих православных людей. По причине незаконности порядка присвоения и применения ИНН физическим лица истцами были поданы заявления в МРИ МНС РФ № 5 по Рязанской области о признании недействительными присвоенных им ИНН, а также об осуществлении учета в качестве налогоплательщиков без присвоения ИНН, которые остались без удовлетворения. Истцы просят признать нормативные документы МНС, регламентирующие работу по налоговому учету, противоречащими Конституции РФ, Гражданскому Кодексу РФ и Налоговому Кодексу РФ, присвоенные им ранее ИНН признать недействительными и обезличить, признав их право стоять на учете в налоговом органе без присвоения ИНН, а также снять с налогового учета несовершеннолетних детей Гаврикову Марию Владимировну, 02 октября 2000 года рождения, и Чинчлей Анну Юрьевну, 08 августа 1993 года рождения, а присвоенный им ИНН обезличить.</w:t>
      </w:r>
    </w:p>
    <w:p>
      <w:pPr>
        <w:pStyle w:val="TextBodyIndent"/>
        <w:spacing w:before="120" w:after="0"/>
        <w:rPr/>
      </w:pPr>
      <w:r>
        <w:rPr/>
        <w:t>В судебном заседании истцы и представитель истцов Митин В. Ф. отказались от предъявленных исковых требований в части признания нормативных документов МНС, регламентирующих работу по налоговому учету, противоречащими Конституции РФ, Гражданскому Кодексу РФ и Налоговому Кодексу РФ, в остальной части поддержав заявленные требования, повторив доводы, изложенные в заявлении, уточнив их в части снятия с налогового учета несовершеннолетней дочери Гаврикова В. М. - Марии, 02 октября 2000 года рождения, и несовершеннолетних детей Чинчлей Т. Г. - Падуряк Александра, 26. 06. 1989 года рождения, и Чинчлей Анны, 08. 08. 1993 года рождения. Кроме того, в обоснование иска истцы и их представитель Митин В. Ф. суду пояснили, что они признают предусмотренную ст. 57 Конституции РФ обязанность платить налоги и сборы, исправно их платят, но отношения по налоговому контролю должны соответствовать закону и не нарушать права граждан. ИНН присваивается налогоплательщику в соответствии с требованиями пункта 7 ст. 84 НК РФ. ИНН - идентификационный номер налогоплательщика присваивается налогоплательщику физическому лицу, применяется для поиска физического лица в системе налогового учета. ИНН позволяет индивидуализировать физическое лицо, то есть идентификатор в системе АИС - «Налог» это по существу имя человека. Пункт 1 ст. 84 НК РФ не указывает о необходимости использования идентификационного номера. Истцы православные христиане и замена Богом данного им имени на ИНН по религиозным убеждениям для них недопустима. Налоговые органы обязаны учитывать мнение человека при присвоении и применении в отношении него идентификационного номера.</w:t>
      </w:r>
    </w:p>
    <w:p>
      <w:pPr>
        <w:pStyle w:val="TextBodyIndent"/>
        <w:spacing w:before="120" w:after="0"/>
        <w:rPr/>
      </w:pPr>
      <w:r>
        <w:rPr/>
        <w:t>Представители ответчика - Межрайонной ИФНС России № 5 по Рязанской Калинкина О. А. и Романова Л. А. в судебном заседании иск не признали, представив письменный отзыв на иск, в котором указали, что согласно ст. 57 Конституции РФ, ст. 3 НК РФ каждый обязан платить законно установленные налоги и сборы. В соответствии с НК РФ налоговый орган осуществляет учет налогоплательщиков на основании информации, поступающей в налоговые органы от самих налогоплательщиков и от органов, осуществляющих регистрацию и учет. Согласно п. 8 ст. 84 НК РФ каждому налогоплательщику присваивается единый по всем видам налогов и сборов, в том числе подлежащих уплате в связи с перемещением товаров через таможенную границу РФ, и на всей территории РФ идентификационный номер налогоплательщиков. ИНН используется при формировании Единого реестра налогоплательщиков, который формируется в соответствии с Постановлением Правительства РФ и представляет собой систему государственных баз учета налогоплательщиков. Реестр содержит перечни налогоплательщиков, налоговых агентов и физических лиц, документированная информация о которых поступает в налоговые органы от органов, перечисленных в п. п. 3-6 ст. 85 НК РФ, с указанием присвоенного каждому из них ИНН, а также информацию об объектах учета, поступающую в налоговые органы в соответствии с законодательством РФ, и сведения по перечню согласно приложению (п. п. 2, 3 Правил ведения Единого государственного реестра налогоплательщиков) из чего следует, что налоговые органы при учете сведений, поступающих к ним в порядке ст. 85 НК РФ, и включении указанных сведений в Единый государственный реестр налогоплательщиков вправе присвоить ИНН каждому физическому лицу. Присвоение ИНН является действием, которое регулируется законодательством о налогах и сборах, применяющийся исключительно в целях налогового учета, не может отождествляться с именем человека, не содержит информацию личного характера, касающейся семейного положения, родственных и дружеских связей, а также других личных отношений конкретного физического лица. Представитель третьего лица на стороне ответчика - Управления ФНС России по Рязанской области, надлежащим образом извещенный о месте и времени рассмотрения дела в судебное заседание не явился, в материалах дела имеется письменное заявление о рассмотрении дела в их отсутствие, в письменном отзыве на иск указав, что в соответствии с п. 2 ст. З НК РФ налоги и сборы не могут иметь дискриминационный характер и различно применяться исходя из религиозных критериев. Согласно п. 7 ст. 84 НКРФ каждому налогоплательщику присваивается единый по всем видам налогов и сборов на всей территории Российской Федерации идентификационный номер налогоплательщика. Определением Конституционного суда от 10. 07. 2003 года № 287 - О установлено, что абзац 1 п. 7 ст. 84 НК РФ не нарушает свободу совести и вероисповедания и не затрагивает конституционных прав граждан. В соответствии со ст. 84 НК РФ при постановке на учет в состав сведений о налогоплательщиках - физических лицах включается так же их присвоенные данные: фамилия, имя, отчество, дата и место рождения, пол, адрес, место жительства, данные паспорта, гражданство. Приказом МНС России от 03. 03. 2004 года № БГ-3-09/178 утвержден порядок и условия присвоения, применения, а также изменения ИНН и форм документов, используемых при постановке на учет, снятии с учета юридических лиц, согласно которому ИНН - единый по всем видам налогов и сборов на всей территории РФ, присвоенный каждому налогоплательщику. В соответствии со ст. 19 НК РФ налогоплательщиками являются физические лица, на которых возложена обязанность уплачивать налоги. Определением Конституционного суда от 10. 07. 2003 года № 287 - О установлено, что наличие в идентификационном номере некоего числа, могущего затрагивать религиозные чувства налогоплательщиков, носит случайный характер; идентификационный номер не заменяет имя человека и подлежит использованию наряду с другими сведениями о налогоплательщике исключительно в целях налогового учета. Кроме того, НК РФ, не препятствует изменению ИНН в случаях, когда такая необходимость вызвана религиозными убеждениями налогоплательщика.</w:t>
      </w:r>
    </w:p>
    <w:p>
      <w:pPr>
        <w:pStyle w:val="TextBodyIndent"/>
        <w:spacing w:before="120" w:after="0"/>
        <w:rPr/>
      </w:pPr>
      <w:r>
        <w:rPr/>
        <w:t>Выслушав истцов и представителя истцов Митина В. Ф., изучив материалы дела, суд приходит к следующему выводу:</w:t>
      </w:r>
    </w:p>
    <w:p>
      <w:pPr>
        <w:pStyle w:val="TextBodyIndent"/>
        <w:spacing w:before="120" w:after="0"/>
        <w:rPr/>
      </w:pPr>
      <w:r>
        <w:rPr/>
        <w:t>Согласно ст. 57 Конституции РФ каждый обязан платить законно установленные налоги и сборы. Ст. 19 НК РФ определяет, что налогоплательщиками признаются организации и физические лица, на которых в соответствии с кодексом возложена обязанность уплачивать соответственно налоги и сборы.</w:t>
      </w:r>
    </w:p>
    <w:p>
      <w:pPr>
        <w:pStyle w:val="Normal"/>
        <w:ind w:firstLine="567"/>
        <w:rPr/>
      </w:pPr>
      <w:r>
        <w:rPr>
          <w:sz w:val="24"/>
        </w:rPr>
        <w:t>Права и обязанности налогоплательщиков предусмотрены ст. 21 и 23 НК РФ, в частности налогоплательщик обязан уплачивать законно установленные налоги, вставать на учет в налоговом органе, если такая обязанность предусмотрена НК РФ.</w:t>
      </w:r>
    </w:p>
    <w:p>
      <w:pPr>
        <w:pStyle w:val="TextBodyIndent"/>
        <w:spacing w:before="0" w:after="0"/>
        <w:rPr/>
      </w:pPr>
      <w:r>
        <w:rPr>
          <w:spacing w:val="-2"/>
        </w:rPr>
        <w:t>Права и обязанности налогового органа установлены ст. 31 и 32 НК РФ, в частности налоговые органы обязаны осуществлять контроль за соблюдением законодательства о налогах и сборах, вести в установленном порядке учет налогоплательщиков.</w:t>
      </w:r>
    </w:p>
    <w:p>
      <w:pPr>
        <w:pStyle w:val="Normal"/>
        <w:ind w:firstLine="567"/>
        <w:rPr/>
      </w:pPr>
      <w:r>
        <w:rPr>
          <w:sz w:val="24"/>
        </w:rPr>
        <w:t>Порядок работы налоговых органов при осуществлении своих обязанностей определен нормами главы 14 НК РФ (ст. 82-105).</w:t>
      </w:r>
    </w:p>
    <w:p>
      <w:pPr>
        <w:pStyle w:val="Normal"/>
        <w:ind w:firstLine="567"/>
        <w:rPr/>
      </w:pPr>
      <w:r>
        <w:rPr>
          <w:sz w:val="24"/>
        </w:rPr>
        <w:t>В силу п. 1 ст. 83 НК РФ в целях проведения налогового контроля налогоплательщик - физическое лицо подлежит постановке на учет в налоговых органах по месту жительства, а также по месту нахождения принадлежащего ему недвижимого имущества и транспортных средств, подлежащих налогообложению.</w:t>
      </w:r>
    </w:p>
    <w:p>
      <w:pPr>
        <w:pStyle w:val="Normal"/>
        <w:ind w:firstLine="567"/>
        <w:rPr/>
      </w:pPr>
      <w:r>
        <w:rPr>
          <w:sz w:val="24"/>
        </w:rPr>
        <w:t xml:space="preserve">В соответствии с абзацем 1 п. 7 ст. 84 НК РФ каждому налогоплательщику присваивается единый по всем видам налогов и сборов на всей территории Российской </w:t>
      </w:r>
      <w:r>
        <w:rPr>
          <w:spacing w:val="2"/>
          <w:sz w:val="24"/>
          <w:szCs w:val="24"/>
        </w:rPr>
        <w:t>Федерации идентификационный номер налогоплательщика. Согласно абзацу 4 п. 7</w:t>
      </w:r>
      <w:r>
        <w:rPr>
          <w:sz w:val="24"/>
        </w:rPr>
        <w:t xml:space="preserve"> </w:t>
      </w:r>
      <w:r>
        <w:rPr>
          <w:spacing w:val="4"/>
          <w:sz w:val="24"/>
          <w:szCs w:val="24"/>
        </w:rPr>
        <w:t>ст. 84 НК РФ порядок и условия присвоения, а также изменения ИНН определяет</w:t>
      </w:r>
      <w:r>
        <w:rPr>
          <w:sz w:val="24"/>
        </w:rPr>
        <w:t xml:space="preserve"> Министерство финансов РФ.</w:t>
      </w:r>
    </w:p>
    <w:p>
      <w:pPr>
        <w:pStyle w:val="Normal"/>
        <w:ind w:firstLine="567"/>
        <w:rPr/>
      </w:pPr>
      <w:r>
        <w:rPr>
          <w:sz w:val="24"/>
        </w:rPr>
        <w:t>Статья 85 НК РФ содержит перечень органов, учреждений, организаций и должностных лиц, обязанных сообщать в налоговые органы сведения, связанные с учетом налогоплательщиков.</w:t>
      </w:r>
    </w:p>
    <w:p>
      <w:pPr>
        <w:pStyle w:val="TextBodyIndent"/>
        <w:spacing w:before="120" w:after="0"/>
        <w:rPr/>
      </w:pPr>
      <w:r>
        <w:rPr/>
        <w:t>В судебном заседании установлено, что МРИ МНС РФ № 5 по Рязанской области Гаврикову В.М., Гавриковой В.А., Гавриковой М.М., Чинчлей Т.Г. присвоен идентификационный номер налогоплательщика. Кроме того, у Гаврикова В.М. и Гавриковой В.А. имеется дочь Мария, 02.10.2000 года рождения, у Чинчлей Т.Г. - сын Падуряк Александр Федорович, 26.06.1989 года рождения, и дочь Чинчлей Анна Юрьевна, 08.08.1993 года рождения, что подтверждается копиями Свидетельств о рождении.</w:t>
      </w:r>
    </w:p>
    <w:p>
      <w:pPr>
        <w:pStyle w:val="TextBodyIndent"/>
        <w:spacing w:before="0" w:after="0"/>
        <w:rPr/>
      </w:pPr>
      <w:r>
        <w:rPr>
          <w:spacing w:val="-4"/>
        </w:rPr>
        <w:t>Постановка на учет в налоговом органе истцов произведена в соответствии с п. 7 ст.83 НК РФ как физическим лицам, не относящимся к индивидуальным предпринимателям, на основании информации, предоставленной органами, указанными в ст.85 НК РФ.</w:t>
      </w:r>
    </w:p>
    <w:p>
      <w:pPr>
        <w:pStyle w:val="TextBodyIndent"/>
        <w:spacing w:before="120" w:after="0"/>
        <w:rPr/>
      </w:pPr>
      <w:r>
        <w:rPr/>
        <w:t>На основании данных учета Министерство финансов РФ ведет Единый государственный реестр налогоплательщиков в порядке, установленном Правительством РФ. Правилами ведения Единого государственного реестра налогоплательщиков, утвержденными постановлением Правительства РФ от 26 февраля 2004 года №110 определено, что реестр представляет собой систему государственных баз учета налогоплательщиков, ведущихся Министерством финансов РФ и его территориальными органами исходя из единых методологических и программно-технологических принципов и на основе документальной информации, поступающей в эти органы.</w:t>
      </w:r>
    </w:p>
    <w:p>
      <w:pPr>
        <w:pStyle w:val="Normal"/>
        <w:spacing w:before="5" w:after="0"/>
        <w:ind w:firstLine="567"/>
        <w:rPr/>
      </w:pPr>
      <w:r>
        <w:rPr>
          <w:sz w:val="24"/>
        </w:rPr>
        <w:t>Из положений п. 7 ст. 84 НК РФ и текста Приказа МНС РФ от 03.03.2004 года №БГ-3-09/178 следует, что идентификационный номер налогоплательщика присваивается налоговым органом налогоплательщику физическому лицу, формируется как цифровой код, указывается в свидетельстве о постановке на учет в налоговом органе, во всех направляемых налогоплательщику уведомлениях, подаваемых декларациях. В отчетах, заявлениях и иных случаях, предусмотренных законодательством контрольное число ИНН рассчитывается по специальному алгоритму.</w:t>
      </w:r>
    </w:p>
    <w:p>
      <w:pPr>
        <w:pStyle w:val="TextBodyIndent"/>
        <w:spacing w:before="120" w:after="0"/>
        <w:rPr/>
      </w:pPr>
      <w:r>
        <w:rPr/>
        <w:t>В силу ч. 1 ст. 84 НК РФ при постановке на учет физического лица в состав сведений о нем включаются персональные данные: фамилия, имя, отчество, дата и место рождения, пол, место жительства, данные паспорта, гражданство.</w:t>
      </w:r>
    </w:p>
    <w:p>
      <w:pPr>
        <w:pStyle w:val="Normal"/>
        <w:ind w:firstLine="567"/>
        <w:rPr/>
      </w:pPr>
      <w:r>
        <w:rPr>
          <w:sz w:val="24"/>
        </w:rPr>
        <w:t>Выше перечисленные сведения о физическом лице являются необходимыми и достаточными. Законодатель не включил ИНН в перечень персональных сведений физического лица, необходимых при постановке на учет.</w:t>
      </w:r>
    </w:p>
    <w:p>
      <w:pPr>
        <w:pStyle w:val="TextBodyIndent"/>
        <w:spacing w:before="120" w:after="0"/>
        <w:rPr/>
      </w:pPr>
      <w:r>
        <w:rPr>
          <w:spacing w:val="-2"/>
        </w:rPr>
        <w:t>В судебном заседании истцы пояснили, что они являются православными христианами, поэтому возможность применения при их учете или сведений о них в налоговых органах при помощи присвоения им и их несовершеннолетним детям ИНН, замены их имени на ИНН, а также применение при учете налогоплательщиков или при учете сведений о них средства автоматической идентификации (штриховое кодирование), которое включает антихристианскую символику - число 666, и является, по мнению суда, оскорблением их чувств в связи с их отношением к религии, что запрещено законом, поскольку в соответствии со ст. 28 Конституции РФ и ст. 3 Федерального Закона от 26 сентября 1997 года № 125-ФЗ (в редакции Федерального Закона № 58-ФЗ от 29.06.2004г.) «О свободе совести и о религиозных объединениях» гарантируется свобода совести, свобода вероисповедания, включая право исповедовать индивидуально или совместно с другими любую религию, свободно выбирать и менять, иметь и распространять религиозные и иные убеждения и действовать в соответствии с ними. Право человека и гражданина на свободу совести и свободу вероисповедания может быть ограничено федеральным законом только в той мере, в какой это необходимо в целях защиты основ конституционного строя, нравственности, здоровья, прав и законных интересов человека и гражданина, обеспечения обороны страны и безопасности государства. Воспрепятствование осуществлению права на свободу совести и свободу вероисповедания запрещается и преследуется в соответствии с федеральным законом.</w:t>
      </w:r>
    </w:p>
    <w:p>
      <w:pPr>
        <w:pStyle w:val="Normal"/>
        <w:ind w:firstLine="567"/>
        <w:rPr/>
      </w:pPr>
      <w:r>
        <w:rPr>
          <w:sz w:val="24"/>
        </w:rPr>
        <w:t>Предусмотренное п.7 ст. 84 НК РФ присвоение каждому налогоплательщику -физическому лицу без его согласия ИНН ограничивает свободу действовать в соответствии со своими религиозными убеждениями.</w:t>
      </w:r>
    </w:p>
    <w:p>
      <w:pPr>
        <w:pStyle w:val="Normal"/>
        <w:ind w:firstLine="567"/>
        <w:rPr/>
      </w:pPr>
      <w:r>
        <w:rPr>
          <w:sz w:val="24"/>
        </w:rPr>
        <w:t>Акты государственных органов, регулирующих налоговые правоотношения по учету налогоплательщиков физических лиц, должны соответствовать Конституции РФ и федеральному закону.</w:t>
      </w:r>
    </w:p>
    <w:p>
      <w:pPr>
        <w:pStyle w:val="Normal"/>
        <w:ind w:firstLine="567"/>
        <w:rPr/>
      </w:pPr>
      <w:r>
        <w:rPr>
          <w:sz w:val="24"/>
        </w:rPr>
        <w:t>В соответствии со ст. 120 Конституции РФ, установив при рассмотрении дела несоответствие актов государственной власти закону, суд принимает решение в соответствие с законом.</w:t>
      </w:r>
    </w:p>
    <w:p>
      <w:pPr>
        <w:pStyle w:val="TextBodyIndent"/>
        <w:spacing w:before="120" w:after="0"/>
        <w:rPr/>
      </w:pPr>
      <w:r>
        <w:rPr/>
        <w:t>Кроме того, истцы в судебном заседании указывают, что присвоение ИНН ассоциируется у них с номерами, применяемыми нацистами в концлагерях, что признано грубейшим попранием прав, свобод и достоинств человека. В силу ст. 21 Конституции РФ достоинство личности охраняется государством. Ничто не может быть основанием для его умаления.</w:t>
      </w:r>
    </w:p>
    <w:p>
      <w:pPr>
        <w:pStyle w:val="TextBodyIndent"/>
        <w:spacing w:before="120" w:after="0"/>
        <w:rPr/>
      </w:pPr>
      <w:r>
        <w:rPr/>
        <w:t>Анализ руководящих писем и приказов МНС РФ по вопросам применения ИНН позволяет сделать вывод, что в системе налогового учета идентификационный номер налогоплательщика применяется для индивидуализации налогоплательщика и в налоговых правоотношениях в случае присвоения ИНН физическому лицу возможна и происходит замена персональных данных гражданина на присвоенный идентификационный номер налогоплательщика. Эти обстоятельства в судебном заседании также подтверждены заключением судебной информационно-технической экспертизы, проведенной экспертом Центра Энергоинформационных технологий Санкт-Петербургского Государственного Института Точной механики и Оптики (л.д. 46-59). Изучив структуру ИНН, эксперт сделал вывод, что официальное техническое назначение идентификационного номера человека (частный случай ИНН) и гражданского имени человека с его персональными данными - идентификация личности. Для системы «именем» человека, то есть достаточной для опознания совокупностью данных равнозначно являются как персональные данные человека, так и идентификационный номер.</w:t>
      </w:r>
    </w:p>
    <w:p>
      <w:pPr>
        <w:pStyle w:val="Normal"/>
        <w:ind w:firstLine="567"/>
        <w:rPr/>
      </w:pPr>
      <w:r>
        <w:rPr>
          <w:sz w:val="24"/>
        </w:rPr>
        <w:t>В частности, это следует из Приказа МНС РФ от 03.03.2004 года № БГ-3-09/178, Приказа МНС РФ № АП-3-12/224 от 19 июля 1999 года, который предусматривает право налоговых органов и налоговых агентов произвольно, без согласия физических лиц, заменять персональные данные физических лиц на присвоенный ИНН при учете сведений о них.</w:t>
      </w:r>
    </w:p>
    <w:p>
      <w:pPr>
        <w:pStyle w:val="TextBodyIndent"/>
        <w:spacing w:before="120" w:after="0"/>
        <w:rPr/>
      </w:pPr>
      <w:r>
        <w:rPr/>
        <w:t>Присвоение идентификационного номера взамен имени без согласия истцов, по мнению суда, нарушает их права и свободы, так как ИНН после присвоения его физическому лицу-налогоплательщику используется налоговыми органами для идентификации налогоплательщика взамен персональных данных гражданина, что является нарушением ст. 17,18 Конституции РФ. Право на имя является одним из основных прав человека, что вместе с нормами Конституции РФ подтверждается и ст. 19 ГК РФ, устанавливающей, что гражданин приобретает и осуществляет права и обязанности под своим именем, включающим фамилию и собственное имя, а также отчество, если иное не вытекает из закона или национального обычая.</w:t>
      </w:r>
    </w:p>
    <w:p>
      <w:pPr>
        <w:pStyle w:val="TextBodyIndent"/>
        <w:spacing w:before="120" w:after="0"/>
        <w:rPr/>
      </w:pPr>
      <w:r>
        <w:rPr/>
        <w:t>Налоговый Кодекс РФ не содержит порядка и условий присвоения, применения идентификационного номера налогоплательщика (ИНН), кроме основополагающего принципа присвоения его только тем лицам, на которых возложена обязанность платить законно установленные налоги.</w:t>
      </w:r>
    </w:p>
    <w:p>
      <w:pPr>
        <w:pStyle w:val="TextBodyIndent"/>
        <w:spacing w:before="0" w:after="0"/>
        <w:rPr/>
      </w:pPr>
      <w:r>
        <w:rPr>
          <w:spacing w:val="-2"/>
        </w:rPr>
        <w:t>Из смысла п.п. 5.2.2.12. Реквизит «ИНН физического лица» порядка заполнения и предоставления Справки о доходах физического лица за 2001 год и едином социальном налоге, утвержденного Приказом МНС РФ от 30.10.2001 года № БГ-3-04/458; абзаца 4 Письма МНС РФ от 05.12.2000 года № БГ 6-12/920@ «О контроле достоверности персональных данных, используемых в налоговой отчетности о доходах физических лиц за 2000 год следует, что налоговый контроль, в частности учет сведений о налогоплательщиках физических лицах и налогоплательщиков физических лиц, может вестись без применения идентификационного номера соответствующего физического лица.</w:t>
      </w:r>
    </w:p>
    <w:p>
      <w:pPr>
        <w:pStyle w:val="Normal"/>
        <w:spacing w:before="120" w:after="0"/>
        <w:ind w:firstLine="567"/>
        <w:rPr/>
      </w:pPr>
      <w:r>
        <w:rPr>
          <w:sz w:val="24"/>
        </w:rPr>
        <w:t>Анализ положений ст. 11 и 84 НК РФ показывает, что присвоение ИНН производится не документу, а гражданину, при этом согласия конкретного гражданина на присвоение ему идентификационного номера не требуется.</w:t>
      </w:r>
    </w:p>
    <w:p>
      <w:pPr>
        <w:pStyle w:val="Normal"/>
        <w:spacing w:before="120" w:after="0"/>
        <w:ind w:firstLine="567"/>
        <w:rPr/>
      </w:pPr>
      <w:r>
        <w:rPr>
          <w:sz w:val="24"/>
        </w:rPr>
        <w:t>Таким образом, по мнению суда при присвоении гражданину цифрового кода, каковым является идентификационный номер налогоплательщика, который используется в налоговых отношениях вместо персональных данных гражданина, необходимо учитывать мнение человека, так как применение цифрового кода для обозначения человека однозначно ущемляет его достоинство.</w:t>
      </w:r>
    </w:p>
    <w:p>
      <w:pPr>
        <w:pStyle w:val="TextBodyIndent"/>
        <w:spacing w:before="120" w:after="0"/>
        <w:rPr/>
      </w:pPr>
      <w:r>
        <w:rPr>
          <w:spacing w:val="-2"/>
        </w:rPr>
        <w:t>Кроме того, согласно представленной ответчиками копии Руководства пользователя «Учет налогоплательщиков - физических лиц» «Система электронной обработки данных Государственных налоговых инспекций местного уровня», компьютерная программа предусматривает возможность признания ИНН физического лица недействительным в некоторых случаях (смерть гражданина, в случае присвоения нескольких ИНН и др.) Данное подтверждается представленными истцами копиями справок, выданных налоговыми органами других областей РФ, о том, что заявление об отказе от применения ИНН по религиозным убеждениям ими рассмотрены положительно и весь документооборот, связанный с налоговым учетом будет вестись без ИНН (л.д. 175-176).</w:t>
      </w:r>
    </w:p>
    <w:p>
      <w:pPr>
        <w:pStyle w:val="TextBodyIndent"/>
        <w:spacing w:before="120" w:after="0"/>
        <w:rPr/>
      </w:pPr>
      <w:r>
        <w:rPr/>
        <w:t>Помимо вышеизложенного, в судебном установлено, что несовершеннолетние Гаврикова Мария, Падуряк Александр и Чинчлей Анна не являются физическими лицами-налогоплательщиками, и на учет в налоговом органе не вставали.</w:t>
      </w:r>
    </w:p>
    <w:p>
      <w:pPr>
        <w:pStyle w:val="Normal"/>
        <w:spacing w:before="120" w:after="0"/>
        <w:ind w:firstLine="567"/>
        <w:rPr/>
      </w:pPr>
      <w:r>
        <w:rPr>
          <w:sz w:val="24"/>
        </w:rPr>
        <w:t>На основании вышеизложенного, суд находит, что требования истцов не противоречат Налоговому Кодексу РФ, и учет их как налогоплательщиков возможен без использования ИНН.</w:t>
      </w:r>
    </w:p>
    <w:p>
      <w:pPr>
        <w:pStyle w:val="Normal"/>
        <w:spacing w:before="566" w:after="0"/>
        <w:ind w:firstLine="567"/>
        <w:rPr>
          <w:sz w:val="24"/>
        </w:rPr>
      </w:pPr>
      <w:r>
        <w:rPr>
          <w:sz w:val="24"/>
        </w:rPr>
        <w:t>Руководствуясь ст. 191-199 ГПК РФ, суд</w:t>
      </w:r>
    </w:p>
    <w:p>
      <w:pPr>
        <w:pStyle w:val="Normal"/>
        <w:spacing w:before="298" w:after="0"/>
        <w:jc w:val="center"/>
        <w:rPr>
          <w:sz w:val="24"/>
        </w:rPr>
      </w:pPr>
      <w:r>
        <w:rPr>
          <w:b/>
          <w:sz w:val="24"/>
        </w:rPr>
        <w:t>РЕШИЛ:</w:t>
      </w:r>
    </w:p>
    <w:p>
      <w:pPr>
        <w:pStyle w:val="Normal"/>
        <w:spacing w:before="274" w:after="0"/>
        <w:ind w:firstLine="567"/>
        <w:rPr>
          <w:sz w:val="24"/>
        </w:rPr>
      </w:pPr>
      <w:r>
        <w:rPr>
          <w:b/>
          <w:sz w:val="24"/>
        </w:rPr>
        <w:t>1. Признать право Гаврикова Владимира Михайловича, Гавриковой Веры Анатольевны, Гавриковой Марии Михайловны и Чинчлей Татьяны Григорьевны состоять на налоговом учете в межрайонной инспекции Федеральной налоговой службы № 5 по Рязанской области и уплачивать налоги без присвоения идентификационного номера налогоплательщика.</w:t>
      </w:r>
    </w:p>
    <w:p>
      <w:pPr>
        <w:pStyle w:val="Normal"/>
        <w:ind w:firstLine="567"/>
        <w:rPr>
          <w:sz w:val="24"/>
        </w:rPr>
      </w:pPr>
      <w:r>
        <w:rPr>
          <w:b/>
          <w:sz w:val="24"/>
        </w:rPr>
        <w:t>2. Признать недействительными и обезличить с момента присвоения идентификационные номера налогоплательщиков Гаврикова Владимира Михайловича, Гавриковой Веры Анатольевны, Гавриковой Марии Михайловны, Чинчлей Татьяны Григорьевны.</w:t>
      </w:r>
    </w:p>
    <w:p>
      <w:pPr>
        <w:pStyle w:val="2"/>
        <w:rPr/>
      </w:pPr>
      <w:r>
        <w:rPr/>
        <w:t>3. Снять с налогового учета Гаврикову Марию Владимировну, 2 октября 2000 года рождения, Падуряк Александра Федоровича, 26 июня 1989 года рождения, и Чинчлей Анну Юрьевну, 8 августа 1993 года рождения, присвоенный им идентификационный номер налогоплательщика обезличить.</w:t>
      </w:r>
    </w:p>
    <w:p>
      <w:pPr>
        <w:pStyle w:val="TextBodyIndent"/>
        <w:spacing w:before="480" w:after="0"/>
        <w:rPr/>
      </w:pPr>
      <w:r>
        <w:rPr/>
        <w:t>Решение может быть обжаловано в Рязанский областной суд через Скопинский городской суд в 10-дневный срок со дня изготовления мотивированного решения.</w:t>
      </w:r>
    </w:p>
    <w:p>
      <w:pPr>
        <w:pStyle w:val="Normal"/>
        <w:spacing w:before="480" w:after="0"/>
        <w:ind w:firstLine="567"/>
        <w:rPr>
          <w:sz w:val="24"/>
        </w:rPr>
      </w:pPr>
      <w:r>
        <w:rPr>
          <w:sz w:val="24"/>
        </w:rPr>
        <w:drawing>
          <wp:inline distT="0" distB="0" distL="0" distR="0">
            <wp:extent cx="4480560" cy="204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352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74" w:before="389" w:after="0"/>
      <w:outlineLvl w:val="0"/>
    </w:pPr>
    <w:rPr>
      <w:b/>
      <w:spacing w:val="-12"/>
      <w:w w:val="122"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389" w:after="0"/>
      <w:jc w:val="center"/>
    </w:pPr>
    <w:rPr>
      <w:b/>
      <w:spacing w:val="33"/>
      <w:w w:val="122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69" w:after="0"/>
      <w:ind w:firstLine="567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копинского суда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5T16:53:00Z</dcterms:created>
  <dc:creator>"Захаровский вестник"</dc:creator>
  <dc:description/>
  <dc:language>en-US</dc:language>
  <cp:lastModifiedBy>"Захаровский вестник"</cp:lastModifiedBy>
  <dcterms:modified xsi:type="dcterms:W3CDTF">2005-12-25T17:01:00Z</dcterms:modified>
  <cp:revision>1</cp:revision>
  <dc:subject/>
  <dc:title/>
</cp:coreProperties>
</file>