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42240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2200" cy="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65pt;width:11.15pt;height:0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</w:tblGrid>
      <w:tr>
        <w:trPr/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20" cy="9588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7560" cy="9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7.6pt;width:0.55pt;height:7.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52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952"/>
      </w:tblGrid>
      <w:tr>
        <w:trPr/>
        <w:tc>
          <w:tcPr>
            <w:tcW w:w="109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публиковано:</w:t>
            </w:r>
          </w:p>
          <w:tbl>
            <w:tblPr>
              <w:tblW w:w="3491" w:type="dxa"/>
              <w:jc w:val="righ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654"/>
              <w:gridCol w:w="1837"/>
            </w:tblGrid>
            <w:tr>
              <w:trPr/>
              <w:tc>
                <w:tcPr>
                  <w:tcW w:w="16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7.03.2005  11:12</w:t>
                  </w:r>
                </w:p>
              </w:tc>
              <w:tc>
                <w:tcPr>
                  <w:tcW w:w="183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ООБЩЕНИЕ ДЛЯ ПЕЧАТИ </w:t>
              <w:br/>
              <w:t>РАСПОРЯЖЕНИЕ от 15 марта 2005 г. № 277-р</w:t>
            </w:r>
          </w:p>
        </w:tc>
      </w:tr>
      <w:tr>
        <w:trPr/>
        <w:tc>
          <w:tcPr>
            <w:tcW w:w="10952" w:type="dxa"/>
            <w:tcBorders/>
            <w:vAlign w:val="center"/>
          </w:tcPr>
          <w:p>
            <w:pPr>
              <w:pStyle w:val="Web"/>
              <w:spacing w:before="0" w:after="280"/>
              <w:rPr/>
            </w:pPr>
            <w:r>
              <w:rPr/>
              <w:t>1. Одобрить прилагаемую Концепцию создания государственной системы изготовления, оформления и контроля паспортно-визовых документов нового поколения.</w:t>
              <w:br/>
              <w:t>2. Рекомендовать заинтересованным федеральным органам государственной власти учитывать положения Концепции создания государственной системы изготовления, оформления и контроля паспортно-визовых документов нового поколения при формировании и реализации проектов и программ, содержащих мероприятия по введению в Российской Федерации паспортно-визовых документов нового поколения.</w:t>
            </w:r>
          </w:p>
          <w:p>
            <w:pPr>
              <w:pStyle w:val="Web"/>
              <w:rPr/>
            </w:pPr>
            <w:r>
              <w:rPr/>
              <w:t>Председатель Правительства</w:t>
              <w:br/>
              <w:t>Российской Федерации М.Фрадков</w:t>
            </w:r>
          </w:p>
          <w:p>
            <w:pPr>
              <w:pStyle w:val="Web"/>
              <w:jc w:val="right"/>
              <w:rPr/>
            </w:pPr>
            <w:r>
              <w:rPr/>
              <w:t>ОДОБРЕНА</w:t>
              <w:br/>
              <w:t>распоряжением Правительства</w:t>
              <w:br/>
              <w:t>Российской Федерации</w:t>
              <w:br/>
              <w:t>от 15 марта 2005 г. № 277-р</w:t>
            </w:r>
          </w:p>
          <w:p>
            <w:pPr>
              <w:pStyle w:val="Web"/>
              <w:jc w:val="center"/>
              <w:rPr/>
            </w:pPr>
            <w:r>
              <w:rPr>
                <w:b/>
                <w:bCs/>
              </w:rPr>
              <w:t>К О Н Ц Е П Ц И Я</w:t>
            </w:r>
            <w:r>
              <w:rPr/>
              <w:br/>
            </w:r>
            <w:r>
              <w:rPr>
                <w:b/>
                <w:bCs/>
              </w:rPr>
              <w:t>создания государственной системы изготовления, оформления и контроля паспортно-визовых документов нового поколения</w:t>
            </w:r>
          </w:p>
          <w:p>
            <w:pPr>
              <w:pStyle w:val="Web"/>
              <w:rPr/>
            </w:pPr>
            <w:r>
              <w:rPr/>
              <w:t>I. Общие положения</w:t>
            </w:r>
          </w:p>
          <w:p>
            <w:pPr>
              <w:pStyle w:val="Web"/>
              <w:rPr/>
            </w:pPr>
            <w:r>
              <w:rPr/>
              <w:t>Концепция создания государственной системы изготовления, оформления и контроля паспортно-визовых документов нового поколения (далее - система) определяет правовые, социальные, организационно-технические и финансово-экономические основы введения в Российской Федерации паспортно-визовых документов, содержащих биометрические данные их владельцев.</w:t>
              <w:br/>
              <w:t>Система представляет собой организационно упорядоченную совокупность взаимодействующих федеральных органов исполнительной власти, организаций и предприятий, участвующих в процессе изготовления, оформления и контроля паспортно-визовых документов нового поколения на основе единой информационно-технологической инфраструктуры.</w:t>
              <w:br/>
              <w:t>В настоящей Концепции под паспортно-визовыми документами нового поколения понимаются:</w:t>
              <w:br/>
              <w:t>документы, удостоверяющие личность гражданина Российской Федерации за пределами территории Российской Федерации (паспорт, дипломатический паспорт, служебный паспорт, паспорт моряка (удостоверение личности моряка), по которым граждане Российской Федерации осуществляют выезд из Российской Федерации и въезд в Российскую Федерацию;</w:t>
              <w:br/>
              <w:t>визы, выдаваемые уполномоченными государственными органами, являющиеся разрешением на въезд в Российскую Федерацию и транзитный проезд через территорию Российской Федерации по действительным документам, удостоверяющим личность иностранного гражданина или лица без гражданства и признаваемым Российской Федерацией в этом качестве;</w:t>
              <w:br/>
              <w:t>вид на жительство, выдаваемый иностранному гражданину или лицу без гражданства в подтверждение их права на постоянное проживание в Российской Федерации, а также их право на свободный выезд из Российской Федерации и въезд в Российскую Федерацию;</w:t>
              <w:br/>
              <w:t>проездной документ беженца, выдаваемый иностранному гражданину, признанному в порядке, установленном федеральным законом, на территории Российской Федерации беженцем, по которому он может выезжать из Российской Федерации и въезжать в Российскую Федерацию.</w:t>
              <w:br/>
              <w:t>Создание системы определяется необходимостью повышения эффективности борьбы с угрозой терроризма и незаконной миграции, а также совершенствования паспортного и пограничного контроля.</w:t>
            </w:r>
          </w:p>
          <w:p>
            <w:pPr>
              <w:pStyle w:val="Web"/>
              <w:rPr/>
            </w:pPr>
            <w:r>
              <w:rPr/>
              <w:t>II. Цели и задачи создания системы</w:t>
            </w:r>
          </w:p>
          <w:p>
            <w:pPr>
              <w:pStyle w:val="Web"/>
              <w:rPr/>
            </w:pPr>
            <w:r>
              <w:rPr/>
              <w:t>Целями создания системы являются:</w:t>
              <w:br/>
              <w:t>совершенствование системы национальной безопасности Российской Федерации;</w:t>
              <w:br/>
              <w:t>обеспечение на взаимной основе выезда российских граждан в зарубежные страны и въезда граждан иностранных государств в Российскую Федерацию с использованием паспортно-визовых документов нового поколения.</w:t>
              <w:br/>
              <w:t>Основными задачами создания системы являются:</w:t>
              <w:br/>
              <w:t>предотвращение незаконной миграции с помощью мер предупреждения фальсификации, подделки или незаконного использования документов, удостоверяющих личность;</w:t>
              <w:br/>
              <w:t>повышение эффективности пограничного контроля, а также контроля за выдачей и обращением паспортно-визовых документов нового поколения;</w:t>
              <w:br/>
              <w:t>совершенствование и интеграция государственных информационных ресурсов, используемых в сфере пограничного и миграционного контроля, а также в области борьбы с криминальными и террористическими проявлениями;</w:t>
              <w:br/>
              <w:t>повышение защиты паспортно-визовых документов нового поколения от подделки за счет применения современных методов и средств защиты;</w:t>
              <w:br/>
              <w:t>обеспечение технической возможности информационного обмена в процессе межгосударственного сотрудничества правоохранительных органов в сфере борьбы с незаконной миграцией, криминальными и террористическими проявлениями;</w:t>
              <w:br/>
              <w:t>повышение эффективности контроля за соблюдением иностранными гражданами и лицами без гражданства требований законодательства Российской Федерации.</w:t>
            </w:r>
          </w:p>
          <w:p>
            <w:pPr>
              <w:pStyle w:val="Web"/>
              <w:rPr/>
            </w:pPr>
            <w:r>
              <w:rPr/>
              <w:t>III. Социальные основы создания системы</w:t>
            </w:r>
          </w:p>
          <w:p>
            <w:pPr>
              <w:pStyle w:val="Web"/>
              <w:rPr/>
            </w:pPr>
            <w:r>
              <w:rPr/>
              <w:t>При создании системы должны соблюдаться следующие условия:</w:t>
              <w:br/>
              <w:t>фиксирование биометрических данных граждан без умаления достоинства личности и без причинения вреда здоровью;</w:t>
              <w:br/>
              <w:t>исключение возможности воспроизводства содержащихся в паспортно-визовых документах нового поколения биометрических данных граждан;</w:t>
              <w:br/>
              <w:t>обеспечение конфиденциальности информации, содержащейся в системе, и ограничение ее только теми сведениями, которые необходимы для проверки подлинности паспортно-визовых документов нового поколения;</w:t>
              <w:br/>
              <w:t>обеспечение неограниченного доступа граждан к содержащейся в системе информации о себе.</w:t>
            </w:r>
          </w:p>
          <w:p>
            <w:pPr>
              <w:pStyle w:val="Web"/>
              <w:rPr/>
            </w:pPr>
            <w:r>
              <w:rPr/>
              <w:t>IV. Правовые основы создания системы</w:t>
            </w:r>
          </w:p>
          <w:p>
            <w:pPr>
              <w:pStyle w:val="Web"/>
              <w:rPr/>
            </w:pPr>
            <w:r>
              <w:rPr/>
              <w:t>Для введения в Российской Федерации паспортно-визовых документов нового поколения необходимо принятие законодательных и иных нормативных правовых актов, определяющих:</w:t>
              <w:br/>
              <w:t>возможность использования биометрических данных в документах, удостоверяющих личность;</w:t>
              <w:br/>
              <w:t>меры по защите прав и свобод человека и гражданина при фиксации биометрических данных и последующей автоматизированной обработке информации о гражданах, а также принципы контроля системы хранения биометрических данных о гражданах;</w:t>
              <w:br/>
              <w:t>полномочия, ответственность и взаимодействие федеральных органов исполнительной власти, участвующих в изготовлении, оформлении и контроле паспортно-визовых документов нового поколения;</w:t>
              <w:br/>
              <w:t>порядок доступа к информации, содержащейся в системе;</w:t>
              <w:br/>
              <w:t>состав и содержание информации о гражданах, вносимой в паспортно-визовые документы нового поколения, порядок ее документирования, обработки, хранения, использования и защиты;</w:t>
              <w:br/>
              <w:t>вопросы эксплуатации системы.</w:t>
              <w:br/>
              <w:t>Кроме того, должны быть разработаны российские стандарты в области использования биометрических данных, гармонизированные с международными стандартами, необходимые для введения в Российской Федерации паспортно-визовых документов нового поколения.</w:t>
            </w:r>
          </w:p>
          <w:p>
            <w:pPr>
              <w:pStyle w:val="Web"/>
              <w:rPr/>
            </w:pPr>
            <w:r>
              <w:rPr/>
              <w:t>V. Организационно-технические основы создания системы</w:t>
            </w:r>
          </w:p>
          <w:p>
            <w:pPr>
              <w:pStyle w:val="Web"/>
              <w:rPr/>
            </w:pPr>
            <w:r>
              <w:rPr/>
              <w:t>Создание системы основано на следующих базовых принципах:</w:t>
              <w:br/>
              <w:t>поэтапный переход к изготовлению, оформлению и контролю паспортно-визовых документов нового поколения в процессе развертывания системы;</w:t>
              <w:br/>
              <w:t>развитие существующих систем, выполняющих функции в сфере изготовления, оформления и контроля паспортно-визовых документов нового поколения;</w:t>
              <w:br/>
              <w:t>обеспечение комплексной информационной безопасности системы;</w:t>
              <w:br/>
              <w:t>обеспечение защиты паспортно-визовых документов нового поколения от подделки высокотехнологичными методами и средствами;</w:t>
              <w:br/>
              <w:t>использование электронной цифровой подписи для придания юридической силы документированной информации, хранимой, обрабатываемой и передаваемой в системе;</w:t>
              <w:br/>
              <w:t>использование централизованного способа внесения информации о гражданах в бланки паспорта, дипломатического паспорта, служебного паспорта, вида на жительство лица без гражданства и проездного документа беженца;</w:t>
              <w:br/>
              <w:t>централизация управления информационно-технологическим обеспечением системы;</w:t>
              <w:br/>
              <w:t>обеспечение оперативного телекоммуникационного санкционированного доступа сотрудников правоохранительных и иных уполномоченных органов к информационным ресурсам системы;</w:t>
              <w:br/>
              <w:t>обеспечение взаимодействия системы с международными и национальными системами биометрической идентификации;</w:t>
              <w:br/>
              <w:t>обеспечение взаимодействия системы с другими государственными информационными системами и ресурсами в области учета сведений о личности.</w:t>
            </w:r>
          </w:p>
          <w:p>
            <w:pPr>
              <w:pStyle w:val="Web"/>
              <w:rPr/>
            </w:pPr>
            <w:r>
              <w:rPr/>
              <w:t>VI. Финансово-экономические основы создания системы</w:t>
            </w:r>
          </w:p>
          <w:p>
            <w:pPr>
              <w:pStyle w:val="Web"/>
              <w:rPr/>
            </w:pPr>
            <w:r>
              <w:rPr/>
              <w:t>Финансирование работ по созданию системы, включая разработку новых и модернизацию действующих автоматизированных информационных систем федеральных органов исполнительной власти, осуществляющих функции в сфере изготовления, оформления и контроля паспортно-визовых документов нового поколения, производится за счет средств федерального бюджета, предусматриваемых в том числе на реализацию мероприятий федеральной целевой программы "Электронная Россия (2002 - 2010 годы)".</w:t>
              <w:br/>
              <w:t>Объем и структура необходимых бюджетных расходов определяются на этапе разработки финансово-экономического обоснования создания системы.</w:t>
            </w:r>
          </w:p>
          <w:p>
            <w:pPr>
              <w:pStyle w:val="Web"/>
              <w:rPr/>
            </w:pPr>
            <w:r>
              <w:rPr/>
              <w:t>VII. Механизм реализации Концепции</w:t>
            </w:r>
          </w:p>
          <w:p>
            <w:pPr>
              <w:pStyle w:val="Web"/>
              <w:rPr/>
            </w:pPr>
            <w:r>
              <w:rPr/>
              <w:t>Реализация настоящей Концепции осуществляется путем:</w:t>
              <w:br/>
              <w:t>совершенствования законодательства Российской Федерации по вопросам изготовления, оформления и контроля паспортно-визовых документов нового поколения, применения биометрических технологий для идентификации личности, защиты прав и свобод человека и гражданина при автоматизированной обработке персональных данных;</w:t>
              <w:br/>
              <w:t>заключения и реализации международных договоров Российской Федерации по вопросам взаимного признания паспортно-визовых документов нового поколения и международного информационного обмена содержащейся в них информацией;</w:t>
              <w:br/>
              <w:t>совершенствования взаимодействия между федеральными органами исполнительной власти, осуществляющими функции в сфере изготовления, оформления и контроля паспортно-визовых документов нового поколения, на основе создания и развития единой информационно-технологической инфраструктуры.</w:t>
            </w:r>
          </w:p>
          <w:p>
            <w:pPr>
              <w:pStyle w:val="Web"/>
              <w:rPr/>
            </w:pPr>
            <w:r>
              <w:rPr/>
              <w:t>____________</w:t>
            </w:r>
          </w:p>
          <w:p>
            <w:pPr>
              <w:pStyle w:val="Web"/>
              <w:spacing w:before="280" w:after="0"/>
              <w:rPr/>
            </w:pPr>
            <w:r>
              <w:rPr/>
              <w:t>Москва,</w:t>
              <w:br/>
              <w:t>17 марта 2005 г.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9T22:28:00Z</dcterms:created>
  <dc:creator>Free User</dc:creator>
  <dc:description/>
  <dc:language>en-US</dc:language>
  <cp:lastModifiedBy>Free User</cp:lastModifiedBy>
  <dcterms:modified xsi:type="dcterms:W3CDTF">2005-03-19T22:28:00Z</dcterms:modified>
  <cp:revision>2</cp:revision>
  <dc:subject/>
  <dc:title> </dc:title>
</cp:coreProperties>
</file>