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8" w:after="0"/>
        <w:ind w:left="5" w:right="2304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3237230</wp:posOffset>
            </wp:positionH>
            <wp:positionV relativeFrom="paragraph">
              <wp:posOffset>635</wp:posOffset>
            </wp:positionV>
            <wp:extent cx="3199130" cy="4304030"/>
            <wp:effectExtent l="0" t="0" r="0" b="0"/>
            <wp:wrapTight wrapText="bothSides">
              <wp:wrapPolygon edited="0">
                <wp:start x="7901" y="0"/>
                <wp:lineTo x="7901" y="3461"/>
                <wp:lineTo x="1560" y="3461"/>
                <wp:lineTo x="1560" y="9381"/>
                <wp:lineTo x="2682" y="9381"/>
                <wp:lineTo x="2682" y="13398"/>
                <wp:lineTo x="388" y="13398"/>
                <wp:lineTo x="388" y="14637"/>
                <wp:lineTo x="388" y="14637"/>
                <wp:lineTo x="388" y="14652"/>
                <wp:lineTo x="273" y="14652"/>
                <wp:lineTo x="273" y="15264"/>
                <wp:lineTo x="-4" y="15264"/>
                <wp:lineTo x="-4" y="15432"/>
                <wp:lineTo x="161" y="15432"/>
                <wp:lineTo x="161" y="17498"/>
                <wp:lineTo x="142" y="17498"/>
                <wp:lineTo x="142" y="19196"/>
                <wp:lineTo x="142" y="19196"/>
                <wp:lineTo x="142" y="21598"/>
                <wp:lineTo x="15082" y="21598"/>
                <wp:lineTo x="15082" y="19196"/>
                <wp:lineTo x="21600" y="19196"/>
                <wp:lineTo x="21600" y="17498"/>
                <wp:lineTo x="21600" y="17498"/>
                <wp:lineTo x="21600" y="15432"/>
                <wp:lineTo x="21600" y="15432"/>
                <wp:lineTo x="21600" y="15264"/>
                <wp:lineTo x="21600" y="15264"/>
                <wp:lineTo x="21600" y="14652"/>
                <wp:lineTo x="21600" y="14652"/>
                <wp:lineTo x="21600" y="14637"/>
                <wp:lineTo x="21124" y="14637"/>
                <wp:lineTo x="21124" y="13398"/>
                <wp:lineTo x="21124" y="13398"/>
                <wp:lineTo x="21124" y="9381"/>
                <wp:lineTo x="21124" y="9381"/>
                <wp:lineTo x="21124" y="3461"/>
                <wp:lineTo x="12222" y="3461"/>
                <wp:lineTo x="12222" y="0"/>
                <wp:lineTo x="79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 Дивеевский районный суд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spacing w:lineRule="exact" w:line="276" w:before="223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стец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ое управление Федер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истрационной службы по Нижегородской области</w:t>
      </w:r>
    </w:p>
    <w:p>
      <w:pPr>
        <w:pStyle w:val="Normal"/>
        <w:shd w:fill="FFFFFF" w:val="clear"/>
        <w:spacing w:lineRule="exact" w:line="274" w:before="233" w:after="0"/>
        <w:ind w:left="1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чик: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 церкви в честь Успения Божией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ри с.Суворова Дивеевского района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Нижегородская обл., Дивеевский район, с.</w:t>
      </w:r>
    </w:p>
    <w:p>
      <w:pPr>
        <w:pStyle w:val="Normal"/>
        <w:shd w:fill="FFFFFF" w:val="clear"/>
        <w:spacing w:lineRule="exact" w:line="274"/>
        <w:ind w:left="1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ворово</w:t>
      </w:r>
    </w:p>
    <w:p>
      <w:pPr>
        <w:pStyle w:val="Normal"/>
        <w:shd w:fill="FFFFFF" w:val="clear"/>
        <w:spacing w:lineRule="exact" w:line="274" w:before="276" w:after="0"/>
        <w:ind w:left="17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оответчик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едатель Приходского Совета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хода церкви в честь Успения Божией Матери</w:t>
      </w:r>
    </w:p>
    <w:p>
      <w:pPr>
        <w:pStyle w:val="Normal"/>
        <w:shd w:fill="FFFFFF" w:val="clear"/>
        <w:spacing w:lineRule="exact" w:line="274" w:before="2" w:after="0"/>
        <w:ind w:left="1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.Суворова Дивеевского района Нижегородской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74" w:before="2" w:after="0"/>
        <w:ind w:left="17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альков Дмитрий Викторович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: г. Н.Новгород, ул.Энгельса, д.9, кв.4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948690</wp:posOffset>
                </wp:positionH>
                <wp:positionV relativeFrom="paragraph">
                  <wp:posOffset>975995</wp:posOffset>
                </wp:positionV>
                <wp:extent cx="2151380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ИСКОВОЕ 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7.3pt;mso-wrap-distance-left:1.9pt;mso-wrap-distance-right:1.9pt;mso-wrap-distance-top:0pt;mso-wrap-distance-bottom:0pt;margin-top:76.85pt;mso-position-vertical-relative:text;margin-left:-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</w:rPr>
                        <w:t>ИСКОВОЕ 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64" w:after="0"/>
        <w:ind w:left="2150"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2940" cy="7423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22" w:right="76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89" w:after="0"/>
        <w:ind w:right="218" w:firstLine="6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Законом РСФСР «О свободе вероисповеданий» Отдел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юстиции по Нижегородской области была зарегистрирована религиозная организация: Приход церкви в честь Успения Божией Матери с.Суворо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веевского района Нижегородской области 02 января 1992 г. за № 150, с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м ее в единый государственный реестр юридических лиц.</w:t>
      </w:r>
    </w:p>
    <w:p>
      <w:pPr>
        <w:pStyle w:val="Normal"/>
        <w:shd w:fill="FFFFFF" w:val="clear"/>
        <w:spacing w:lineRule="exact" w:line="322"/>
        <w:ind w:left="14" w:right="221" w:firstLine="68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вступившим в силу 26.09.97 г. Федеральным законом РФ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№125-ФЗ «О свободе совести и религиозных объединениях», далее - Закон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религиозная организация прошла перерегистрацию 29 декабря 1999 г.</w:t>
      </w:r>
    </w:p>
    <w:p>
      <w:pPr>
        <w:pStyle w:val="Normal"/>
        <w:shd w:fill="FFFFFF" w:val="clear"/>
        <w:spacing w:lineRule="exact" w:line="322" w:before="5" w:after="0"/>
        <w:ind w:left="22" w:right="216"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 имеющимся в регистрационном деле документам предсе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ходского Совета Прихода церкви в честь. Успения Божией Матери с. Суворов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ивеевского района Нижегородской области является Мальков Дмитр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икторович.</w:t>
      </w:r>
    </w:p>
    <w:p>
      <w:pPr>
        <w:pStyle w:val="Normal"/>
        <w:shd w:fill="FFFFFF" w:val="clear"/>
        <w:spacing w:lineRule="exact" w:line="322"/>
        <w:ind w:left="29" w:right="206" w:firstLine="6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. 9 ст. 8 Закона вменяет в обязанности религиозных объединений ежегод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формировать орган, принявший решение о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игиозного объединения, о продолжении своей деятельности с указани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йствительного места нахождения постоянно действующего руководящ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а, его названия и данных о руководителях религиозного объединен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ъеме сведений, включаемых в единый государственный реестр юридических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лиц.</w:t>
      </w:r>
    </w:p>
    <w:p>
      <w:pPr>
        <w:pStyle w:val="Normal"/>
        <w:shd w:fill="FFFFFF" w:val="clear"/>
        <w:spacing w:lineRule="exact" w:line="322"/>
        <w:ind w:left="31" w:right="197" w:firstLine="6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однократное непредставление религиозным объединением в установленный срок обновленных сведений, необходимых для внесения изменений в еди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ый реестр юридических лиц, является основанием для обращ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а, принявшего решение о государственной регистрации религиоз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ъединения, в суд с требованием о признании данного объединения прекративш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ю деятельность в качестве юридического лица и об исключении его из еди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сударственного реестра юридических лиц.</w:t>
      </w:r>
    </w:p>
    <w:p>
      <w:pPr>
        <w:sectPr>
          <w:type w:val="nextPage"/>
          <w:pgSz w:w="11906" w:h="16838"/>
          <w:pgMar w:left="846" w:right="76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24"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1999 г. Приход церкви в честь Успения Божией Матери с.Сувор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еевского района Нижегородской области не представлял в орган, принявш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 о государственной регистрации религиозного объединения, обновлё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едений и информацию о продолжении своей деятельности, что явля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днократным нарушением положений ст. 8 Закона.</w:t>
      </w:r>
    </w:p>
    <w:p>
      <w:pPr>
        <w:pStyle w:val="Normal"/>
        <w:shd w:fill="FFFFFF" w:val="clear"/>
        <w:spacing w:lineRule="exact" w:line="317"/>
        <w:ind w:left="19" w:right="26" w:firstLine="6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итывая вышеизложенное и руководствуясь ст.ст. 24, 131 Гражда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цессуального кодекса РФ от 14 ноября 2002 г.,</w:t>
      </w:r>
    </w:p>
    <w:p>
      <w:pPr>
        <w:pStyle w:val="Normal"/>
        <w:shd w:fill="FFFFFF" w:val="clear"/>
        <w:spacing w:before="310" w:after="0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ПРОШУ:</w:t>
      </w:r>
    </w:p>
    <w:p>
      <w:pPr>
        <w:pStyle w:val="Normal"/>
        <w:shd w:fill="FFFFFF" w:val="clear"/>
        <w:spacing w:lineRule="exact" w:line="322" w:before="298" w:after="0"/>
        <w:ind w:left="36" w:right="22" w:firstLine="69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 требованиями ст. 8 Закона признать религиоз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ход церкви в честь Успения Божией Матери с.Суворов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ивеевского района Нижегородской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кратившей свою деятельность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е юридического лица и об исключении данного религиозного объединения из единого государственного реестра юридических лиц;</w:t>
      </w:r>
    </w:p>
    <w:p>
      <w:pPr>
        <w:pStyle w:val="Normal"/>
        <w:shd w:fill="FFFFFF" w:val="clear"/>
        <w:spacing w:lineRule="exact" w:line="319" w:before="2" w:after="0"/>
        <w:ind w:left="55" w:right="3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шу рассмотреть данное дело без нашего участия в судебном засед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решения суда направить в адрес Главного управления.</w:t>
      </w:r>
    </w:p>
    <w:p>
      <w:pPr>
        <w:pStyle w:val="Normal"/>
        <w:shd w:fill="FFFFFF" w:val="clear"/>
        <w:spacing w:lineRule="exact" w:line="324" w:before="650" w:after="0"/>
        <w:ind w:left="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пии материалов о регистрации Прихода церкви в че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пения Божией Матери с.Суворова Дивеевского района Нижегородской област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а № 150 (оригиналы учредительных документов имеются у ответч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соответчика)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19" w:before="326" w:after="0"/>
        <w:ind w:left="86" w:hanging="0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идетельство о регистрации на 1 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19" w:before="2" w:after="0"/>
        <w:ind w:left="86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 регистрации изменений устава № 302-ОР от 29.12.1999 г. на 1 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19" w:before="2" w:after="0"/>
        <w:ind w:left="86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в на 9 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19"/>
        <w:ind w:left="86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рическая справка на 1 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19"/>
        <w:ind w:left="422" w:hanging="336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тверждение о вхождении в централизованную религиозную организацию н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19" w:before="5" w:after="0"/>
        <w:ind w:left="86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, присутствовавших на собрании на 1 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26" w:before="7" w:after="0"/>
        <w:ind w:left="86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 общего собрания членов Прихода на 2 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26"/>
        <w:ind w:left="86" w:hanging="0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е о регистрации на 1 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26" w:before="0" w:after="1034"/>
        <w:ind w:left="86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пия приказа «О возложении обязанностей» от 11.07.05 на 1 л.</w:t>
      </w:r>
    </w:p>
    <w:p>
      <w:pPr>
        <w:sectPr>
          <w:type w:val="nextPage"/>
          <w:pgSz w:w="11906" w:h="16838"/>
          <w:pgMar w:left="953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4" w:after="0"/>
        <w:rPr/>
      </w:pPr>
      <w:r>
        <w:drawing>
          <wp:anchor behindDoc="0" distT="0" distB="0" distL="25400" distR="25400" simplePos="0" locked="0" layoutInCell="0" allowOverlap="1" relativeHeight="8">
            <wp:simplePos x="0" y="0"/>
            <wp:positionH relativeFrom="margin">
              <wp:posOffset>3268980</wp:posOffset>
            </wp:positionH>
            <wp:positionV relativeFrom="paragraph">
              <wp:posOffset>635</wp:posOffset>
            </wp:positionV>
            <wp:extent cx="1038225" cy="4857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urier New" w:hAnsi="Courier New"/>
          <w:color w:val="000000"/>
          <w:spacing w:val="-12"/>
          <w:w w:val="71"/>
          <w:sz w:val="32"/>
          <w:szCs w:val="32"/>
        </w:rPr>
        <w:t>И</w:t>
      </w:r>
      <w:r>
        <w:rPr>
          <w:rFonts w:cs="Courier New" w:ascii="Courier New" w:hAnsi="Courier New"/>
          <w:color w:val="000000"/>
          <w:spacing w:val="-12"/>
          <w:w w:val="71"/>
          <w:sz w:val="32"/>
          <w:szCs w:val="32"/>
        </w:rPr>
        <w:t>.</w:t>
      </w:r>
      <w:r>
        <w:rPr>
          <w:rFonts w:cs="Times New Roman" w:ascii="Courier New" w:hAnsi="Courier New"/>
          <w:color w:val="000000"/>
          <w:spacing w:val="-12"/>
          <w:w w:val="71"/>
          <w:sz w:val="32"/>
          <w:szCs w:val="32"/>
        </w:rPr>
        <w:t>о</w:t>
      </w:r>
      <w:r>
        <w:rPr>
          <w:rFonts w:cs="Courier New" w:ascii="Courier New" w:hAnsi="Courier New"/>
          <w:color w:val="000000"/>
          <w:spacing w:val="-12"/>
          <w:w w:val="71"/>
          <w:sz w:val="32"/>
          <w:szCs w:val="32"/>
        </w:rPr>
        <w:t xml:space="preserve">. </w:t>
      </w:r>
      <w:r>
        <w:rPr>
          <w:rFonts w:cs="Times New Roman" w:ascii="Courier New" w:hAnsi="Courier New"/>
          <w:color w:val="000000"/>
          <w:spacing w:val="-12"/>
          <w:w w:val="71"/>
          <w:sz w:val="32"/>
          <w:szCs w:val="32"/>
        </w:rPr>
        <w:t>руководителя</w:t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А.Балмасова</w:t>
      </w:r>
    </w:p>
    <w:p>
      <w:pPr>
        <w:sectPr>
          <w:type w:val="nextPage"/>
          <w:pgSz w:w="11906" w:h="16838"/>
          <w:pgMar w:left="1044" w:right="881" w:gutter="0" w:header="0" w:top="1440" w:footer="0" w:bottom="720"/>
          <w:pgNumType w:fmt="decimal"/>
          <w:cols w:num="2" w:equalWidth="false" w:sep="false">
            <w:col w:w="2148" w:space="6030"/>
            <w:col w:w="1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82" w:after="0"/>
        <w:ind w:left="29" w:hanging="0"/>
        <w:rPr/>
      </w:pPr>
      <w:r>
        <w:drawing>
          <wp:anchor behindDoc="0" distT="0" distB="0" distL="25400" distR="25400" simplePos="0" locked="0" layoutInCell="0" allowOverlap="1" relativeHeight="9">
            <wp:simplePos x="0" y="0"/>
            <wp:positionH relativeFrom="margin">
              <wp:posOffset>-1940560</wp:posOffset>
            </wp:positionH>
            <wp:positionV relativeFrom="paragraph">
              <wp:posOffset>635</wp:posOffset>
            </wp:positionV>
            <wp:extent cx="1866900" cy="27336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правляющему Нижегородской Епархи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трополиту Нижегородскому и Арзамасскому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3058, Нижний Новгород, ул. Суздальская, 58</w:t>
      </w:r>
    </w:p>
    <w:p>
      <w:pPr>
        <w:pStyle w:val="Normal"/>
        <w:shd w:fill="FFFFFF" w:val="clear"/>
        <w:spacing w:before="305" w:after="0"/>
        <w:ind w:left="3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ное Управление Федеральной регистрационной</w:t>
      </w:r>
    </w:p>
    <w:p>
      <w:pPr>
        <w:pStyle w:val="Normal"/>
        <w:shd w:fill="FFFFFF" w:val="clear"/>
        <w:spacing w:lineRule="exact" w:line="319"/>
        <w:ind w:left="446" w:firstLine="571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 по Нижегородской обла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3950, Н.Новгород, 1-ая Оранжерейная, 46</w:t>
      </w:r>
    </w:p>
    <w:p>
      <w:pPr>
        <w:pStyle w:val="Normal"/>
        <w:shd w:fill="FFFFFF" w:val="clear"/>
        <w:spacing w:lineRule="exact" w:line="322" w:before="295" w:after="0"/>
        <w:ind w:left="859" w:hanging="85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ход церкви в честь Успения Божией Мате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. Суворово Дивеевского района</w:t>
      </w:r>
    </w:p>
    <w:p>
      <w:pPr>
        <w:sectPr>
          <w:type w:val="nextPage"/>
          <w:pgSz w:w="11906" w:h="16838"/>
          <w:pgMar w:left="3924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270" w:after="0"/>
        <w:ind w:left="29" w:firstLine="4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ю Вам копию решения по гражданскому делу по иску ГУ ФР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НО к Приходу церкви в честь Успения Божией Матери о призн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лигиозной организации прекратившей свою деятельность.</w:t>
      </w:r>
    </w:p>
    <w:p>
      <w:pPr>
        <w:pStyle w:val="Normal"/>
        <w:shd w:fill="FFFFFF" w:val="clear"/>
        <w:spacing w:before="1015" w:after="886"/>
        <w:ind w:left="398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: копия решения на 3-х листах.</w:t>
      </w:r>
    </w:p>
    <w:p>
      <w:pPr>
        <w:sectPr>
          <w:type w:val="nextPage"/>
          <w:pgSz w:w="11906" w:h="16838"/>
          <w:pgMar w:left="1778" w:right="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22" w:after="0"/>
        <w:ind w:left="1190" w:hanging="1190"/>
        <w:rPr/>
      </w:pPr>
      <w:r>
        <w:drawing>
          <wp:anchor behindDoc="0" distT="0" distB="0" distL="25400" distR="25400" simplePos="0" locked="0" layoutInCell="0" allowOverlap="1" relativeHeight="10">
            <wp:simplePos x="0" y="0"/>
            <wp:positionH relativeFrom="margin">
              <wp:posOffset>3449320</wp:posOffset>
            </wp:positionH>
            <wp:positionV relativeFrom="paragraph">
              <wp:posOffset>635</wp:posOffset>
            </wp:positionV>
            <wp:extent cx="828675" cy="7239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дья Дивеевского рай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уда</w:t>
      </w:r>
    </w:p>
    <w:p>
      <w:pPr>
        <w:pStyle w:val="Normal"/>
        <w:shd w:fill="FFFFFF" w:val="clear"/>
        <w:spacing w:before="84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.Н. Нагайцев</w:t>
      </w:r>
    </w:p>
    <w:p>
      <w:pPr>
        <w:sectPr>
          <w:type w:val="continuous"/>
          <w:pgSz w:w="11906" w:h="16838"/>
          <w:pgMar w:left="1778" w:right="817" w:gutter="0" w:header="0" w:top="1440" w:footer="0" w:bottom="720"/>
          <w:cols w:num="2" w:equalWidth="false" w:sep="false">
            <w:col w:w="3655" w:space="3942"/>
            <w:col w:w="1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spacing w:lineRule="auto" w:line="232"/>
        <w:ind w:right="2832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</w:t>
        <w:tab/>
        <w:t>октября 2005г. Дивеевский районный суд Нижегородской области в составе:</w:t>
        <w:br/>
        <w:t>председательствующего - судьи Нагайцева А.Н.,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секретаре Рябовой И.А.,</w:t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в в открытом судебном заседании гражданское дело по иску Главного управления Федеральной регистрационной службы по Нижегородской области к Приходу церкви в честь Успения Божией Матери с.Суворова Дивеевского района Нижегородской области и Председателю Приходского Совета Прихода церкви в честь Успения Божией Матери с.Суворова Дивеевского района Нижегородской области Малькову Дмитрию Викторовичу о признании религиозной организации прекратившей свою деятельность и об исключении данного религиозного объединения из единого государственного реестра юридических лиц,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32"/>
        <w:ind w:firstLine="284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установи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ец обратился в суд с упомянутыми требованиями, мотивируя свой иск тем, что в соответствии с Законом РСФСР "О свободе вероисповеданий" Отделом юстиции по Нижегородской области была зарегистрирована религиозная организация: Приход церкви в честь Успения Божией Матери с.Суворова Дивеевского района Нижегородской области 02 января 1992г. за №150, с включением ее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  <w:tab/>
        <w:t>соответствии с вступившим в силу 26.09.97г. Федеральным законом РФ №125 - ФЗ "О свободе совести и религиозных объединениях", указанная религиозная организация прошла перерегистрацию 29 декабря 1999г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.9 ст.8 указанного Закона вменяет в обязанности религиозных объединений ежегодно информировать орган, принявший решение о государственной регистрации религиозного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религиозного объединения в объеме сведений, включаемых в единый государственный реестр юридических лиц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днократное непредставление религиозным объединением в установленный срок обновленных сведений, необходимых для внесения изменений в единый государственный реестр юридических лиц, является основанием для обращения органа, принявшего решение о государственной регистрации религиозного объединения, в суд с требова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999г. Приход церкви в честь Успения Божией Матери с.Суворова Дивеевского района не представлял в орган, принявший решение о государственной регистрации религиозного объединения, обновленных сведений и информацию о продолжении своей деятельности, что является неоднократным нарушением положений ст.8 Закон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итель истца в судебное заседание не явился, извещен надлежащим образом, просил рассмотреть дело в его отсутствие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д считает возможным рассмотреть дело в отсутствие представителя истца на основании ст.167 ч.5 ГПК РФ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чик Мальков Д.В. в судебное заседание не явился, извещен надлежащим образом по последнему известному месту жительства Суд считает необходимым рассмотреть дело в его отсутствие на основании ст. 119 ГПК РФ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сновании ст.43 ГПК РФ к участию в деле по инициативе суда в качестве третьего лица, не заявляющего самостоятельных требований относительно предмета спора на стороне ответчиков привлечена Нижегородская Епархия Русской Православной Церкви Московского Патриархат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итель третьего лица в судебное заседание не явился, извещен надлежащим образом, сведения о причинах неявки в суд не представил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д считает возможным рассмотреть дело в отсутствие третьего лица на основании ст.167 ч.3 ГПК РФ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лушав объяснение представителя Прихода церкви в честь Успения Божией Матери с.Суворово Дивеевского района Нижегородской области Баталова В.В., изучив материалы дела, суд считает необходимым в иске отказать по следующим основания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но п.9 ст.8 Федерального закона от 26.09.1997г. №125-ФЗ "О свободе совести и религиозных объединениях" религиозная организация обязана информировать орган, принявший решение о ее государственной регистрации, об изменении сведений, указанных в пункте 1 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их изменени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днократное непредставление религиозной организацией в установленный срок обновленных сведений, необходимых для внесения изменений в единый государственный реестр юридических лиц, является основанием для обращения органа, принявшего решение о государственной регистрации религиозной организации,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лигиозная организация также обязана ежегодно информировать орган, принявший решение о ее государственной регистрации, о продолжении своей деятель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удебном заседании представитель Прихода церкви в честь Успения Божией Матери с.Суворове Дивеевского района Нижегородской области Буталов В.В. пояснил, что после прохождения перерегистрации в 1999г. у Прихода церкви в честь Успения Божией Матери Дивеевского района Нижегородской области, сведения указанные в п.1 ст. 5 Федерального закона "О государственной регистрации юридических лиц и индивидуальных предпринимателей" не изменялись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ец не представил суду каких-либо доказательств, свидетельствующих о том, что указанные сведения изменялись. Истцом не доказано какие именно сведения, об изменении которых должна информировать религиозная организация, изменились у ответчика, а также не представлено доказательств того, что обновленные сведения не представлялись ответчиком неоднократно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дставление религиозной организацией ежегодно в орган, принявший решение о её государственной регистрации, информации о продолжении своей деятельности не является основанием для признания данной организации прекратившей свою деятельность в качестве юридического лица и об исключении е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из единого государственного реестра юридических лиц, поскольку такое основание не предусмотрено в числе сведений, указанных в п.1 ст.5 Федерального закона "О государственной регистрации юридических лиц и индивидуальных предпринимателей", а лишь непредставление именно этих обновленных сведений в соответствии с п.9 ст.8 Федерального закона "О свободе совести и религиозных объединениях" является основанием для обращения органа принявшего решение о государственной регистрации религиозной организации,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На основании изложенного, руководствуясь ст. 194-198 ГПК РФ, суд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Отказать Главному управлению Федеральной регистрационной службы по Нижегородской области в иске о признании религиозной организации Приход церкви в честь Успения Божией Матери с.Суворова Дивеевского района Нижегородской области прекратившей свою деятельность в качестве юридического лица и об исключении данного религиозного обьединения из единого государственного реестра юридических лиц.</w:t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3245</wp:posOffset>
            </wp:positionH>
            <wp:positionV relativeFrom="paragraph">
              <wp:posOffset>264795</wp:posOffset>
            </wp:positionV>
            <wp:extent cx="1657350" cy="1647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шение может быть обжаловано в судебную коллегию по гражданским делам Нижегородского областного суда в течение 10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950595</wp:posOffset>
                </wp:positionV>
                <wp:extent cx="672465" cy="347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2121"/>
                                <w:sz w:val="24"/>
                                <w:szCs w:val="24"/>
                              </w:rPr>
                              <w:t>Суд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7.4pt;mso-wrap-distance-left:9.05pt;mso-wrap-distance-right:9.05pt;mso-wrap-distance-top:0pt;mso-wrap-distance-bottom:0pt;margin-top:74.85pt;mso-position-vertical-relative:text;margin-left:1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2121"/>
                          <w:sz w:val="24"/>
                          <w:szCs w:val="24"/>
                        </w:rPr>
                        <w:t>Суд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845</wp:posOffset>
                </wp:positionH>
                <wp:positionV relativeFrom="paragraph">
                  <wp:posOffset>874395</wp:posOffset>
                </wp:positionV>
                <wp:extent cx="1600200" cy="347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2121"/>
                                <w:sz w:val="24"/>
                                <w:szCs w:val="24"/>
                              </w:rPr>
                              <w:t>Нагайцев А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68.85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2121"/>
                          <w:sz w:val="24"/>
                          <w:szCs w:val="24"/>
                        </w:rPr>
                        <w:t>Нагайце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23:00Z</dcterms:created>
  <dc:creator>---------- ---------- ----------</dc:creator>
  <dc:description/>
  <dc:language>en-US</dc:language>
  <cp:lastModifiedBy>---------- ---------- ----------</cp:lastModifiedBy>
  <dcterms:modified xsi:type="dcterms:W3CDTF">2005-10-10T15:36:00Z</dcterms:modified>
  <cp:revision>1</cp:revision>
  <dc:subject/>
  <dc:title>В Дивеевский районный суд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976361</vt:r8>
  </property>
  <property fmtid="{D5CDD505-2E9C-101B-9397-08002B2CF9AE}" pid="3" name="_AuthorEmail">
    <vt:lpwstr>martiriy@rol.ru</vt:lpwstr>
  </property>
  <property fmtid="{D5CDD505-2E9C-101B-9397-08002B2CF9AE}" pid="4" name="_AuthorEmailDisplayName">
    <vt:lpwstr>martiriy@rol.ru</vt:lpwstr>
  </property>
  <property fmtid="{D5CDD505-2E9C-101B-9397-08002B2CF9AE}" pid="5" name="_EmailSubject">
    <vt:lpwstr>С победой!</vt:lpwstr>
  </property>
</Properties>
</file>