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sz w:val="20"/>
          <w:szCs w:val="20"/>
        </w:rPr>
      </w:pPr>
      <w:r>
        <w:rPr>
          <w:rFonts w:cs="Arial CYR" w:ascii="Arial CYR" w:hAnsi="Arial CYR"/>
          <w:sz w:val="20"/>
          <w:szCs w:val="20"/>
        </w:rPr>
        <w:t>http://www.programs-gov.ru/cgi-bin/fcp_nir.cgi?prg=134&amp;zak=1</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Список заказчика "Министерство экономического развития и торговли Российской Федерации" </w:t>
      </w:r>
    </w:p>
    <w:p>
      <w:pPr>
        <w:pStyle w:val="Normal"/>
        <w:widowControl w:val="false"/>
        <w:autoSpaceDE w:val="false"/>
        <w:rPr/>
      </w:pPr>
      <w:r>
        <w:rPr>
          <w:rFonts w:cs="Arial CYR" w:ascii="Arial CYR" w:hAnsi="Arial CYR"/>
          <w:sz w:val="20"/>
          <w:szCs w:val="20"/>
        </w:rPr>
        <w:t xml:space="preserve">по ФЦП Программа "Электронная Россия (2002-2010 годы)" </w:t>
      </w:r>
      <w:r>
        <w:rPr>
          <w:rFonts w:cs="Arial" w:ascii="Arial" w:hAnsi="Arial"/>
          <w:sz w:val="20"/>
          <w:szCs w:val="20"/>
          <w:lang w:val="en-US"/>
        </w:rPr>
        <w:t>....</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Реализация пилотного проекта по созданию элементов системы персонального учета населения (СПУН).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Сроки: начало: 2004 г., завершение: 2006 г. </w:t>
      </w:r>
    </w:p>
    <w:p>
      <w:pPr>
        <w:pStyle w:val="Normal"/>
        <w:widowControl w:val="false"/>
        <w:autoSpaceDE w:val="false"/>
        <w:rPr>
          <w:rFonts w:ascii="Arial CYR" w:hAnsi="Arial CYR" w:cs="Arial CYR"/>
          <w:sz w:val="20"/>
          <w:szCs w:val="20"/>
        </w:rPr>
      </w:pPr>
      <w:r>
        <w:rPr>
          <w:rFonts w:cs="Arial CYR" w:ascii="Arial CYR" w:hAnsi="Arial CYR"/>
          <w:sz w:val="20"/>
          <w:szCs w:val="20"/>
        </w:rPr>
        <w:t>Дата проведения конкурса: 20-05-2004</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бедитель конкурса: ЗАО </w:t>
      </w:r>
      <w:r>
        <w:rPr>
          <w:rFonts w:cs="Arial" w:ascii="Arial" w:hAnsi="Arial"/>
          <w:sz w:val="20"/>
          <w:szCs w:val="20"/>
          <w:lang w:val="en-US"/>
        </w:rPr>
        <w:t>«</w:t>
      </w:r>
      <w:r>
        <w:rPr>
          <w:rFonts w:cs="Arial CYR" w:ascii="Arial CYR" w:hAnsi="Arial CYR"/>
          <w:sz w:val="20"/>
          <w:szCs w:val="20"/>
        </w:rPr>
        <w:t xml:space="preserve">Инженерно-внедренческий центр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http://www.insoft.ru/insoft/</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03.06.0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По итогам конкурса по реализации программных мероприятий ФЦП </w:t>
      </w:r>
      <w:r>
        <w:rPr>
          <w:rFonts w:cs="Arial" w:ascii="Arial" w:hAnsi="Arial"/>
          <w:sz w:val="20"/>
          <w:szCs w:val="20"/>
          <w:lang w:val="en-US"/>
        </w:rPr>
        <w:t>«</w:t>
      </w:r>
      <w:r>
        <w:rPr>
          <w:rFonts w:cs="Arial CYR" w:ascii="Arial CYR" w:hAnsi="Arial CYR"/>
          <w:sz w:val="20"/>
          <w:szCs w:val="20"/>
        </w:rPr>
        <w:t>Электронная Россия</w:t>
      </w:r>
      <w:r>
        <w:rPr>
          <w:rFonts w:cs="Arial" w:ascii="Arial" w:hAnsi="Arial"/>
          <w:sz w:val="20"/>
          <w:szCs w:val="20"/>
          <w:lang w:val="en-US"/>
        </w:rPr>
        <w:t xml:space="preserve">» (2002-2010 </w:t>
      </w:r>
      <w:r>
        <w:rPr>
          <w:rFonts w:cs="Arial CYR" w:ascii="Arial CYR" w:hAnsi="Arial CYR"/>
          <w:sz w:val="20"/>
          <w:szCs w:val="20"/>
        </w:rPr>
        <w:t xml:space="preserve">годы), финансируемых по направлению </w:t>
      </w:r>
      <w:r>
        <w:rPr>
          <w:rFonts w:cs="Arial" w:ascii="Arial" w:hAnsi="Arial"/>
          <w:sz w:val="20"/>
          <w:szCs w:val="20"/>
          <w:lang w:val="en-US"/>
        </w:rPr>
        <w:t>«</w:t>
      </w:r>
      <w:r>
        <w:rPr>
          <w:rFonts w:cs="Arial CYR" w:ascii="Arial CYR" w:hAnsi="Arial CYR"/>
          <w:sz w:val="20"/>
          <w:szCs w:val="20"/>
        </w:rPr>
        <w:t>прочие расходы</w:t>
      </w:r>
      <w:r>
        <w:rPr>
          <w:rFonts w:cs="Arial" w:ascii="Arial" w:hAnsi="Arial"/>
          <w:sz w:val="20"/>
          <w:szCs w:val="20"/>
          <w:lang w:val="en-US"/>
        </w:rPr>
        <w:t xml:space="preserve">», </w:t>
      </w:r>
      <w:r>
        <w:rPr>
          <w:rFonts w:cs="Arial CYR" w:ascii="Arial CYR" w:hAnsi="Arial CYR"/>
          <w:sz w:val="20"/>
          <w:szCs w:val="20"/>
        </w:rPr>
        <w:t xml:space="preserve">компания ЗАО Инженерно-внедренческий центр ИНСОФТ стало победителем конкурса по лоту № 2 по выполнению работ </w:t>
      </w:r>
      <w:r>
        <w:rPr>
          <w:rFonts w:cs="Arial" w:ascii="Arial" w:hAnsi="Arial"/>
          <w:sz w:val="20"/>
          <w:szCs w:val="20"/>
          <w:lang w:val="en-US"/>
        </w:rPr>
        <w:t>«</w:t>
      </w:r>
      <w:r>
        <w:rPr>
          <w:rFonts w:cs="Arial CYR" w:ascii="Arial CYR" w:hAnsi="Arial CYR"/>
          <w:sz w:val="20"/>
          <w:szCs w:val="20"/>
        </w:rPr>
        <w:t>Реализация пилотного проекта по созданию элементов системы персонального учета населения СПУН</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один из первых проектов по созданию системы учета населения становится реальностью.</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http://www.insoft.ru/insoft/products/bank/b1/bank1.htm</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женерно-внедренческий центр ИНСОФТ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едставляет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Опыт учета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Разработка банков данных о населении, или, как их называют, регистров является непростой задачей. Конкретное ее решение существенно зависит от местных условий и достижимого уровня технологий. В связи с этим рассмотрение этого вопроса имеет смысл проводить на примерах отдельных реализаций. Одной из разработок Инженерно-внедренческого центра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 xml:space="preserve">является автоматизированный интегрированный банк данных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Москвы, создаваемый по заказу правительства Москвы (Московского комитета по науке и технологиям). В предлагаемой статье рассматриваются некоторые технологические особенности этого проекта и наиболее важные характеристики его окружени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Что дает автоматизированный учет населения</w:t>
      </w:r>
    </w:p>
    <w:p>
      <w:pPr>
        <w:pStyle w:val="Normal"/>
        <w:widowControl w:val="false"/>
        <w:autoSpaceDE w:val="false"/>
        <w:rPr/>
      </w:pPr>
      <w:r>
        <w:rPr>
          <w:rFonts w:cs="Arial CYR" w:ascii="Arial CYR" w:hAnsi="Arial CYR"/>
          <w:sz w:val="20"/>
          <w:szCs w:val="20"/>
        </w:rPr>
        <w:t xml:space="preserve">Вопрос о пользе учета населения относится скорее к области социологии и политики. Отметим только, что цели проектов, связанных с этой задачей, естественно, могут быть совершенно разные. Обсуждая московский проект можно отметить, что правительство города уделяет большое внимание вопросам работы с населением, мониторингу демографических показателей и миграционных процессов. Банк данных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интегрирует информационные ресурсы о населении в унифицированной открытой межотраслевой системе в интересах органов власти, а также самих граждан. Информация, хранящаяся в уже созданном банке данных, используется для решения следующих функциональных задач органов исполнительной власти и местного самоуправления Москвы:</w:t>
      </w:r>
    </w:p>
    <w:p>
      <w:pPr>
        <w:pStyle w:val="Normal"/>
        <w:widowControl w:val="false"/>
        <w:autoSpaceDE w:val="false"/>
        <w:rPr>
          <w:rFonts w:ascii="Arial CYR" w:hAnsi="Arial CYR" w:cs="Arial CYR"/>
          <w:sz w:val="20"/>
          <w:szCs w:val="20"/>
        </w:rPr>
      </w:pPr>
      <w:r>
        <w:rPr>
          <w:rFonts w:cs="Arial CYR" w:ascii="Arial CYR" w:hAnsi="Arial CYR"/>
          <w:sz w:val="20"/>
          <w:szCs w:val="20"/>
        </w:rPr>
        <w:t>защита прав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t>борьба с коррупцией и экономическими преступлениями;</w:t>
      </w:r>
    </w:p>
    <w:p>
      <w:pPr>
        <w:pStyle w:val="Normal"/>
        <w:widowControl w:val="false"/>
        <w:autoSpaceDE w:val="false"/>
        <w:rPr>
          <w:rFonts w:ascii="Arial CYR" w:hAnsi="Arial CYR" w:cs="Arial CYR"/>
          <w:sz w:val="20"/>
          <w:szCs w:val="20"/>
        </w:rPr>
      </w:pPr>
      <w:r>
        <w:rPr>
          <w:rFonts w:cs="Arial CYR" w:ascii="Arial CYR" w:hAnsi="Arial CYR"/>
          <w:sz w:val="20"/>
          <w:szCs w:val="20"/>
        </w:rPr>
        <w:t>реализация демографической политики правительства Москвы;</w:t>
      </w:r>
    </w:p>
    <w:p>
      <w:pPr>
        <w:pStyle w:val="Normal"/>
        <w:widowControl w:val="false"/>
        <w:autoSpaceDE w:val="false"/>
        <w:rPr>
          <w:rFonts w:ascii="Arial CYR" w:hAnsi="Arial CYR" w:cs="Arial CYR"/>
          <w:sz w:val="20"/>
          <w:szCs w:val="20"/>
        </w:rPr>
      </w:pPr>
      <w:r>
        <w:rPr>
          <w:rFonts w:cs="Arial CYR" w:ascii="Arial CYR" w:hAnsi="Arial CYR"/>
          <w:sz w:val="20"/>
          <w:szCs w:val="20"/>
        </w:rPr>
        <w:t>планирование и реализация мероприятий по социальной защите и охране здоровья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совершенствование системы сбора налогов и справедливого распределения доходов бюджета Москвы;</w:t>
      </w:r>
    </w:p>
    <w:p>
      <w:pPr>
        <w:pStyle w:val="Normal"/>
        <w:widowControl w:val="false"/>
        <w:autoSpaceDE w:val="false"/>
        <w:rPr>
          <w:rFonts w:ascii="Arial CYR" w:hAnsi="Arial CYR" w:cs="Arial CYR"/>
          <w:sz w:val="20"/>
          <w:szCs w:val="20"/>
        </w:rPr>
      </w:pPr>
      <w:r>
        <w:rPr>
          <w:rFonts w:cs="Arial CYR" w:ascii="Arial CYR" w:hAnsi="Arial CYR"/>
          <w:sz w:val="20"/>
          <w:szCs w:val="20"/>
        </w:rPr>
        <w:t>мониторинг и планирование социально-экономического развития Москвы, административных округов и районов;</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оведение переписей и социально-демографических обследований населени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Москвичи как объект регистрации</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ы проект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Москва является крупнейшим мегаполисом России и мира. Население Москвы составляет 8 538 тыс. человек, а включая гостей столицы – более 10 млн. человек. В ней сосредоточено около 10% всего населения страны и более 8% занятого населения. </w:t>
      </w:r>
    </w:p>
    <w:p>
      <w:pPr>
        <w:pStyle w:val="Normal"/>
        <w:widowControl w:val="false"/>
        <w:autoSpaceDE w:val="false"/>
        <w:rPr>
          <w:rFonts w:ascii="Arial CYR" w:hAnsi="Arial CYR" w:cs="Arial CYR"/>
          <w:sz w:val="20"/>
          <w:szCs w:val="20"/>
        </w:rPr>
      </w:pPr>
      <w:r>
        <w:rPr>
          <w:rFonts w:cs="Arial CYR" w:ascii="Arial CYR" w:hAnsi="Arial CYR"/>
          <w:sz w:val="20"/>
          <w:szCs w:val="20"/>
        </w:rPr>
        <w:t>Москва состоит из десяти административных округов, которые в свою очередь разделены на 125 муниципальных районов. Численность населения муниципального района составляет от 7 тыс. до 140 тыс. В разрезе каждого муниципального района необходимо вести свой банк данных о населении. Эти данные объединяются в банке данных административного округа (префектур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Источники информаци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Источником актуализации банка данных являются автоматизированные системы паспортных столов отделов милиции, жилищно-эксплуатационных организаций и органов записи актов гражданского состояния. Паспортные столы отделов милиции ведут регистрацию населения по месту жительства, а также гостей столицы по месту пребывания. Обслуживание населения осуществляет 163 паспортных стола отделов милиции, из которых к настоящему времени автоматизировано 105.</w:t>
      </w:r>
    </w:p>
    <w:p>
      <w:pPr>
        <w:pStyle w:val="Normal"/>
        <w:widowControl w:val="false"/>
        <w:autoSpaceDE w:val="false"/>
        <w:rPr>
          <w:rFonts w:ascii="Arial CYR" w:hAnsi="Arial CYR" w:cs="Arial CYR"/>
          <w:sz w:val="20"/>
          <w:szCs w:val="20"/>
        </w:rPr>
      </w:pPr>
      <w:r>
        <w:rPr>
          <w:rFonts w:cs="Arial CYR" w:ascii="Arial CYR" w:hAnsi="Arial CYR"/>
          <w:sz w:val="20"/>
          <w:szCs w:val="20"/>
        </w:rPr>
        <w:t>Первичная регистрация населения по месту жительства ведется в жилищно-эксплуатационных организациях. Из 800 пунктов первичной регистрации автоматизировано около 70%. Органы записи актов гражданского состояния ведут регистрацию рождений, смертей, браков, разводов, усыновлений, перемены имени, установления отцовства, внесения изменений и исправлений в записи актов гражданского состояния. Обслуживание населения осуществляют 27 отделов ЗАГС и 3 Дворца бракосочетаний. С 1994 года все отделы ЗАГС работают в единой автоматизированной системе.</w:t>
      </w:r>
    </w:p>
    <w:p>
      <w:pPr>
        <w:pStyle w:val="Normal"/>
        <w:widowControl w:val="false"/>
        <w:autoSpaceDE w:val="false"/>
        <w:rPr>
          <w:rFonts w:ascii="Arial CYR" w:hAnsi="Arial CYR" w:cs="Arial CYR"/>
          <w:sz w:val="20"/>
          <w:szCs w:val="20"/>
        </w:rPr>
      </w:pPr>
      <w:r>
        <w:rPr>
          <w:rFonts w:cs="Arial CYR" w:ascii="Arial CYR" w:hAnsi="Arial CYR"/>
          <w:sz w:val="20"/>
          <w:szCs w:val="20"/>
        </w:rPr>
        <w:t>Указанные учреждения могут предоставить достаточно ограниченный объем информации, который тем не менее вполне достаточен для решения поставленных целей разработки. Можно выделить шесть групп данных, которые лежат в основе созданного регист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1. Личные данные. Фамилия, имя, отчество, дата рождения, место рождения, пол, в том числе данные о перемене фамилии, имени и отчества, места рождения, даты рождения, пола.</w:t>
      </w:r>
    </w:p>
    <w:p>
      <w:pPr>
        <w:pStyle w:val="Normal"/>
        <w:widowControl w:val="false"/>
        <w:autoSpaceDE w:val="false"/>
        <w:rPr>
          <w:rFonts w:ascii="Arial CYR" w:hAnsi="Arial CYR" w:cs="Arial CYR"/>
          <w:sz w:val="20"/>
          <w:szCs w:val="20"/>
        </w:rPr>
      </w:pPr>
      <w:r>
        <w:rPr>
          <w:rFonts w:cs="Arial CYR" w:ascii="Arial CYR" w:hAnsi="Arial CYR"/>
          <w:sz w:val="20"/>
          <w:szCs w:val="20"/>
        </w:rPr>
        <w:t>2. Данные о месте жительства и перемещениях. Адрес регистрации по месту жительства и месту пребывания, в том числе дата прибытия, убытия, данные об истории регистраций – переездов по Москве, данные о первом прибытии в Москву.</w:t>
      </w:r>
    </w:p>
    <w:p>
      <w:pPr>
        <w:pStyle w:val="Normal"/>
        <w:widowControl w:val="false"/>
        <w:autoSpaceDE w:val="false"/>
        <w:rPr>
          <w:rFonts w:ascii="Arial CYR" w:hAnsi="Arial CYR" w:cs="Arial CYR"/>
          <w:sz w:val="20"/>
          <w:szCs w:val="20"/>
        </w:rPr>
      </w:pPr>
      <w:r>
        <w:rPr>
          <w:rFonts w:cs="Arial CYR" w:ascii="Arial CYR" w:hAnsi="Arial CYR"/>
          <w:sz w:val="20"/>
          <w:szCs w:val="20"/>
        </w:rPr>
        <w:t>3. Данные о документе, удостоверяющем личность, в том числе данные об истории смены документа, удостоверяющего личность, причинах смены.</w:t>
      </w:r>
    </w:p>
    <w:p>
      <w:pPr>
        <w:pStyle w:val="Normal"/>
        <w:widowControl w:val="false"/>
        <w:autoSpaceDE w:val="false"/>
        <w:rPr>
          <w:rFonts w:ascii="Arial CYR" w:hAnsi="Arial CYR" w:cs="Arial CYR"/>
          <w:sz w:val="20"/>
          <w:szCs w:val="20"/>
        </w:rPr>
      </w:pPr>
      <w:r>
        <w:rPr>
          <w:rFonts w:cs="Arial CYR" w:ascii="Arial CYR" w:hAnsi="Arial CYR"/>
          <w:sz w:val="20"/>
          <w:szCs w:val="20"/>
        </w:rPr>
        <w:t>4. Данные об отношении к воинской обязанности.</w:t>
      </w:r>
    </w:p>
    <w:p>
      <w:pPr>
        <w:pStyle w:val="Normal"/>
        <w:widowControl w:val="false"/>
        <w:autoSpaceDE w:val="false"/>
        <w:rPr>
          <w:rFonts w:ascii="Arial CYR" w:hAnsi="Arial CYR" w:cs="Arial CYR"/>
          <w:sz w:val="20"/>
          <w:szCs w:val="20"/>
        </w:rPr>
      </w:pPr>
      <w:r>
        <w:rPr>
          <w:rFonts w:cs="Arial CYR" w:ascii="Arial CYR" w:hAnsi="Arial CYR"/>
          <w:sz w:val="20"/>
          <w:szCs w:val="20"/>
        </w:rPr>
        <w:t>5. Данные о родственных отношениях родителей и детей.</w:t>
      </w:r>
    </w:p>
    <w:p>
      <w:pPr>
        <w:pStyle w:val="Normal"/>
        <w:widowControl w:val="false"/>
        <w:autoSpaceDE w:val="false"/>
        <w:rPr>
          <w:rFonts w:ascii="Arial CYR" w:hAnsi="Arial CYR" w:cs="Arial CYR"/>
          <w:sz w:val="20"/>
          <w:szCs w:val="20"/>
        </w:rPr>
      </w:pPr>
      <w:r>
        <w:rPr>
          <w:rFonts w:cs="Arial CYR" w:ascii="Arial CYR" w:hAnsi="Arial CYR"/>
          <w:sz w:val="20"/>
          <w:szCs w:val="20"/>
        </w:rPr>
        <w:t>6. Данные о рождении и смерти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Технология </w:t>
      </w:r>
      <w:r>
        <w:rPr>
          <w:rFonts w:cs="Arial" w:ascii="Arial" w:hAnsi="Arial"/>
          <w:sz w:val="20"/>
          <w:szCs w:val="20"/>
          <w:lang w:val="en-US"/>
        </w:rPr>
        <w:t>«</w:t>
      </w:r>
      <w:r>
        <w:rPr>
          <w:rFonts w:cs="Arial CYR" w:ascii="Arial CYR" w:hAnsi="Arial CYR"/>
          <w:sz w:val="20"/>
          <w:szCs w:val="20"/>
        </w:rPr>
        <w:t>снизу – вверх</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важным принципом, сформулированным Московским комитетом по науке и технологиям (МКНТ), влияющим на создание АИБД “Население” Москвы, является разработка и внедрение системы снизу вверх, то есть опережающие разработка и внедрение модулей нижнего уровня и обеспечение основ для сквозной актуализации данных в модулях верхнего уровня уже на этапе опытной эксплуатации. Такая методология была использована при разработке и внедрении крупнейших автоматизированных систем Москвы, содержащих данные о населении: многоуровневой автоматизированной системы “ЗАГС” Москвы и Государственной автоматизированной системы “Выборы” в части учета избирателей Москвы. Эти системы были внедрены в промышленную эксплуатацию через три года после начала разработки, а в опытную эксплуатацию в промышленном режиме -- через шесть месяцев.</w:t>
      </w:r>
    </w:p>
    <w:p>
      <w:pPr>
        <w:pStyle w:val="Normal"/>
        <w:widowControl w:val="false"/>
        <w:autoSpaceDE w:val="false"/>
        <w:rPr/>
      </w:pPr>
      <w:r>
        <w:rPr>
          <w:rFonts w:cs="Arial CYR" w:ascii="Arial CYR" w:hAnsi="Arial CYR"/>
          <w:sz w:val="20"/>
          <w:szCs w:val="20"/>
        </w:rPr>
        <w:t xml:space="preserve">С одной стороны, апробированная МКНТ методология внедрения автоматизированного интегрированного банка данных “Население” Москвы снизу вверх является очень трудоемким, сложным и, я бы сказала, ювелирным процессом. Большой опыт разработки и внедрения сложных автоматизированных систем позволяет сделать вывод о том, что очень важно найти поддержку и понимание среди пользователей нижнего уровня. Необходимо предложить им для эксплуатации такие программные средства, которые бы значительно облегчили их повседневную работу, обеспечили полную автоматизацию всего спектра функций пользователя. Таким модулем явилась сеть автоматизированных интегрированных рабочих мест сотрудников паспортного стола отдела милиции, разработанная в составе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создания, внедрения и сопровождения сложных систем нижнего уровня, выработки приемов параметризации данных, справочников, классификаторов и настройки пользовательского интерфейса появилась возможность обеспечить автоматическое поддержание актуальности данных на нижнем уровне и создание “бесплатного” источника актуализации глобальной базы данных.</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облемы вертик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Опыт использования существующих автоматизированных систем объектов нижнего уровня (паспортных столов участков ДЕЗ) показал, с одной стороны, их работоспособность и полноту функциональности. С другой стороны, оказалось, что эти модули не могут быть интегрированы в глобальную систему по причинам их закрытости.</w:t>
      </w:r>
    </w:p>
    <w:p>
      <w:pPr>
        <w:pStyle w:val="Normal"/>
        <w:widowControl w:val="false"/>
        <w:autoSpaceDE w:val="false"/>
        <w:rPr>
          <w:rFonts w:ascii="Arial CYR" w:hAnsi="Arial CYR" w:cs="Arial CYR"/>
          <w:sz w:val="20"/>
          <w:szCs w:val="20"/>
        </w:rPr>
      </w:pPr>
      <w:r>
        <w:rPr>
          <w:rFonts w:cs="Arial CYR" w:ascii="Arial CYR" w:hAnsi="Arial CYR"/>
          <w:sz w:val="20"/>
          <w:szCs w:val="20"/>
        </w:rPr>
        <w:t>Разработчики оказались в сложной ситуации. Переоснащение участков ДЕЗ и внедрение на них единого интегрируемого программного обеспечения привело бы к значительным затратам временных и финансовых ресурсов и отодвинуло бы завершение проекта еще как минимум на пять лет. Для решения подобных проблем в мировой практике используются многоуровневые интерфейсы информационного взаимодействия. Стоимость таких интерфейсов составляет 5-10% от стоимости разработки интегрируем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терфейс информационного взаимодействия представляет собой плоский текстовый файл с разделителями, в который автоматизированная система регистрации граждан в ДЕЗ должна поместить необходимые данные для паспортного стола милиции. Для автоматического ввода данных в БД “Население” паспортного стола милиции были разработаны правила целостности и непротиворечивости входных данных, правила соответствия общегородским и отраслевым классификаторам. При разработке таких технологий очень важно было принять единый порядок и правила работы паспортисток участка ДЕЗ и отдела милиции по обеспечению информационного взаимодействия объектов. </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внедрение автоматизированной технологии информационного взаимодействия паспортных столов милиции и паспортных столов ДЕЗ создало основу для автоматизированной актуализации базы данных “Население” паспортного стола района Москвы.</w:t>
      </w:r>
    </w:p>
    <w:p>
      <w:pPr>
        <w:pStyle w:val="Normal"/>
        <w:widowControl w:val="false"/>
        <w:autoSpaceDE w:val="false"/>
        <w:rPr/>
      </w:pPr>
      <w:r>
        <w:rPr>
          <w:rFonts w:cs="Arial CYR" w:ascii="Arial CYR" w:hAnsi="Arial CYR"/>
          <w:sz w:val="20"/>
          <w:szCs w:val="20"/>
        </w:rPr>
        <w:t xml:space="preserve">При передаче данных о гражданах на верхний уровень системы –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отдела паспортно-визовой работы Информационного центра УВД административного округа -- решена задача контроля однократности учета граждан в окружной базе данных.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облемы горизонт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Для поддержания БД “Население” паспортного стола отдела милиции в актуальном состоянии необходимо наладить взаимодействие с общегородской базой данных “ЗАГС” (ОБД “ЗАГС”). Последняя регистрирует изменения гражданского состояния населения Москвы, в частности смерть граждан. Интеграция с ОБД “ЗАГС” позволяет автоматизировать процессы своевременного снятия с регистрации и уничтожение паспортов умерших. </w:t>
      </w:r>
    </w:p>
    <w:p>
      <w:pPr>
        <w:pStyle w:val="Normal"/>
        <w:widowControl w:val="false"/>
        <w:autoSpaceDE w:val="false"/>
        <w:rPr>
          <w:rFonts w:ascii="Arial CYR" w:hAnsi="Arial CYR" w:cs="Arial CYR"/>
          <w:sz w:val="20"/>
          <w:szCs w:val="20"/>
        </w:rPr>
      </w:pPr>
      <w:r>
        <w:rPr>
          <w:rFonts w:cs="Arial CYR" w:ascii="Arial CYR" w:hAnsi="Arial CYR"/>
          <w:sz w:val="20"/>
          <w:szCs w:val="20"/>
        </w:rPr>
        <w:t>Несоответствие структур управления паспортными столами милиции и отделами ЗАГС Москвы, а также законодательные основы регистрации акта гражданского состояния о рождении и смерти определили технологию интеграции систем. Так как рождение и смерть регистрируются в 70% случаев по месту жительства, а в 30% случаев по месту рождения или смерти, полные данные об этих событиях содержатся только в общегородской базе данных “ЗАГС”.</w:t>
      </w:r>
    </w:p>
    <w:p>
      <w:pPr>
        <w:pStyle w:val="Normal"/>
        <w:widowControl w:val="false"/>
        <w:autoSpaceDE w:val="false"/>
        <w:rPr>
          <w:rFonts w:ascii="Arial CYR" w:hAnsi="Arial CYR" w:cs="Arial CYR"/>
          <w:sz w:val="20"/>
          <w:szCs w:val="20"/>
        </w:rPr>
      </w:pPr>
      <w:r>
        <w:rPr>
          <w:rFonts w:cs="Arial CYR" w:ascii="Arial CYR" w:hAnsi="Arial CYR"/>
          <w:sz w:val="20"/>
          <w:szCs w:val="20"/>
        </w:rPr>
        <w:t>Результатом взаимодействия с ОБД “ЗАГС” является внесение изменений по рождению и смерти в АИБД “Население” по информации ЗАГС. При этом учитываются как фактические даты рождения и смерти, так и даты регистрации этих событий в паспортных столах милиции. Анализ информационного взаимодействия показал, что между регистрацией этих событий органами ЗАГС и паспортными столами милиции может пройти до пяти лет.</w:t>
      </w:r>
    </w:p>
    <w:p>
      <w:pPr>
        <w:pStyle w:val="Normal"/>
        <w:widowControl w:val="false"/>
        <w:autoSpaceDE w:val="false"/>
        <w:rPr>
          <w:rFonts w:ascii="Arial CYR" w:hAnsi="Arial CYR" w:cs="Arial CYR"/>
          <w:sz w:val="20"/>
          <w:szCs w:val="20"/>
        </w:rPr>
      </w:pPr>
      <w:r>
        <w:rPr>
          <w:rFonts w:cs="Arial CYR" w:ascii="Arial CYR" w:hAnsi="Arial CYR"/>
          <w:sz w:val="20"/>
          <w:szCs w:val="20"/>
        </w:rPr>
        <w:t>Информационное взаимодействие с общегородской системой “Выборы” в нашем проекте осуществляется на уровне района Москвы. Данные для внесения изменений в БД “Учет потенциальных избирателей района” формируются в автоматическом режиме с заданной системным администратором ГАС “Выборы” периодичностью.</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Автоматическая обработка месячных изменений занимает не более 10 минут. Далее в соответствии с технологиями ГАС “Выборы” проводятся профилактические процедуры анализа данных и строится дефектная ведомость информационного взаимодействия. </w:t>
      </w:r>
    </w:p>
    <w:p>
      <w:pPr>
        <w:pStyle w:val="Normal"/>
        <w:widowControl w:val="false"/>
        <w:autoSpaceDE w:val="false"/>
        <w:rPr>
          <w:rFonts w:ascii="Arial CYR" w:hAnsi="Arial CYR" w:cs="Arial CYR"/>
          <w:sz w:val="20"/>
          <w:szCs w:val="20"/>
        </w:rPr>
      </w:pPr>
      <w:r>
        <w:rPr>
          <w:rFonts w:cs="Arial CYR" w:ascii="Arial CYR" w:hAnsi="Arial CYR"/>
          <w:sz w:val="20"/>
          <w:szCs w:val="20"/>
        </w:rPr>
        <w:t>Дефекты информационного взаимодействия вызваны незначительными ошибками в базах данных “Учет избирателей”, связанными с неправильным написанием фамилии, имени и отчества избирателя, неточным указанием его даты рождения.</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теграция с районной базой данных “Учет потенциальных избирателей” позволяет обеспечить автоматическое поддержание последней в актуальном состоянии. Внедрение такой технологии позволяет автоматически получать актуальные списки избирателей на любую дату. </w:t>
      </w:r>
    </w:p>
    <w:p>
      <w:pPr>
        <w:pStyle w:val="Normal"/>
        <w:widowControl w:val="false"/>
        <w:autoSpaceDE w:val="false"/>
        <w:rPr>
          <w:rFonts w:ascii="Arial CYR" w:hAnsi="Arial CYR" w:cs="Arial CYR"/>
          <w:sz w:val="20"/>
          <w:szCs w:val="20"/>
        </w:rPr>
      </w:pPr>
      <w:r>
        <w:rPr>
          <w:rFonts w:cs="Arial CYR" w:ascii="Arial CYR" w:hAnsi="Arial CYR"/>
          <w:sz w:val="20"/>
          <w:szCs w:val="20"/>
        </w:rPr>
        <w:t>Открытая реляционная модель данных и технология альтернативной классификации объектов, использованные в разработке, обеспечивают возможность интеграции с любой автоматизированной системой, содержащей данные о населении. Рассмотрим два основных случая интеграции: с субъектом-источником и субъектом – пользователем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аспортные столы милиции и отделы ЗАГС обеспечивают до 95% информации, необходимой пользователю. Незначительные по объемам потоки данных поступают из автоматизированных систем Городского военкомата, содержащих данные о призыве и возвращении с военной службы, и из автоматизированных систем судов, содержащих данные о признании граждан недееспособными.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формационное взаимодействие с субъектом – пользователем данных технологически должно осуществляться через журналы информационного взаимодействия по согласованным сторонами протоколам и регламенту.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Где эта улица, где этот дом</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и разработке регистра населения может оказаться затруднительным ответить на вопрос, где проживает гражданин. Альтернативные понятия в классификаторах возникают при ретроспективном рассмотрении административно-территориального деления Москвы, структур органов управления и регистрации граждан. Классическим и самым простым примером альтернативного описания объекта является переименование улицы. К более сложным примерам должны быть отнесены частичные переименования улиц, перемещения строений, изменение домов с четных на нечетные, угловые дома, принадлежащие двум улицам.</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Сложность в однозначном описании и идентификации этих объектов состоит в том, что подчас в паспортах граждан, проживающих в одной и той же квартире, дается различное описание улицы или адреса. Особенно это характерно для жителей центральных и окраинных районов Москвы. </w:t>
      </w:r>
    </w:p>
    <w:p>
      <w:pPr>
        <w:pStyle w:val="Normal"/>
        <w:widowControl w:val="false"/>
        <w:autoSpaceDE w:val="false"/>
        <w:rPr>
          <w:rFonts w:ascii="Arial CYR" w:hAnsi="Arial CYR" w:cs="Arial CYR"/>
          <w:sz w:val="20"/>
          <w:szCs w:val="20"/>
        </w:rPr>
      </w:pPr>
      <w:r>
        <w:rPr>
          <w:rFonts w:cs="Arial CYR" w:ascii="Arial CYR" w:hAnsi="Arial CYR"/>
          <w:sz w:val="20"/>
          <w:szCs w:val="20"/>
        </w:rPr>
        <w:t>По действующему законодательству при регистрации акта гражданского состояния адрес места жительства гражданина должен быть записан точно в соответствии с паспортом, при регистрации гражданина по месту жительства предыдущий адрес должен быть записан также по паспорту.</w:t>
      </w:r>
    </w:p>
    <w:p>
      <w:pPr>
        <w:pStyle w:val="Normal"/>
        <w:widowControl w:val="false"/>
        <w:autoSpaceDE w:val="false"/>
        <w:rPr/>
      </w:pPr>
      <w:r>
        <w:rPr>
          <w:rFonts w:cs="Arial CYR" w:ascii="Arial CYR" w:hAnsi="Arial CYR"/>
          <w:sz w:val="20"/>
          <w:szCs w:val="20"/>
        </w:rPr>
        <w:t xml:space="preserve">Эти и другие причины вызывают необходимость разработки и поддержания технологий ведения альтернативных описаний практически для всех классификаторов административно-территориального деления. Такие технологии предоставляют дополнительный сервис при информационном взаимодействии с автоматизированной системой, использующей другие типы классификаторов (в данном случае это системы ДЕЗ и ГАС </w:t>
      </w:r>
      <w:r>
        <w:rPr>
          <w:rFonts w:cs="Arial" w:ascii="Arial" w:hAnsi="Arial"/>
          <w:sz w:val="20"/>
          <w:szCs w:val="20"/>
          <w:lang w:val="en-US"/>
        </w:rPr>
        <w:t>«</w:t>
      </w:r>
      <w:r>
        <w:rPr>
          <w:rFonts w:cs="Arial CYR" w:ascii="Arial CYR" w:hAnsi="Arial CYR"/>
          <w:sz w:val="20"/>
          <w:szCs w:val="20"/>
        </w:rPr>
        <w:t>Выборы</w:t>
      </w:r>
      <w:r>
        <w:rPr>
          <w:rFonts w:cs="Arial" w:ascii="Arial" w:hAnsi="Arial"/>
          <w:sz w:val="20"/>
          <w:szCs w:val="20"/>
          <w:lang w:val="en-US"/>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выявлены и внесены в классификатор более 500 альтернативных описаний для Москвы. При формировании альтернативного описания для него ведется базовое описание, источник формирования альтернативного описания, дата и номер документа, на основании которых сформировано альтернативное описание.</w:t>
      </w:r>
    </w:p>
    <w:p>
      <w:pPr>
        <w:pStyle w:val="Normal"/>
        <w:widowControl w:val="false"/>
        <w:autoSpaceDE w:val="false"/>
        <w:rPr>
          <w:rFonts w:ascii="Arial CYR" w:hAnsi="Arial CYR" w:cs="Arial CYR"/>
          <w:sz w:val="20"/>
          <w:szCs w:val="20"/>
        </w:rPr>
      </w:pPr>
      <w:r>
        <w:rPr>
          <w:rFonts w:cs="Arial CYR" w:ascii="Arial CYR" w:hAnsi="Arial CYR"/>
          <w:sz w:val="20"/>
          <w:szCs w:val="20"/>
        </w:rPr>
        <w:t>Технология альтернативного описания объектов классификации может быть использована и при описании российских объектов административно-территориального деления, стран мира и т. 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облема виртуальных двойников</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и актуализации окружной базы данных о населении или загрузке данных автоматизируемых районов иногда возникает необходимость обеспечения однократного описания гражданина. Рассмотрим пример. Пусть некий гражданин был зарегистрирован в районе “Гольяново”, где уже функционирует база данных о населении, а затем выехал в район, где внедрение БД только предполагается. В этом случае гражданин может оказаться вторично зарегистрированным с другим идентификационным кодом, то есть он будет учтен дважды. Для того чтобы исключить появление виртуальных двойников, должны быть предусмотрены специальные технологии обратной связи с базой данных на уровне паспортного стола милиции. При актуализации или дозагрузке баз данных уровней округа (впоследствии города) необходимо задействовать специальную процедуру поиска возможных двойников и синхронизации идентификационных номеров граждан. Идентификация граждан на первом этапе должна осуществляться по полному соответствию фамилии, имени, отчества, даты рождения, адреса места жительства, периода регистрации, на втором этапе -- по зарегистрированным ранее значениям фамилии, имени и отчества.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едложенный механизм не является универсальным и может давать сбои в следующих случаях. При изменении адреса места жительства (например, на другой субъект Российской Федерации) и фамилии, имени или отчества, а затем повторной регистрации в АИБД “Население” гражданин в принципе может быть учтен дважды. Полное совпадение фамилии, имени и отчества, даты рождения и места рождения -- явление редкое, но вполне возможное. Так, например, при загрузке АИБД “Население” Восточного административного округа и ее интеграции с ОБД “ЗАГС” были выявлены дети–двойники, имеющие одну и ту же фамилию, имя, отчество, дату рождения и место рождения (в данном случае Москва). Следует отметить, что дети были зарегистрированы в разных отделах ЗАГС, в разные даты и разными актовыми записями. </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ввиду отсутствия законодательства и практики применения единого гражданского кода в России предлагаемая технология идентификации является единственной и дает верный результат в 98-99% случаев.</w:t>
      </w:r>
    </w:p>
    <w:p>
      <w:pPr>
        <w:pStyle w:val="Normal"/>
        <w:widowControl w:val="false"/>
        <w:autoSpaceDE w:val="false"/>
        <w:rPr>
          <w:rFonts w:ascii="Arial CYR" w:hAnsi="Arial CYR" w:cs="Arial CYR"/>
          <w:sz w:val="20"/>
          <w:szCs w:val="20"/>
        </w:rPr>
      </w:pPr>
      <w:r>
        <w:rPr>
          <w:rFonts w:cs="Arial CYR" w:ascii="Arial CYR" w:hAnsi="Arial CYR"/>
          <w:sz w:val="20"/>
          <w:szCs w:val="20"/>
        </w:rPr>
        <w:t>Для выявления возможных двойников и должна быть разработана технология поиска похожих записей.</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Точка отсчет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Реальная эксплуатация регистра населения начинается с первичной загрузки данных. Основной проблемой, возникающей при этом, является правильное распознавание и целостное описание данных ДЕЗ по всем событиям, зарегистрированным в нем.</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и информационном взаимодействии с базами данных ДЕЗ, созданными различными разработчиками, иногда выясняется, что нет какого-либо системотехнического подхода к формированию данных. В большинстве баз данных отсутствуют данные о рождении детей, смешиваются события прибытия, первичного получения паспорта, смены документа. Отсутствие каких-либо собственных классификаторов причин прибытия – убытия, родственных отношений приводит к тому, что при миграции данных приходится разбираться с целыми “сочинениями” в символьных полях. </w:t>
      </w:r>
    </w:p>
    <w:p>
      <w:pPr>
        <w:pStyle w:val="Normal"/>
        <w:widowControl w:val="false"/>
        <w:autoSpaceDE w:val="false"/>
        <w:rPr/>
      </w:pPr>
      <w:r>
        <w:rPr>
          <w:rFonts w:cs="Arial CYR" w:ascii="Arial CYR" w:hAnsi="Arial CYR"/>
          <w:sz w:val="20"/>
          <w:szCs w:val="20"/>
        </w:rPr>
        <w:t xml:space="preserve">Типичной ошибкой разработчиков автоматизированных систем ДЕЗ является невнимание к логическому контролю данных. Так, например, в базах существует до 20 вариантов написания данных о смерти по факту </w:t>
      </w:r>
      <w:r>
        <w:rPr>
          <w:rFonts w:cs="Arial" w:ascii="Arial" w:hAnsi="Arial"/>
          <w:sz w:val="20"/>
          <w:szCs w:val="20"/>
          <w:lang w:val="en-US"/>
        </w:rPr>
        <w:t>«</w:t>
      </w:r>
      <w:r>
        <w:rPr>
          <w:rFonts w:cs="Arial CYR" w:ascii="Arial CYR" w:hAnsi="Arial CYR"/>
          <w:sz w:val="20"/>
          <w:szCs w:val="20"/>
        </w:rPr>
        <w:t>выбытия по смерти</w:t>
      </w:r>
      <w:r>
        <w:rPr>
          <w:rFonts w:cs="Arial" w:ascii="Arial" w:hAnsi="Arial"/>
          <w:sz w:val="20"/>
          <w:szCs w:val="20"/>
          <w:lang w:val="en-US"/>
        </w:rPr>
        <w:t xml:space="preserve">», </w:t>
      </w:r>
      <w:r>
        <w:rPr>
          <w:rFonts w:cs="Arial CYR" w:ascii="Arial CYR" w:hAnsi="Arial CYR"/>
          <w:sz w:val="20"/>
          <w:szCs w:val="20"/>
        </w:rPr>
        <w:t xml:space="preserve">в поля места рождения заносятся причины прибытия – убытия и т. д. </w:t>
      </w:r>
    </w:p>
    <w:p>
      <w:pPr>
        <w:pStyle w:val="Normal"/>
        <w:widowControl w:val="false"/>
        <w:autoSpaceDE w:val="false"/>
        <w:rPr>
          <w:rFonts w:ascii="Arial CYR" w:hAnsi="Arial CYR" w:cs="Arial CYR"/>
          <w:sz w:val="20"/>
          <w:szCs w:val="20"/>
        </w:rPr>
      </w:pPr>
      <w:r>
        <w:rPr>
          <w:rFonts w:cs="Arial CYR" w:ascii="Arial CYR" w:hAnsi="Arial CYR"/>
          <w:sz w:val="20"/>
          <w:szCs w:val="20"/>
        </w:rPr>
        <w:t>Для обеспечения целостности первично загруженных данных обычно используются следующие методы выравнивания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строение альтернативных описаний адресов места жительства. </w:t>
      </w:r>
    </w:p>
    <w:p>
      <w:pPr>
        <w:pStyle w:val="Normal"/>
        <w:widowControl w:val="false"/>
        <w:autoSpaceDE w:val="false"/>
        <w:rPr>
          <w:rFonts w:ascii="Arial CYR" w:hAnsi="Arial CYR" w:cs="Arial CYR"/>
          <w:sz w:val="20"/>
          <w:szCs w:val="20"/>
        </w:rPr>
      </w:pPr>
      <w:r>
        <w:rPr>
          <w:rFonts w:cs="Arial CYR" w:ascii="Arial CYR" w:hAnsi="Arial CYR"/>
          <w:sz w:val="20"/>
          <w:szCs w:val="20"/>
        </w:rPr>
        <w:t>Построения специальных библиотек – декодировочных таблиц адресов места рождения, прибытия и убытия.</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лучение статистик по повторяемости причин прибытия – убытия, смены паспорта, родственных отношений, их соотнесение с базовым описанием справочников.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терационные процедуры переноса и преобразования данных, переданных в соответствии с неправильными реквизитами.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теграция с ОБД “ЗАГС”, содержащей 12 млн. выверенных записей, для дополнения данных АИБД “Население”.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Формирование поля “Место рождения – Москва” по информации ЗАГС.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оцедура первичной загрузки не является стандартизованной. Как правило, для одного района Москвы она занимает от одной до трех недель.</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омежуточные результат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Работа по реализации проекта еще далека от завершения. Тем не менее некоторые итоги подвести все же можно.</w:t>
      </w:r>
    </w:p>
    <w:p>
      <w:pPr>
        <w:pStyle w:val="Normal"/>
        <w:widowControl w:val="false"/>
        <w:autoSpaceDE w:val="false"/>
        <w:rPr/>
      </w:pPr>
      <w:r>
        <w:rPr>
          <w:rFonts w:cs="Arial CYR" w:ascii="Arial CYR" w:hAnsi="Arial CYR"/>
          <w:sz w:val="20"/>
          <w:szCs w:val="20"/>
        </w:rPr>
        <w:t xml:space="preserve">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внедряется в Москве с 1999 года и объединяет данные о населении столицы. Система внедрена в следующих органах территориального управления Москвы:</w:t>
      </w:r>
    </w:p>
    <w:p>
      <w:pPr>
        <w:pStyle w:val="Normal"/>
        <w:widowControl w:val="false"/>
        <w:autoSpaceDE w:val="false"/>
        <w:rPr>
          <w:rFonts w:ascii="Arial CYR" w:hAnsi="Arial CYR" w:cs="Arial CYR"/>
          <w:sz w:val="20"/>
          <w:szCs w:val="20"/>
        </w:rPr>
      </w:pPr>
      <w:r>
        <w:rPr>
          <w:rFonts w:cs="Arial CYR" w:ascii="Arial CYR" w:hAnsi="Arial CYR"/>
          <w:sz w:val="20"/>
          <w:szCs w:val="20"/>
        </w:rPr>
        <w:t>? паспортных столах дирекций единого Заказчика;</w:t>
      </w:r>
    </w:p>
    <w:p>
      <w:pPr>
        <w:pStyle w:val="Normal"/>
        <w:widowControl w:val="false"/>
        <w:autoSpaceDE w:val="false"/>
        <w:rPr>
          <w:rFonts w:ascii="Arial CYR" w:hAnsi="Arial CYR" w:cs="Arial CYR"/>
          <w:sz w:val="20"/>
          <w:szCs w:val="20"/>
        </w:rPr>
      </w:pPr>
      <w:r>
        <w:rPr>
          <w:rFonts w:cs="Arial CYR" w:ascii="Arial CYR" w:hAnsi="Arial CYR"/>
          <w:sz w:val="20"/>
          <w:szCs w:val="20"/>
        </w:rPr>
        <w:t>? паспортных столах отделов милиции;</w:t>
      </w:r>
    </w:p>
    <w:p>
      <w:pPr>
        <w:pStyle w:val="Normal"/>
        <w:widowControl w:val="false"/>
        <w:autoSpaceDE w:val="false"/>
        <w:rPr/>
      </w:pPr>
      <w:r>
        <w:rPr>
          <w:rFonts w:cs="Arial CYR" w:ascii="Arial CYR" w:hAnsi="Arial CYR"/>
          <w:sz w:val="20"/>
          <w:szCs w:val="20"/>
        </w:rPr>
        <w:t xml:space="preserve">? районных управах (в части интеграции с комплексом задач </w:t>
      </w:r>
      <w:r>
        <w:rPr>
          <w:rFonts w:cs="Arial" w:ascii="Arial" w:hAnsi="Arial"/>
          <w:sz w:val="20"/>
          <w:szCs w:val="20"/>
          <w:lang w:val="en-US"/>
        </w:rPr>
        <w:t>«</w:t>
      </w:r>
      <w:r>
        <w:rPr>
          <w:rFonts w:cs="Arial CYR" w:ascii="Arial CYR" w:hAnsi="Arial CYR"/>
          <w:sz w:val="20"/>
          <w:szCs w:val="20"/>
        </w:rPr>
        <w:t>Учет избирателей</w:t>
      </w:r>
      <w:r>
        <w:rPr>
          <w:rFonts w:cs="Arial" w:ascii="Arial" w:hAnsi="Arial"/>
          <w:sz w:val="20"/>
          <w:szCs w:val="20"/>
          <w:lang w:val="en-US"/>
        </w:rPr>
        <w:t xml:space="preserve">»; </w:t>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отделах паспортно-визовой работы, информационных центрах УВД административного округа;</w:t>
      </w:r>
    </w:p>
    <w:p>
      <w:pPr>
        <w:pStyle w:val="Normal"/>
        <w:widowControl w:val="false"/>
        <w:autoSpaceDE w:val="false"/>
        <w:rPr>
          <w:rFonts w:ascii="Arial CYR" w:hAnsi="Arial CYR" w:cs="Arial CYR"/>
          <w:sz w:val="20"/>
          <w:szCs w:val="20"/>
        </w:rPr>
      </w:pPr>
      <w:r>
        <w:rPr>
          <w:rFonts w:cs="Arial CYR" w:ascii="Arial CYR" w:hAnsi="Arial CYR"/>
          <w:sz w:val="20"/>
          <w:szCs w:val="20"/>
        </w:rPr>
        <w:t>? префектурах.</w:t>
      </w:r>
    </w:p>
    <w:p>
      <w:pPr>
        <w:pStyle w:val="Normal"/>
        <w:widowControl w:val="false"/>
        <w:autoSpaceDE w:val="false"/>
        <w:rPr/>
      </w:pPr>
      <w:r>
        <w:rPr>
          <w:rFonts w:cs="Arial CYR" w:ascii="Arial CYR" w:hAnsi="Arial CYR"/>
          <w:sz w:val="20"/>
          <w:szCs w:val="20"/>
        </w:rPr>
        <w:t xml:space="preserve">Вот некоторые данные по округам. Во всех районах Восточного, Юго-Восточного АО, во всех паспортных столах имеется банк данных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на все население.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актуализируется ежедневно. Прочие округа имеют частичную автоматизацию, и число подключенных к проекту районов расширяется. Всего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в настоящее время содержатся актуальные данные о более чем 6 млн. москвичей и гостей столицы. Структурно-функциональная схема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на примере Восточного административного округа изображена на рис. 1.</w:t>
      </w:r>
    </w:p>
    <w:p>
      <w:pPr>
        <w:pStyle w:val="Normal"/>
        <w:widowControl w:val="false"/>
        <w:autoSpaceDE w:val="false"/>
        <w:rPr/>
      </w:pPr>
      <w:r>
        <w:rPr>
          <w:rFonts w:cs="Arial CYR" w:ascii="Arial CYR" w:hAnsi="Arial CYR"/>
          <w:sz w:val="20"/>
          <w:szCs w:val="20"/>
        </w:rPr>
        <w:t xml:space="preserve">Елена Бойченко, технический директор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с ней можно связаться по адресу ev@insoft.ru</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http://www.insoft.ru/insoft/products/bank/b3/bank3.htm</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Е.В. Бойченко, А.В. Михеев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ерсональный идентификационный номер</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гражданина как средство интеграции баз данных </w:t>
      </w:r>
    </w:p>
    <w:p>
      <w:pPr>
        <w:pStyle w:val="Normal"/>
        <w:widowControl w:val="false"/>
        <w:autoSpaceDE w:val="false"/>
        <w:rPr>
          <w:rFonts w:ascii="Arial CYR" w:hAnsi="Arial CYR" w:cs="Arial CYR"/>
          <w:sz w:val="20"/>
          <w:szCs w:val="20"/>
        </w:rPr>
      </w:pPr>
      <w:r>
        <w:rPr>
          <w:rFonts w:cs="Arial CYR" w:ascii="Arial CYR" w:hAnsi="Arial CYR"/>
          <w:sz w:val="20"/>
          <w:szCs w:val="20"/>
        </w:rPr>
        <w:t>о населени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1. Введение</w:t>
      </w:r>
    </w:p>
    <w:p>
      <w:pPr>
        <w:pStyle w:val="Normal"/>
        <w:widowControl w:val="false"/>
        <w:autoSpaceDE w:val="false"/>
        <w:rPr/>
      </w:pPr>
      <w:r>
        <w:rPr>
          <w:rFonts w:cs="Arial CYR" w:ascii="Arial CYR" w:hAnsi="Arial CYR"/>
          <w:sz w:val="20"/>
          <w:szCs w:val="20"/>
        </w:rPr>
        <w:t xml:space="preserve">В настоящей статье рассмотрены вопросы построения идентификационного номера гражданина, основные проблемы его формирования и возможные направления разработки и внедрения технологий идентификации граждан. Описанные работы проводятся ассоциацией </w:t>
      </w:r>
      <w:r>
        <w:rPr>
          <w:rFonts w:cs="Arial" w:ascii="Arial" w:hAnsi="Arial"/>
          <w:sz w:val="20"/>
          <w:szCs w:val="20"/>
          <w:lang w:val="en-US"/>
        </w:rPr>
        <w:t>«</w:t>
      </w:r>
      <w:r>
        <w:rPr>
          <w:rFonts w:cs="Arial CYR" w:ascii="Arial CYR" w:hAnsi="Arial CYR"/>
          <w:sz w:val="20"/>
          <w:szCs w:val="20"/>
        </w:rPr>
        <w:t>Сириус</w:t>
      </w:r>
      <w:r>
        <w:rPr>
          <w:rFonts w:cs="Arial" w:ascii="Arial" w:hAnsi="Arial"/>
          <w:sz w:val="20"/>
          <w:szCs w:val="20"/>
          <w:lang w:val="en-US"/>
        </w:rPr>
        <w:t xml:space="preserve">» </w:t>
      </w:r>
      <w:r>
        <w:rPr>
          <w:rFonts w:cs="Arial CYR" w:ascii="Arial CYR" w:hAnsi="Arial CYR"/>
          <w:sz w:val="20"/>
          <w:szCs w:val="20"/>
        </w:rPr>
        <w:t xml:space="preserve">в рамках разработки проекта концепции создания автоматизированной системы </w:t>
      </w:r>
      <w:r>
        <w:rPr>
          <w:rFonts w:cs="Arial" w:ascii="Arial" w:hAnsi="Arial"/>
          <w:sz w:val="20"/>
          <w:szCs w:val="20"/>
          <w:lang w:val="en-US"/>
        </w:rPr>
        <w:t>«</w:t>
      </w:r>
      <w:r>
        <w:rPr>
          <w:rFonts w:cs="Arial CYR" w:ascii="Arial CYR" w:hAnsi="Arial CYR"/>
          <w:sz w:val="20"/>
          <w:szCs w:val="20"/>
        </w:rPr>
        <w:t>Государственный регистр населения</w:t>
      </w:r>
      <w:r>
        <w:rPr>
          <w:rFonts w:cs="Arial" w:ascii="Arial" w:hAnsi="Arial"/>
          <w:sz w:val="20"/>
          <w:szCs w:val="20"/>
          <w:lang w:val="en-US"/>
        </w:rPr>
        <w:t xml:space="preserve">». </w:t>
      </w:r>
      <w:r>
        <w:rPr>
          <w:rFonts w:cs="Arial CYR" w:ascii="Arial CYR" w:hAnsi="Arial CYR"/>
          <w:sz w:val="20"/>
          <w:szCs w:val="20"/>
        </w:rPr>
        <w:t xml:space="preserve">Предложенные в статье методологии идентификации граждан апробированы Инженерно-внедренческим центром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 xml:space="preserve">при создании автоматизированного интегрированного банка данных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Москвы, многоуровневой автоматизированной системы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 xml:space="preserve">Москвы, Государственной автоматизированной системы </w:t>
      </w:r>
      <w:r>
        <w:rPr>
          <w:rFonts w:cs="Arial" w:ascii="Arial" w:hAnsi="Arial"/>
          <w:sz w:val="20"/>
          <w:szCs w:val="20"/>
          <w:lang w:val="en-US"/>
        </w:rPr>
        <w:t>«</w:t>
      </w:r>
      <w:r>
        <w:rPr>
          <w:rFonts w:cs="Arial CYR" w:ascii="Arial CYR" w:hAnsi="Arial CYR"/>
          <w:sz w:val="20"/>
          <w:szCs w:val="20"/>
        </w:rPr>
        <w:t>Выборы</w:t>
      </w:r>
      <w:r>
        <w:rPr>
          <w:rFonts w:cs="Arial" w:ascii="Arial" w:hAnsi="Arial"/>
          <w:sz w:val="20"/>
          <w:szCs w:val="20"/>
          <w:lang w:val="en-US"/>
        </w:rPr>
        <w:t xml:space="preserve">» </w:t>
      </w:r>
      <w:r>
        <w:rPr>
          <w:rFonts w:cs="Arial CYR" w:ascii="Arial CYR" w:hAnsi="Arial CYR"/>
          <w:sz w:val="20"/>
          <w:szCs w:val="20"/>
        </w:rPr>
        <w:t xml:space="preserve">по г. Москве в части комплекса функциональных задач </w:t>
      </w:r>
      <w:r>
        <w:rPr>
          <w:rFonts w:cs="Arial" w:ascii="Arial" w:hAnsi="Arial"/>
          <w:sz w:val="20"/>
          <w:szCs w:val="20"/>
          <w:lang w:val="en-US"/>
        </w:rPr>
        <w:t>«</w:t>
      </w:r>
      <w:r>
        <w:rPr>
          <w:rFonts w:cs="Arial CYR" w:ascii="Arial CYR" w:hAnsi="Arial CYR"/>
          <w:sz w:val="20"/>
          <w:szCs w:val="20"/>
        </w:rPr>
        <w:t>Учет избирателей</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2. </w:t>
      </w:r>
      <w:r>
        <w:rPr>
          <w:rFonts w:cs="Arial CYR" w:ascii="Arial CYR" w:hAnsi="Arial CYR"/>
          <w:sz w:val="20"/>
          <w:szCs w:val="20"/>
        </w:rPr>
        <w:t>Актуальность проблемы идентификации граждан</w:t>
      </w:r>
    </w:p>
    <w:p>
      <w:pPr>
        <w:pStyle w:val="Normal"/>
        <w:widowControl w:val="false"/>
        <w:autoSpaceDE w:val="false"/>
        <w:rPr/>
      </w:pPr>
      <w:r>
        <w:rPr>
          <w:rFonts w:cs="Arial CYR" w:ascii="Arial CYR" w:hAnsi="Arial CYR"/>
          <w:sz w:val="20"/>
          <w:szCs w:val="20"/>
        </w:rPr>
        <w:t xml:space="preserve">Решение вопроса идентификации граждан имеет большое значение при проектировании автоматизированной системы </w:t>
      </w:r>
      <w:r>
        <w:rPr>
          <w:rFonts w:cs="Arial" w:ascii="Arial" w:hAnsi="Arial"/>
          <w:sz w:val="20"/>
          <w:szCs w:val="20"/>
          <w:lang w:val="en-US"/>
        </w:rPr>
        <w:t>«</w:t>
      </w:r>
      <w:r>
        <w:rPr>
          <w:rFonts w:cs="Arial CYR" w:ascii="Arial CYR" w:hAnsi="Arial CYR"/>
          <w:sz w:val="20"/>
          <w:szCs w:val="20"/>
        </w:rPr>
        <w:t>Государственный регистр населения</w:t>
      </w:r>
      <w:r>
        <w:rPr>
          <w:rFonts w:cs="Arial" w:ascii="Arial" w:hAnsi="Arial"/>
          <w:sz w:val="20"/>
          <w:szCs w:val="20"/>
          <w:lang w:val="en-US"/>
        </w:rPr>
        <w:t>» (</w:t>
      </w:r>
      <w:r>
        <w:rPr>
          <w:rFonts w:cs="Arial CYR" w:ascii="Arial CYR" w:hAnsi="Arial CYR"/>
          <w:sz w:val="20"/>
          <w:szCs w:val="20"/>
        </w:rPr>
        <w:t xml:space="preserve">АС ГРН).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проектом концепции АС ГРН к основным целям создания АС ГРН в числе других относятся:</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Обеспечение эффективного автоматизированного информационного обмена в сфере учета населения;</w:t>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Создание основы для объединения существующих и разрабатываемых баз данных по учету отдельных категорий населения в интегрированную систему баз данных о населении с соблюдением прав и интересов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Информационное обеспечение ГРН в числе других включает идентификацию граждан. В состав первичных персональных данных в числе других данных, фиксируемых в системе регистрационного учета, входит персональный идентификационный номер гражданин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Однозначная идентификация личности является важнейшим требованием АС ГРН. В числе методов идентификации личности предполагается идентификация по персональному идентификационному номеру, проставляемому в паспорт и иные документы, удостоверяющие личность, и используемого во всех системах учета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Согласно требованиям концепции АС ГРН персональный идентификационный номер должен удовлетворять следующим требованиям: неизменность на протяжении всей жизни гражданина, минимально возможной длиной, помехоустойчивостью, возможностью автоматического формирования в децентрализованном режим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и проектировании АС ГРН большую актуальность приобретают работы по анализу состояния дел по персональной идентификации граждан в АИС учета различных социально-профессиональных категорий граждан.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Единая методология формирования персонального идентификационного номера гражданина и технология его присвоения должна явиться важной частью ГРН Росси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3. </w:t>
      </w:r>
      <w:r>
        <w:rPr>
          <w:rFonts w:cs="Arial CYR" w:ascii="Arial CYR" w:hAnsi="Arial CYR"/>
          <w:sz w:val="20"/>
          <w:szCs w:val="20"/>
        </w:rPr>
        <w:t>Краткий анализ вариантов формирования и использования персонального идентификационного номера гражданин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В настоящем анализе использованы материалы работы комиссии при Главном управлении вычислительной техники и систем управления ГКНТ, проекты нормативных документов по созданию АС </w:t>
      </w:r>
      <w:r>
        <w:rPr>
          <w:rFonts w:cs="Arial" w:ascii="Arial" w:hAnsi="Arial"/>
          <w:sz w:val="20"/>
          <w:szCs w:val="20"/>
          <w:lang w:val="en-US"/>
        </w:rPr>
        <w:t>«</w:t>
      </w:r>
      <w:r>
        <w:rPr>
          <w:rFonts w:cs="Arial CYR" w:ascii="Arial CYR" w:hAnsi="Arial CYR"/>
          <w:sz w:val="20"/>
          <w:szCs w:val="20"/>
        </w:rPr>
        <w:t>Персона</w:t>
      </w:r>
      <w:r>
        <w:rPr>
          <w:rFonts w:cs="Arial" w:ascii="Arial" w:hAnsi="Arial"/>
          <w:sz w:val="20"/>
          <w:szCs w:val="20"/>
          <w:lang w:val="en-US"/>
        </w:rPr>
        <w:t xml:space="preserve">» </w:t>
      </w:r>
      <w:r>
        <w:rPr>
          <w:rFonts w:cs="Arial CYR" w:ascii="Arial CYR" w:hAnsi="Arial CYR"/>
          <w:sz w:val="20"/>
          <w:szCs w:val="20"/>
        </w:rPr>
        <w:t xml:space="preserve">и АС </w:t>
      </w:r>
      <w:r>
        <w:rPr>
          <w:rFonts w:cs="Arial" w:ascii="Arial" w:hAnsi="Arial"/>
          <w:sz w:val="20"/>
          <w:szCs w:val="20"/>
          <w:lang w:val="en-US"/>
        </w:rPr>
        <w:t>«</w:t>
      </w:r>
      <w:r>
        <w:rPr>
          <w:rFonts w:cs="Arial CYR" w:ascii="Arial CYR" w:hAnsi="Arial CYR"/>
          <w:sz w:val="20"/>
          <w:szCs w:val="20"/>
        </w:rPr>
        <w:t>Госрегистр</w:t>
      </w:r>
      <w:r>
        <w:rPr>
          <w:rFonts w:cs="Arial" w:ascii="Arial" w:hAnsi="Arial"/>
          <w:sz w:val="20"/>
          <w:szCs w:val="20"/>
          <w:lang w:val="en-US"/>
        </w:rPr>
        <w:t xml:space="preserve">», </w:t>
      </w:r>
      <w:r>
        <w:rPr>
          <w:rFonts w:cs="Arial CYR" w:ascii="Arial CYR" w:hAnsi="Arial CYR"/>
          <w:sz w:val="20"/>
          <w:szCs w:val="20"/>
        </w:rPr>
        <w:t xml:space="preserve">научно-методические материалы ВНИИ Проблем вычислительной техники и информатики (ВНИИ ПВТИ), а также практические методики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по созданию баз данных о населени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едлагаются два подхода использования идентификационного персонального номера гражданина: повсеместный и выборочный.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ри повсеместном использовании каждому гражданину страны присваивается уникальный номер – идентификационный персональный номер гражданина. Этот номер проставляется во все личные документы граждан: свидетельство о рождении, паспорт, удостоверение личности военнослужащего, трудовую книжку, страховое свидетельство государственного пенсионного страхования, а также документы для служебного пользования. Такой подход предполагает, что во всех автоматизированных системах информация о гражданине хранится и передается вместе с идентификационным персональным номером.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ыборочное использование предполагает, что идентификационный персональный номер используется в базовых системах о населении: автоматизированных информационных системах первичного учета – паспортных столах жилищно-эксплуатационных организаций и органов внутренних дел, а также органах ЗАГС. В ведомственных автоматизированных системах используются свои идентификаторы, структура и разрядность которых определяется на основе системной функциональност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 технологии формирования различаются четыре варианта построения идентификационного персонального номера гражданин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 первом варианте роль персонального номера выполняют серии и номера документов, удостоверяющих личность. Для обеспечения уникальности персонального номера предлагается дополнительно использовать закодированную информацию о типе документа, дате его выдачи. В отдельных концепциях предлагается использовать комбинацию номера паспорта, даты и места рождения гражданин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Согласно второму варианту роль персонального кода выполняет комбинация фамилии, имени и отчества гражданина и дополнительных параметров, таких как дата рождения и место рождения, дата рождения и место жительств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Согласно третьему варианту персональный номер формируется на основе биологических данных человека: генетических характеристик, отпечатков пальцев, характеристик радужной оболочки глаз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Согласно четвертому варианту персональный номер формируется в виде случайного числа или используется внутримашинный идентификационный номер. В отдельных концепциях предлагается дополнять такой персональный номер описанием места формирования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 способам формирования различают централизованное и децентрализованное формирование персонального идентификационного номер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Ниже приведены оценки достоинств и недостатков различных вариантов формирования и подходов использования персонального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всеместное использование персонального идентификационного номера граждан предоставляет значительные преимущества при идентификации личности гражданина по широкому спектру документов, удостоверяющих личность. Существенными недостатками этого подхода являются очень большие затраты, связанные с его внедрением и поддержанием в актуальном состоянии, с созданием специальной службы присвоения номер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арианты, использующие для идентификации личности серии и номера документов, удостоверяющих личность, свободны от вышеназванных недостатков. Потребуются сравнительно небольшие затраты для изменений в процедурах регистрации граждан по месту жительства и месту пребывания, а также регистрации актов гражданского состояния. Существенным недостатком этих вариантов формирования персонального номера является необходимость жесткой централизации процедур выдачи и обмена паспортов, что в масштабах Российской Федерации реализовать достаточно трудно.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К недостаткам варианта формирование персонального номера на основе фамилии, имени и отчества относятся значительные затраты, связанные с подержанием уникальности персонального номера и его актуализацией при изменениях фамилии, имени и отчеств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На основе выше изложенного можно сделать следующие выводы.</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1. </w:t>
      </w:r>
      <w:r>
        <w:rPr>
          <w:rFonts w:cs="Arial CYR" w:ascii="Arial CYR" w:hAnsi="Arial CYR"/>
          <w:sz w:val="20"/>
          <w:szCs w:val="20"/>
        </w:rPr>
        <w:t>Экономически нецелесообразно использовать персональный номер для текущего ввода и обработки данных об отдельных гражданах в ведомственных федеральных автоматизированных системах.</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2. В качестве межсистемного идентификатора гражданина могут быть использованы серии и номера документов, удостоверяющих личность в комбинации с дополнительными параметрами гражданина: фамилией, именем, отчеством, датой рождения, местом рождения. При этом интегрированная система баз данных о населении может быть создана без значительных затрат.</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3. Введение персонального идентификационного номера, проставляемого в документы личного пользования, требует значительных вложений на внедрение и эксплуатацию, но упрощает организационно процесс межсистемного обмена данными и создает удобства для опознавания личности по любому документу. При введении персонального идентификационного номера могут возникнуть психологические и организационные трудност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Таким образом, несмотря на присущие системе идентификации личности с помощью персонального идентификационного номера недостатки нетехнического характера, признано, что для межсистемного взаимодействия она наиболее удобна и технологична. Имея в виду, что в ближайшее время вряд ли будет повсеместно введен идентификационный номер, проставляемый в основные документы, удостоверяющие личность, не следует отбрасывать такую возможность в более отдаленное время, так как для государства масштаба России это единственная возможность обеспечить систематизированный сбор и обработку данных о гражданах. Поэтому огромное значение приобретает необходимое условие интегрируемости автоматизированных систем, содержащих данные о населении, состоящее в наличии внутри системы однозначной технологии идентификации гражданина при любых изменениях его юридических параметров за любой период времен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4. Вычисляемость – важное свойство персонального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Для удобства дальнейшего изложения определим термины, употребляемые для обозначения различных способов идентификации записей в базах данных автоматизированных систем учета населени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ерсональный идентификационный номер - это номер гражданина, не изменяющийся на протяжении всей его жизни. Технология формирования должна обеспечивать уникальность номера на всей территории России при его формировании в децентрализованном режиме.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Регистрационный номер – это номер, присваиваемый каждой записи о гражданине в базе данных автоматизированной системы учета населения, который обеспечивает уникальность и однозначную идентификацию записей в пределах данной автоматизированной системы. В каждой автоматизированной системе может применяться своя система присвоения регистрационного номера, поэтому последний в общем случае не может применяться при межсистемном взаимодействии, за исключением тех случаев, когда технология его формирования совместима с технологией формирования персонального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ажной характеристикой способа формирования персонального (регистрационного) номера является его вычисляемость. Под вычисляемостью здесь подразумевается возможность корректно сформировать номер с использованием данных, которые могут быть получены на основе документов, удостоверяющих личность, или на основе биологических данных гражданин.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Невычисляемый персональный (регистрационный) номер, как правило, является внутрисистемным уникальным номером записи о гражданине и присваивается как порядковый с добавлением информации о месте формирования. Несмотря на обилие способов формирования невычисляемого регистрационного номера в распределенных системах учета населения, основные принципы едины для большинства систем.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ведем понятие источника персонального номера как комплекса средств автоматизации нижнего уровня, одной из функций которого является первичное формирование персонального номера. Примером источника персонального номера могут быть паспортные столы отделов милиции или отделы записи актов гражданского состояни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Необходимым условием внутрисистемной уникальности персональных номеров на федеральном уровне является создание общегосударственного реестра источников персональных номеров. На основе комбинации кода источника и персонального номера гражданина, сформированного комплексом средств автоматизации нижнего уровня, должен быть сгенерирован персональный идентификационный номер гражданин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и использовании невычисляемого персонального номера целостность системы баз данных о населении и однозначность идентификации граждан при актуализации и взаимодействии должны поддерживаться специализированными алгоритмами идентификации записей о гражданах и синхронизации их персональных номеров. Приведем конкретный жизненный пример, иллюстрирующий этот сложный выв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 современных автоматизированных системах, содержащих данные о населении, уникальный регистрационный номер записи о гражданине формируется, децентрализовано на основе внутрисистемных алгоритмов. При централизации данных на верхнем уровнем (например, в комплексе средств автоматизации субъекта Российской Федерации) могут быть найдены другие записи об этом гражданине, введенные ранее. При этом сначала необходимо идентифицировать эти записи, а затем синхронизировать регистрационный номер гражданина во всех записях.</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Это не удается сделать при интеграции данных о населении нескольких субъектов федерации по причинам, независящим от корректности разработанных алгоритмов идентификации и синхронизации данных. Например, гражданин был зарегистрирован в паспортном столе отдела милиции и получил там уникальный регистрационный номер. Затем гражданин выбывает из Москвы в другой субъект федерации, там женится (меняет фамилию, имя или отчество), и, следовательно, документы, удостоверяющие личность, а затем вновь прибывает в Москву. При повторной регистрации такого гражданина не могут быть предложены какие-либо устойчивые формальные алгоритмы, обеспечивающие однозначную идентификацию.</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ычисляемый на основании биологических характеристик персональный идентификационный номер может быть сформирован как числовая свертка уникальных для каждого человека параметров, не меняющихся в течение его жизни, в качестве которых в современной практике обычно используются рисунок отпечатков пальцев или радужной оболочки глаза. Несмотря на очевидные преимущества данного подхода к формированию персонального номера (возможность при "предъявлении" самого человека без каких-либо документов однозначно вычислить его номер), на практике этот способ мало применим – такая процедура вычисления для всех жителей страны слишком дорогостояща и может вызвать психологический дискомфорт у граждан.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вариантов формирования вычисляемого персонального идентификационного номера гражданина на основе его юридических параметров, это использование комбинаций серий и номеров документов, удостоверяющих личность, фамилии, имени и отчества, даты рождения, места рождения. Несмотря на очевидные достоинства, этот вариант имеет существенный недостаток, связанный с изменением персонального идентификационного номера при смене документа, удостоверяющего личность. Этого можно избежать путем ведения единой базы данных документов, удостоверяющих личность, на территории Российской Федерации и централизованного учета расходования гербовых бланков документов. В связи с отсутствием такого учета и значительной стоимостью создания системы централизованного учета документов (эта стоимость сравнима с созданием АС ГРН России) вычисляемость персонального идентификационного номера гражданина, сформированного подобным способом, является условной.</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Рассмотрим пример вычисляемого персонального идентификационного номера гражданина на основе данных юридического характера – неизменяемых в течение жизни человека реквизитов его актовой записи о рождении. Комбинация года рождения, номера актовой записи о рождении и кода места регистрации актовой записи гарантируют уникальность персонального кода. Необходимым условием уникальности является ведение общероссийского реестра мест регистрации актов гражданского состояния. На основе указанных данных персональный идентификационный номер гражданина может быть корректно вычислен любой автоматизированной системой.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Если обратиться к международной практике (Бельгия, Швейцария, Германия, Южная Корея), то в этих странах используется вычисляемый персональный идентификационный код, сформированный на основе данных о рождени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5. Обоснование выбора реквизитов для формирования вычисляемого персонального идентификационного номер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Анализ, приведенный в предыдущем разделе, показывает, что работа с вычисляемым персональным идентификационным номером проста и эффективна на этапах генерации и актуализации записей о гражданах. Приведем обоснование выбора реквизитов гражданина, которые должны использоваться для формирования персонального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Сочетание фамилии, имени и отчества используются для идентификации граждан в повседневной практике. Однако эти реквизиты не пригодны для формирования вычисляемого идентификационного номера. Так, анализ базы данных </w:t>
      </w:r>
      <w:r>
        <w:rPr>
          <w:rFonts w:cs="Arial" w:ascii="Arial" w:hAnsi="Arial"/>
          <w:sz w:val="20"/>
          <w:szCs w:val="20"/>
          <w:lang w:val="en-US"/>
        </w:rPr>
        <w:t>«</w:t>
      </w:r>
      <w:r>
        <w:rPr>
          <w:rFonts w:cs="Arial CYR" w:ascii="Arial CYR" w:hAnsi="Arial CYR"/>
          <w:sz w:val="20"/>
          <w:szCs w:val="20"/>
        </w:rPr>
        <w:t>Учет избирателей</w:t>
      </w:r>
      <w:r>
        <w:rPr>
          <w:rFonts w:cs="Arial" w:ascii="Arial" w:hAnsi="Arial"/>
          <w:sz w:val="20"/>
          <w:szCs w:val="20"/>
          <w:lang w:val="en-US"/>
        </w:rPr>
        <w:t xml:space="preserve">» </w:t>
      </w:r>
      <w:r>
        <w:rPr>
          <w:rFonts w:cs="Arial CYR" w:ascii="Arial CYR" w:hAnsi="Arial CYR"/>
          <w:sz w:val="20"/>
          <w:szCs w:val="20"/>
        </w:rPr>
        <w:t xml:space="preserve">Москвы показал, что из 7 млн. избирателей 4 млн. избирателей не уникальны по комбинации фамилии, имени и отчества. Анализ базы данных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 xml:space="preserve">по рождению граждан за период с 1992 по 1999 годы показал, что 32 процента граждан неуникальны по фамилии, имени и отчеству.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Для обеспечения уникальности к фамилии, имени и отчеству можно добавить дату рождения и место рождения. В отдельных концепциях делаются выводы об уникальности подобной комбинации реквизитов человека. Однако проведенные исследования показывают следующее.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За последние 10 лет в Москве по данным общегородской базы данных "ЗАГС" зафиксировано 134 случая регистрации рождения детей с неуникальным (в пределах имеющегося объема информации) сочетанием ФИО/дата рождения. Таким образом, в Москве вероятность ложной идентификации в случае использования комбинации ФИО, даты рождения и места рождения можно приблизительно оценить на уровне одной сотой процент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Главной причиной, не позволяющей использовать персональный номер, в формировании которого участвует ФИО, заключается в том, что-либо фамилия, либо имя, либо отчество могут меняться в течение жизни человека. Например, по существующей традиции, значительная часть женщин при заключении брака берут фамилию мужа. Фамилия также может меняться при расторжении брака. Кроме того, в действующем законодательстве предусмотрена возможность перемены любого из составляющих ФИО на основании записи гражданского состояния о перемене имени. Например, в 1998 году в Москве, по тем или иным причинам, ФИО поменяли 46956 человек.</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Следующие реквизиты, которые часто рассматривают в качестве основы персонального идентификационного номера – это реквизиты документа, удостоверяющего личность. Если составлять номер на основании серии и номера документа с добавлением кода его типа (например: паспорт, свидетельство о рождении, удостоверение личности военнослужащего и др.), то обеспечивается полная уникальность получаемого кода. Этим подобный вариант выгодно отличается от рассмотренных ранее. Другое важное преимущество способа формирования персонального номера на основании реквизитов документа, удостоверяющего личность, является то, что эти реквизиты доступны и общеприняты. Действительно, в большинстве случаев, когда какие-либо действия человека связаны с их регистрацией государственными организациями, предъявляется паспорт или документ, его заменяющий, и, соответственно, реквизиты этих документов обычно попадают в базы данных автоматизированных систем. Но у системы формирования персонального идентификационного номера на основании документа, удостоверяющего личность, есть тот же существенный недостаток, что и у рассмотренных ранее вариантов, а именно изменяемость реквизитов документа в течение жизни человека. У ребенка документ, удостоверяющий личность – это свидетельство о рождении, далее по достижении 14 лет он меняется на паспорт, который может в дальнейшем быть сменен на удостоверение личности военнослужащего, потерян, и т.д. При любой смене документа меняется сформированный на его основании номер. Избежать этого можно только путем ведения оперативно централизуемой общегосударственной базы документов, удостоверяющих личность, к которой все организации, нуждающиеся в вычислении уникального гражданского кода, будут иметь доступ за разумное время. Такая система достаточно сложна технически и требует для своей реализации существенных затрат.</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Единственными данными, которые не могут измениться в течение жизни человека, являются данные о рождении. Таким образом, формирование персонального идентификационного номера на основании данных о рождении – единственный способ, который можно без всяких допущений назвать вычисляемым согласно приведенному выше определению.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Анализ технологий формирования персонального идентификационного номера, проведенный инженерно-внедренческим центром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 xml:space="preserve">показал, что единственными данными о рождении человека, которые могут с помощью простых алгоритмов сформировать абсолютно уникальный вычисляемый и неизменяемый персональный номер, являются реквизиты актовой записи о рождени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Актовая запись о рождении однозначно идентифицируется с помощью следующих реквизитов: номер актовой записи, год регистрации, место регистрации. Подобная комбинация реквизитов выбрана потому, что каждый отдел ЗАГС в соответствии с Федеральным законом об актах гражданского состояния ведет нумерацию актовых записей в течение года для каждого акта гражданского состояния. В Управлении ЗАГС (отделе ЗАГС) субъекта Российской федерации имеется реестр отделов ЗАГС (пунктов регистрации актов гражданского состояния) за период с 1918 года по настоящее время. В случае если гражданин родился за границей, то в соответствии с действующим законодательством, регистрация акта о его рождении осуществляется зарубежными пунктами регистрации, к числу которых относятся консульские отделы посольств, генеральные консульства или бюро ЗАГС при военных комендатурах и т.д. Согласно сложившейся юридической практике реестр консульских пунктов регистрации ведется Управлением ЗАГС Московской области за период с 1918 по 1979 годы, Управление ЗАГС Москвы за период с 1979 года по настоящее врем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6. Технология формирования персонального идентификационного номера гражданина, использованная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 xml:space="preserve">в разработке Автоматизированного интегрированного банка данных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Москв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Основной идеями разработки являлись:</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Формирование вычисляемого персонального номера для граждан, рождение которых зарегистрировано в Москве за период с 1990 года по настоящее время;</w:t>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Поддержание невычисляемого персонального номера для других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сего в разработанном персональном номере 17 разрядов. Структура вычисляемого персонального номера, генерируемая при интеграции с МАИС “ЗАГС”, имеет следующий вид - PTXXXXXWWYYYYZZZZ, где</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P - </w:t>
      </w:r>
      <w:r>
        <w:rPr>
          <w:rFonts w:cs="Arial CYR" w:ascii="Arial CYR" w:hAnsi="Arial CYR"/>
          <w:sz w:val="20"/>
          <w:szCs w:val="20"/>
        </w:rPr>
        <w:t xml:space="preserve">признак, указывающий на способ формирования номера (для данной формы, когда номер вычисляемый, P=1);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T - </w:t>
      </w:r>
      <w:r>
        <w:rPr>
          <w:rFonts w:cs="Arial CYR" w:ascii="Arial CYR" w:hAnsi="Arial CYR"/>
          <w:sz w:val="20"/>
          <w:szCs w:val="20"/>
        </w:rPr>
        <w:t>тип подсистемы (акта гражданского состояния), на основе которой формируется данный код (T=1 - рождение, T=2 - восстановленное рождени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XXXXX - </w:t>
      </w:r>
      <w:r>
        <w:rPr>
          <w:rFonts w:cs="Arial CYR" w:ascii="Arial CYR" w:hAnsi="Arial CYR"/>
          <w:sz w:val="20"/>
          <w:szCs w:val="20"/>
        </w:rPr>
        <w:t>пятизначный номер актовой записи, на основе которой формируется гражданский код, причем незаполненные позиции слева заполняются нулям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WW - </w:t>
      </w:r>
      <w:r>
        <w:rPr>
          <w:rFonts w:cs="Arial CYR" w:ascii="Arial CYR" w:hAnsi="Arial CYR"/>
          <w:sz w:val="20"/>
          <w:szCs w:val="20"/>
        </w:rPr>
        <w:t>код субъекта РФ, на территории которого расположен отдел ЗАГС, зарегистрировавший актовую запись, на основе которой формируется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YYYY - </w:t>
      </w:r>
      <w:r>
        <w:rPr>
          <w:rFonts w:cs="Arial CYR" w:ascii="Arial CYR" w:hAnsi="Arial CYR"/>
          <w:sz w:val="20"/>
          <w:szCs w:val="20"/>
        </w:rPr>
        <w:t>код отдела ЗАГС, зарегистрировавшего актовую запись, на основе которой формируется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ZZZZ - </w:t>
      </w:r>
      <w:r>
        <w:rPr>
          <w:rFonts w:cs="Arial CYR" w:ascii="Arial CYR" w:hAnsi="Arial CYR"/>
          <w:sz w:val="20"/>
          <w:szCs w:val="20"/>
        </w:rPr>
        <w:t>год регистрации актовой записи, на основе которой формируется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имер корректно сгенерированного вычисляемого кода: 11012457702001996.</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Данный код означает, что генерация записи и формирование данного вычисляемого (P=1) уникального гражданского кода произведены на основании актовой записи о рождении (T=1) номер 1245 (XXXXX=01245), зарегистрированной в 1996 году (ZZZZ=1996) в Медведковском отделе ЗАГС (YYYY=0200) г. Москвы (WW=77).</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Для формирования вычисляемого уникального гражданского кода используются два классификатора – классификатор субъектов РФ и классификатор отделов ЗАГС на территории каждого субъекта федерации. Классификаторы отделов ЗАГС для субъектов РФ, в которых внедрена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 xml:space="preserve">созданы и ведутся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В частности, имеется полный классификатор органов ЗАГС г. Москвы с учетом переименований с 1918 год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Для записей, включаемых в реестр населения, в отношении которых вычисляемый персональный номер не может быть сформирован на основе информации, содержащейся к настоящему моменту в фонде объединенного архива ЗАГС, формируется невычисляемый номер, имеющий вид PYYXXXXXXXXXXXXXX, где </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P - </w:t>
      </w:r>
      <w:r>
        <w:rPr>
          <w:rFonts w:cs="Arial CYR" w:ascii="Arial CYR" w:hAnsi="Arial CYR"/>
          <w:sz w:val="20"/>
          <w:szCs w:val="20"/>
        </w:rPr>
        <w:t>признак, указывающий на способ формирования кода (невычисляемый - P=0);</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YY - </w:t>
      </w:r>
      <w:r>
        <w:rPr>
          <w:rFonts w:cs="Arial CYR" w:ascii="Arial CYR" w:hAnsi="Arial CYR"/>
          <w:sz w:val="20"/>
          <w:szCs w:val="20"/>
        </w:rPr>
        <w:t>код автоматизированной системы, на основании данных которой сформирован код, присвоенный данному лицу;</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XXXXXXXXXXXXXX - </w:t>
      </w:r>
      <w:r>
        <w:rPr>
          <w:rFonts w:cs="Arial CYR" w:ascii="Arial CYR" w:hAnsi="Arial CYR"/>
          <w:sz w:val="20"/>
          <w:szCs w:val="20"/>
        </w:rPr>
        <w:t>номер, присваиваемый данному гражданину системой, причем свободные позиции слева заполняются нулями. Каждая автоматизированная система, присваивающая подобный невычисляемый номер, может его структурировать, например, разделяя его на порядковый номер и код места формировани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ример корректно сгенерированного невычисляемого кода: 0017703120100123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Данный номер означает, что формирование невычисляемого (P=0) персонального номера произведено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YY=01) </w:t>
      </w:r>
      <w:r>
        <w:rPr>
          <w:rFonts w:cs="Arial CYR" w:ascii="Arial CYR" w:hAnsi="Arial CYR"/>
          <w:sz w:val="20"/>
          <w:szCs w:val="20"/>
        </w:rPr>
        <w:t>в г. Москве (77) на территории паспортного стола № 1 района Гольяново (031201), а порядковый номер записи 1234 (00123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обе формы номера занимают одинаковое количество разрядов (17) и легко различаются на основании первого разряда. Большая разрядность кода может показаться избыточной, но за счет нее появляются несомненные преимущества.</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 xml:space="preserve">Возможность формирования как вычисляемого, так и невычисляемого номера, первичное присвоение персонального номера различными автоматизированными системам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 xml:space="preserve">Решение </w:t>
      </w:r>
      <w:r>
        <w:rPr>
          <w:rFonts w:cs="Arial" w:ascii="Arial" w:hAnsi="Arial"/>
          <w:sz w:val="20"/>
          <w:szCs w:val="20"/>
          <w:lang w:val="en-US"/>
        </w:rPr>
        <w:t>«</w:t>
      </w:r>
      <w:r>
        <w:rPr>
          <w:rFonts w:cs="Arial CYR" w:ascii="Arial CYR" w:hAnsi="Arial CYR"/>
          <w:sz w:val="20"/>
          <w:szCs w:val="20"/>
        </w:rPr>
        <w:t>проблемы 2000</w:t>
      </w:r>
      <w:r>
        <w:rPr>
          <w:rFonts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rPr>
        <w:t xml:space="preserve">Введение избыточности, обеспечивающей системе формирования номера достаточный </w:t>
      </w:r>
      <w:r>
        <w:rPr>
          <w:rFonts w:cs="Arial" w:ascii="Arial" w:hAnsi="Arial"/>
          <w:sz w:val="20"/>
          <w:szCs w:val="20"/>
          <w:lang w:val="en-US"/>
        </w:rPr>
        <w:t>«</w:t>
      </w:r>
      <w:r>
        <w:rPr>
          <w:rFonts w:cs="Arial CYR" w:ascii="Arial CYR" w:hAnsi="Arial CYR"/>
          <w:sz w:val="20"/>
          <w:szCs w:val="20"/>
        </w:rPr>
        <w:t>запас прочности</w:t>
      </w:r>
      <w:r>
        <w:rPr>
          <w:rFonts w:cs="Arial" w:ascii="Arial" w:hAnsi="Arial"/>
          <w:sz w:val="20"/>
          <w:szCs w:val="20"/>
          <w:lang w:val="en-US"/>
        </w:rPr>
        <w:t xml:space="preserve">» </w:t>
      </w:r>
      <w:r>
        <w:rPr>
          <w:rFonts w:cs="Arial CYR" w:ascii="Arial CYR" w:hAnsi="Arial CYR"/>
          <w:sz w:val="20"/>
          <w:szCs w:val="20"/>
        </w:rPr>
        <w:t xml:space="preserve">на случай, например, неожиданно бурного прироста населени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Отсутствие запаса номеров может весьма пагубно сказаться на системе присвоения персонального номера. В качестве примера системы присвоения кодов, рассчитанной без запаса, можно привести систему выдачи государственных номерных знаков на автомобили. Для Москвы разрядности автомобильного номера с предыдущего года стало не хватать, и вместо номеров </w:t>
      </w:r>
      <w:r>
        <w:rPr>
          <w:rFonts w:cs="Arial" w:ascii="Arial" w:hAnsi="Arial"/>
          <w:sz w:val="20"/>
          <w:szCs w:val="20"/>
          <w:lang w:val="en-US"/>
        </w:rPr>
        <w:t xml:space="preserve">«77» </w:t>
      </w:r>
      <w:r>
        <w:rPr>
          <w:rFonts w:cs="Arial CYR" w:ascii="Arial CYR" w:hAnsi="Arial CYR"/>
          <w:sz w:val="20"/>
          <w:szCs w:val="20"/>
        </w:rPr>
        <w:t xml:space="preserve">в городе стали выдавать номера </w:t>
      </w:r>
      <w:r>
        <w:rPr>
          <w:rFonts w:cs="Arial" w:ascii="Arial" w:hAnsi="Arial"/>
          <w:sz w:val="20"/>
          <w:szCs w:val="20"/>
          <w:lang w:val="en-US"/>
        </w:rPr>
        <w:t xml:space="preserve">«99», </w:t>
      </w:r>
      <w:r>
        <w:rPr>
          <w:rFonts w:cs="Arial CYR" w:ascii="Arial CYR" w:hAnsi="Arial CYR"/>
          <w:sz w:val="20"/>
          <w:szCs w:val="20"/>
        </w:rPr>
        <w:t xml:space="preserve">нарушив, таким образом, принятую систему привязки номера к коду субъекта федераци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17 разрядов данного варианта гражданского кода (1 бинарный признак формы кода и 16 десятичных разрядов) при записи в двоичном виде занимают всего 7 байт, что в сравнении с прочей информацией о гражданах, хранящейся в базах данных о населении, составляет весьма небольшой процент.</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7. Использования уникального гражданского кода в рамках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г. Москв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г. Москвы изначально проектировалась как многоуровневая распределенная автоматизированная система с развитой нормализованной реляционной моделью данных, все записи в которой идентифицируются с помощью первичных ключей. ER-диаграмма реляционной модели данных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приведена на рисунке 1.</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__________________-=picture=-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Рисунок 1. ER-диаграмма реляционной модели данных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__________________-=picture=-___________________</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CYR" w:ascii="Arial CYR" w:hAnsi="Arial CYR"/>
          <w:sz w:val="20"/>
          <w:szCs w:val="20"/>
        </w:rPr>
        <w:t xml:space="preserve">В числе основных таблиц модели – таблица данных о жителях, содержащая информацию, относящуюся непосредственно к жителям, а не к другим сущностям, выделенным при построении модели (например, </w:t>
      </w:r>
      <w:r>
        <w:rPr>
          <w:rFonts w:cs="Arial" w:ascii="Arial" w:hAnsi="Arial"/>
          <w:sz w:val="20"/>
          <w:szCs w:val="20"/>
          <w:lang w:val="en-US"/>
        </w:rPr>
        <w:t>«</w:t>
      </w:r>
      <w:r>
        <w:rPr>
          <w:rFonts w:cs="Arial CYR" w:ascii="Arial CYR" w:hAnsi="Arial CYR"/>
          <w:sz w:val="20"/>
          <w:szCs w:val="20"/>
        </w:rPr>
        <w:t>Объект жилого фонда</w:t>
      </w:r>
      <w:r>
        <w:rPr>
          <w:rFonts w:cs="Arial" w:ascii="Arial" w:hAnsi="Arial"/>
          <w:sz w:val="20"/>
          <w:szCs w:val="20"/>
          <w:lang w:val="en-US"/>
        </w:rPr>
        <w:t>», «</w:t>
      </w:r>
      <w:r>
        <w:rPr>
          <w:rFonts w:cs="Arial CYR" w:ascii="Arial CYR" w:hAnsi="Arial CYR"/>
          <w:sz w:val="20"/>
          <w:szCs w:val="20"/>
        </w:rPr>
        <w:t>Документ</w:t>
      </w:r>
      <w:r>
        <w:rPr>
          <w:rFonts w:cs="Arial" w:ascii="Arial" w:hAnsi="Arial"/>
          <w:sz w:val="20"/>
          <w:szCs w:val="20"/>
          <w:lang w:val="en-US"/>
        </w:rPr>
        <w:t xml:space="preserve">» </w:t>
      </w:r>
      <w:r>
        <w:rPr>
          <w:rFonts w:cs="Arial CYR" w:ascii="Arial CYR" w:hAnsi="Arial CYR"/>
          <w:sz w:val="20"/>
          <w:szCs w:val="20"/>
        </w:rPr>
        <w:t xml:space="preserve">и т.д.). Схема атрибутов таблицы </w:t>
      </w:r>
      <w:r>
        <w:rPr>
          <w:rFonts w:cs="Arial" w:ascii="Arial" w:hAnsi="Arial"/>
          <w:sz w:val="20"/>
          <w:szCs w:val="20"/>
          <w:lang w:val="en-US"/>
        </w:rPr>
        <w:t>«</w:t>
      </w:r>
      <w:r>
        <w:rPr>
          <w:rFonts w:cs="Arial CYR" w:ascii="Arial CYR" w:hAnsi="Arial CYR"/>
          <w:sz w:val="20"/>
          <w:szCs w:val="20"/>
        </w:rPr>
        <w:t>Данные о жителях</w:t>
      </w:r>
      <w:r>
        <w:rPr>
          <w:rFonts w:cs="Arial" w:ascii="Arial" w:hAnsi="Arial"/>
          <w:sz w:val="20"/>
          <w:szCs w:val="20"/>
          <w:lang w:val="en-US"/>
        </w:rPr>
        <w:t xml:space="preserve">» </w:t>
      </w:r>
      <w:r>
        <w:rPr>
          <w:rFonts w:cs="Arial CYR" w:ascii="Arial CYR" w:hAnsi="Arial CYR"/>
          <w:sz w:val="20"/>
          <w:szCs w:val="20"/>
        </w:rPr>
        <w:t xml:space="preserve">приведена на рисунке 2.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Рисунок 2. Схема таблицы </w:t>
      </w:r>
      <w:r>
        <w:rPr>
          <w:rFonts w:cs="Arial" w:ascii="Arial" w:hAnsi="Arial"/>
          <w:sz w:val="20"/>
          <w:szCs w:val="20"/>
          <w:lang w:val="en-US"/>
        </w:rPr>
        <w:t>«</w:t>
      </w:r>
      <w:r>
        <w:rPr>
          <w:rFonts w:cs="Arial CYR" w:ascii="Arial CYR" w:hAnsi="Arial CYR"/>
          <w:sz w:val="20"/>
          <w:szCs w:val="20"/>
        </w:rPr>
        <w:t>Данные о жителях</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CYR" w:ascii="Arial CYR" w:hAnsi="Arial CYR"/>
          <w:sz w:val="20"/>
          <w:szCs w:val="20"/>
        </w:rPr>
        <w:t xml:space="preserve">Первичный ключ таблицы данных о жителях для удобства дальнейшего изложения будем называть </w:t>
      </w:r>
      <w:r>
        <w:rPr>
          <w:rFonts w:cs="Arial" w:ascii="Arial" w:hAnsi="Arial"/>
          <w:sz w:val="20"/>
          <w:szCs w:val="20"/>
          <w:lang w:val="en-US"/>
        </w:rPr>
        <w:t>«</w:t>
      </w:r>
      <w:r>
        <w:rPr>
          <w:rFonts w:cs="Arial CYR" w:ascii="Arial CYR" w:hAnsi="Arial CYR"/>
          <w:sz w:val="20"/>
          <w:szCs w:val="20"/>
        </w:rPr>
        <w:t>системный код жителя</w:t>
      </w:r>
      <w:r>
        <w:rPr>
          <w:rFonts w:cs="Arial" w:ascii="Arial" w:hAnsi="Arial"/>
          <w:sz w:val="20"/>
          <w:szCs w:val="20"/>
          <w:lang w:val="en-US"/>
        </w:rPr>
        <w:t xml:space="preserve">». </w:t>
      </w:r>
      <w:r>
        <w:rPr>
          <w:rFonts w:cs="Arial CYR" w:ascii="Arial CYR" w:hAnsi="Arial CYR"/>
          <w:sz w:val="20"/>
          <w:szCs w:val="20"/>
        </w:rPr>
        <w:t xml:space="preserve">Кроме системного кода жителя, в числе атрибутов рассматриваемой таблицы присутствует уникальный гражданский код жителя, являющийся внешним ключом, ссылающимся на атрибут </w:t>
      </w:r>
      <w:r>
        <w:rPr>
          <w:rFonts w:cs="Arial" w:ascii="Arial" w:hAnsi="Arial"/>
          <w:sz w:val="20"/>
          <w:szCs w:val="20"/>
          <w:lang w:val="en-US"/>
        </w:rPr>
        <w:t>«</w:t>
      </w:r>
      <w:r>
        <w:rPr>
          <w:rFonts w:cs="Arial CYR" w:ascii="Arial CYR" w:hAnsi="Arial CYR"/>
          <w:sz w:val="20"/>
          <w:szCs w:val="20"/>
        </w:rPr>
        <w:t>системный код жителя</w:t>
      </w:r>
      <w:r>
        <w:rPr>
          <w:rFonts w:cs="Arial" w:ascii="Arial" w:hAnsi="Arial"/>
          <w:sz w:val="20"/>
          <w:szCs w:val="20"/>
          <w:lang w:val="en-US"/>
        </w:rPr>
        <w:t xml:space="preserve">» </w:t>
      </w:r>
      <w:r>
        <w:rPr>
          <w:rFonts w:cs="Arial CYR" w:ascii="Arial CYR" w:hAnsi="Arial CYR"/>
          <w:sz w:val="20"/>
          <w:szCs w:val="20"/>
        </w:rPr>
        <w:t xml:space="preserve">той же таблицы. Необходимость такой системы ключей вызвана тем, что в таблице </w:t>
      </w:r>
      <w:r>
        <w:rPr>
          <w:rFonts w:cs="Arial" w:ascii="Arial" w:hAnsi="Arial"/>
          <w:sz w:val="20"/>
          <w:szCs w:val="20"/>
          <w:lang w:val="en-US"/>
        </w:rPr>
        <w:t>«</w:t>
      </w:r>
      <w:r>
        <w:rPr>
          <w:rFonts w:cs="Arial CYR" w:ascii="Arial CYR" w:hAnsi="Arial CYR"/>
          <w:sz w:val="20"/>
          <w:szCs w:val="20"/>
        </w:rPr>
        <w:t>Данные о жителях</w:t>
      </w:r>
      <w:r>
        <w:rPr>
          <w:rFonts w:cs="Arial" w:ascii="Arial" w:hAnsi="Arial"/>
          <w:sz w:val="20"/>
          <w:szCs w:val="20"/>
          <w:lang w:val="en-US"/>
        </w:rPr>
        <w:t xml:space="preserve">» </w:t>
      </w:r>
      <w:r>
        <w:rPr>
          <w:rFonts w:cs="Arial CYR" w:ascii="Arial CYR" w:hAnsi="Arial CYR"/>
          <w:sz w:val="20"/>
          <w:szCs w:val="20"/>
        </w:rPr>
        <w:t>учитывается не только текущее ФИО человека, но и история его перемены. Таким образом, с помощью системного кода жителя однозначно идентифицируется его ФИО в любом временном интервале, а с помощью уникального гражданского кода (значение этого атрибута, естественно, одинаково у всех записей по разным ФИО одного человека) это ФИО отождествляется с самим человеком. Для записей об актуальном ФИО человека значение системного кода жителя равно значению уникального кода, для предыдущих состояний ФИО оно отрицательно.</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Рассмотрим подробнее структуру и механизмы формирования системного и уникального кода жителя. Уникальный код жителя формируется в полном соответствии с описанной в предыдущем разделе разработкой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 xml:space="preserve">Формируется вычисляемый гражданский код для записей, по которым он может быть сформирован, и невычисляемый для всех прочих. Структура невычисляемой формы кода уточнена по сравнению с приведенной в предыдущем разделе. Напомним, что общий вид структуры невычисляемой формы гражданского кода, разработанной ИВЦ </w:t>
      </w:r>
      <w:r>
        <w:rPr>
          <w:rFonts w:cs="Arial" w:ascii="Arial" w:hAnsi="Arial"/>
          <w:sz w:val="20"/>
          <w:szCs w:val="20"/>
          <w:lang w:val="en-US"/>
        </w:rPr>
        <w:t>«</w:t>
      </w:r>
      <w:r>
        <w:rPr>
          <w:rFonts w:cs="Arial CYR" w:ascii="Arial CYR" w:hAnsi="Arial CYR"/>
          <w:sz w:val="20"/>
          <w:szCs w:val="20"/>
        </w:rPr>
        <w:t>ИНСОФТ</w:t>
      </w:r>
      <w:r>
        <w:rPr>
          <w:rFonts w:cs="Arial" w:ascii="Arial" w:hAnsi="Arial"/>
          <w:sz w:val="20"/>
          <w:szCs w:val="20"/>
          <w:lang w:val="en-US"/>
        </w:rPr>
        <w:t xml:space="preserve">», </w:t>
      </w:r>
      <w:r>
        <w:rPr>
          <w:rFonts w:cs="Arial CYR" w:ascii="Arial CYR" w:hAnsi="Arial CYR"/>
          <w:sz w:val="20"/>
          <w:szCs w:val="20"/>
        </w:rPr>
        <w:t>следующий:</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PYYXXXXXXXXXXXXXX, где P - признак, указывающий на способ формирования кода (невычисляемый - P=0); YY - код автоматизированной системы, на основании данных которой сформирован код, присвоенный данному лицу; XXXXXXXXXXXXXX - номер, присваиваемый данному гражданину системой. Для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поле YY имеет значение 01. Поле XXXXXXXXXXXXXX дополнительно структурируется и имеет вид: WWSSSSSSNNNNNN, где</w:t>
      </w:r>
    </w:p>
    <w:p>
      <w:pPr>
        <w:pStyle w:val="Normal"/>
        <w:widowControl w:val="fals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W - </w:t>
      </w:r>
      <w:r>
        <w:rPr>
          <w:rFonts w:cs="Arial CYR" w:ascii="Arial CYR" w:hAnsi="Arial CYR"/>
          <w:sz w:val="20"/>
          <w:szCs w:val="20"/>
        </w:rPr>
        <w:t>код субъекта РФ, на территории которого расположен паспортный стол, присвоивший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SSSSSS - </w:t>
      </w:r>
      <w:r>
        <w:rPr>
          <w:rFonts w:cs="Arial CYR" w:ascii="Arial CYR" w:hAnsi="Arial CYR"/>
          <w:sz w:val="20"/>
          <w:szCs w:val="20"/>
        </w:rPr>
        <w:t>код паспортного стола, присвоившего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w:ascii="Arial" w:hAnsi="Arial"/>
          <w:sz w:val="20"/>
          <w:szCs w:val="20"/>
          <w:lang w:val="en-US"/>
        </w:rPr>
        <w:t xml:space="preserve">· NNNNNN – </w:t>
      </w:r>
      <w:r>
        <w:rPr>
          <w:rFonts w:cs="Arial CYR" w:ascii="Arial CYR" w:hAnsi="Arial CYR"/>
          <w:sz w:val="20"/>
          <w:szCs w:val="20"/>
        </w:rPr>
        <w:t>порядковый номер в пределах паспортного стола, присвоившего гражданский код.</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То есть, невычисляемая форма гражданского кода, присваиваемая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имеет следующий общий вид: PYYWWSSSSSSNNNNNN (поля описаны выше, пример приведен в предыдущем раздел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Как уже было сказано выше, для записей об актуальном ФИО человека значение системного кода жителя равно значению его уникального кода, и, соответственно, структура системного кода таких записей соответствует описанной структуре уникального кода. Для записей о неактуальном состоянии ФИО структура системного кода соответствует структуре невычисляемой формы уникального кода с добавлением знака </w:t>
      </w:r>
      <w:r>
        <w:rPr>
          <w:rFonts w:cs="Arial" w:ascii="Arial" w:hAnsi="Arial"/>
          <w:sz w:val="20"/>
          <w:szCs w:val="20"/>
          <w:lang w:val="en-US"/>
        </w:rPr>
        <w:t>«</w:t>
      </w:r>
      <w:r>
        <w:rPr>
          <w:rFonts w:cs="Arial CYR" w:ascii="Arial CYR" w:hAnsi="Arial CYR"/>
          <w:sz w:val="20"/>
          <w:szCs w:val="20"/>
        </w:rPr>
        <w:t>минус</w:t>
      </w:r>
      <w:r>
        <w:rPr>
          <w:rFonts w:cs="Arial" w:ascii="Arial" w:hAnsi="Arial"/>
          <w:sz w:val="20"/>
          <w:szCs w:val="20"/>
          <w:lang w:val="en-US"/>
        </w:rPr>
        <w:t xml:space="preserve">» </w:t>
      </w:r>
      <w:r>
        <w:rPr>
          <w:rFonts w:cs="Arial CYR" w:ascii="Arial CYR" w:hAnsi="Arial CYR"/>
          <w:sz w:val="20"/>
          <w:szCs w:val="20"/>
        </w:rPr>
        <w:t>в начал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При попадании в систему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нижнего уровня какой-либо новой информации из сторонних систем (а это основной источник ее поступления), в которых не применяется уникальный гражданский код, например, из автоматизированных систем паспортного учета ДЕЗ, автоматически находятся уникальный и системный коды человека, о котором поступила информация, либо создаются новые коды, если ранее этот человек не был учтен в базе данного паспортного стола. Вся последующая обработка информации ведется с применением полученных кодов. Для получения уникального и системного кодов человека используются алгоритмы автоматической идентификации личности, описанные в следующем раздел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Так как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 </w:t>
      </w:r>
      <w:r>
        <w:rPr>
          <w:rFonts w:cs="Arial CYR" w:ascii="Arial CYR" w:hAnsi="Arial CYR"/>
          <w:sz w:val="20"/>
          <w:szCs w:val="20"/>
        </w:rPr>
        <w:t xml:space="preserve">многоуровневая распределенная система, то в ней для актуализации баз данных верхних уровней используются механизмы обмена данными между уровнями системы. Потоки данных в системе идут в двух направлениях – как </w:t>
      </w:r>
      <w:r>
        <w:rPr>
          <w:rFonts w:cs="Arial" w:ascii="Arial" w:hAnsi="Arial"/>
          <w:sz w:val="20"/>
          <w:szCs w:val="20"/>
          <w:lang w:val="en-US"/>
        </w:rPr>
        <w:t>«</w:t>
      </w:r>
      <w:r>
        <w:rPr>
          <w:rFonts w:cs="Arial CYR" w:ascii="Arial CYR" w:hAnsi="Arial CYR"/>
          <w:sz w:val="20"/>
          <w:szCs w:val="20"/>
        </w:rPr>
        <w:t>снизу-вверх</w:t>
      </w:r>
      <w:r>
        <w:rPr>
          <w:rFonts w:cs="Arial" w:ascii="Arial" w:hAnsi="Arial"/>
          <w:sz w:val="20"/>
          <w:szCs w:val="20"/>
          <w:lang w:val="en-US"/>
        </w:rPr>
        <w:t>» (</w:t>
      </w:r>
      <w:r>
        <w:rPr>
          <w:rFonts w:cs="Arial CYR" w:ascii="Arial CYR" w:hAnsi="Arial CYR"/>
          <w:sz w:val="20"/>
          <w:szCs w:val="20"/>
        </w:rPr>
        <w:t xml:space="preserve">основной поток, содержит порцию информации, вновь введенной или модифицированной с момента формирования предыдущей порции), так и </w:t>
      </w:r>
      <w:r>
        <w:rPr>
          <w:rFonts w:cs="Arial" w:ascii="Arial" w:hAnsi="Arial"/>
          <w:sz w:val="20"/>
          <w:szCs w:val="20"/>
          <w:lang w:val="en-US"/>
        </w:rPr>
        <w:t>«</w:t>
      </w:r>
      <w:r>
        <w:rPr>
          <w:rFonts w:cs="Arial CYR" w:ascii="Arial CYR" w:hAnsi="Arial CYR"/>
          <w:sz w:val="20"/>
          <w:szCs w:val="20"/>
        </w:rPr>
        <w:t>сверху вниз</w:t>
      </w:r>
      <w:r>
        <w:rPr>
          <w:rFonts w:cs="Arial" w:ascii="Arial" w:hAnsi="Arial"/>
          <w:sz w:val="20"/>
          <w:szCs w:val="20"/>
          <w:lang w:val="en-US"/>
        </w:rPr>
        <w:t>» (</w:t>
      </w:r>
      <w:r>
        <w:rPr>
          <w:rFonts w:cs="Arial CYR" w:ascii="Arial CYR" w:hAnsi="Arial CYR"/>
          <w:sz w:val="20"/>
          <w:szCs w:val="20"/>
        </w:rPr>
        <w:t xml:space="preserve">вспомогательный поток, содержит подтверждение об обработке основного потока и сообщения о необходимости смены кодов, описанные ниже). Полный цикл обмена информацией между базами нижнего и верхнего уровня состоит из одной порции информации, переданной </w:t>
      </w:r>
      <w:r>
        <w:rPr>
          <w:rFonts w:cs="Arial" w:ascii="Arial" w:hAnsi="Arial"/>
          <w:sz w:val="20"/>
          <w:szCs w:val="20"/>
          <w:lang w:val="en-US"/>
        </w:rPr>
        <w:t>«</w:t>
      </w:r>
      <w:r>
        <w:rPr>
          <w:rFonts w:cs="Arial CYR" w:ascii="Arial CYR" w:hAnsi="Arial CYR"/>
          <w:sz w:val="20"/>
          <w:szCs w:val="20"/>
        </w:rPr>
        <w:t>снизу-вверх</w:t>
      </w:r>
      <w:r>
        <w:rPr>
          <w:rFonts w:cs="Arial" w:ascii="Arial" w:hAnsi="Arial"/>
          <w:sz w:val="20"/>
          <w:szCs w:val="20"/>
          <w:lang w:val="en-US"/>
        </w:rPr>
        <w:t xml:space="preserve">», </w:t>
      </w:r>
      <w:r>
        <w:rPr>
          <w:rFonts w:cs="Arial CYR" w:ascii="Arial CYR" w:hAnsi="Arial CYR"/>
          <w:sz w:val="20"/>
          <w:szCs w:val="20"/>
        </w:rPr>
        <w:t xml:space="preserve">и одной, переданной </w:t>
      </w:r>
      <w:r>
        <w:rPr>
          <w:rFonts w:cs="Arial" w:ascii="Arial" w:hAnsi="Arial"/>
          <w:sz w:val="20"/>
          <w:szCs w:val="20"/>
          <w:lang w:val="en-US"/>
        </w:rPr>
        <w:t>«</w:t>
      </w:r>
      <w:r>
        <w:rPr>
          <w:rFonts w:cs="Arial CYR" w:ascii="Arial CYR" w:hAnsi="Arial CYR"/>
          <w:sz w:val="20"/>
          <w:szCs w:val="20"/>
        </w:rPr>
        <w:t>сверху вниз</w:t>
      </w:r>
      <w:r>
        <w:rPr>
          <w:rFonts w:cs="Arial" w:ascii="Arial" w:hAnsi="Arial"/>
          <w:sz w:val="20"/>
          <w:szCs w:val="20"/>
          <w:lang w:val="en-US"/>
        </w:rPr>
        <w:t xml:space="preserve">». </w:t>
      </w:r>
      <w:r>
        <w:rPr>
          <w:rFonts w:cs="Arial CYR" w:ascii="Arial CYR" w:hAnsi="Arial CYR"/>
          <w:sz w:val="20"/>
          <w:szCs w:val="20"/>
        </w:rPr>
        <w:t xml:space="preserve">Для паспортных столов, не связанных линиями телекоммуникации с центральной базой, процесс обмена информацией между уровнями системы разделен с процессом ввода информации в систему нижнего уровня, и полный цикл обмена с базой верхнего уровня достигает недели при непрекращающемся вводе. В процессе обмена данными между уровнями для идентификации записей, естественно, используются первичные ключи таблиц, и, соответственно, для таблицы данных о жителях это системный (и уникальный) код жителя. То есть, любое внутрисистемное взаимодействие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происходит с использованием уникального гражданского код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При вводе информации в базу данных какого-либо паспортного стола нижнего уровня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возможна ситуация, когда в базе данного паспортного стола (в дальнейшем паспортный стол </w:t>
      </w:r>
      <w:r>
        <w:rPr>
          <w:rFonts w:cs="Arial" w:ascii="Arial" w:hAnsi="Arial"/>
          <w:sz w:val="20"/>
          <w:szCs w:val="20"/>
          <w:lang w:val="en-US"/>
        </w:rPr>
        <w:t xml:space="preserve">«2») </w:t>
      </w:r>
      <w:r>
        <w:rPr>
          <w:rFonts w:cs="Arial CYR" w:ascii="Arial CYR" w:hAnsi="Arial CYR"/>
          <w:sz w:val="20"/>
          <w:szCs w:val="20"/>
        </w:rPr>
        <w:t xml:space="preserve">человек не зарегистрирован, но информация о нем имеется в другом паспортном столе (паспортный стол </w:t>
      </w:r>
      <w:r>
        <w:rPr>
          <w:rFonts w:cs="Arial" w:ascii="Arial" w:hAnsi="Arial"/>
          <w:sz w:val="20"/>
          <w:szCs w:val="20"/>
          <w:lang w:val="en-US"/>
        </w:rPr>
        <w:t xml:space="preserve">«1»), </w:t>
      </w:r>
      <w:r>
        <w:rPr>
          <w:rFonts w:cs="Arial CYR" w:ascii="Arial CYR" w:hAnsi="Arial CYR"/>
          <w:sz w:val="20"/>
          <w:szCs w:val="20"/>
        </w:rPr>
        <w:t xml:space="preserve">и, соответственно, в базе данных верхнего уровня системы. Тогда, если нет линий телекоммуникации между паспортным столом </w:t>
      </w:r>
      <w:r>
        <w:rPr>
          <w:rFonts w:cs="Arial" w:ascii="Arial" w:hAnsi="Arial"/>
          <w:sz w:val="20"/>
          <w:szCs w:val="20"/>
          <w:lang w:val="en-US"/>
        </w:rPr>
        <w:t xml:space="preserve">«2» </w:t>
      </w:r>
      <w:r>
        <w:rPr>
          <w:rFonts w:cs="Arial CYR" w:ascii="Arial CYR" w:hAnsi="Arial CYR"/>
          <w:sz w:val="20"/>
          <w:szCs w:val="20"/>
        </w:rPr>
        <w:t xml:space="preserve">и базой верхнего уровня, один и тот же человек будет в разных паспортных стола учтен под разным кодом.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эта проблема решается следующим образом: при актуализации базы данных верхнего уровня (обработке потока </w:t>
      </w:r>
      <w:r>
        <w:rPr>
          <w:rFonts w:cs="Arial" w:ascii="Arial" w:hAnsi="Arial"/>
          <w:sz w:val="20"/>
          <w:szCs w:val="20"/>
          <w:lang w:val="en-US"/>
        </w:rPr>
        <w:t>«</w:t>
      </w:r>
      <w:r>
        <w:rPr>
          <w:rFonts w:cs="Arial CYR" w:ascii="Arial CYR" w:hAnsi="Arial CYR"/>
          <w:sz w:val="20"/>
          <w:szCs w:val="20"/>
        </w:rPr>
        <w:t>снизу-вверх</w:t>
      </w:r>
      <w:r>
        <w:rPr>
          <w:rFonts w:cs="Arial" w:ascii="Arial" w:hAnsi="Arial"/>
          <w:sz w:val="20"/>
          <w:szCs w:val="20"/>
          <w:lang w:val="en-US"/>
        </w:rPr>
        <w:t xml:space="preserve">») </w:t>
      </w:r>
      <w:r>
        <w:rPr>
          <w:rFonts w:cs="Arial CYR" w:ascii="Arial CYR" w:hAnsi="Arial CYR"/>
          <w:sz w:val="20"/>
          <w:szCs w:val="20"/>
        </w:rPr>
        <w:t xml:space="preserve">в результате работы алгоритмов идентификации личности подобные случаи выявляются, и для записей о человеке, пришедших из паспортного стола </w:t>
      </w:r>
      <w:r>
        <w:rPr>
          <w:rFonts w:cs="Arial" w:ascii="Arial" w:hAnsi="Arial"/>
          <w:sz w:val="20"/>
          <w:szCs w:val="20"/>
          <w:lang w:val="en-US"/>
        </w:rPr>
        <w:t xml:space="preserve">«2», </w:t>
      </w:r>
      <w:r>
        <w:rPr>
          <w:rFonts w:cs="Arial CYR" w:ascii="Arial CYR" w:hAnsi="Arial CYR"/>
          <w:sz w:val="20"/>
          <w:szCs w:val="20"/>
        </w:rPr>
        <w:t xml:space="preserve">системный и уникальный коды меняются на коды, присвоенные тому же человеку в паспортном столе </w:t>
      </w:r>
      <w:r>
        <w:rPr>
          <w:rFonts w:cs="Arial" w:ascii="Arial" w:hAnsi="Arial"/>
          <w:sz w:val="20"/>
          <w:szCs w:val="20"/>
          <w:lang w:val="en-US"/>
        </w:rPr>
        <w:t xml:space="preserve">«1». </w:t>
      </w:r>
      <w:r>
        <w:rPr>
          <w:rFonts w:cs="Arial CYR" w:ascii="Arial CYR" w:hAnsi="Arial CYR"/>
          <w:sz w:val="20"/>
          <w:szCs w:val="20"/>
        </w:rPr>
        <w:t xml:space="preserve">Информация о смене кодов включается в поток </w:t>
      </w:r>
      <w:r>
        <w:rPr>
          <w:rFonts w:cs="Arial" w:ascii="Arial" w:hAnsi="Arial"/>
          <w:sz w:val="20"/>
          <w:szCs w:val="20"/>
          <w:lang w:val="en-US"/>
        </w:rPr>
        <w:t>«</w:t>
      </w:r>
      <w:r>
        <w:rPr>
          <w:rFonts w:cs="Arial CYR" w:ascii="Arial CYR" w:hAnsi="Arial CYR"/>
          <w:sz w:val="20"/>
          <w:szCs w:val="20"/>
        </w:rPr>
        <w:t>сверху вниз</w:t>
      </w:r>
      <w:r>
        <w:rPr>
          <w:rFonts w:cs="Arial" w:ascii="Arial" w:hAnsi="Arial"/>
          <w:sz w:val="20"/>
          <w:szCs w:val="20"/>
          <w:lang w:val="en-US"/>
        </w:rPr>
        <w:t xml:space="preserve">» </w:t>
      </w:r>
      <w:r>
        <w:rPr>
          <w:rFonts w:cs="Arial CYR" w:ascii="Arial CYR" w:hAnsi="Arial CYR"/>
          <w:sz w:val="20"/>
          <w:szCs w:val="20"/>
        </w:rPr>
        <w:t xml:space="preserve">и после его обработки в паспортном столе </w:t>
      </w:r>
      <w:r>
        <w:rPr>
          <w:rFonts w:cs="Arial" w:ascii="Arial" w:hAnsi="Arial"/>
          <w:sz w:val="20"/>
          <w:szCs w:val="20"/>
          <w:lang w:val="en-US"/>
        </w:rPr>
        <w:t xml:space="preserve">«2» </w:t>
      </w:r>
      <w:r>
        <w:rPr>
          <w:rFonts w:cs="Arial CYR" w:ascii="Arial CYR" w:hAnsi="Arial CYR"/>
          <w:sz w:val="20"/>
          <w:szCs w:val="20"/>
        </w:rPr>
        <w:t xml:space="preserve">восстанавливается однозначное соответствие кода человеку во всех базах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CYR" w:ascii="Arial CYR" w:hAnsi="Arial CYR"/>
          <w:sz w:val="20"/>
          <w:szCs w:val="20"/>
        </w:rPr>
        <w:t xml:space="preserve">Как уже было сказано выше, для всех записей о жителях, для которых это, возможно, формируется вычисляемый гражданский код. Необходимая для формирования вычисляемого кода информация (номер актовой записи о рождении, год регистрации и код отдела ЗАГС) попадает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в процессе взаимодействия с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 xml:space="preserve">Разработан интерфейс информационного взаимодействия этих систем, позволяющий своевременно получать и обрабатывать технологическими процедурами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журнальные файлы, выработанные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на основании актовых записей о рождении, с занесением информации о реквизитах соответствующих актовых записей в базы данных паспортных столов. В процессе обработки журналов информационного взаимодействия используются алгоритмы идентификации личности, описанные в следующем раздел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8. Технология автоматической идентификации граждан при отсутствии персонального идентификационного номер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При поэтапном внедрении персонального идентификационного номера на начальных этапах не удастся обеспечить его обязательную запись во все документы, удостоверяющие личность. В таком случае, как уже упоминалось выше, при использовании невычисляемого персонального номера, а также при использовании вычисляемого номера, но в случае отсутствия данных для его вычисления в отдельных комплексах средств автоматизации, необходимо использовать механизмы идентификации личности по комбинациям параметров, не всегда дающим возможности сформировать персональный номер. Под идентификацией личности в данном разделе будем понимать нахождение уникального гражданского кода человека – в понятии, принятом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данные о котором, поступают в систему. В случае ненахождения этого кода система должна сгенерировать его сама. Для идентификации личности используется информация локальной базы данных автоматизированной системы, а также данные тех систем, к которым имеется оперативный (on-line) доступ.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Наиболее просто проблема идентификации личности решается в тех системах, которые имеют доступ к полным данным обо всех документах, удостоверяющих личность, в масштабе всей страны. Подобные данные позволяют сформировать первичный идентификационный код, и дальнейшая однозначная идентификация личности не представляет проблемы. К сожалению, авторам не известна ни одна система, которая может выдать информацию обо всех документах, удостоверяющих личность, в масштабе страны.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В реальности приходится применять более сложные и дающие не всегда стопроцентный результат алгоритмы идентификации. Рассмотрим, например, методы идентификации личности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г. Москвы. Разработанные алгоритмы идентификации многостадийны и используют различные комбинации параметров. В число параметров, используемых для идентификации, включается комбинация ФИО и даты рождения гражданина. Естественно, это уменьшает вероятность успешной идентификации за счет того, что может произойти перемена ФИО человека, но наличие полных данных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 xml:space="preserve">по г. Москве за почти десятилетний период практически сводит на нет данную проблему.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Исходя из уникальности комбинации кода вида документа, удостоверяющего личность, его серии и номера, на первом этапе идентификации происходит сравнение паспортных данных человека, информация о котором поступает в систему, с данными документов, находившихся в системе ранее. В случае нахождения такой же комбинации в базе данных проверяется ФИО и дата рождения. Их несовпадение с имеющимися в базе данными сигнализирует об ошибках при первичном вводе информации, и инициирует исправление ситуации организационными методами, а именно путем запроса корректности данных в организациях, которые осуществили первичный ввод данных об этом человеке. Полное же совпадение комбинации реквизитов документа, ФИО и даты рождения приводит к окончанию работы процедуры идентификации и успешному получению уникального гражданского кода. Возможность перемены ФИО на данном этапе не учитывается, так как перемена ФИО всегда сопровождается сменой документа, удостоверяющего личность.</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Поскольку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г. Москвы – распределенная многоуровневая система, фиксирующая, в частности, перемену места жительства граждан, то следующий этап идентификации – проверка на совпадение комбинации ФИО - дата рождения и места жительства (или пары предыдущий/последующий адрес места жительства в случае переезда). В случае переезда человека в пределах одного паспортного стола или с территории одного паспортного стола на территорию другого (если в обоих внедрен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в дальнейшем – </w:t>
      </w:r>
      <w:r>
        <w:rPr>
          <w:rFonts w:cs="Arial" w:ascii="Arial" w:hAnsi="Arial"/>
          <w:sz w:val="20"/>
          <w:szCs w:val="20"/>
          <w:lang w:val="en-US"/>
        </w:rPr>
        <w:t>«</w:t>
      </w:r>
      <w:r>
        <w:rPr>
          <w:rFonts w:cs="Arial CYR" w:ascii="Arial CYR" w:hAnsi="Arial CYR"/>
          <w:sz w:val="20"/>
          <w:szCs w:val="20"/>
        </w:rPr>
        <w:t>автоматизированный паспортный стол</w:t>
      </w:r>
      <w:r>
        <w:rPr>
          <w:rFonts w:cs="Arial" w:ascii="Arial" w:hAnsi="Arial"/>
          <w:sz w:val="20"/>
          <w:szCs w:val="20"/>
          <w:lang w:val="en-US"/>
        </w:rPr>
        <w:t xml:space="preserve">»), </w:t>
      </w:r>
      <w:r>
        <w:rPr>
          <w:rFonts w:cs="Arial CYR" w:ascii="Arial CYR" w:hAnsi="Arial CYR"/>
          <w:sz w:val="20"/>
          <w:szCs w:val="20"/>
        </w:rPr>
        <w:t xml:space="preserve">то в записи по предыдущему месту жительства фиксируется адрес последующего, а в записи по новому месту жительства имеются данные о предыдущем. Вероятность того, что по одному и тому же адресу будут проживать два и более человека с одинаковой комбинацией ФИО – дата рождения настолько мала, что в описываемом алгоритме идентификации такая возможность не рассматривается. В начале данного этапа процедуры идентификации проводится проверка всех подсистем МАИС </w:t>
      </w:r>
      <w:r>
        <w:rPr>
          <w:rFonts w:cs="Arial" w:ascii="Arial" w:hAnsi="Arial"/>
          <w:sz w:val="20"/>
          <w:szCs w:val="20"/>
          <w:lang w:val="en-US"/>
        </w:rPr>
        <w:t>«</w:t>
      </w:r>
      <w:r>
        <w:rPr>
          <w:rFonts w:cs="Arial CYR" w:ascii="Arial CYR" w:hAnsi="Arial CYR"/>
          <w:sz w:val="20"/>
          <w:szCs w:val="20"/>
        </w:rPr>
        <w:t>ЗАГС</w:t>
      </w:r>
      <w:r>
        <w:rPr>
          <w:rFonts w:cs="Arial" w:ascii="Arial" w:hAnsi="Arial"/>
          <w:sz w:val="20"/>
          <w:szCs w:val="20"/>
          <w:lang w:val="en-US"/>
        </w:rPr>
        <w:t xml:space="preserve">», </w:t>
      </w:r>
      <w:r>
        <w:rPr>
          <w:rFonts w:cs="Arial CYR" w:ascii="Arial CYR" w:hAnsi="Arial CYR"/>
          <w:sz w:val="20"/>
          <w:szCs w:val="20"/>
        </w:rPr>
        <w:t>фиксирующих случаи перемены ФИО, на предмет выявления предыдущих (или последующих) вариантов ФИО данного человека, и описанный выше алгоритм отрабатывает для всех найденных вариантов.</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Если уникальный код человека не найден на двух предыдущих этапах идентификации, то задействуется последний этап – сравнение ФИО, даты рождения и описания места рождения. Это возможно в случаях переезда человека вначале с территории одного автоматизированного паспортного стола на территорию неавтоматизированного (в частности, за пределы Москвы), смены документа, и последующего переезда на территорию другого автоматизированного паспортного стола. Возможность смены ФИО учитывается так же, как и на предыдущем этапе. Сравнение ФИО, даты и места рождения, к сожалению, не полностью исключает возможность ложной идентификации и существует, хоть и небольшая, вероятность того, что два разных человека получат одинаковый гражданский код (количественные данные приведены ранее). Но по мере расширения зоны охвата системы, подобной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такие случаи будут обнаруживаться специальной технологической процедурой, и людям, получивших неуникальный код, будет присваиваться новый код. Суть этой процедуры – обнаружение случаев прописки человека (под человеком в данном случае понимается одно и то же значение кода) по двум и более местам одновременно. Нахождение такого случая – сигнал к тому, что данный человек не был выписан с предыдущего места жительства, либо произошла ложная идентификация. Выяснение, что же произошло конкретно, производится путем запроса соответствующих паспортных столов с последующим исправлением ситуации. Таким образом, на момент принятия решения о записи уникального гражданского кода в документы, удостоверяющие личность, всем жителям страны (если такое решение будет принято), в случае повсеместного внедрения системы с подобными алгоритмами идентификации личности, после проведения всех описанных технологических и организационных мероприятий последствия всех случаев ложной идентификации будут устранены.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Единственная возможность неуспешной идентификации по описанному выше алгоритму имеется в том случае, когда человек выехал с территории автоматизированного паспортного стола на территорию неавтоматизированного, изменил там ФИО, информация о чем не попала в электронные архивы органов ЗАГС (это возможно при переезде за пределы Москвы), и вновь переехал на территорию автоматизированного паспортного стола. В этом случае гражданин будет зарегистрирован в системе под двумя различными кодами. Подобные ситуации будут обнаруживаться по мере внедрения системы на новых территориях, и случаи повторного присвоения кода будут исправлятьс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Этапность алгоритма идентификации личности, реализованного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несколько условна и четкое разделение этапов произведено лишь для удобства изложения. Естественно, программно реализован однократный поиск данных о людях с таким же ФИО для всех описанных этапов; при этом выбираются прочие данные, необходимые для идентификации. Так что с использованием мощных средств поиска информации СУБД ORACLE работа процедур идентификации для недельной порции информации, приходящей из одного московского паспортного стола, занимает считанные секунд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Как видно из приведенного описания, алгоритмы идентификации личности, используемые в АИБД </w:t>
      </w:r>
      <w:r>
        <w:rPr>
          <w:rFonts w:cs="Arial" w:ascii="Arial" w:hAnsi="Arial"/>
          <w:sz w:val="20"/>
          <w:szCs w:val="20"/>
          <w:lang w:val="en-US"/>
        </w:rPr>
        <w:t>«</w:t>
      </w:r>
      <w:r>
        <w:rPr>
          <w:rFonts w:cs="Arial CYR" w:ascii="Arial CYR" w:hAnsi="Arial CYR"/>
          <w:sz w:val="20"/>
          <w:szCs w:val="20"/>
        </w:rPr>
        <w:t>Население</w:t>
      </w:r>
      <w:r>
        <w:rPr>
          <w:rFonts w:cs="Arial" w:ascii="Arial" w:hAnsi="Arial"/>
          <w:sz w:val="20"/>
          <w:szCs w:val="20"/>
          <w:lang w:val="en-US"/>
        </w:rPr>
        <w:t xml:space="preserve">», </w:t>
      </w:r>
      <w:r>
        <w:rPr>
          <w:rFonts w:cs="Arial CYR" w:ascii="Arial CYR" w:hAnsi="Arial CYR"/>
          <w:sz w:val="20"/>
          <w:szCs w:val="20"/>
        </w:rPr>
        <w:t xml:space="preserve">при повсеместном внедрении гарантируют вероятность корректной идентификации, пренебрежительно мало отличающейся от стопроцентной, при условии корректности исходных данных. К сожалению, это условие не всегда выполняется. Наибольшее число ошибок и неточностей встречается в написании места рождения, начиная от синтаксических ошибок и кончая внесением в разные документы и, соответственно, в базы данных, различных наименований населенных пунктов, претерпевавших переименование. Например, у человека, в свидетельстве, о рождении которого записано место рождения город Сталинград, может в паспорте быть записано место рождения город Волгоград. Проблемы таких несоответствий решаются с помощью введения справочников альтернативных наименований, учитывающих исторические названия. Синтаксические ошибки устраняются схожим методом – с помощью ведения таблиц соответствия, в которые автоматически по приходе каждой порции информации заносятся отсутствующие ранее в таблице и в справочнике способы написания населенных пунктов, а далее полуавтоматическими методами в соответствие им ставится написание по справочнику. Для выявления и устранения ошибок в написании ФИО, даты рождения и реквизитов документов, удостоверяющих личность, разрабатываются алгоритмы выявления схожих записей с целью последующего выяснения корректного написания. Кроме того, в системе при загрузке информации применяются такие тривиальные методы автоматической нормализации информации, как перевод схожих по написанию с русскими латинских букв в написании ФИО и названий населенных пунктов, нормализация написания серии документов и т.д. Применение вышеописанных механизмов коррекции позволяет рассчитывать, что в случае необходимости записи уникального гражданского кода в документы, удостоверяющие личность, количество неидентифицированных записей не превысит одного процента. Эти записи впоследствии могут быть выявлены и исправлены в процессе повсеместной записи уникального гражданского кода в документы, удостоверяющие личность, за счет того, что они не описывают никаких реальных людей и документов.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Заключени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Задача идентификации личности стоит перед человеческим сообществом с древнейших времен. Можно попытаться рассмотреть развитие способов ее решения в исторической перспективе.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начале, когда сообщества, в пределах которых решалась задача идентификации личности, были невелики, для целей идентификации людям стали присваивать имена. Впоследствии, при увеличении размеров социальных образований, система имен потеряла уникальность. К именам стали добавлять различные модификаторы на основании рода деятельности, имен родителей и т.д. Так появились фамилии и отчества. Но и комбинация фамилии, имени и отчества со временем перестала уникально идентифицировать человека. В результате развития общества появилось понятие документа, удостоверяющего личность. В настоящее время документы, удостоверяющие личность, обладают уникальной комбинацией реквизитов. Уникальность комбинации реквизитов позволяет на основании документа однозначно идентифицировать личность. Во многих странах, например, в России, Франции и т.д., это единственный способ идентификаци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Но существует ряд трудностей, возникающих на практике при использовании реквизитов документов для идентификации личности. В первую очередь это сменяемость документов в течение жизни человек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По мнению авторов статьи, более прогрессивный метод идентификации личности – использование персонального идентификационного номера.</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Задача идентификации личности является одной из основных при интеграции данных автоматизированных систем учета населения. Использованию для ее решения персонального идентификационного номера посвящена данная статья. Юридические, организационные и экономические аспекты введения персонального идентификационного номера гражданина в статье не затронут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Адрес для переписки. ev@insoft.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5:00Z</dcterms:created>
  <dc:creator>Константин Гордеев</dc:creator>
  <dc:description/>
  <cp:keywords/>
  <dc:language>en-US</dc:language>
  <cp:lastModifiedBy>Константин Гордеев</cp:lastModifiedBy>
  <dcterms:modified xsi:type="dcterms:W3CDTF">2005-01-05T13:25:00Z</dcterms:modified>
  <cp:revision>2</cp:revision>
  <dc:subject/>
  <dc:title>http://www</dc:title>
</cp:coreProperties>
</file>