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8539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90600" cy="381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686800</wp:posOffset>
            </wp:positionV>
            <wp:extent cx="14859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57700</wp:posOffset>
            </wp:positionH>
            <wp:positionV relativeFrom="paragraph">
              <wp:posOffset>9358630</wp:posOffset>
            </wp:positionV>
            <wp:extent cx="7886700" cy="356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9324975</wp:posOffset>
            </wp:positionV>
            <wp:extent cx="5895975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3pt" to="-4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3pt" to="-5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3pt" to="-36.0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-54.0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9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515100" cy="605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аше обращение о возможности использования паспорта гражданина СССР образца 1974 года при реализации избирательного права гражданами Российской Федерации рассмотре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аспорт гражданина Российской Федерации был введен в действие Указом Президента Российской Федерации от 13 марта 1997г. № 232 «Об основном документе, удостоверяющем личность гражданина Российской Федерации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соответствии с данным нормативным правовым aктом Российской Федерации,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но пункту 3 названного Указа  паспорт гражданина СССР, удостоверяющий  личность гражданина Российской  Федерации, действителен  до замены его в установленные сроки  на паспорт гражданин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 исполнение названного Указа и постановления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органы внутренних Дел Российской Федерации осуществили замену паспортов гражданина СССР, удостоверяющих личность  гражданина  Российской Федерации, на паспорта гражданин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Пo информации, полученной из Главного  правового управления Президента Российской Федерации, </w:t>
                            </w:r>
                            <w:r>
                              <w:rPr>
                                <w:b/>
                              </w:rPr>
                              <w:t xml:space="preserve">норма </w:t>
                            </w:r>
                            <w:r>
                              <w:rPr/>
                              <w:t xml:space="preserve">постановления  Правительства Российской Федерации oт 8 июля 1997г, </w:t>
                              <w:br/>
                              <w:t xml:space="preserve">№ 828, </w:t>
                            </w:r>
                            <w:r>
                              <w:rPr>
                                <w:b/>
                              </w:rPr>
                              <w:t xml:space="preserve">регулирующая срок замены паспортов, не признана утратившей силу  </w:t>
                            </w:r>
                            <w:r>
                              <w:rPr/>
                              <w:t>и органы внутренних дел продолжают работу по замене не паспортов гражданам, по разным причинам своевременно их не заменивши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Кроме того, МВД России инициативно  подготовило проект указа Президента Российской Федерации «О внесении изменения в Указ Президента Российской Федерации от 13 марта 1997г. .№ 232», предметом правового регулирования  которого являлось  внесение изменений, касающихся установления срока действия паспорта гражданина СССР образца 1974 года, удостоверяющего личность гражданина Российской Федерации, до 1 октября 2004 г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ако Минюст России вынес отрицательное заключение на подготовленный проект, мотивируя установление  конкретного срока действия названного паспорта ограничением реализации конституционных прав и свобод граждан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ывая изложенное, считаем  возможным использование паспорта  гражданина   СССР образца 1974 года, удостоверяющего личность гражданина Российской Федерации, при реализации  избирательного права гражданами  Российской Феде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7pt;mso-wrap-distance-left:9.05pt;mso-wrap-distance-right:9.05pt;mso-wrap-distance-top:0pt;mso-wrap-distance-bottom:0pt;margin-top:2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аше обращение о возможности использования паспорта гражданина СССР образца 1974 года при реализации избирательного права гражданами Российской Федерации рассмотрено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Паспорт гражданина Российской Федерации был введен в действие Указом Президента Российской Федерации от 13 марта 1997г. № 232 «Об основном документе, удостоверяющем личность гражданина Российской Федерации на территории Российской Федера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соответствии с данным нормативным правовым aктом Российской Федерации,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гласно пункту 3 названного Указа  паспорт гражданина СССР, удостоверяющий  личность гражданина Российской  Федерации, действителен  до замены его в установленные сроки  на паспорт гражданина Российской Федера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о исполнение названного Указа и постановления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органы внутренних Дел Российской Федерации осуществили замену паспортов гражданина СССР, удостоверяющих личность  гражданина  Российской Федерации, на паспорта гражданина Российской Федера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Пo информации, полученной из Главного  правового управления Президента Российской Федерации, </w:t>
                      </w:r>
                      <w:r>
                        <w:rPr>
                          <w:b/>
                        </w:rPr>
                        <w:t xml:space="preserve">норма </w:t>
                      </w:r>
                      <w:r>
                        <w:rPr/>
                        <w:t xml:space="preserve">постановления  Правительства Российской Федерации oт 8 июля 1997г, </w:t>
                        <w:br/>
                        <w:t xml:space="preserve">№ 828, </w:t>
                      </w:r>
                      <w:r>
                        <w:rPr>
                          <w:b/>
                        </w:rPr>
                        <w:t xml:space="preserve">регулирующая срок замены паспортов, не признана утратившей силу  </w:t>
                      </w:r>
                      <w:r>
                        <w:rPr/>
                        <w:t>и органы внутренних дел продолжают работу по замене не паспортов гражданам, по разным причинам своевременно их не заменивши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Кроме того, МВД России инициативно  подготовило проект указа Президента Российской Федерации «О внесении изменения в Указ Президента Российской Федерации от 13 марта 1997г. .№ 232», предметом правового регулирования  которого являлось  внесение изменений, касающихся установления срока действия паспорта гражданина СССР образца 1974 года, удостоверяющего личность гражданина Российской Федерации, до 1 октября 2004 г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нако Минюст России вынес отрицательное заключение на подготовленный проект, мотивируя установление  конкретного срока действия названного паспорта ограничением реализации конституционных прав и свобод граждан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ывая изложенное, считаем  возможным использование паспорта  гражданина   СССР образца 1974 года, удостоверяющего личность гражданина Российской Федерации, при реализации  избирательного права гражданами 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7719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избирательная комиссия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избирательная комисс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30861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вопросу о возможности использования паспорта гражданина СССР образца 1974 года при реализации избирательного права гражданами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5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вопросу о возможности использования паспорта гражданина СССР образца 1974 года при реализации избирательного права гражданам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801100</wp:posOffset>
                </wp:positionV>
                <wp:extent cx="26289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w w:val="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29"/>
                                <w:szCs w:val="29"/>
                              </w:rPr>
                              <w:t>Е.А. Радоч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9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  <w:w w:val="8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3"/>
                          <w:w w:val="80"/>
                          <w:sz w:val="29"/>
                          <w:szCs w:val="29"/>
                        </w:rPr>
                        <w:t>Е.А. Рад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41:00Z</dcterms:created>
  <dc:creator>v_Iliin</dc:creator>
  <dc:description/>
  <dc:language>en-US</dc:language>
  <cp:lastModifiedBy>v_Iliin</cp:lastModifiedBy>
  <cp:lastPrinted>2005-01-17T18:38:00Z</cp:lastPrinted>
  <dcterms:modified xsi:type="dcterms:W3CDTF">2005-01-17T15:41:00Z</dcterms:modified>
  <cp:revision>2</cp:revision>
  <dc:subject/>
  <dc:title/>
</cp:coreProperties>
</file>