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gaap.ru/biblio/gaap-ias/compare_rus2/052.a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 гармонизации и конвергенции учета и отчетности на основе МСФ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перехода на МСФО в банковском с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российской системы учета и отчетности в направлении перехода на МС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(естественнонаучная) составляющая процесса сближения национальных систем учета и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гармонизации и конвергенции учета и отчетности на основе МС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Автор: О.И.Кольвах, Доктор экономических наук, зав. кафедрой бухгалтерского учета и аудита Ростовского государственного университета ;</w:t>
      </w:r>
    </w:p>
    <w:p>
      <w:pPr>
        <w:pStyle w:val="Normal"/>
        <w:rPr>
          <w:i/>
          <w:i/>
        </w:rPr>
      </w:pPr>
      <w:r>
        <w:rPr>
          <w:i/>
        </w:rPr>
        <w:t>В.Ю.Копытин, Кандидат экономических наук, доцент кафедры бухгалтерского учета и аудита Ростовского государственного университета, начальник отдела системного обеспечения РЦИ Главного управления Банка России по Ростов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блема составления финансовой отчетности в соответствии с Международными стандартами появилась в связи с началом формирования рыночной экономики и выходом российских предприятий на международный рынок. Возникла необходимость представления иностранным партнерам и инвесторам в понятной им форме информации о финансовом состоян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к введению Международных стандартов финансовой отчетности (МСФО) началось в Европе с издания четвертой и седьмой европейских директив по корпоративному праву; кратко именуемых европейскими директивами, которые устанавливают рамки допустимого в бухгалтерской политике компаний европей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ивы вступили в силу в конце 1970-х - начале 1980-х годов. На них держится вся практическая финансовая отчетность в Европе. В действительности, однако, гармонизация, которой удалось достичь с их помощью, по признанию самого Европейского Союза, оказалась на "базовом уров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5 г. страны Европейского Союза приняли решение о переходе на международные стандарты финансовой отчетности при составлении сводной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июня 2002 г. Европейский Союз одобрил правило, устанавливающее, что все компании Европейского Союза (публичные компании), ценные бумаги которых обращаются на подконтрольном ЕС рынке, должны представлять консолидированную отчетность в соответствии с МСФО. От публичных европейских компаний требуется соответствие только тем стандартам, которые приняты Европейской комиссией. При принятии решения об использовании стандартов Европейская комиссия должна убедиться в том, что МСФО обеспечивают точное и достоверное представление финансового положения и результатов деятельности экономических объектов, служат общественному благу Европейского Союза и позволяют получить финансовую отчетность, полезную для пользователей финан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ледует обратить внимание, что:</w:t>
      </w:r>
    </w:p>
    <w:p>
      <w:pPr>
        <w:pStyle w:val="Normal"/>
        <w:rPr/>
      </w:pPr>
      <w:r>
        <w:rPr/>
        <w:t xml:space="preserve">общественное благо ЕС не всегда совпадает с общественным благом России; </w:t>
      </w:r>
    </w:p>
    <w:p>
      <w:pPr>
        <w:pStyle w:val="Normal"/>
        <w:rPr/>
      </w:pPr>
      <w:r>
        <w:rPr/>
        <w:t xml:space="preserve">правило распространяется только на консолидированную отчетность, а не на все разработанные стандарты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 вступает в силу с отчетного периода, начинающегося 1 января 2005 г. Переход на МСФО не требует принятия соответствующих законов в странах-членах 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-члены ЕС могут:</w:t>
      </w:r>
    </w:p>
    <w:p>
      <w:pPr>
        <w:pStyle w:val="Normal"/>
        <w:rPr/>
      </w:pPr>
      <w:r>
        <w:rPr/>
        <w:t xml:space="preserve">отложить переход до 1 января 2007 г. для тех компаний, у которых публично торгуются только долговые инструменты; </w:t>
      </w:r>
    </w:p>
    <w:p>
      <w:pPr>
        <w:pStyle w:val="Normal"/>
        <w:rPr/>
      </w:pPr>
      <w:r>
        <w:rPr/>
        <w:t xml:space="preserve">отложить переход до 1 января 2007 г. для тех компаний, у которых ценные бумаги торгуются за пределами ЕС и которые в этой связи используют другие принятые в международной практике стандарты (например, US GААР); </w:t>
      </w:r>
    </w:p>
    <w:p>
      <w:pPr>
        <w:pStyle w:val="Normal"/>
        <w:rPr/>
      </w:pPr>
      <w:r>
        <w:rPr/>
        <w:t xml:space="preserve">распространить применение МСФО на неконсолидированную отчетность и компании, которые не являются публич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тябре 2002 г. Комиссия европейских регулирующих органов по ценным бумагам (CESR) издала проект свода принципов разработки и внедрения единого подхода к применению МСФО в Европе. Проект предусматривает утверждение будущих проспектов эмиссии, фактическое внедрение финансовой отчетности, соответствующей МСФО, корректировку существенных искажений в отчетности по МСФО и координирование действий европейских регулирующих органов по ценным бума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ФО включают в себя:</w:t>
      </w:r>
    </w:p>
    <w:p>
      <w:pPr>
        <w:pStyle w:val="Normal"/>
        <w:rPr/>
      </w:pPr>
      <w:r>
        <w:rPr/>
        <w:t xml:space="preserve">МСФО, утвержденные Советом по международным стандартам бухгалтерского учета (IASB), в количестве 41; </w:t>
      </w:r>
    </w:p>
    <w:p>
      <w:pPr>
        <w:pStyle w:val="Normal"/>
        <w:rPr/>
      </w:pPr>
      <w:r>
        <w:rPr/>
        <w:t xml:space="preserve">интерпретации, данные Международным комитетом по интерпретации финансовой отчетности (IFRIC) в количестве 33; </w:t>
      </w:r>
    </w:p>
    <w:p>
      <w:pPr>
        <w:pStyle w:val="Normal"/>
        <w:rPr/>
      </w:pPr>
      <w:r>
        <w:rPr/>
        <w:t xml:space="preserve">международные стандарты бухгалтерского учета, утвержденные Комитетом (IASC) и Советом (IASB); </w:t>
      </w:r>
    </w:p>
    <w:p>
      <w:pPr>
        <w:pStyle w:val="Normal"/>
        <w:rPr/>
      </w:pPr>
      <w:r>
        <w:rPr/>
        <w:t xml:space="preserve">интерпретации, данные Комитетом по интерпретации стандартов (SIC), утвержденные Комитетом (IAS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2 г. EFRAG (Европейская консультативная группа по финансовой отчетности) рекомендовала Европейской комиссии принять все существующие стандарты IAS и интерпретации SIC., поскольку они отвечают всем установленным критериям:</w:t>
      </w:r>
    </w:p>
    <w:p>
      <w:pPr>
        <w:pStyle w:val="Normal"/>
        <w:rPr/>
      </w:pPr>
      <w:r>
        <w:rPr/>
        <w:t xml:space="preserve">точное и достоверное представление; </w:t>
      </w:r>
    </w:p>
    <w:p>
      <w:pPr>
        <w:pStyle w:val="Normal"/>
        <w:rPr/>
      </w:pPr>
      <w:r>
        <w:rPr/>
        <w:t xml:space="preserve">полезная для пользователей информация; </w:t>
      </w:r>
    </w:p>
    <w:p>
      <w:pPr>
        <w:pStyle w:val="Normal"/>
        <w:rPr/>
      </w:pPr>
      <w:r>
        <w:rPr/>
        <w:t>служение общественному благу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перехода на МСФО в банковском се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сектор в области перехода на МСФО в целом опережает реальный сектор экономики по следующим причинам: большинство банков, имеющих генеральную лицензию Банка России, устанавливают корреспондентские отношения с иностранными банками. Для установления партнерских отношений необходимо представить иностранному партнеру информацию о банке в понятной для него форме. Необходимость изучения и формирования отчетности по МСФО, обусловлено многими, в том числе и политическими причинами (вступление России в ВТО, требования кредиторов по внешнему дол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перехода, который принят решением Совета директоров Банка России, одобрен и на заседании Правительства РФ, предусматривает всеобщность перехода банков на МСФО с 2004 года. Если в реальном секторе будут переходить на МСФО только около 100 компаний, акции которых котируются на рынке, то в банковском секторе перейдут на Международные стандарты все кредит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ность, которая, начиная с 2004 года, будет составляться по МСФО методом трансформации, основывается на большом количестве корректировок, профессиональных суждениях и косвенных расчетах. В бухгалтерском учете, являющемся базой для составления этой отчетности, остается еще много вопросов, которые необходимо решить для того, чтобы бухгалтерский учет по своим принципам и по сущности отвечал международным нормам. И эта работа может занять много лет. Потребуется внести изменения в Гражданский кодекс, в законы о рынке ценных бумаг, об ипотеке, о банках и банковской деятельности и т.д. То есть предстоит изменить целый комплекс законов, чтобы приблизить понятия операций и сделок и соответственно их учета к международному пониманию. Причем эта работа по согласованию с Министерством финансов должна производиться одновременно и в реальном секторе экономике, и в банков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ри практических вопроса, которые очень важны с точки зрения банков в организации работы по переходу на МСФО. Во-первых, получение сертифицированного перевода стандартов и ознакомление с ними как с первоисточником для предстоящей работы. Недавно в ЦБ РФ побывал член Международного комитета по МСФО, который познакомился с планами перехода и полностью одобрил их. Но решение вопроса о сертифицированном переводе столкнулось с проблемой: представители Международного комитета не смогли найти специалистов, которые помогли бы им однозначно сертифицировать перевод. Банк России, чтобы ускорить работу по представлению сертифицированного перевода, предложил создать группу с включением в нее специалистов из Минфина, из ассоциации бухгалтеров и сам готов принять в этом участие. Как только перевод будет получен, он будет доведен до сведения коммерческих банков и использован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роблема — это дефицит аудиторских кадров для проверки банковской отчетности аудиторами. По предварительным данным, специалистов, имеющих право проверять отчетность по МСФО, сейчас в России около 300. Причем далеко не все они работают в аудиторских компаниях. Конечно, это очень мало для проверки 1300 банков. Поэтому Банк России постоянно обращается к Минфину, который является ответственным по законодательству за проведение работы по регулированию аудиторской деятельности, в том числе банковской, с просьбой активизировать эту работу. Третья проблема — обучение. Обучение в банковском секторе должны пройти около 10 тысяч человек. Это, прежде всего, руководители банков, бухгалтеры, финансовые директора, работники служб внутреннего аудита, информационных служб банков и други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ные выше проблемы лежат на поверхности, но есть четвертая проблема, которая до сих пор в явной форме не была поставлена, но от ее успешного решения, на наш взгляд, зависит решение всех остальных проблем, связанных с переходом на международные стандарты учета и отчетности. Это проблема математического обоснования и информационно-технологического обеспечения перехода на МСФО, которая и является предметом настоящей стат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а интеграции национальных систем учета и отчетности в международную систему финансовой отчетности, показывает, что этот процесс сталкивается со значительными трудностями. Анализ литературы по вопросам сравнительного анализа концептуальных основ МCФО и концепции отечественного бухгалтерского учета позволяет заключить, что большинство авторов указывают на почти одни и те же объективные и субъективные трудности интеграции национальных систем в единую международную систему учета и отчетности. При этом каждый имеет свое видение этой чрезвычайно сложной проблемы, но все сходятся в следующем: </w:t>
      </w:r>
    </w:p>
    <w:p>
      <w:pPr>
        <w:pStyle w:val="Normal"/>
        <w:rPr/>
      </w:pPr>
      <w:r>
        <w:rPr/>
        <w:t xml:space="preserve">сам процесс стандартизации в любой области деятельности никогда не был простым и обычно он имеет значительное протяжение во времени. Тем более, он не может быть простым в такой области как бухгалтерский учет и отчетность; </w:t>
      </w:r>
    </w:p>
    <w:p>
      <w:pPr>
        <w:pStyle w:val="Normal"/>
        <w:rPr/>
      </w:pPr>
      <w:r>
        <w:rPr/>
        <w:t xml:space="preserve">поэтому вместо термина стандартизация, многие из них предпочитают говорить о гармонизации и конвергенции национальных систем учета с МСФО, а затем уже об их интеграции в единую международную систему учета и отчетности, концептуальная модель которой продолжает совершенствоваться и развиваться; </w:t>
      </w:r>
    </w:p>
    <w:p>
      <w:pPr>
        <w:pStyle w:val="Normal"/>
        <w:rPr/>
      </w:pPr>
      <w:r>
        <w:rPr/>
        <w:t xml:space="preserve">использование международных стандартов учета в России должно осуществляться не путем их непосредственного применения, а путем их использования при разработке отечественной концепции бухгалтерского учета в рыночной экономике с учетом богатых традиций российского бухгалтерского учета, в том числе дореволюционных и двадцатых годов XX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проблем – отсутствие единообразия в понимании и методологии расчета одних и тех же показателей балансовых отчетов, отмечена первым заместителем Председателя Банка России Т.В. Парамоновой в ее выступлении на VIII форуме разработчиков интегрированных банковских систем: «Для учета очень важно, чтобы были определены такие понятия, как активы, капитал и собственные средства. Важно, чтобы у нас в стране и за рубежом под ними понималось одно и тоже»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участникам процесса гармонизации и конвергенции национальных систем учета и отчетности до сих пор не удается добиться необходимого единообразия в понимании и толковании основных показателей финансовой отчетности. При этом каждая сторона указанного процесса основывается на своем социально - историческом опыте ведения учета и составления отчетности, который, как показывает тот же исторический опыт, не может быть одинаковым не только в различных странах, но и в одной стране, в разные периоды е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же общемирового опыта ведения учета и отчетности через систему международных стандартов ? цель благородная, но, на наш взгляд, труднодостижимая без создания единообразной и математически обоснованной теории бухгалтерского учета. В этом смысле показателен положительный пример создания (1970 год) системы национальных счетов (СНС), с помощью которой удалось добиться единообразного понимания, а главное - одинаковой методологии и методики расчета основных макроэкономических показателей статистики в различных странах. Однако мало кто знает, что данный результат стал возможным благодаря тому, что в основание системы была положена матричная модель «затраты – выпуск» известного американского экономиста Василия Леонт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российской системы учета и отчетности в направлении перехода на МСФО</w:t>
      </w:r>
    </w:p>
    <w:p>
      <w:pPr>
        <w:pStyle w:val="Normal"/>
        <w:rPr/>
      </w:pPr>
      <w:r>
        <w:rPr/>
        <w:t>На сегодняшний день многие специалисты в области бухгалтерского учета склоняются к мнению, что процесс гармонизации учета и отчетности, основанный на обобщении опыта, оказался не столь эффективным, как это ожидалось разработчиками международных стандартов учета и отчетности. Так, известный специалист в области бухгалтерского учета и истории его развития проф. Соколов Я.В.2, пишет следующее: «Несмотря на огромные усилия по стандартизации принципов бухгалтерского учета, разработанные стандарты подвергаются критике по следующим причинам:</w:t>
      </w:r>
    </w:p>
    <w:p>
      <w:pPr>
        <w:pStyle w:val="Normal"/>
        <w:rPr/>
      </w:pPr>
      <w:r>
        <w:rPr/>
        <w:t xml:space="preserve">нет достаточных оснований считать один вариант учета предпочтительней другого; </w:t>
      </w:r>
    </w:p>
    <w:p>
      <w:pPr>
        <w:pStyle w:val="Normal"/>
        <w:rPr/>
      </w:pPr>
      <w:r>
        <w:rPr/>
        <w:t xml:space="preserve">однажды установленные и, может быть, не самые удачные принципы практически очень трудно изменить; </w:t>
      </w:r>
    </w:p>
    <w:p>
      <w:pPr>
        <w:pStyle w:val="Normal"/>
        <w:rPr/>
      </w:pPr>
      <w:r>
        <w:rPr/>
        <w:t xml:space="preserve">возможность достижения унификации сомнительна; </w:t>
      </w:r>
    </w:p>
    <w:p>
      <w:pPr>
        <w:pStyle w:val="Normal"/>
        <w:rPr/>
      </w:pPr>
      <w:r>
        <w:rPr/>
        <w:t xml:space="preserve">сравнимость показателей трудно обеспечить даже в условиях единых принципов; </w:t>
      </w:r>
    </w:p>
    <w:p>
      <w:pPr>
        <w:pStyle w:val="Normal"/>
        <w:rPr/>
      </w:pPr>
      <w:r>
        <w:rPr/>
        <w:t xml:space="preserve">отсутствуют достаточно подготовленные кадры счетных работников; человек, читающий финансовую отчет, не может быть уверен в квалификации главного бухгалтера и аудитора; </w:t>
      </w:r>
    </w:p>
    <w:p>
      <w:pPr>
        <w:pStyle w:val="Normal"/>
        <w:rPr/>
      </w:pPr>
      <w:r>
        <w:rPr/>
        <w:t xml:space="preserve">факультативный характер принципов, отсутствие сложившейся системы бухгалтерского права; </w:t>
      </w:r>
    </w:p>
    <w:p>
      <w:pPr>
        <w:pStyle w:val="Normal"/>
        <w:rPr/>
      </w:pPr>
      <w:r>
        <w:rPr/>
        <w:t xml:space="preserve">специалисты западных стран не любят, когда кто-то руководит ими и принимает за них решения. Все это не мешает распространению принципов, но не позволяет принять их всерьез и надолго»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, не менее авторитетный специалист в области международного учета и отчетности – партнер известной аудиторской фирмы Прайсвотерхаусаудит проф. Шнейдман Л.З. заключает: «Несмотря на очевидные преимущества МCФО, переход к международным стандартам учета, осуществлен далеко не во всех странах. Более того, многие экономически развитые страны с богатыми традициями бухгалтерского учета, среди которых называют Австрию, Бельгию, Великобританию, Германию, Канаду, США, Японию, не спешат с переходом на единые международные стандарты, и только 10 из 62 обследованных комитетом по МCФО стран таких, как Кипр, Кувейт, Латвия, Малайзия, Мальта, Оман, Пакистан, Тринидат и Тобаго, используют МСФО как национальные стандарты»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как уже сложившийся полигон для проведения социально-экономических экспериментов избрана западными партнерами в качестве страны, которая одна из первых перейдет на учет и составление отчетности в соответствии с МСФО. Достаточно сказать, что европейские страны планируют переход на МСФО в 2007 году, в то время как уже отмечалось выше, наша страна начала осуществление этот перехода уже в 2004 году в системе кредитных организаций. Отметим, что трудности с осуществлением этого перехода привели Правительство РФ к необходимости несколько отдалить период окончательного перехода национальной системы учета и отчетности к МСФО. Однако не может быть и речи об отказе от перехода на международные стандарты, поскольку Россия уже вошла в мировую экономику как равноправный парт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, Россия на сегодняшний день не является полноправным членом Комитета МСФО, а поэтому не участвует непосредственно в разработке международных стандартов учета и отчетности. Процесс перехода национальных систем учета и отчетности на МСФО выглядит сегодня как процесс с односторонним движением: концептуально преобладает позитивистский подход, характерный для англо-американской школы бухгалтерского учета. Россия, как и упомянутые выше страны (Кипр, Кувейт, Латвия, Малайзия, Мальта, Оман, Пакистан, Тринидат и Тобаго), выступает в качестве пассивного потребителя разработок наших зарубежных партнеров. Для позитивистской концепции бухгалтерского учета характерна ориентированность на здравый смысл и обобщение счетного опыта в форме принципов и стандартов при отсутствии серьезных теоретических разработок, на что указывают известные западные ав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это обстоятельство специально подчеркивается новозеландскими учеными М.Р.Мэтьюсом, М.Х.Б.Перерой в их работе по теории учета: «… нельзя утверждать, что принятые на практике правила не имеют никакой теоретической основы, так как любой комплекс методов учета, применяемый в жизни, имеет свою особую теорию или взгляд на вещи, которые стимулировали его разработку. Таким образом, бухгалтерский учет характеризуется не отсутствием теорий, а наличием огромного числа неявных или неполных теорий, не всегда согласующихся друг с другом. Итак, бухгалтерскому учету недостает последовательной теории, с помощью которой можно было бы оценивать уже установившиеся, недавно возникшие и предлагаемые практические процедуры»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сегодня предстает перед нами в качестве теории и методологии учета, в значительной своей части и по существу, является набором готовых рецептов, именуемых принципами и стандартами, которые призваны формировать общую культуру, а также этические установки в сфере бухгалтерского учета и отчетности. Сам же ход рассуждений и умозаключений, благодаря которым основные методологические положения, т.е. принципы и стандарты, логически воспроизводимы и проверяемы, как правило, остается «за скобками» или в лучшем случае иллюстрируется «примерами из жизни», как это и принято в подобного типа документах наставительного и правово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трицая значимости позитивистского подхода как систематизированного способа обобщения практического опыта в форме учетных стандартов и принципов, отметим, что при отсутствии развитой и математически обоснованной теории бухгалтерского учета, этот путь развития, если его рассматривать как единственный, неизбежно ведет решение проблем гармонизации бухгалтерского учета и его отчетности в закономерный тупик, что сегодня и происходит. И тому есть объективные предпосылки, так как различия правовой базы и особенности национальных систем учета не позволяют сегодня вести полноценный диалог на общем бухгалтерском языке, единообразно понимаемым всеми участниками процесса гармо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, ряд стран, которые представляют сегодня исламский мир, по определению не смогут участвовать в проектах, где через принципы и стандарты проповедуются христианские ценности, о чем, не скрывая своих, в целом похвальных намерений миссионеров, пишут некоторые западные авторы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ческая ошибка разработчиков стандартов МСФО, по нашему мнению, состоит в том, что за неимением иного, они исходят из собственного учетного опыта, который по определению ограничен, и не может включать все возможные ситуации, связанные с традициями и обычаями учета в других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ами настоящей статьи, предлагается теоретическое обоснование МСФО, в основе которого лежит математическая модель бухгалтерского учета и отчетности. Эта модель представлена системой балансовых уравнений, она может принимать значения на различных правовых и хозяйственных условиях, а результаты решения этих уравнений понятны пользователям любого экономическ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альная цель этого обоснования – создание альтернативного подхода к существующему процессу гармонизации и конвергенции национальных систем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мы исходим из следующего о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й учет — это искусственно созданная модель информационной технологии двойственных по своей природе экономических отношений и языка ее описания. Под языком информационной технологии бухгалтерского учета мы понимаем язык бухгалтерских проводок (первичных записей учета), который в целом имеет единообразную грамматику, основанную на двустороннем отражении операций, но различается использованием различных алфавитов – планов 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настоящей статьи с удивлением обнаружили, что в большинстве учебников по теории бухгалтерского учета, определение такого базисного понятия как бухгалтерская проводка либо просто отсутствует, либо приводятся не вполне внятные определения, не отвечающие сути дела. Вместе с тем, классическое определение проводки дается через понятие корреспонденции счетов, под которой понимают указание дебета и кредита счетов при отражении учетных событий. Отсюда бухгалтерскую проводку определяют как корреспонденцию счетов с указанием суммы операций6. Способ же указания суммы операций может быть разным: ссылка на документ – источник информации, формула или алгоритм расчета в тех случаях, когда суммы проводок рассчитываются от внешнезаданных сумм или сумм предшествующих проводок, установленных ставок и нормативов. Все это позволяет дать следующее обобщенное определение бухгалтерской проводки, которое представляется нам актуальным в условиях используемых в бухгалтерском учете современных информационных технологий: «Бухгалтерская проводка - это корреспонденция счетов с указанием источника данных, формулы и/или алгоритма формирования суммы оп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«модель информационной технологии» употреблен в том смысле, что сама технология бухгалтерского учета по большому счету инвариантна (не зависит от формы представления) по отношению к материальной основе своей реализации и к конкретным особенностям ее алфавита – плана счетов, на котором она определена. Доказательством тому служит удивительная приспособляемость методологии и методики бухгалтерского учета к изменяющимся экономическим обстоятельствам, его законодательной и нормативной базе в различных странах, в различные исторические периоды их развития и, наконец, адаптивность к любым средствам реализации. Причем Законодатель в большинстве случаев даже не задумывается над тем, могут ли все эти изменения быть осуществлены в действующей системе бухгалтерского учета, поскольку даже не сомневается в обратном. Это обстоятельство, интуитивно понимаемое, по всей видимости, бухгалтерами и финансовыми аналитиками всего мира, как учеными, так и практиками: </w:t>
      </w:r>
    </w:p>
    <w:p>
      <w:pPr>
        <w:pStyle w:val="Normal"/>
        <w:rPr/>
      </w:pPr>
      <w:r>
        <w:rPr/>
        <w:t xml:space="preserve">с одной стороны, заставляет задуматься над реальными трудностями гармонизации и конвергенции национальных и профессиональных систем учета, поскольку, очевидно, не существует каких-либо веских оснований считать, что система бухгалтерского учета, принятая в одной стране с точки зрения ее логического обоснования лучше, чем в другой, или наоборот; </w:t>
      </w:r>
    </w:p>
    <w:p>
      <w:pPr>
        <w:pStyle w:val="Normal"/>
        <w:rPr/>
      </w:pPr>
      <w:r>
        <w:rPr/>
        <w:t>с другой, – указывает, казалось бы, естественный путь ее эффективного решения – создание, а точнее, воссоздание средствами современной экономической науки и математики той глобальной модели бухгалтерского учета, которая, по всем признакам, существует, но в различных пространственно-временных областях ее определения – тех многообразных формах, которые и называют национальными и профессиональными системами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омимо принципов и стандартов, объединяющим фактором должна, на наш взгляд, стать разработка и использование глобальной математической модели как ноумена7, существующей уже более пятисот лет информационной технологии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ая (естественнонаучная) составляющая процесса сближения национальных систем учета и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й учет, данный нам в опыте, представлен феноменами всех существующих форм национальных систем учета и отчетности. Их ядром, из которого они развились, является система двойной итальянской бухгалтерии, возникшая более пятисот лет назад. Однако до сих пор, как это ни парадоксально, не удавалось воссоздать математический образ – модель умопостигаемого ядра бухгалтерского учета, т.е. ноумена бухгалтерского учета, из которого в дальнейшем развились национальные системы учета и отчетности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сказанного выше, мы полагаем, что в условиях современных нам достижений в области программно - информационно технологий настало время вернуться к истокам проблемы. Язык математики, как показывает вся история развития науки, обладает необходимым единообразием в понимании и большей общностью в логических рассуждениях и выводах, чем просто профессиональный язык, близкий к естественному. Поэтому математическая модель бухгалтерского учета, независимая от конкретных форм существования бухгалтерского учета, но способная принимать форму любой из них, имеет перспективу быть понятой и принятой специалистами в любой стране мира. Более того, глобальная математическая модель бухгалтерского учета и формирования финансовой отчетности, это и есть ключ к взаимопониманию между бухгалтерами и финансовыми аналитиками всех стран мира, включая и те страны, которые не исповедуют привычные для запада христианские ценности. Именно благодаря единообразному и компактному математическому образу бухгалтерского учета будут понятны различия между национальными системами учета, которые и являются камнем преткновения при переходе на международные стан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 в области построения глобальной математической модели бухгалтерского учета и формирования отчетности, проведенная авторами настоящей статьи, дала обнадеживающие результаты. Нами разработаны специальные средства, обозначенные как ситуационно-матричная бухгалтерия, с помощью которых удалось построить глобальную математическую модель учета и формирования отчетности, инвариантную к особенностям профессиональных и национальных систем учета, но способную принимать форму любой из них. Вкратце основные идеи ее построения сводятся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с информационно – технологической точки зрения бухгалтерский учет решает две основные задачи: </w:t>
      </w:r>
    </w:p>
    <w:p>
      <w:pPr>
        <w:pStyle w:val="Normal"/>
        <w:rPr/>
      </w:pPr>
      <w:r>
        <w:rPr/>
        <w:t xml:space="preserve">а) формирование первичной учетной информации средствами принятого в данной системе языка бухгалтерских проводок; </w:t>
      </w:r>
    </w:p>
    <w:p>
      <w:pPr>
        <w:pStyle w:val="Normal"/>
        <w:rPr/>
      </w:pPr>
      <w:r>
        <w:rPr/>
        <w:t xml:space="preserve">б) преобразование первичной информации в сводные бухгалтерские отчеты. Результатом решения первой задачи является журнал операций с указанием корреспонденций счетов и сумм операций, т.е. бухгалтерских проводок. Одна и та же ситуация, как известно, может быть отражена различными группами проводок даже в одной и той же системе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вторая задача – формирование сводных бухгалтерских отчетовзаданной структуры на основе одного и того же журнала операций - решается или должна решаться всегда однозначно, поскольку эта процедура детерминирована самой технологией учета, независимо от используемых технических средств и формы ее реализации. С помощью информационной технологии бухгалтерского учета, по существу, происходит моделирование двусторонних экономических отношений, возникающих между субъектами, попадающих в сферу этих отношений. Благодаря этим инструментам бухгалтерский учет и получает ту информацию, в которой отображается – моделируется динамика и статика финансового положения институциональной еди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построения глобальной математической модели бухгалтерского учета положены такие фундаментальные понятия как корреспонденция счетов и бухгалтерская проводка, но не в обычных терминах, а в терминах и элементарных операциях матричной алгебры. Ниже приводятся эти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1. Квадратная матрица размером m x m, у которой на пересечении строки, соответствующему некоторому счету X, и столбца, соответствующему счету Y, находится единица, а все остальные элементы равны нулю, называется матрицей-корреспонден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матрица-корреспонденция обозначена как E(X,Y), а ее ненулевой элемент всегда равный единице как E(X,Y)=1. В соответствии с определением все остальные ее элементы E(I,J)=0, для всех IX и J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2. Матрица-проводка - это произведение суммы операции на матрицу- корреспонден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(X,Y) = Sx,y * E(X,Y)      (1)</w:t>
      </w:r>
    </w:p>
    <w:p>
      <w:pPr>
        <w:pStyle w:val="Normal"/>
        <w:rPr/>
      </w:pPr>
      <w:r>
        <w:rPr/>
        <w:t xml:space="preserve">Эти определения необычны для бухгалтерской теории и практики, но, тем не менее, находятся с ней в полном эквивалентном соответствии. От представленных записей в матричной форме всегда можно перейти к традиционным (архаическим) записям корреспонденции счетов: «Дебет X, Кредит Y» и бухгалтерской проводки: Дебет X, Кредит Y – СУММА ОПЕРАЦИИ (Sx,y) и,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е введенных таким образом определений и с помощью элементарных операций матричной алгебры строятся математические уравнения, которые являются эквивалентами соответствующих процедур формирования учетных регистров и балансовых отчетов: журнал операций, шахматный баланс, главная книга, оборотно-сальдовый баланс и сальдовый отчетный баланс. В системе основных понятий ситуационно – матричной бухгалтерии эквивалентом или информационно – технологическим образом процедуры формирования журнала операций будет следующая матричная формула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 = ni=1 * Si * Ei(Xi, Yi)      (2)</w:t>
      </w:r>
    </w:p>
    <w:p>
      <w:pPr>
        <w:pStyle w:val="Normal"/>
        <w:rPr/>
      </w:pPr>
      <w:r>
        <w:rPr/>
        <w:t xml:space="preserve">Здесь Si - суммы операций, соответствующие i–ой записи в журнале операций; Ei(Xi ,Yi) – матрица корреспонденция, где Xi ,Yi - корреспондирующие счета, соответствущие i–ой записи в журнале операций; n – количество записей в журнале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журнал операций может быть представлен и при том единственным образом как линейная комбинация матриц- корреспонденций, где коэффициентами линейного разложения являются скалярные величины – суммы проводок Si (i = 1, 2, …, n). Матричная формула (2) – это информационно – технологический образ журнала операций: в ней суммы операций, определенные на соответствующих корреспонденциях счетов, представлены в хронологическ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респонденции счетов в журнале операций могут повторяться. Суммируя операции с одинаковыми корреспонденциями, получаем шахматный балан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X,Y * E(X, Y)      (3)</w:t>
      </w:r>
    </w:p>
    <w:p>
      <w:pPr>
        <w:pStyle w:val="Normal"/>
        <w:rPr/>
      </w:pPr>
      <w:r>
        <w:rPr/>
        <w:t xml:space="preserve">где коэффициентами линейного разложения будут суммы операций сводных проводок: SX,Y (счета X,Y принадлежат множеству плана счетов). Матричная формула (3) – это информационно – технологический образ шахматного баланса: в ней суммы операций – это итоговые суммы, определенные на однотипных корреспонденциях счетов. Формула (2) непосредственно преобразуется в формулу (3) с помощью элементарных операций обычной и матричной алгебры путем приведения подоб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водимой ниже таблице дана сводка основных формул и уравнений глобальной математической модели бухгалтерского учета, которые не зависят от особенностей национальных систем учета, но определяются на любо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формулы и уравнения глобальной математической модели бухгалтерского учета </w:t>
      </w:r>
    </w:p>
    <w:p>
      <w:pPr>
        <w:pStyle w:val="Normal"/>
        <w:rPr/>
      </w:pPr>
      <w:r>
        <w:rPr/>
        <w:t xml:space="preserve">№ </w:t>
      </w:r>
      <w:r>
        <w:rPr/>
        <w:tab/>
        <w:t xml:space="preserve">Наименование формул и уравнений </w:t>
        <w:tab/>
        <w:t xml:space="preserve">Математическая запись </w:t>
        <w:tab/>
      </w:r>
    </w:p>
    <w:p>
      <w:pPr>
        <w:pStyle w:val="Normal"/>
        <w:rPr/>
      </w:pPr>
      <w:r>
        <w:rPr/>
        <w:t xml:space="preserve">1 </w:t>
        <w:tab/>
        <w:t xml:space="preserve">Матричная формула журнала операций </w:t>
        <w:tab/>
        <w:t xml:space="preserve">B = ni=1 * E&gt;i (Xi, Yi) </w:t>
        <w:tab/>
      </w:r>
    </w:p>
    <w:p>
      <w:pPr>
        <w:pStyle w:val="Normal"/>
        <w:rPr/>
      </w:pPr>
      <w:r>
        <w:rPr/>
        <w:t xml:space="preserve">2 </w:t>
        <w:tab/>
        <w:t xml:space="preserve">Матричная формула шахматного баланса </w:t>
        <w:tab/>
        <w:t xml:space="preserve">B = X,Y * E&gt;(X, Y) </w:t>
        <w:tab/>
      </w:r>
    </w:p>
    <w:p>
      <w:pPr>
        <w:pStyle w:val="Normal"/>
        <w:rPr/>
      </w:pPr>
      <w:r>
        <w:rPr/>
        <w:t xml:space="preserve">3 </w:t>
        <w:tab/>
        <w:t xml:space="preserve">Вступительное уравнение шахматного баланса за период dt = (-1,0) </w:t>
        <w:tab/>
        <w:t xml:space="preserve">B-1,0– B’-1,0= dB0 </w:t>
        <w:tab/>
      </w:r>
    </w:p>
    <w:p>
      <w:pPr>
        <w:pStyle w:val="Normal"/>
        <w:rPr/>
      </w:pPr>
      <w:r>
        <w:rPr/>
        <w:t xml:space="preserve">4 </w:t>
        <w:tab/>
        <w:t xml:space="preserve">Текущее уравнение шахматного баланса за период dt = (0,1) </w:t>
        <w:tab/>
        <w:t xml:space="preserve">dB0 + B0,1– B’0,1= dB1 </w:t>
        <w:tab/>
      </w:r>
    </w:p>
    <w:p>
      <w:pPr>
        <w:pStyle w:val="Normal"/>
        <w:rPr/>
      </w:pPr>
      <w:r>
        <w:rPr/>
        <w:t xml:space="preserve">5 </w:t>
        <w:tab/>
        <w:t xml:space="preserve">Уравнение шахматного баланса с возможность получения итоговых столбцов </w:t>
        <w:tab/>
        <w:t xml:space="preserve">dB0* e + B0,1 * e – B’0,1 * e = dB1 * e </w:t>
        <w:tab/>
      </w:r>
    </w:p>
    <w:p>
      <w:pPr>
        <w:pStyle w:val="Normal"/>
        <w:rPr/>
      </w:pPr>
      <w:r>
        <w:rPr/>
        <w:t xml:space="preserve">6 </w:t>
        <w:tab/>
        <w:t xml:space="preserve">Уравнение главной книги с развернутыми дебетовыми и кредитовыми оборотами </w:t>
        <w:tab/>
        <w:t xml:space="preserve">db0 + B0,1 * e – B’0,1 * e = db1 </w:t>
        <w:tab/>
      </w:r>
    </w:p>
    <w:p>
      <w:pPr>
        <w:pStyle w:val="Normal"/>
        <w:rPr/>
      </w:pPr>
      <w:r>
        <w:rPr/>
        <w:t xml:space="preserve">7 </w:t>
        <w:tab/>
        <w:t xml:space="preserve">Уравнение главной книги с развернутыми дебетовыми оборотами, но свернутым кредитовым оборотом </w:t>
        <w:tab/>
        <w:t xml:space="preserve">db0 + B0,1 * e –‘b0,1 = db1 </w:t>
        <w:tab/>
      </w:r>
    </w:p>
    <w:p>
      <w:pPr>
        <w:pStyle w:val="Normal"/>
        <w:rPr/>
      </w:pPr>
      <w:r>
        <w:rPr/>
        <w:t xml:space="preserve">8 </w:t>
        <w:tab/>
        <w:t xml:space="preserve">Уравнение оборотно – сальдового (векторного) баланса </w:t>
        <w:tab/>
        <w:t xml:space="preserve">db0 + b0,1 –‘b0,1 = db1 </w:t>
        <w:tab/>
      </w:r>
    </w:p>
    <w:p>
      <w:pPr>
        <w:pStyle w:val="Normal"/>
        <w:rPr/>
      </w:pPr>
      <w:r>
        <w:rPr/>
        <w:t>В системе ситуационно – матричной бухгалтерии матрица шахматного баланса В входит как основной и единственный элемент системы матричных уравнений формирования остальных балансовых отчетов: главной книги, оборотно-сальдового баланса и сальдового отчетного баланса. Все остальные элементы уравнений получаются в результате элементарных матричных преобразований шахмат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dB0 – входящая сальдовая матрица, B– это исходная – дебетовая матрица шахматного баланса; B’ - транспонированная к ней кредитовая матрица; dB1 - исходящая сальдовая матрица, получаемая из уравнения. </w:t>
      </w:r>
    </w:p>
    <w:p>
      <w:pPr>
        <w:pStyle w:val="Normal"/>
        <w:rPr/>
      </w:pPr>
      <w:r>
        <w:rPr/>
        <w:t xml:space="preserve">е – вектор формирования итоговых столбцов. </w:t>
      </w:r>
    </w:p>
    <w:p>
      <w:pPr>
        <w:pStyle w:val="Normal"/>
        <w:rPr/>
      </w:pPr>
      <w:r>
        <w:rPr/>
        <w:t xml:space="preserve">db0 = dB0 * e – вектор входящего сальдо, </w:t>
      </w:r>
    </w:p>
    <w:p>
      <w:pPr>
        <w:pStyle w:val="Normal"/>
        <w:rPr/>
      </w:pPr>
      <w:r>
        <w:rPr/>
        <w:t xml:space="preserve">db1 = dB1 * e – вектор исходящего сальдо. </w:t>
      </w:r>
    </w:p>
    <w:p>
      <w:pPr>
        <w:pStyle w:val="Normal"/>
        <w:rPr/>
      </w:pPr>
      <w:r>
        <w:rPr/>
        <w:t xml:space="preserve">b = B * e – вектор дебетовых оборотов, </w:t>
      </w:r>
    </w:p>
    <w:p>
      <w:pPr>
        <w:pStyle w:val="Normal"/>
        <w:rPr/>
      </w:pPr>
      <w:r>
        <w:rPr/>
        <w:t>‘</w:t>
      </w:r>
      <w:r>
        <w:rPr/>
        <w:t xml:space="preserve">b = B’ * e – вектор кредитовых оборо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уравнение шахматного баланса: dBt-1 + Bt-1,t– B’t-1,t= dBt, где dt = (t-1,t) – интервал времени, за который составляется балансовый отчет, является основным уравнением бухгалтерского учета в системе ситуационно - матричной бухгалтерии9. В то же время, в отличие от получаемых на его основе уравнений главной книги и оборотно-сальдового баланса, основное уравнение не имеет своего табличного прообраза в практической бухгалт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мысле основное уравнение является своего рода ноуменом бухгалтерского учета. Основное уравнение физически не существует, но порождает все остальные уравнения, феномены которых в виде промежуточных и сводных отчетов реально существуют и повсеместно применяются в практическ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же результат, по нашему мнению, заключается в том, что, таким образом, впервые в отечественной и международной практике удалось перейти от обычного процедурного описания технологии бухгалтерского учета к ее представлению в форме компактных и единообразных матричных уравнений. Итогом проведенного исследования является математическое обоснование бухгалтерского учета как информационной технологии двусторонних экономических отношений, инвариантное к национальным особенностям ведения учета в различных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й учет, представленный как система следующих друг из друга компактных матричных формул и уравнений, единообразно понимаем всеми участниками процесса, хотя и требует некоторой подготовки, в отличие от готовых рецептов, сформулированных в виде принципов и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денных нами исследований опубликованы в центральной печати10 и на сегодняшний день не имеют аналогов, как в отечественной, так и в зарубежной науке о бухгалтерском учете. Мы также рассматриваем полученные результаты как вклад в построение единообразно понимаемой теории бухгалтерского учета, адекватной уровню современных информационно – коммуникативных технологий. </w:t>
      </w:r>
    </w:p>
    <w:p>
      <w:pPr>
        <w:pStyle w:val="Normal"/>
        <w:rPr/>
      </w:pPr>
      <w:r>
        <w:rPr/>
        <w:t xml:space="preserve">1. Бухгалтерия и банки. - №12, 2002. - с.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н же редактор практически всех зарубежных изданий по бухгалтерскому учету и аудиту, переведенных на русск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Шнейдман Л.З. На пути к международным стандартам финансовой отчетности». //Бухгалтерский учет.? 1998, № 1. – с. 4 –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этьюс М.Р., Перера М.Х.Б. Теория бухгалтерского учета: учебник / Пер. с англ. под ред. Я.В.Соколова, И.А.Смирновой. – М.: Аудит, ЮНИТИ, 1999. – С.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правленческий учет / под ред. В. Палия и Р. Вандер Вила. - М.: ИНФРА – М, 1997. - с.455 - 4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ольшой бухгалтерский словарь / под ред. А.Н.Азрилияна. - М.: Институт новой экономики, 1999. - 574 с. - с. 3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оумен (греч. Noumenon) – термин, принятый в философии для обозначения умопостигаемого в отличии от феномена – явления, данного нам в опыте (см. Кондаков Н.И. Логический словарь. ? М.: Наука, 1971. - с.34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пытки математически представить технологию бухгалтерского учета неоднократно предпринимались как отечественными (Руссиян, Колкотин, Попов, Рудановский, Рашитов и другие), а также зарубежными авторами (Шерр, Сортер и другие). Однако эти попытки не увенчались успехом. Причина – даже не в отсутствии соответствующей вычислительной техники, а в использовании математических средств, не адекватных природе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ступительное уравнение dВ-1 + В - В' = dВ0 с формальной точки зрения является только частным случаем текущего уравнения шахматного баланса с нулевой входящей сальдовой матрицей dВ-1 = О, где О – нулевая матр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львах О.И., Копытин В.Ю. Адаптивные модели бухгалтерского учета и формирования финансовой отчетности в системе кредитных организаций // Аудит и финансовый анализ, №3, 2002 г.; Кольвах О.И. Ситуационно – матричная бухгалтерия как одно из средств развития теории учета в условиях современных программно-информационных технологий // Аудит и финансовый анализ, №3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14:00Z</dcterms:created>
  <dc:creator>Константин Гордеев</dc:creator>
  <dc:description/>
  <cp:keywords/>
  <dc:language>en-US</dc:language>
  <cp:lastModifiedBy>Константин Гордеев</cp:lastModifiedBy>
  <dcterms:modified xsi:type="dcterms:W3CDTF">2005-07-20T08:21:00Z</dcterms:modified>
  <cp:revision>1</cp:revision>
  <dc:subject/>
  <dc:title>http://gaap</dc:title>
</cp:coreProperties>
</file>