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FF"/>
          <w:sz w:val="28"/>
          <w:u w:val="none"/>
        </w:rPr>
      </w:pPr>
      <w:r>
        <w:rPr>
          <w:rFonts w:cs="Arial" w:ascii="Arial" w:hAnsi="Arial"/>
          <w:color w:val="0000FF"/>
          <w:sz w:val="28"/>
          <w:u w:val="none"/>
        </w:rPr>
        <w:t>База данных «Стенограммы заседаний Государственной Думы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sz w:val="22"/>
          <w:szCs w:val="22"/>
        </w:rPr>
        <w:t>Здание Государственной Думы. Большой зал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5 ноября 2005 года. 10 часов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еходим к пункту 14 повестки дня. Проект федерального закона "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тификации Конвенции Совета Европы о защите физических лиц пр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втоматизированной обработке персональных данных". Доклад официальн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ставителя Правительства Российской Федерации министра информацио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хнологий и связи Российской Федерации Леонида Дододжоновича Рейман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Есть предложение, коллеги, вопрос 14 рассмотреть отдельно, по нему приня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шение, а затем по пунктам 15, 16 и 17 с докладом выступит докладчик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том будет три содоклада вместе. Принимается такая схема? Принимаетс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жалуйста, докладчику слов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, официальный представитель Правительства Россий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ции, министр информационных технологий и связи Российской Федерации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важаемый Олег Викторович, уважаемые депутаты! Я представляю вам проек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льного закона "О ратификации Конвенции Совета Европы о защит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изических лиц при автоматизированной обработке персональных данных". Это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 готовился по поручению Президента Российской Федерации в рамка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ализации договоренностей, которые были достигнуты в ноябре 2004 года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аммите Россия - Европа. От имени Российской Федерации Конвенция Совет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Европы "О защите физических лиц при автоматизированной обработке..." был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писана в ноябре 2001 года. Конвенция направлена на обеспечение пра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раждан на неприкосновенность частной жизни при автоматизирован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ботке их персональных данных, то есть информации, позволяющей 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дентифицировать. По поручению Президента Российской Федерации конвенц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несена на ратификацию в Государственную Думу Федерального Собра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авительством Российской Федерации. В соответствии со статьей 4 конвен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обходимым шагом России как участника конвенции является реализация е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нципов в российском законодательстве к моменту ратификации конвенции.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й связи Правительство Российской Федерации одновременно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ом о ратификации конвенции на рассмотрение Государствен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умы вносит проекты федеральных законов "О персональных данных", "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несении изменений в некоторые законодательные акты Россий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ции..." и "Об информации, информационных технологиях и защит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и". Конвенция не разрешает каких-либо оговорок при подписании, 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пускает заявления об изъятии некоторых категорий персональных да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з-под действия конвенции, поэтому текст предлагаемого вам законопроект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сколько отличается от обычного ратификационного закона наличи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ключенных в него таких заявлений. Вопрос о ратификации имеет существенн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итическое значение с точки зрения взаимоотношений России, Европейск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юза и Совета Европы, участие России в конвенции не повлечет никак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полнительных расходов из федерального бюджета. Прошу вас поддержа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ставленный законопроект. Спасибо за внимание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пасибо, Леонид Дододжонович, присаживайтесь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жалуйста. Слово для содоклада предоставляется председателю Комитета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ституционному законодательству и государственному строительств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ладимиру Николаевичу Плигин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игин В. Н. Уважаемый Олег Викторович, уважаемые коллеги! Конвенц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вета Европы о защите физических лиц при автоматизированной обработк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 от 28 января 1981 года была подписана, как было уж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казано, от имени Российской Федерации 7 ноября 2001 года. На содержан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венции останавливаться не буду. Рассматриваемая Конвенция подлежи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тификации на основании подпунктов "а" и "б" пункта 1 статьи 15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льного закона от 15 июля 1995 года "О международных договора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". Актуальность конвенции для Российской Федера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условлена возрастающим уровнем развития и расширением сферы примен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х технологий, связанных с автоматической обработ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, а также необходимостью установления и обеспеч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арантий граждан на защиту их от незаконного поиска, сбора, хранения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ьзования, передачи и распространения такого рода данных. В ход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боты над законопроектом о ратификации конвенции в соответствии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ложением комитета он был доработан и в настоящее время полностью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ответствует Конституции Российской Федерации. В этой связи Комит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ой Думы по собственности поддерживает предложение 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тификации конвенции с заявлениями, содержащимися в тексте законопроек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шу проголосовать за ратификацию конвенции. В связи с теми вопросам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торые возникали сегодня на утреннем заседании Государственной Думы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акже хотел бы отметить, что сам по себе текст конвенции не налага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икаких ограничений на граждан Российской Федерации, содержащиеся в н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ложения исключительно улучшают защиту граждан при автоматизирован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ботке данных. Что касается законопроектов, предлагаемых в развит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венции, то это совершенно отдельный вопрос, он заслуживает больш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метного разговора. Конвенцию же предлагаю ратифицировать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пасибо. Уважаемые коллеги, есть ли вопросы к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ладчику и содокладчику? Есть вопросы. Я уже вижу пять, шесть, даже сем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ук, записываемся. Как ни объяснял Владимир Николаевич, что всё основн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переди, зал к нему не прислушался. Коллеги, это по конвенции? Вс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нимают, что мы еще будем обсуждать законопроекты? Включите режим записи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кажите, пожалуйста, результаты записи. Восемь человек. Рогозин Дмитри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легович,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огозин Д. О. Спасибо большое. У меня вопрос к председателю наш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митета. Скажите, пожалуйста, когда вы готовили данный вопрос к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смотрению на палате, наверное, должны были поинтересоваться отношени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 этой конвенции в тех странах, которые уже ее ратифицировали,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астности, скажем, в странах Совета Европы. Известно, что эта конвенц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зывала крайнее раздражение в ряде государств и была поставлена под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мнение по ряду этических соображений. Известна ли вам эта критика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ранах - членах Совета Европы или вы считаете, что у России есть св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нимание данного вопроса и здесь не нужно считаться с общественны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нением, в том числе с мнением наших партнерских государств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игин В. Н. Уважаемый Дмитрий Олегович, я бы хотел сказать,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менительно к конвенции, конечно же, мы должны учитывать практику е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менения не только в Российской Федерации, но и в иностра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ах. Вы, наверное, с утреннего заседания перенесли сюда оценк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ругого документа. Что касается текста конвенции, то он исключитель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олерантен, и те данные, которые представляются гражданами, представляю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 их согласия. Конвенция, подчеркиваю это, направлена на огранич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мешательства в частную жизнь граждан. Это первый аспект. Второй аспект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венция отражает, к сожалению или к счастью, новые техническ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альности, в которых функционирует общество. Она дает возможность защит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дивидуума, скажем так, от излишнего, может быть, техническ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никновения в его жизнь, выстраивает какие-то принципы и пределы эт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никновения. Я понимаю этические вопросы, которые возникают, но еще раз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хочу сказать, что этические аспекты мы будем обсуждать, когда буд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ворить о проекте закона "О персональных данных"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пасибо. Прощин Сергей Александрович,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утов А. Н. Крутов по карточке Прощина. Леонид Дододжонович, скажит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жалуйста, возможен ли вообще в соответствии с конвенцией контроль с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ороны государства и граждан за трансграничным потоком персональ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? Распространяются ли биометрические персональные данные по принцип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вободного трансграничного потока информации? Каким образом гражданин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может получить сведения о наличии у иностранного оператора персональ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 о себе? И возможно ли формирование зарубежного центра, содержащ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олее или менее полную информацию о гражданах Российской Федерации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Если я правильно понял, был не один, а четыр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проса. Коллеги, все-таки давайте так: по одному вопрос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Да, спасибо большое. На самом деле это важный вопрос.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егодняшний день, собственно говоря, весь пакет документов к конвен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правлен именно на защиту персональных данных о субъекте. Поэтому, когд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ы говорим о несанкционированной какой-то... - я так понимаю, депута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пасается несанкционированной передачи данных, - то весь механиз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правлен на то, чтобы этого не допустить. Что касается передач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и, которая происходит в рамках действующих документов, в рамка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гласованных процедур, то такое возможно и, по-видимому, необходимо, дл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ого чтобы решать межгосударственные вопросы, начиная с защиты о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рроризма и кончая пересечением границы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Да, хотел бы что-то добавить Плигин Владимир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иколаевич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игин В. Н. Уважаемые коллеги, нужно понимать, что внутренне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дательство страны, то есть российское законодательство, мож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станавливать, и конвенция это допускает, дополнительные ограничения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едачу информации, поэтому нужно будет более внимательно отнестись к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ормулированию внутреннего законодательства. Сама по себе конвенц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кого-либо рода дополнительных негативных условий не создает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авельев Юрий Петрович, пожалуйста, ваш вопрос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дин вопрос, коллеги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авельев Ю. П. Да, спасибо. Леонид Дододжонович, кто осуществлял перевод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й конвенции на русский язык и какой документ подтверждает абсолютную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стоверность перевода по отношению к оригиналу? Насколько я помню,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лючении управления содержится замечание о неполном соответствии текста.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Перевод этого документа осуществлялся Министерство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остранных дел. Перевод, который применяется для целей подготовк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ументов, полностью соответствует... всё полностью происходит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ответствии с тем регламентом, который принят в правительстве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Тян Любомир Индекович, ваш вопрос,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ян Л. И., фракция "Единая Россия". Уважаемый Леонид Дододжонович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кажите, пожалуйста, в чем разница между оговорками и заявлениям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венции? Что за протокол конвенции упоминается в тексте законопроекта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, с вашего позволения, кто был уполномочен подписать конвенцию?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Конвенция была подписана заместителем министра иностра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л уважаемым господином Авдеевым. Что касается протокола. Если 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авильно вас понял, то речь идет о протоколе, который Европейский Союз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знает стороной конвенции. Дело в том, что конвенция была подписана д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ормирования Европейского Союза и только потом возник протокол.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сается оговорок. Вкратце: оговорки - это формулировки и то,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иксируется при подписании международного документа, а заявления делаю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 его ратификации. Ратифицируемой конвенцией оговорки запрещены вообщ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 в определенных случаях разрешаются только заявления, которые сделаны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екте закона, и я как раз об этой особенности сказал в сво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ступлении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Антуфьев Сергей Владимирович, пожалуйста, ваш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прос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нтуфьев С. В., фракция "Единая Россия". У меня вопрос к Леонид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доджоновичу. Вот вы нам доложили об очевидной полезности ратифика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ой конвенции. Она была подписана от имени Российской Федерации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ябре 2001 года, почему же тогда четыре года правительство шло д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ой Думы, чтобы предложить нам этот проект закона 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тификации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Вы знаете, это хороший вопрос. В течение всего эт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ремени проводилась большая работа, связанная с подготов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ответствующих нормативных актов. И сегодня мы говорим о том, что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олько конвенция представляется вашему вниманию, но также и нескольк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ов. На сегодняшний день всё подготовлено, мы имеем возможнос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ставить это вашему вниманию. Дело в том, что конвенция подразумева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зменение национального законодательства, для того чтобы привести его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ответствие с теми процедурами и нормами, которые упоминаются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венции. Это просто потребовало определенного времени. Сегодня м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товы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мирнова Светлана Константиновна, ваш вопрос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мирнова С. К., фракция "Единая Россия". Чтобы дважды не выступать, 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хочу сразу сказать, что поддерживаю данный законопроект. Но в то же врем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 меня вопрос к нашему министру. Насколько я понимаю, было принято реш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пространить действие данной конвенции не только на отношения, котор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вязаны с автоматизированной обработкой персональных данных, но также и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боткой без использования средств автоматизации. Скажите, пожалуйста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чему такое принято решение?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Спасибо, это тоже очень хороший вопрос. Дело в том, что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егодняшний день, к сожалению, тот процесс, о котором уважаемый господин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лигин сказал, а именно процесс внедрения информационных технологий в наш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жизнь, происходит недостаточно быстро и очень много персональных да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ходится на бумажных носителях - это и старые бланки паспортов, и друг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ументы. И поэтому после долгого обсуждения, с учетом того, что переход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 бумажных носителей к электронным будет происходить в течение достаточ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лительного времени, было принято решение распространить действие вот эт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еханизмов и на бумажные носители, что, кстати сказать, не противоречи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ожениям конвенции и соответствует директиве ЕС по этому повод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Глазьев Сергей Юрьевич,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лазьев С. Ю. Спасибо. У меня к господину Рейману вопрос. Я бы хотел всё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же спросить в развитие предыдущего вопроса: в каких случаях буд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меняться данная конвенция по отношению к персональным данным, котор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ботаны без применения средств автоматизации? Хотелось бы, чтобы в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вели примеры, в каких случаях это будет происходить. И будут ли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ношении таких данных действовать предусмотренные конвенцией правил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рансграничной их передачи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Спасибо, Сергей Юрьевич. Дело в том, что, как я уже сказал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уществуют различного рода документы и персональные данные записываются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умажных носителях. Например, существует медицинская карта, которая,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щем, является такой чисто бумажной субстанцией, и там записан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е данные, более того, там записаны данные, которые ник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икогда не хотел бы разглашать. Поэтому механизмы, которые действуют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щищают эти персональные данные, - они распространяются и на эт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ю, которая может формироваться, скажем, лечебным учреждением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иде базы данных, и независимо от того, на каких носителях эта информац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хранится, действует механизм ее защиты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Чуев Александр Викторович,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уев А. В. У меня вопрос к Леониду Дододжоновичу. Леонид Дододжонович, 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ы хотел узнать, насколько сегодня наша система электронн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ументооборота в России (в том числе, вы знаете, были попытки созда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екта "Электронная Россия...", например) готова к реализации эт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венции. И не получится ли так, что в силу нашего определенн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хнологического отставания эти данные мы не сможем защитить в том числ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 внешнего проникновения, проникновения иностранного, и все полож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венции о возможности контролировать трансграничную передачу информа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станутся только положениями на бумаге, так как мы не сможем их защитить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сколько мы готовы технологически и что для этого, вообще говоря, нуж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делать сегодня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Спасибо большое, это тоже очень хороший вопрос. Я считаю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то определенный уровень готовности к тому, чтобы перейти вот на то, о ч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 говорите, существует на сегодняшний день. Тем не менее, к сожалению ил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 счастью, процесс внедрения информационных технологий в нашей стра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исходит независимо от того, готовы мы к нему или не готовы, и, к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жалению, это иногда приводит к негативным последствиям. Всем, например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хорошо известно, что некоторые базы данных можно купить на Тверской улице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ак вот, чтобы этого не происходило, мы планируем создание целого ряд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еханизмов, юридических, законодательных, для того чтобы поставить барьер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му негативному явлению. В данном случае конвенция и пакет документов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торый одновременно с ней вносится, будут законодательной базой дл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орьбы с несанкционированным доступом к базам данных,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санкционированным их копированием. Мы считаем, что принятие этих закон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зволит нам, во-первых, существенно сократить количество этих баз данных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о есть их не будет вести кто попало, а во-вторых, применять мер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и к лицам, которые ведут такие базы данных 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ответственно, допускают их утечк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Не сработала карточка у депутата Кашина. Включит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икрофон депутату Кашину для вопроса. Последний вопрос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шин В. И. У меня к министру вопрос. Произошла подмена поняти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втоматизированной и автоматической обработки персональных данных. Но 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еня не только этот вопрос. Вот с точки зрения всей методологиче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ставляющей данной конвенции, которой, в общем-то, подкрепляются основ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ожения тех законопроектов, и исходя из тотального контроля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правления, вне зависимости от человека, этими персональными данным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торые мы обязаны осуществлять в соответствии с данной конвенцией...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друг министр заявляет об экономической составляющей, что это не влечет з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бой никаких дополнительных расходов. Как же так, когда осуществл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й методологии предусматривает и создание новых органов, и тотальную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к говорится, мобилизацию каждого человека на учет персональных данных, 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ам, как мы знаем, целый механизм... (Микрофон отключен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Пожалуйста, ответьте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Спасибо. Вы знаете, мы говорим, конечно, об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втоматизированной обработке персональных данных. Что касается финансов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ставляющей. Когда я говорил, что нет никаких дополнительных финансов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трат, экономических, то речь шла о ратификации конвенции. Конечно, когд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ы будем говорить о законопроектах, то там потребуется определенн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инансирование. Поэтому это немножко разные вещи, и, как я понял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ы будут рассматриваться следующим вопросом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Д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Коллеги, есть ли желающие выступить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у? Нет. К счастью, нет. Не вижу рук. Коллеги, я уже поставил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прос. Тишина, пауза - тридцать секунд, а потом все-таки поднимае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ука. Кашин,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 зала. (Не слышно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Владимир Иванович, но, пожалуйста, с понимани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ого, что у нас еще три законопроекта на эту тему впереди. Включит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жалуйста, микрофон депутату Кашин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шин В. И. Ну, если мы будем сегодня рассматривать, но, по-моему,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удем уже рассматривать законопроекты. Если не будем рассматривать..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У нас сорок минут впереди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шин В. И. "Час заявлений" же у нас в 17.30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В данном случае примем решение. У нас эт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ы на фиксированное время поставлены, мы обязаны их рассмотре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егодн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шин В. И. Тогда будет возможность выступить позже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Договорились. Спасибо. Есть необходимость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лючительном слове? Нет. Ставлю на голосование проект федеральн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а "О ратификации Конвенции Совета Европы о защите физических лиц пр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втоматизированной обработке персональных данных" в рамках "час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лосования". Включите, пожалуйста, режим голосования. Кто без карточк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ли не успел проголосовать? Нет таких. Покажите результаты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ы голосования (17 час. 24 мин. 25 сек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за     338 чел.        75,1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против 27 чел. 6,0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держалось 0 чел.  0,0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лосовало   365 чел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голосовало        85 чел. 18,9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: приня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кон принимается, обращаю ваше внимание, в целом. Переходим к пункта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15, 16 и 17 повестки дня. По этим трем пунктам одновременно доклад сдела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еонид Дододжонович Рейман. Пожалуйста. А содокладчиками будут у на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ступать соответственно по двум - Плигин, потом Кармеев, да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Уважаемый Олег Викторович, уважаемые депутаты! Вашем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ниманию представляется пакет законопроектов, который мы внесл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дновременно с конвенцией и который требуется по условиям ратифика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венции. Я начну с первого. Первый законопроект подготовлен в целя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ализации статьи 4 Конвенции о защите физических лиц пр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втоматизированной обработке персональных данных и имеет для конвен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лючевое значение. Вместе с тем законопроект рассматривает действ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венции по обработке персональных данных и без применения средст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втоматизации - то, о чем мы с вами говорили, об этом был вопрос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 создает общие унифицированные требования к сбору и обработк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 во всех сферах, где такие персональные дан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ьзуются. Законопроект вводит требования к информации, предоставляем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убъекту персональных данных во время сбора его персональных данных. Э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лужит одним из правовых механизмов обеспечения прав и свобод субъект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. Устанавливаются критерии законности действий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вязанных с обработкой персональных данных, а также пределы огранич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ав субъектов персональных данных в связи с обеспечением обществе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тересов и безопасности государства. Это в том числе, кстати, частичны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вет на вопрос, который был задан во время ратификации конвенции. Я хотел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ы выделить несколько важных норм. Первое - это обязательное налич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гласия субъекта персональных данных на обработку его персональ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. Второе - это повышение меры охраны особых категорий персональ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, к которым, в частности, могут относиться данные о состоян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доровья. Третье - это право доступа субъекта персональных данных к свои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бственным персональным данным, в законопроекте оно сформулирован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етвертое - регистрация информационных систем персональных данных. Вс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истемы, которые занимаются накоплением персональных данных, подлежа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чету. И наконец - создание уполномоченного органа по защите пра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убъектов персональных данных, который будет иметь компетенцию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следованию жалоб, обращений, нарушений порядка работы с персональным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ми. В настоящее время Правительством Российской Федерации решен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прос о подписании дополнительного протокола к конвенции 2001 года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ребования указанного протокола учтены в представленном законопроекте "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". Представленный законопроект "О персональных данных"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зволит восполнить имеющийся на сегодняшний день в законодательств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бел и создать необходимую общую правовую основу для регулирова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ношений, связанных с обработкой персональных данных в различных сфера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жизнедеятельности общества и государства. Второй законопроект, которы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ставляется вашему вниманию, - это проект закона "О внесении изменени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некоторые законодательные акты Российской Федерации в связи с приняти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льного закона "О ратификации Конвенции Совета Европы...". Сегодн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дательство Российской Федерации включает в себя значительн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личество нормативных правовых актов, которые содержат отдельные нормы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ласти персональных данных. Эти нормы, к сожалению, разрозненны и нося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час противоречивый характер, не всегда имеют правильные и понят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еханизмы реализации. В ходе разработки настоящего законопроекта был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анализировано более ста законодательных актов, касающихся вопрос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улирования отношений по сбору и обработке персональных данных, и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зультате было решено, что ратификация Конвенции Совета Европы и принят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льного закона "О персональных данных" потребуют внесения изменений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вадцать три федеральных закона. Мы считаем, что на сегодняшний день э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ально отражает наши потребности. Я могу перечислить те законы, в котор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обходимо внести изменения, но с целью экономии времени, думаю, дела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го не надо. Если вы сочтете нужным, я готов их назвать. Ну и, наконец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ледний - это законопроект "Об информации, информационных технологиях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щите информации", который тесно связан с уже представленными мною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ами. Этот законопроект подготовлен во исполнение пункта 22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лана правительства по законопроектной деятельности и является нов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дакцией действующего на сегодняшний день закона "Об информаци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тизации и защите информации". Поскольку представленный законопроек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является базовым в сфере регулирования общественных отношений, связанных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ьзованием информации, то при выработке мер, необходимых дл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тификации конвенции, было признано целесообразным внести его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смотрение Государственной Думы в составе соответствующего пакет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ов. Он направлен на установление правоотношений и устран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меющихся пробелов и противоречий в сфере информационных технологий,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астности на приведение понятийного аппарата и механизмов регулирования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ответствие с практикой, применяемой на сегодняшний день в сфер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х технологий. По этой логике, в частности, было измене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звание: слово "информатизация" заменено на "информационные технологии"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 сегодня является устоявшимся термином. Законопроект решает целый ряд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ктуальных проблем, которые обозначились в ходе применения закона "Об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и, информатизации и защите информации". Кстати, хотя он работа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 95-го года, у нас есть опыт его реализации, и мы, с одной стороны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водим всё в соответствие, с другой - вносим те изменения, котор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читаем позитивными для развития рынка информационных технологий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 создает необходимую правовую базу для реализа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ституционных прав граждан, защиты общественных и государстве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тересов в сфере использования современных информационных технологий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Центральное место будущего закона в системе информационн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дательства Российской Федерации определяет его приоритетную роль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просах регулирования информационных отношений, что позволит обеспечи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единообразие системы и единообразие подходов в регулировании сфер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х технологий. Исходя из изложенного принятие настоящ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льного закона позволит создать правовую основу для реализа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ых задач, связанных с построением в Российской Федера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онного общества и обеспечением возложенных на нас задач, а такж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еспечением вхождения Российской Федерации в мировое информационн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странство. Все замечания, которые были высказаны по эти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ам, устранялись на этапе подготовки законопроектов. В то ж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ремя могут существовать различные дополнительные комментарии, замечания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ормулировки, которые мы готовы отработать при подготовке документов к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торому чтению. Просил бы, уважаемые депутаты, поддержать законопроекты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лагодарю за внимание. Готов ответить на вопросы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Присаживайтесь, пожалуйста, Леонид Дододжонович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 пунктам 15 и 16 одновременно предоставляю слово для содоклада Владимир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иколаевичу Плигин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игин В. Н. Уважаемый Олег Викторович, уважаемые коллеги! Комитето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ой Думы по конституционному законодательству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ому строительству рассмотрен проект федерального закона "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", внесенный Правительством Российской Федерации. 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нужден, к сожалению, более подробно остановиться на этом проекте закон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 вас имеется заключение комитета, оно есть в материалах по законопроекту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 одиннадцати страницах, поэтому позволю себе не перечислять те проблемы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торые есть, полностью, но отдельные я назову. Как указано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яснительной записке, целью законопроекта является создание общ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нифицированных требований к сбору и обработке (хранению, актуализаци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ьзованию, раскрытию и предоставлению) персональных данных физическ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иц во всех сферах, где используются персональные данные. Назван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ребования должны основываться на положениях Конституции Россий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ции, устанавливающих право на неприкосновенность частной жизн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ичную и семейную тайну (статья 23, часть 1), запрет на сбор, хранени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ьзование и распространение информации о частной жизни лица без 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гласия (статья 24, часть 1), ряда других статей Конституции Россий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ции. Реализация основополагающих принципов защиты персональ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 в законодательстве Российской Федерации прямо предусмотрена статье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 Конвенции Совета Европы о защите физических лиц при автоматизирован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ботке персональных данных. Закон по этому поводу Государственной Дум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егодня принят. В настоящее время в Российской Федерации сбор и обработк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 осуществляет большое количество разных по своем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авовому положению, характеру и объему полномочий субъектов, включа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ые органы, органы местного самоуправления, различ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ые и негосударственные организации, действующие на основан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розненных, нередко не согласованных между собой положени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дательства Российской Федерации. При этом единые подходы к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ятельности рассматриваемых субъектов по сбору и обработке персональ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 действующим законодательством не установлены. Отсутствует едины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пециализированный правовой механизм защиты прав граждан при обработк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. Нередки случаи дублирования полномочи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ых органов. В сложившейся ситуации существенно снижае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ровень защиты прав граждан при обработке их персональных данных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трудняется доступ граждан к административным услугам, а сами гражда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редко принуждаются к выполнению избыточных процедур. Широк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пространение, к сожалению, получили случаи несанкционированного доступ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 собранным различными государственными органами и иными организациям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м данным, их незаконного копирования, распространения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ьзования. Можно говорить о сформировавшемся рынке получе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ступным путем информационных систем и баз, содержащих персональ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е. Все факты по этому поводу вам известны, а вредоносность эт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яния, я думаю, каждый имеет возможность проверить, к сожалению, даже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актике собственной семьи, когда раздаются телефонные звонки от разн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да лжестраховых компаний по очередным предложениям о страхован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втомобилей, после того как несанкционированно была опубликована баз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, касающихся владения автомобилями. Таким образом, принят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дательного акта, устанавливающего унифицированные правила сбора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ботки персональных данных физических лиц, а также правовые механизм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щиты прав граждан при сборе и обработке персональных данных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ставляется актуальным и концептуально обоснованным. Именно из этого м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ходили, предлагая Государственной Думе принять данный законопроект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вом чтении. Вместе с тем... И вот после слов "вместе с тем" я должен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казать, что, конечно же, при рассмотрении данного законопроект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ановится понятно, что он готовился, видимо, в большинстве сво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пециалистами, специализирующимися на работе с техническими средствам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этому в отношении законодательной техники он в некоторой степен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привычен и нуждается в корректировке применительно к использованию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нятий, которые употребляются в данном законопроекте. Следует уточни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держание понятия "субъект персональных данных", указав, что данн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нятие включает в себя граждан Российской Федерации, иностранных граждан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иц без гражданства. Содержание понятия "обработка персональных данных"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уждается в унификации с пунктом "с" статьи 2 конвенции. Следует уточни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ечень конкретных действий, охватываемых понятием "обработк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". Нуждается в дополнительном обсуждении использова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тексте законопроекта понятия "информационная система персональ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", поскольку указанное понятие включает в себя не только собствен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вокупность собранных персональных данных, но и используемые при 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ботке программные средства, в то время как в конвенции используе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нятие "автоматизированный файл", под которым понимается любой комплек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, подвергающихся автоматизированной обработке. В связи с эти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ставляется уместным рассмотреть вопрос об использовании близкого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держанию понятия "база персональных данных". Требует уточн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держание понятия "оператор" применительно к задачам данного закон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ледует уточнить соотношение понятий оператора - собственник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онной системы и оператора, которому обработка поруче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бственником, это часть 2 статьи 6 законопроекта. Кроме того, в пункте 5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асти 1 статьи 1, а также в ряде других норм законопроекта вместо понят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"орган государственной власти" следует использовать более общее понят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"государственный орган". Нуждается в четком определении предмет правов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улирования и сфера действия рассматриваемого законопроекта. Пункт 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асти 2 статьи 3 законопроекта исключает из предмета правов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улирования законопроекта персональные данные, обрабатываемые для лич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семейных нужд. Данное положение нуждается в уточнении. В частност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ледует уточнить содержание понятия "личные и семейные нужды". Кроме того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целях предотвращения нарушений прав граждан на неприкосновеннос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астной жизни необходимо указать, что положения федерального закона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меняются к персональным данным, обрабатываемым физическими лицам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ключительно для личных и семейных нужд, лишь в случаях, если при этом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рушаются права субъектов персональных данных. Хотелось бы такж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становиться на следующем. В целом целесообразно рассмотреть вопрос 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пространении на биометрические персональные данные правового режима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усмотренного для особых категорий персональных данных. Нуждается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точнении перечень условий сбора и обработки персональных данных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ставляется, что правомерной может быть обработка биометрическ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 при наличии письменного согласия субъекта персональ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 либо в случаях, когда в соответствии с законом это согласие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ребуетс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уждается в уточнении редакция статьи 9 законопроекта, устанавливающа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ечень особых категорий персональных данных: необходимо привести данную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дакцию в соответствие со статьей 6 конвенции - необходимо унифицирова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ьзуемый в рассматриваемой норме понятийный аппарат, в частност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ключить отсутствующее в конвенции понятие "сексуальные наклонности"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роме того, необходимо согласовать положения статьи с нормами действующ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дательства, запрещающими требовать от граждан сообщать о сво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частии в деятельности или о членстве в политических, религиозных и и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ъединениях. Я бы хотел также... я понимаю всю проблемность именно эт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лада, но позвольте остановиться еще на одном аспекте. Нам следует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собым вниманием отнестись к тем нормам законопроекта, котор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усматривают установление унифицированного идентификатора персональ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. Я думаю, что мои коллеги из Комитета по делам обществе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ъединений и религиозных организаций на этом вопросе остановятся. Мы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ольшим вниманием отнеслись к тем пожеланиям, которые высказали различ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фессии, и я считаю, что при подготовке законопроекта ко второму чтению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ы более четко и определенно покажем, что данные идентификаторы касаю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 личности, а определенного набора сведений. Вызывает принципиальн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зражение статья 24 законопроекта, предусматривающая созда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ого регистра населения Российской Федерации в том режим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сколько неопределенном, как это сформулировано в настоящее время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е. Таким образом, текст законопроекта в целом нуждается..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икрофон отключен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ет заместитель Председателя Государственной Дум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. Н. Чилингар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Всё? Сколько вам нужно еще времени, Владимир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иколаевич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игин В. Н. По этому законопроекту - тридцать секунд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Тридцать секунд,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игин В. Н. Текст законопроекта в целом нуждается в тщатель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дакционно-юридической доработке, которую, я думаю, мы успешно суме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делать с учетом заявления министра о готовности сотрудничать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ой Думой. По второму законопроекту я буду исключитель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раток. Уважаемые коллеги, вносятся изменения в целый ряд законов в связ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 возможным принятием первого из обсуждаемых законопроектов. Редакцион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ы будем готовы доработать эти предложения. Единственное, на что хотел б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тить внимание. Так как злоупотребления в связи с обработ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 приобрели массовый характер, причем такие дея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чиняют существенный вред правам граждан, следует дополнить законопроек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рмой, предусматривающей внесение в Уголовный кодекс Российской Федера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зменений, направленных на установление уголовной ответственности з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ступления, связанные с незаконным доступом к персональным данным и 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ьзованием в случаях, если такие деяния повлекли или могли повлеч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чинение существенного вреда охраняемым законом правам граждан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тересам общества и государств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пасибо, Владимир Николаевич. Уважаемые коллеги, 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с министр выступил по трем законопроектам, поэтому сейчас содоклад чле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митета по информационной политике Анбяра Кармеева, пункт 17. Пожалуйста.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рмеев А. А., фракция "Единая Россия". Уважаемый Артур Николаевич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важаемые коллеги, уважаемые приглашенные! Комитет Государственной Думы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онной политике рассмотрел проект федерального закона N 217354-4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"Об информации, информационных технологиях и защите информации", внесенны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авительством Российской Федерации, и отмечает, что внес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истемообразующего, по сути, базового законопроекта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онно-коммуникационной сфере - это очень важный шаг правительств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разу хочу отметить, что соисполнителями по данному законопроекту был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сколько комитетов: Комитет Государственной Думы по конституционном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дательству и государственному строительству, Комитет Государствен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умы по безопасности и Комитет Государственной Думы по энергетик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ранспорту и связи. Проект федерального закона "Об информаци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х технологиях и защите информации" является новой редакцие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льного закона "Об информации, информатизации и защите информации"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зменение которого необходимо, поскольку, будучи принятым в 1995 году, как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же отмечал Леонид Дододжонович в своем докладе, он уже не отража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альную ситуацию в информационно-коммуникационнй сфере. Отдель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ожения действующего закона противоречат Гражданскому кодексу Россий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ции и не согласуются, в частности, с Федеральным законом "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ммерческой тайне". Важными новациями внесенного Правительством Росс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а "Об информации, информационных технологиях и защит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и" являются, по мнению комитета, положения о регулирован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здания и использования информационно-коммуникационных систем и сетей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четом современного уровня развития информационных технологий, введ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нятия "обладатель информации" (статья 2, пункт 5, и статья 5),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зволяет решать вопросы о принадлежности информации и правомочиях е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ладателя, согласованность с Гражданским кодексом Российской Федера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просов передачи информации по договору другому лицу, исключ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ребования установления перечня персональных данных. В связи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смотрением сегодня палатой проекта федерального закона "О персональ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" необходимо подчеркнуть отсутствие противоречий между положениям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а "Об информации, информационных технологиях и защит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и" и законопроекта "О персональных данных". Основными замечаниям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митета Государственной Думы по информационной политике являю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ледующие. Сужается сфера действия по сравнению с Федеральным законом "Об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и, информатизации и защите информации", поскольку исключе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нятие "информационные ресурсы" и основным предметом правоотношени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является информация, хотя информационные ресурсы являются очень важны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метом правоотношений, так как на базе их использования принимаю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правленческие решения в самых различных областях жизнедеятельност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существляется предоставление услуг населению. Важно в этой связи также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о, что в большом количестве субъектов Федерации (более пятнадцати)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снове действующего Федерального закона "Об информации, информатизации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щите информации" были приняты и действуют законы субъектов Россий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ции об информационных ресурсах и информатизации, котор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еспечивают правовую основу формирования и использования информацио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сурсов субъектов Российской Федерации. Считаем, что не учитывать эт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льзя. В законопроекте не определен термин "электронный документ", 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веден термин "электронное сообщение", что является более узким термином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сутствуют нормы по регулированию такого важнейшего вида информацио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сурсов, как база данных. Имеются и некоторые другие замечания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держательном плане. Замечания имеются в заключениях, представле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митетами-соисполнителями Государственной Думы, комитетами и комиссиям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вета Федерации. Мы уверены, что совместными усилиями, прежде вс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работчиками законопроекта, замечания ко второму чтению будут учтены. Об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м также заявил уже сегодня министр, и всё необходимое для устран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достатков будет сделано. Уважаемые депутаты, в целом Комит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ой Думы по информационной политике поддерживает концепцию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екта федерального закона "Об информации, информационных технологиях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щите информации" и рекомендует принять данный законопроект в перво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тении. Доклад окончен. Благодарю за внимание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пасибо. Уважаемые коллеги, три законопроект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вого чтения, пункты 15, 16 и 17. Есть вопросы к докладчикам? Есть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важаемые коллеги, есть предложение: по одному от фракций. Так, кто о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ракции Компартии - Кашин или Кибирев? Пожалуйста, включите Кибирев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икрофон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ибирев Б. Г. Уважаемый Леонид Дододжонович, отношение различных часте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го общества к представленным вами законопроектам очень и очен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однозначно. Скажем, представители Русской православной церкв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тегорически возражают против замены человеческой личности ее электронны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дом и всей системы тотального контроля за личностью. Вы сегодн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ступили в качестве докладчика, как представитель государства. Вот к ва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к к представителю государства вопрос: как государство собирае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ходить из этой ситуации, как оно будет улаживать отношения в связи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ими законами, если вступят они в силу, с значительной частью российск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щества - представителями Русской православной церкви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Спасибо большое. Вы знаете, я думаю, что опасения на это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чет небезосновательны. Во-первых, мы очень благодарны всем, кто принимал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частие в дискуссии и представил свои замечания. Во-вторых, когд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нализируешь те замечания, которые были сделаны, в том числе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ставителями конфессий и общественных организаций, то видишь, что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юридической точки зрения они весьма и весьма взвешенны. Мы постараемся к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торому чтению выработать правильную формулу, которая смогла бы устрои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х, кто опасается каких-то последствий такого шага. Я бы хотел еще раз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черкнуть, что, когда мы говорим об идентификаторах персональных данных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чь не идет о замене имени, фамилии, ни в коем случае, мы говорим тольк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 идентификаторе того файла, тех самых персональных данных, о котор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дет речь, для того чтобы иметь возможность сверять их в различных база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х. Идентификатор вводится именно для того, чтобы он не отождествлял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 конкретным человеком. Надо сказать, что в обращении Священного синод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усской православной церкви к органам власти стран СНГ и Балтии был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черкнуто, что использование биометрических данных человека не являе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рехом и не должно считаться поводом для критики и возмущения со сторон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ерующих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Леонид Дододжонович, на следующие вопрос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вечайте покороче, пожалуйста. Мы заканчиваем работу. От ЛДПР кто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жалуйста, Ближин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лижина Л. Ф., фракция ЛДПР. У меня вопросы к депутату Кармеев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кажите, пожалуйста, определяет ли данный закон права обладател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и? И согласован ли он с Гражданским кодексом Россий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ции? Почему в новой редакции закона нет понятия "информацион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сурсы"?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рмеев А. А. Уважаемая Любовь Фёдоровна, я уже в докладе говорил,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 определенная новация - "обладатель информации". Этот термин, поняти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водится именно в новой редакции, вы правильно заметили, его в прошл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дакции не было. А что касается информационных ресурсов, то это то,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то обратил внимание Комитет по информационной политике, и мы можем э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точнить ко второму чтению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пасибо. Тарачёв, я так понимаю, от "Еди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и", да? Пожалуйста. Кому вопрос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арачёв В. А., фракция "Единая Россия"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еонид Дододжонович, в тексте законопроекта не раз встречается норма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торая позволяет распространять, передавать и обрабатывать персональ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е лица без его согласия в случае, если это производится в интереса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жизни, здоровья, а также если получение его согласия фактическ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возможно. Вот будьте любезны, приведите, пожалуйста, пример, когд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пространение и передача личной информации могут служить интересам жизн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здоровья. И не кажется ли вам, что такие формулировки оставляют чересчур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широкое поле для усмотрения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Это действительно вопрос деликатный, но тем не менее я готов привест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мер. Предположим, человек умирает. Его персональные данные могу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пространяться, для того чтобы принять соответствующие акты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порядительные документы. Это вот один пример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торой. Например, человек находится в бессознательном состоянии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обходимо определить, какая у него группа крови, для того чтобы мож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ыло ему спасти жизнь. Вот такой второй пример. Или, допустим, человек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олен хроническим заболеванием и злостно не принимает меры какие-то дл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ого, чтобы не распространять это заболевание. Это определено уже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тверждается решениями различными, суда, например, или других органов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обходимо применять против него какие-то меры? Таких случаев очень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чень мало, но тем не менее, к сожалению, они в нашей повседнев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актике есть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ет Первый заместител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седателя Государственной Дум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. В. Мороз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Вопрос от фракции "Родина". Крутов,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утов А. Н. Правительство Российской Федерации с маниакаль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улярностью пытается присвоить гражданам России какие-то номера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собенно за счет федерального бюджета. Сначала был ИНН, потом на св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ожий появились идентификаторы персональных данных, которые значительна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асть населения не приемлет по своим убеждениям. У меня вопрос к министр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к председателю комитета: скажите, пожалуйста, готовы ли вы изъять из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го законопроекта статьи 23 и 24, которые противоречат самой сути норм 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щите прав и свобод гражданина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Спасибо за вопрос. Если можно, я тогда начну. На само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ле, еще раз говорю: статьи 23 и 24 ни в коей мере не противоречат. Я ещ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 подчеркну, что идентификаторы, о которых идет речь, - это, по сут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ла, номера записи, соответствующие набору персональных данных, э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мера файлов, которые мы используем, чтобы можно было эти персональ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е обрабатывать. Информационные технологии развиваются. Хотим мы,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хотим, а базы персональных данных создаются. Я могу вам привести та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мер: вы приходите в магазин, получаете дисконтную карту, вас прося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общить фамилию, имя, отчество, год рождения. Как эти дан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ьзуются, непонятно. Мы хотим упорядочить этот процесс. Эти дан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лжны собираться для понятных целей, и процесс использования эт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 должен находиться под контролем. На это и направлен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ы, которые сегодня обсуждаются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Пожалуйста, Плигин. И потом вопрос от фракц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родно-Патриотический Союз "Родина" (Народная Воля - СЕПР)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игин В. Н. Уважаемые коллеги, статью 24 в этой редакции мы предлага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законопроекте снять, поэтому это предложение будет учтено. А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сается статьи 23, то будут введены более корректные формулы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йствительно отдаляющие физическое лицо от цифрового обозначения, точне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ключающие такого рода обозначения человека, через цифру. Буду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означаться цифрами определенные базы данных, но не личность. Поэтому 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десь просил бы действительно успокоить людей, в том числе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ставителей конфессий, которые объективно указывают на этот вопрос.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сается статьи 24 предлагаемого проекта, я также хотел бы отметить, что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заключении Комитета Государственной Думы по безопасности отмечается,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ая статья должна быть снята или существенно переработана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Уважаемые коллеги, нам нужно посоветоватьс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сталось две с половиной минуты до окончания нашего заседани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 зала. (Не слышно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Идет процедура обсуждения сразу трех вопросов. 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хочу сказать, что мы тут поступили хитро: мы сразу три вопроса запустили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суждение и мы теперь не можем не закончить их рассмотрение. Ес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ледующее предложение: продлить заседание до завершения обсуждения начат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просов, то есть пунктов 15, 16, 17. Кроме того, у нас с вами есть дв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екта постановления. Было также предложение депутата Головатюк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смотреть пункт 19 сегодня, но, хочу обратить ваше внимание, э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 первого чтения, при рассмотрении которого требуются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цедуре и вопросы, и выступления и так далее. Ставлю на голосование. К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 то, чтобы продлить сегодняшнюю работу до завершения рассмотр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ов 15, 16 и 17 повестки дня, да, и принятия протокольных поручений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ключите режим голосовани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 зала. (Не слышно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Протокольные мы обсудим за тридцать секунд. К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ез карточки? Покажите, пожалуйста, результаты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ы голосования (17 час. 59 мин. 00 сек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за     278 чел.        61,8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против 7 чел.  1,6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держалось 1 чел.  0,2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лосовало   286 чел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голосовало        164 чел.        36,4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: приня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леваем. Что касается пункта 19, его рассмотрение переносится на 7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кабря. Я думаю, что мы успеваем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 зала. (Не слышно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Депутат Головатюк, пожалуйста. Что за проблема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чему нельзя рассмотреть 7 декабря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ловатюк А. М. Уважаемые коллеги, этот вопрос касается денег. С 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января... Мне надо тридцать секунд на доклад и одну минуту на голосова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всё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Он касается денег, но что это?.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ловатюк А. М. Правительство согласно, все согласны, тольк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хнически..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Если мы 7 декабря рассмотрим, мы что, не успева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и деньги запустить, что ли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ловатюк А. М. Мы не успеваем его ввести в действие с 1 январ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Почему? Коллеги, мне подсказывают, что здесь та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блемы нет. Если мы 7 декабря рассматриваем, мы успеваем принять закон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 1 января. Пожалуйста, запишитесь на выступления те, кто хотел б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ступить по трем вопросам повестки дня. Мы записываем на выступл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разу по трем пунктам повестки дня. Кто хотел бы выступить? Депута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оменко. Прошу прощения, я объявил уже. Отмените режим записи. Прош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щения, я запутался. Депутат Фоменко, вопрос. Фоменко Александр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ладимирович, 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оменко А. В., фракция Народно-Патриотический Союз "Родина" (Народна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ля - СЕПР). Скажите, пожалуйста, Леонид Дододжонович, каким образом в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полагаете создавать тот самый федеральный орган, который буд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ветственным за учет и хранение информации, а также сколько будет стои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его создание? И вопрос Владимиру Николаевичу: какие санкции предполагае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менять к тем лицам, которые будут заниматься несанкционированным сборо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По всем трем пунктам выступления будут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йман Л. Д. Спасибо. Проектами законов, которые мы сегодн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сматриваем, предполагается, что правительство должно определи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полномоченный орган, который будет заниматься этой работой. Я просто хоч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ть в качестве справки информацию о том, что во всех странах существу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, на который возложены подобные обязанности. И именно этот орган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нимается рассмотрением каких-то нарушений, заявлений по нарушениям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боре, хранении и обработке персональных данных. Скажем, в Англии та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 рассматривает до двадцати тысяч заявлений ежегодно. Мы считаем,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 экономической точки зрения это примерно тридцать - пятьдесят сотрудник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соответственно заработная плата, которая на это потребуетс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Пожалуйста, Владимир Николаевич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игин В. Н. Логика санкций, возможных уголовных санкций, укладывается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огику главы 28 "Преступления в сфере компьютерной информации". Санкции -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 штрафные санкции по, скажем, не тяжким составам и те, как, допустим,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атье "Создание, использование и распространение вредоносных программ дл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ВМ", где во второй части указана санкция, которой предполагается лиш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вободы на срок от трех до семи лет. Я думаю, что в зависимости от тяжест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ступления санкции будут укладываться примерно в эти рамки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пасибо. Уважаемые коллеги, в рамках предложен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цедуры я предлагаю выступить по трем пунктам, которые мы сейча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суждаем. Есть ли желающие выступить? Есть. Кашин, Крутов. Дв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ступления, три, фиксирую. Чуев. Всё, черту подвели. Слово - депутат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шин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шин В. И. Уважаемые коллеги, вообще, удивляться приходится, как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рушение Регламента такие важнейшие законы продавливаются у нас в палате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м не менее по делу я бы хотел сказать следующее. Из заключени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митетов, которые рассматривали внимательно эти законопроекты,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щем-то, видна вся несостоятельность предложенных законопроектов,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ладимир Николаевич Плигин об этом достаточно убедительно говорил, прич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чь шла именно о концептуальных вопросах. Речь шла в первую очередь 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ом, что законопроект не соответствует ряду статей Конституции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начительно противоречит двадцати шести федеральным законам. И невзирая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и противоречия, за законопроект сегодня в таком виде, я чувствую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"Единая Россия" проголосует. Мне хотелось бы сказать, что обществен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изации, православные и другие конфессии категорически возражаю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тив принятия этих законов. Посмотрите, сколько сегодня вокруг Дум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авославных людей ходит, которые протестуют против этого, а мы на это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к говорится, закрываем глаза, мы всё делаем для того, чтобы внедри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втоматизированную систему, без согласования с человеком ввест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мплантанты, числовые и другие идентификационные коды и сделать из наш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юдей электронный муравейник, которым легко управлять, влияя на 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доровье, сознание и так далее. Даже в фашистских лагерях до этого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думались. Поэтому наша фракция будет категорически возражать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гитировать наш народ против этих дурных законов, если только не изъя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атьи, которые, по существу, отстраняют человека от его интеллектуаль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ичной собственности, связанной с профессиональными данными. В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мотрите, возьмите науку: чтобы открыть любую страничку в Интернете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учить какие-то данные, надо заплатить. А здесь мы создаем товар в лиц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ждого человека, товар, который пойдет как спекулятивный. Вот Рейман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верное, дорого будет стоить, чтобы все его характеристики получить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зраиле или Америке. Любой другой депутат в этом плане тоже, наверно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сет в себе определенную закрытую информацию. Вообще, я уже говорил,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енетика русских людей, россиян, и дух их, их стержень, конечно, дав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ревожат врагов России, отсюда заходы и подходы к тому, чтобы повлиять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 стержневые составляющие, которые связаны с патриотизмом, любовью к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дине. Я хочу сказать также и об экономической непроработке: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ридцать-сорок человек и оборудование, а в регионах, областях это цел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руктурное министерство, которое будет, я еще раз хочу сказать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ниматься всевозможной спекуляцией, продажей этой информации. В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мотрите, человек, который является собственником своих данных, не име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икакого отношения к этому своему электронному двойнику. Я думаю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важаемые коллеги, нам нельзя голосовать за этот законопроект. Давайт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работаем его в соответствии с хорошими заключениями комитетов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дательству и по общественным организациям. Давайте эти законопроект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работаем, о чем здесь говорил Плигин, уберем самые злые статьи, тогда м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спокоим наше общество. С чем мы сегодня выйдем на улицы к нашим людям?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т с этим злым, направленным против населения России, против 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тересов законом, который сегодня проголосуем? С чем вы поедете на съезд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втра, что людям скажете? Между собой мы можем договориться, а как люд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мотрят на эти вещи? Я говорил, тридцать общественных организаций в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торник поручили мне сделать подобное заявление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пасибо, Владимир Иванович. Единственное, 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поминаю вам, что мы обсуждаем эти законопроекты в первом чтении, и всё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 чем говорил Плигин, всё, о чем говорил представитель комитета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лигиозным организациям, - всё это мы можем с вами учесть при подготовк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 второму чтению. Пожалуйста, Крутов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утов А. Н. Уважаемые субъекты персональных данных, уважаем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дентификаторы! Судя по тому, как с нами активно проводят практическую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мплементацию - бедный русский язык! - это выражение из пояснитель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писки к законопроекту "О персональных данных" скоро станет обычны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щением среди граждан России, как стало "мужчина" и "женщина" вмес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"товарищ". Мне лично не очень хочется быть субъектом персональных данных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м более идентификатором. На днях мы крестили тридцать воспитанник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тского дома, эти маленькие, брошенные родителями детки получили красив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мена: Василий, Николай, Ксения, Любовь, Борис, и мы, православные, хотим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тобы они прожили свою жизнь с именами своих святых, а не с компьютерным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мерами. Любые действия государства, направленные на защиту прав и свобод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еловека, находят у фракции "Родина" понимание и поддержку, но мног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ожения рассматриваемого законопроекта вызывают, мягко говоря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доумение. Хотя министр тут и говорил, что работали над эти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ом четыре года... Четыре года работы - и такой слабы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умент! Об этом говорил и председатель комитета. Понятийный аппарат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работан, не определен перечень персональных данных. Что входит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нятие "общедоступные персональные данные", кто определяет избыточнос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ли неизбыточность персональных данных, что такое всевозмож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иометрические данные, кто и как может быть собственником информацион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истемы, что за дополнительные случаи, устанавливаемые правительством, пр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торых не требуется регистрация информационной системы, кем и для ч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удет использоваться государственный регистр? Сегодня всё более очевидны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ановится тот факт, что, прикрываясь борьбой с международным терроризмом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ильные мира сего выстраивают систему глобального управления человечески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обществом, куда втягивают и Россию. Возрастают возможности социального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итического контроля над личностью, и становится возможным осуществля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прерывный контроль за каждым гражданином и вести постоянно обновляем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мпьютерные файлы-досье. У наших чиновников нет денег на увелич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обий многодетным семьям, на рождение детей, увеличение пенсий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рплат, а вот на то, чтобы знать о своих гражданах всё: от результат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нализа ДНК до формы уха, до политических взглядов и религиозных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илософских убеждений, сексуальных наклонностей, - деньги нашли, хотя сбор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обработка такой информации в принципе запрещены Конституцией России, но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к всегда, существуют исключения, и их в законопроекте хватает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збытком. Одна статья 8 чего стоит! Сначала утверждается, что сбор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ботка информации осуществляются только с согласия человека, но зат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ворится о случаях, когда согласие не требуется. А в статье 6 говорится 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ом, что на сбор информации вообще никакого согласия не нужно. Специальны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полномоченный орган будет заниматься координацией. Он получит прав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троля над всеми информационными базами страны. Он что, буд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зависимый или будет подчиняться правительству? Кроме того, создава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онную систему теперь будет возможно, только имея соответствующую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истрацию. Каков механизм ее получения, тоже неясно. При высокой степен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ррупции в государстве и черном рынке персональной информации, где можн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обрести базы данных самых разных государственных и частных структур,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е отсутствует реальное наказание за кражу информационных баз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 вы знаете, что хакерское движение имеет убедительные пример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санкционированного вторжения в закрытые информационные сети Пентагона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СА, ЦРУ и других правительственных учреждений США. И что сам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тересное, законопроект вводит для обязательного употребления, что б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десь ни говорил господин министр, уникальный и постоянный для кажд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ица пожизненный и посмертный идентификатор персональных данных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меняющий имя человека. Форма и порядок присвоения и использования эт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уррогата имени не определены в законопроекте. Так вот что касае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явления Священного синода, господин министр. Священный синод Рус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авославной церкви в своем обращении заявил, что персональный код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скорбляет религиозные чувства верующих: законопроект не содержи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статочных гарантий на отказ от принятия идентификатора, нельзя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истемах учета присваивать людям некий номер, который будет использовать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место имени, подобно номеру паспорта, учетные номера могут относиться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 личности, а к документу или к записи в базе данных, - и отметил,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месте с рядом технических преимуществ создание и объединение массив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ичной информации, а также развитие электронных средств опознания личност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аят в себе немало опасностей. Не исключена возможность централизованн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бора сведений о частной жизни граждан и об их убеждениях. Это созда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грозу правам и свободе личности, делает возможным тотальный контроль з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жизнью человека, в том числе за его мировоззрением. Такое развитие событи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силивает опасность предвзятого отношения к человеку на основании 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лигиозных, политических или иных взглядов. И наконец, главное: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допустимо, чтобы люди, по разным причинам отказывающиеся от участия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вой идентификационной системе, были оттеснены на обочину жизн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ущественно ущемлены в правах, подвергнуты дискриминации при приеме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боту, распределении социальной помощи и так далее. А вот альтернатив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истемы учета законопроект не предусматривает. Альтернативная систем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чета данных должна быть, чтобы не было случаев массовых протестов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итингов, как это было недавно при введении ИНН. Поэтому мы считаем,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ложенный законопроект опасен для общества, и фракция "Родина" буд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лосовать против этого законопроек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пасибо. От фракции "Родина" выступил Крутов. В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оже? Пожалуйста, Чуев. (Шум в зале.) Мы не договаривались, что по одном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ступающему от фракции, так как три законопроекта мы обсуждае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дновременно. Поэтому включите микрофон депутату Чуев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уев А. В. Уважаемые коллеги, я хочу напомнить не только то время, когд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ы с вами принимали законы и поправки в Налоговый кодекс, связанные с ИНН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я хочу напомнить, как принимался закон о документах, удостоверяющ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ичность гражданина, и как появилось на свет понятие "личный код", которы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 сих пор имеет свой след в наших внутренних паспортах. К счастью, код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явился, он был исключен из законопроекта, и тем не менее такая граф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сталась. На сегодняшний день мы рассматриваем законопроект "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", который принимается в соответствии с международ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венцией. Но если мы внимательным образом изучим этот законопроект, м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видим, что в нем есть ряд положений, которые противоречат не тольк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еждународной конвенции, в частности статье 8, но и Конституции Российск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ции, - это статьи 23 и 24. Здесь об этом уже говорилось, я прос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помню вам текст законопроекта, кто не читал: "Государственный регистр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селения Российской Федерации содержит идентификаторы персональных да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сех физических лиц, постоянно или временно проживающих или пребывающих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рритории Российской Федерации". Это означает, что без всякого согласия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ез всякого заявления, все граждане России должны быть идентифицирован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кими номерами. Вот что вызывает сегодня серьезное опасение и неприятие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т что сегодня стало поводом для того, что синод Русской православ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церкви был вынужден обратиться с заявлением, письмом, по этому поводу.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ой взгляд, статьи 23 и 24 в том виде, как они есть, необходимо исключи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 втором чтении из этого законопроекта, но сегодня в первом чтении над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нять соответствующие поправки в проект постановления Государствен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умы, которые указывали бы на необходимость изменения этих позиций в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тором чтении. В противном случае люди этого не поймут, если законопроек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удет принят в первом чтении без таких дополнительных положений. Проблем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лючается также в том, что уникальный идентификатор, которы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станавливается статьей 23, по существу не что иное, как цифровой ил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цифробуквенный код. И не важно, будем ли мы напрямую его относить к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ражданину, или будем запись нумеровать этим кодом. В законопроект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писано "присваивается лицу", вот в чем проблема. Номера людя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сваивали только в одном месте, и это известно из нашей истории, - э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ыли нацистские концентрационные лагеря. Я надеюсь, что наша стра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се-таки никогда до этой стадии не дойдет. Поэтому я считаю, что для того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тобы успокоить наших граждан, и прежде всего православных верующих... А 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поминаю, что, когда принимали ИНН, это породило очень серьез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ледствия, и было даже создано общественное движение "За жизнь без ИНН"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до сих пор существует проблема, связанная с тем, что многие приход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казываются принимать ИНН. И слава богу, что мы как бы договариваемся ил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ытаемся договориться с министерством по налогам и сборам (теперь -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инфином) по поводу того, чтобы использовать все-таки личные данные люде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ля налогового учета. Ничто не мешает фамилию, имя, отчество, мес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жительства, дату рождения использовать в качестве универсаль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дентификаторов, тем более что личный идентификатор, ассоциирующийся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еловеком, позволяет в случае ошибки, компьютерного сбоя либо какой-либ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пециальной агрессии в компьютерной базе данных, преступного вмешательств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том восстановить это. Ведь если гражданин имеет имя, фамилию, отчество -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его знают соседи, знакомые, и можно всегда свидетелей каких-то привести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мер - обезличенная цифра. Доказать, что это не тот человек, а другой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удет достаточно сложно. И представьте себе, при нашем развит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ументооборота, тем более электронного, вернее, при отсутствии развит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акого документооборота, при том, что наши компьютерные базы очень слабы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ы до сих пор ничего не сделали с электронными регламентами, мы топчем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десь на месте. Программа "Электронная Россия" также пока не реализована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асштабах всей страны в такой степени, чтобы можно было говорить, что м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йствительно этот проект реализовали хотя бы наполовину. К сожалению, 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с делаются первые робкие шаги по нормальному автоматическому учет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формации, автоматизированному учету. И вот при всём этом создавать такую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пасность и, самое главное, наделять государство правом идентифицирова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сех без исключения граждан, я считаю, не просто опасно, мы можем породи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цессы, которые приведут к развалу нашей страны, я бы очень этого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хотел. Поэтому я призываю и министра информационных технологий и связи,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митет внимательно изучить этот законопроект. В таком виде нельзя 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нимать, он вызовет очень серьезное отторжение у людей. Ну как вы может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учать персональные данные о человеке без его согласия, ну как э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обще возможно? Отпечатки пальцев со всех собирать - в очеред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страивать в отделениях милиции, чтобы сдавали? А как генетический код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учать - мы будем с милицией людей водить на эту процедуру? Я считаю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то законопроект нуждается в серьезной коррекции. И прежде всего статьи 2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24, безусловно, в том виде, как есть, должны быть исключены из закона.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читаю, что в постановлении обязательно должна быть об этом запись, есл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се-таки "Единая Россия" будет голосовать за этот закон. Потому что есл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й записи не будет, то непонимание населения будет действительно очен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ерьезным, и прежде всего наших православных граждан, а они составляю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о·льшую часть нашего населения, и не учитывать их мнение мы просто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меем никакого прав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Выступления закончились. Есть ли необходимость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лючительном слове у докладчика? Нет. У представителей комитетов -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докладчиков? Нет. По мотивам голосования - депутат Житинкин. Пожалуйста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ергей Владимирович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Житинкин С. В., фракция "Единая Россия". Комитет по делам обществе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ъединений и религиозных организаций являлся соисполнителем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конопроекту N 217352-4. На обсуждение были приглашены представители все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радиционных религиозных конфессий, а также общественных организаций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икто против концепции не высказался. Все их замечания и пожелания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еданные нами в профильный комитет, касались второго чтения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пасибо. Депутат Макашов - по мотивам голосовани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голосуем. Пожалуйста, включите микрофон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акашов А. М., фракция Коммунистической партии Российской Федерации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ейчас вам скомандуют - и вы, "Единая Россия", проголосуете за, мы э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наем. И вас обсчитают и обмерят: метр двадцать, метр пятьдесят, метр, та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колько, тридцать, и какой-нибудь хакер распределит это. Ну одумайтесь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юди! Ну отложите это! Ну чего вы сами себя будете позорить? И ваш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ые: сколько у кого дач, у кого сколько... Всё это туда попадет! Мне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рашно, мне уже шестьдесят семь лет, а вот вы будете в аду гореть, во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ей-бог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Альберт Михайлович, заявление насчет ада вообщ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ходит за рамки православной этики. Уважаемые коллеги, ставлю н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лосование пункт 15 повестки дня, проект федерального закона "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". Включите, пожалуйста, режим голосования. Кто без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рточки или не успел проголосовать? Покажите, пожалуйста, результат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лосования. Напоминаю, мы голосуем за законопроект в первом чтении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ы голосования (18 час. 22 мин. 01 сек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за     335 чел.        74,4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против 83 чел. 18,4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держалось 2 чел.  0,4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лосовало   420 чел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голосовало        30 чел. 6,7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: приня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нимается. Ставлю на голосование пункт 16 повестки дня, проек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льного закона "О внесении изменений в некоторые законодательные акт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 в связи с принятием Федерального закона "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тификации Конвенции Совета Европы о защите физических лиц пр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втоматизированной обработке персональных данных" и Федерального закона "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сональных данных". Включите, пожалуйста, режим голосования. Кто без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рточки? Покажите, пожалуйста, результаты голосовани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ы голосования (18 час. 22 мин. 54 сек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за     335 чел.        74,4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против 74 чел. 16,4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держалось 2 чел.  0,4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лосовало   411 чел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голосовало        39 чел. 8,7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: приня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нимается законопроект в первом чтении. И ставлю на голосование пунк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17 повестки дня, проект федерального закона "Об информации, информационны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хнологиях и защите информации", также в первом чтении. Включит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жалуйста, режим голосования. Кто без карточки или не успел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голосовать? Нет таких. Покажите, пожалуйста, результаты голосовани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ы голосования (18 час. 23 мин. 36 сек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за     338 чел.        75,1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против 78 чел. 17,3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держалось 0 чел.  0,0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лосовало   416 чел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голосовало        34 чел. 7,6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: приня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нимается законопроект. Уважаемые коллеги, мы все остальные вопросы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ключенные в порядок работы, в том числе и проекты постановлений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еносим на 7 декабря, все вопросы, не рассмотренные сегодня, кром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а 34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 зала. (Не слышно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Коллеги, мы договорились, что рассматриваем сейча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токольные поручения. Если кто-то будет настаивать, тогда поставьт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прос..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 зала. (Не слышно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Коллеги давайте рассмотрим протокольные поручени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том я дам вам слово по ведению. Итак, протокольные поручения. Депута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станина - Комитету Государственной Думы по информационной политике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Черёмушкину Василию Павловичу включите микрофон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ерёмушкин В. П. Спасибо, Олег Викторович. Комитет не поддержива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ое протокольное поручение, поскольку здесь ставится задач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регулировать вопрос по бесплатному времени с руководителями Первого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торого каналов. Это не вписывается в статью 60 Регламента, поэтому проси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 поддерживать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тавлю на голосование протокольное поруч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путата Останиной Комитету по информационной политике. Комитет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ламенту возражает. Включите, пожалуйста, режим голосования. Покажит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жалуйста, результаты голосовани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ы голосования (18 час. 25 мин. 21 сек. 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за     46 чел. 14,8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против 264 чел.        84,9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держалось 1 чел.  0,3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лосовало   311 чел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голосовало        0 чел.  0,0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: не приня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рабатывайте проект протокольного поручения. Депутат Ищенко: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токольное поручение двум комитетам - по экологии и по природны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сурсам, его же протокольное поручение Комитету по международным делам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т возражений, коллеги? Нет. Депутат Алкснис - комитетам по безопасност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по СНГ. Нет возражений? Нет. Депутат Савельев - Комитету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езопасности. Есть возражение. Депутат Черёмушкин Василий Павлович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жалуйст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ерёмушкин В. П. Спасибо, Олег Викторович. Комитет по Регламенту н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держивает принятие данного протокольного поручения, поскольку здес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ется оценка событий, которые происходили на заводе Воронежского АС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кольку мы это не обсуждали, то и голосовать за это не можем. Есл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ллега переделает, то на очередном заседании мы можем это рассмотреть. 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данной редакции мы не можем его поддерживать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Не снимает депутат Савельев свое протокольн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ручение? Нет? Тогда ставлю на голосование протокольное поруч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путата Савельева Комитету по безопасности. Комитет по Регламент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зражает. Включите, пожалуйста, режим голосования. Кто без карточки? Нет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кажите результаты голосовани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ы голосования (18 час. 26 мин. 55 сек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за     43 чел. 13,3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против 279 чел.        86,4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держалось 1 чел.  0,3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лосовало   323 чел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голосовало        0 чел.  0,0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: не приня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принимается протокольное поручение. Дорабатывайте. Депутат Харченко -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токольное поручение Комиссии Государственной Думы по мандатным вопроса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вопросам депутатской этики. Снова вижу руку депутата Черёмушкина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жалуйста, комментарий комитета по Регламент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ерёмушкин В. П. Спасибо, Олег Викторович. Комитет также не поддерживае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нное протокольное поручение, поскольку здесь ссылка идет на то, ч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исходило на митинге. Мы не можем это проверить. А потом, комитет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ламенту считает, что это не вопрос депутатской этики, а вопро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сколько другой категории. Поэтому это протокольное поручение тоже над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еделать. Спасибо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тавлю на голосование протокольное поруче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путата Харченко Комиссии Государственной Думы по мандатным вопросам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просам депутатской этики, которое касается митинга у памятника Карл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арксу на Охотном Ряду. Пожалуйста, включите режим голосования. Покажите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жалуйста, результаты голосования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ы голосования (18 час. 28 мин. 07 сек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за     33 чел. 11,1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голосовало против 265 чел.        88,9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держалось 0 чел.  0,0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лосовало   298 чел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голосовало        0 чел.  0,0%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зультат: не принят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рабатывайте, пожалуйста, проект протокольного поручения. Протокольно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ручение депутатов Чаплинского, Денисова, Савельева Комитету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зованию и науке. Нет возражений? Нет. Протокольное поручение депутат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ыжкова, Попова, Виноградова, Илюхина Комитету по информационной политике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ет возражений. Депутат Рогозин - Комиссии по вопросам практики примен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збирательного законодательства. Нет возражений? Нет. Бадалов - Комитету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 энергетике, транспорту и связи. Принимаем протокольное поручение. П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едению - депутат Фоменко. Пожалуйста, включите микрофон депутату Фоменко.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оменко А. В. Спасибо. Коллеги, наше обращение называется "В связи с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худшением здоровья бывшего Президента...", я думаю, что у нас есть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зможность проголосовать сейчас, два раза нажав кнопки, и всё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Возражает депутат Козловский. Пожалуйста, включит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икрофон депутату Козловскому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зловский А. А. Уважаемый Олег Викторович, уважаемые коллеги! В апрел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этого года наша официальная делегация была в Сербии и Черногории, 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вечая на мой вопрос, министр иностранных дел страны сказал... (Шум 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ле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Спокойно, коллеги, послушайте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зловский А. А. ...на совести Милошевича тысячи человеческих жизней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тни тысяч беженцев. Поэтому мне понятно, почему сербы сами не выступаю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 Милошевича. Мне непонятно, почему мы бежим впереди паровоза. И плюс к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сему, в трех параграфах этого документа говорится о том, что врач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етили Милошевича и высказали свои рекомендации. Суд это уже имеет, 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ичего больше в документе не содержится. Если мы будем принимать подобны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ращения и подобные заявления, мы девальвируем документы, выходящие из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ен Государственной Думы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Коллеги, тогда давайте так поступим: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рабатывайте, пожалуйста, документ, согласуйте его с соответствующи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митетом. Информирую вас, что вопросы, не рассмотренные сегодня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реносятся на 9 декабря, постановление - на 7-е, а пункт 34, которы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поминала депутат Плетнёва, - на 16 декабря по ее просьбе. На этом..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 зала. (Не слышно.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ий. Заявления мы переносим на следующую пятницу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тому что так проголосовала палата. Я сожалею. Мы с вами решили, что мы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ссматриваем вопросы, которые были вынесены на фиксированное время, 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токольные поручения. Палата за это проголосовала. Закрываетс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се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00" w:right="409" w:gutter="0" w:header="0" w:top="53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color w:val="0000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47:00Z</dcterms:created>
  <dc:creator>XXX</dc:creator>
  <dc:description/>
  <cp:keywords/>
  <dc:language>en-US</dc:language>
  <cp:lastModifiedBy>XXX</cp:lastModifiedBy>
  <dcterms:modified xsi:type="dcterms:W3CDTF">2005-11-29T17:52:00Z</dcterms:modified>
  <cp:revision>1</cp:revision>
  <dc:subject/>
  <dc:title>База данных «Стенограммы заседаний Государственной Думы»</dc:title>
</cp:coreProperties>
</file>