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080"/>
        <w:gridCol w:w="3600"/>
        <w:gridCol w:w="81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ПЛАСТИКОВАЯ КАРТОЧКА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ЭТО ПРОПУСК 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ВСЕМИРНЫЙ КОНЦЛАГЕРЬ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Предатели Роди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под руководством слуг дьяво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внедряют тотальный электр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контроль с изъяти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</w:rPr>
              <w:t>из обра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наличных денег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Противники электронного концлагеря</w:t>
            </w:r>
            <w:r>
              <w:rPr>
                <w:rFonts w:cs="Arial" w:ascii="Arial" w:hAnsi="Arial"/>
                <w:sz w:val="32"/>
              </w:rPr>
              <w:t xml:space="preserve">. 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ФАШИСТЫ</w:t>
              <w:br/>
              <w:t>СТАВИЛИ ЛЮДЯМ</w:t>
              <w:br/>
              <w:t>НОМЕРА</w:t>
              <w:br/>
              <w:t>ТОЛЬКО</w:t>
              <w:br/>
              <w:t>В КОНЦЛАГЕР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Новым колонизатор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и  их пособник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всеобщее презрение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     </w:t>
            </w:r>
            <w:r>
              <w:rPr>
                <w:rFonts w:cs="Arial" w:ascii="Arial" w:hAnsi="Arial"/>
              </w:rPr>
              <w:t>Противники электронного концлагеря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Внедрение пластиковых карточе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приведёт к упраздне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наличных денег и установле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тотального электронного контрол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Разве жулики-мутанты наёмники запад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6"/>
              </w:rPr>
              <w:t>желают блага коренному населению Украины?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Если сегод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ам присваивают лагерные номера компьютерного учё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то завтра будут вводить под кожу микрочипы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как свиньям и собакам Европы</w:t>
            </w:r>
            <w:r>
              <w:rPr>
                <w:rFonts w:cs="Arial" w:ascii="Arial" w:hAnsi="Arial"/>
                <w:sz w:val="40"/>
                <w:szCs w:val="4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тивники электронного концлагеря.</w:t>
            </w:r>
          </w:p>
        </w:tc>
      </w:tr>
      <w:tr>
        <w:trPr>
          <w:trHeight w:val="1603" w:hRule="atLeast"/>
        </w:trPr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ВСЕХ ЛЮДЕЙ ПРЕДУПРЕЖДАЕМ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Наёмники запада внедряют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- вместо имени лагерный идентификационный номер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- вместо денег пластиковую электронную карточку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- вместо паспорта микрочип под кожу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 xml:space="preserve">Здравомыслящие люди отвергают эту мерзость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Мы не хотим быть клеймёными рабами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ротивники электронного концлагеря.</w:t>
            </w:r>
          </w:p>
        </w:tc>
        <w:tc>
          <w:tcPr>
            <w:tcW w:w="5494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НАДГРОБНА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2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sz w:val="52"/>
              </w:rPr>
              <w:t xml:space="preserve"> </w:t>
            </w:r>
            <w:r>
              <w:rPr>
                <w:rFonts w:cs="Arial" w:ascii="Arial" w:hAnsi="Arial"/>
                <w:b/>
                <w:sz w:val="52"/>
              </w:rPr>
              <w:t>ПЛИТА УКРАИНЫ:</w:t>
            </w:r>
          </w:p>
        </w:tc>
      </w:tr>
      <w:tr>
        <w:trPr>
          <w:trHeight w:val="1735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30"/>
                <w:bdr w:val="single" w:sz="4" w:space="0" w:color="000000"/>
              </w:rPr>
            </w:r>
          </w:p>
        </w:tc>
        <w:tc>
          <w:tcPr>
            <w:tcW w:w="108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0"/>
              </w:rPr>
              <w:t>КАРТОЧКА</w:t>
              <w:br/>
              <w:t>МИКРОЧИП</w:t>
            </w:r>
          </w:p>
        </w:tc>
        <w:tc>
          <w:tcPr>
            <w:tcW w:w="81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</w:tc>
      </w:tr>
      <w:tr>
        <w:trPr>
          <w:trHeight w:val="1767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5494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Тотальный электронный контроль – это не прогресс, это рабство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Противники электронного концлагеря.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7:35:00Z</dcterms:created>
  <dc:creator>AL</dc:creator>
  <dc:description/>
  <dc:language>en-US</dc:language>
  <cp:lastModifiedBy>JIM</cp:lastModifiedBy>
  <cp:lastPrinted>2004-06-18T12:57:00Z</cp:lastPrinted>
  <dcterms:modified xsi:type="dcterms:W3CDTF">2004-06-25T07:51:00Z</dcterms:modified>
  <cp:revision>5</cp:revision>
  <dc:subject/>
  <dc:title>ПЛАСТИКОВАЯ КАРТОЧКА-</dc:title>
</cp:coreProperties>
</file>